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Wayne Parker - Professional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z w:val="28"/>
          <w:szCs w:val="28"/>
        </w:rPr>
        <w:t>2005</w:t>
        <w:tab/>
        <w:tab/>
        <w:t>Invited member of the Ontario Ministry of the Environment Stakeholders Review Group for the Revision and Update of the Sewage Design Guideli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-</w:t>
        <w:tab/>
        <w:tab/>
        <w:t xml:space="preserve">Expert Reviewer for Sustainable Technology Development Cana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Member of the Water Environment Association of Ontario Biosolids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Style w:val="Eudoraheader"/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Co-author of WER Literature Review on “</w:t>
      </w:r>
      <w:r>
        <w:rPr>
          <w:rStyle w:val="Eudoraheader"/>
          <w:rFonts w:cs="Arial" w:ascii="Arial" w:hAnsi="Arial"/>
          <w:sz w:val="28"/>
          <w:szCs w:val="28"/>
        </w:rPr>
        <w:t>Biosolids and Sludge Management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bCs/>
          <w:spacing w:val="-2"/>
          <w:sz w:val="28"/>
          <w:szCs w:val="28"/>
        </w:rPr>
        <w:t xml:space="preserve">2003- </w:t>
        <w:tab/>
        <w:t>Member of the Program Committee for the Water Environment Federation Annual Conference (WEFTEC)</w:t>
      </w:r>
    </w:p>
    <w:p>
      <w:pPr>
        <w:pStyle w:val="BodyText2"/>
        <w:numPr>
          <w:ilvl w:val="0"/>
          <w:numId w:val="3"/>
        </w:numPr>
        <w:tabs>
          <w:tab w:val="clear" w:pos="0"/>
          <w:tab w:val="clear" w:pos="720"/>
          <w:tab w:val="left" w:pos="-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Technical Reviewer for the Federation of Canadian Municipalities Green Municipal Funds</w:t>
      </w:r>
    </w:p>
    <w:p>
      <w:pPr>
        <w:pStyle w:val="BodyText2"/>
        <w:tabs>
          <w:tab w:val="clear" w:pos="0"/>
          <w:tab w:val="clear" w:pos="720"/>
          <w:tab w:val="clear" w:pos="1440"/>
          <w:tab w:val="left" w:pos="-72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2001-03 </w:t>
        <w:tab/>
        <w:t>Member of the Regional Municipality of Ottawa-Carleton Landfill Leachate Treatment Technical Advisory Committee</w:t>
      </w:r>
    </w:p>
    <w:p>
      <w:pPr>
        <w:pStyle w:val="BodyText2"/>
        <w:numPr>
          <w:ilvl w:val="0"/>
          <w:numId w:val="3"/>
        </w:numPr>
        <w:tabs>
          <w:tab w:val="clear" w:pos="0"/>
          <w:tab w:val="clear" w:pos="720"/>
          <w:tab w:val="left" w:pos="-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Instructor for the Environmental Institute for Continuing Education</w:t>
      </w:r>
    </w:p>
    <w:p>
      <w:pPr>
        <w:pStyle w:val="BodyText2"/>
        <w:tabs>
          <w:tab w:val="clear" w:pos="0"/>
          <w:tab w:val="clear" w:pos="720"/>
          <w:tab w:val="clear" w:pos="1440"/>
          <w:tab w:val="left" w:pos="-72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1999-02</w:t>
        <w:tab/>
        <w:t xml:space="preserve">Vice Chair of the Air and Waste Management University Education Committee </w:t>
      </w:r>
    </w:p>
    <w:p>
      <w:pPr>
        <w:pStyle w:val="BodyText2"/>
        <w:numPr>
          <w:ilvl w:val="1"/>
          <w:numId w:val="1"/>
        </w:numPr>
        <w:tabs>
          <w:tab w:val="clear" w:pos="0"/>
          <w:tab w:val="clear" w:pos="720"/>
          <w:tab w:val="left" w:pos="-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Member of the Regional Municipality of Ottawa-Carleton Biosolids Technical Advisory Committee</w:t>
      </w:r>
    </w:p>
    <w:p>
      <w:pPr>
        <w:pStyle w:val="BodyText2"/>
        <w:tabs>
          <w:tab w:val="clear" w:pos="0"/>
          <w:tab w:val="clear" w:pos="720"/>
          <w:tab w:val="clear" w:pos="1440"/>
          <w:tab w:val="left" w:pos="-72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1995-98 </w:t>
        <w:tab/>
        <w:t>Member of the Water Environment Federation Committees on Air Quality Impacts and Water Reuse</w:t>
      </w:r>
    </w:p>
    <w:p>
      <w:pPr>
        <w:pStyle w:val="BodyText2"/>
        <w:tabs>
          <w:tab w:val="clear" w:pos="0"/>
          <w:tab w:val="clear" w:pos="720"/>
          <w:tab w:val="clear" w:pos="1440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Referee for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ab/>
        <w:t>ASCE Journal of Environmental Engineering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ab/>
        <w:t>Advances in Environmental Research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ab/>
        <w:t>Water Research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ab/>
        <w:t>Water Pollution Research Journal of Canada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ab/>
        <w:t>Journal of Environmental Qualit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ab/>
        <w:t>Canadian Society of Civil Engineer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ab/>
        <w:t>Journal of Chemical Technology and Biotechnolog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ab/>
        <w:t>Water Environment Research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ab/>
        <w:t>Water Science and Technolog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ab/>
        <w:t>NSERC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ab/>
        <w:t>United States Geological Surv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Book Antiqu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002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000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Book Antiqua" w:hAnsi="CG Times 12pt;Book Antiqua" w:eastAsia="Times New Roman" w:cs="CG Times 12pt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40:00Z</dcterms:created>
  <dc:creator>Parker</dc:creator>
  <dc:description/>
  <cp:keywords/>
  <dc:language>en-US</dc:language>
  <cp:lastModifiedBy>Parker</cp:lastModifiedBy>
  <dcterms:modified xsi:type="dcterms:W3CDTF">2005-11-09T03:40:00Z</dcterms:modified>
  <cp:revision>2</cp:revision>
  <dc:subject/>
  <dc:title>Wayne Parker - Professional Service</dc:title>
</cp:coreProperties>
</file>