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vertAlign w:val="superscript"/>
          <w:lang w:val="en-US" w:eastAsia="en-US"/>
        </w:rPr>
      </w:pPr>
      <w:r>
        <w:rPr>
          <w:b/>
          <w:sz w:val="36"/>
          <w:vertAlign w:val="superscript"/>
          <w:lang w:val="en-US" w:eastAsia="en-US"/>
        </w:rPr>
        <mc:AlternateContent>
          <mc:Choice Requires="wpg">
            <w:drawing>
              <wp:anchor behindDoc="0" distT="0" distB="0" distL="114935" distR="114935" simplePos="0" locked="0" layoutInCell="0" allowOverlap="1" relativeHeight="8">
                <wp:simplePos x="0" y="0"/>
                <wp:positionH relativeFrom="column">
                  <wp:posOffset>4686300</wp:posOffset>
                </wp:positionH>
                <wp:positionV relativeFrom="paragraph">
                  <wp:posOffset>-16510</wp:posOffset>
                </wp:positionV>
                <wp:extent cx="1695450" cy="1247775"/>
                <wp:effectExtent l="0" t="635" r="0" b="0"/>
                <wp:wrapNone/>
                <wp:docPr id="1" name=""/>
                <a:graphic xmlns:a="http://schemas.openxmlformats.org/drawingml/2006/main">
                  <a:graphicData uri="http://schemas.microsoft.com/office/word/2010/wordprocessingGroup">
                    <wpg:wgp>
                      <wpg:cNvGrpSpPr/>
                      <wpg:grpSpPr>
                        <a:xfrm>
                          <a:off x="0" y="0"/>
                          <a:ext cx="1695600" cy="1247760"/>
                          <a:chOff x="0" y="0"/>
                          <a:chExt cx="1695600" cy="1247760"/>
                        </a:xfrm>
                      </wpg:grpSpPr>
                      <wps:wsp>
                        <wps:cNvSpPr txBox="1"/>
                        <wps:spPr>
                          <a:xfrm>
                            <a:off x="0" y="771480"/>
                            <a:ext cx="1695600" cy="476280"/>
                          </a:xfrm>
                          <a:prstGeom prst="rect">
                            <a:avLst/>
                          </a:prstGeom>
                          <a:solidFill>
                            <a:srgbClr val="ffffff"/>
                          </a:solidFill>
                          <a:ln w="0">
                            <a:noFill/>
                          </a:ln>
                        </wps:spPr>
                        <wps:txbx>
                          <w:txbxContent>
                            <w:p>
                              <w:pPr>
                                <w:overflowPunct w:val="false"/>
                                <w:bidi w:val="0"/>
                                <w:jc w:val="center"/>
                                <w:rPr/>
                              </w:pPr>
                              <w:r>
                                <w:rPr>
                                  <w:kern w:val="2"/>
                                  <w:sz w:val="24"/>
                                  <w:szCs w:val="20"/>
                                  <w:rFonts w:ascii="Arial Black" w:hAnsi="Arial Black" w:eastAsia="Times New Roman" w:cs="Arial Black"/>
                                  <w:color w:val="auto"/>
                                  <w:lang w:val="en-US" w:bidi="ar-SA"/>
                                </w:rPr>
                                <w:t>Department of</w:t>
                              </w:r>
                            </w:p>
                            <w:p>
                              <w:pPr>
                                <w:overflowPunct w:val="false"/>
                                <w:bidi w:val="0"/>
                                <w:jc w:val="center"/>
                                <w:rPr/>
                              </w:pPr>
                              <w:r>
                                <w:rPr>
                                  <w:kern w:val="2"/>
                                  <w:sz w:val="24"/>
                                  <w:szCs w:val="20"/>
                                  <w:rFonts w:ascii="Arial Black" w:hAnsi="Arial Black" w:eastAsia="Times New Roman" w:cs="Arial Black"/>
                                  <w:color w:val="auto"/>
                                  <w:lang w:val="en-US" w:bidi="ar-SA"/>
                                </w:rPr>
                                <w:t>Civil Engineering</w:t>
                              </w:r>
                            </w:p>
                          </w:txbxContent>
                        </wps:txbx>
                        <wps:bodyPr wrap="square" anchor="t">
                          <a:noAutofit/>
                        </wps:bodyPr>
                      </wps:wsp>
                      <wpg:grpSp>
                        <wpg:cNvGrpSpPr/>
                        <wpg:grpSpPr>
                          <a:xfrm>
                            <a:off x="259200" y="0"/>
                            <a:ext cx="1177200" cy="813600"/>
                          </a:xfrm>
                        </wpg:grpSpPr>
                        <wpg:grpSp>
                          <wpg:cNvGrpSpPr/>
                          <wpg:grpSpPr>
                            <a:xfrm>
                              <a:off x="0" y="0"/>
                              <a:ext cx="1177200" cy="315720"/>
                            </a:xfrm>
                          </wpg:grpSpPr>
                          <wps:wsp>
                            <wps:cNvSpPr/>
                            <wps:spPr>
                              <a:xfrm>
                                <a:off x="272880" y="1800"/>
                                <a:ext cx="68040" cy="78840"/>
                              </a:xfrm>
                              <a:custGeom>
                                <a:avLst/>
                                <a:gdLst/>
                                <a:ahLst/>
                                <a:rect l="l" t="t" r="r" b="b"/>
                                <a:pathLst>
                                  <a:path w="528" h="604">
                                    <a:moveTo>
                                      <a:pt x="528" y="0"/>
                                    </a:moveTo>
                                    <a:lnTo>
                                      <a:pt x="528" y="4"/>
                                    </a:lnTo>
                                    <a:lnTo>
                                      <a:pt x="527" y="11"/>
                                    </a:lnTo>
                                    <a:lnTo>
                                      <a:pt x="527" y="15"/>
                                    </a:lnTo>
                                    <a:lnTo>
                                      <a:pt x="528" y="15"/>
                                    </a:lnTo>
                                    <a:lnTo>
                                      <a:pt x="527" y="15"/>
                                    </a:lnTo>
                                    <a:lnTo>
                                      <a:pt x="528" y="15"/>
                                    </a:lnTo>
                                    <a:lnTo>
                                      <a:pt x="527" y="15"/>
                                    </a:lnTo>
                                    <a:lnTo>
                                      <a:pt x="528" y="15"/>
                                    </a:lnTo>
                                    <a:lnTo>
                                      <a:pt x="527" y="25"/>
                                    </a:lnTo>
                                    <a:lnTo>
                                      <a:pt x="524" y="30"/>
                                    </a:lnTo>
                                    <a:lnTo>
                                      <a:pt x="520" y="34"/>
                                    </a:lnTo>
                                    <a:lnTo>
                                      <a:pt x="516" y="35"/>
                                    </a:lnTo>
                                    <a:lnTo>
                                      <a:pt x="510" y="36"/>
                                    </a:lnTo>
                                    <a:lnTo>
                                      <a:pt x="497" y="42"/>
                                    </a:lnTo>
                                    <a:lnTo>
                                      <a:pt x="492" y="48"/>
                                    </a:lnTo>
                                    <a:lnTo>
                                      <a:pt x="487" y="58"/>
                                    </a:lnTo>
                                    <a:lnTo>
                                      <a:pt x="483" y="72"/>
                                    </a:lnTo>
                                    <a:lnTo>
                                      <a:pt x="480" y="91"/>
                                    </a:lnTo>
                                    <a:lnTo>
                                      <a:pt x="480" y="118"/>
                                    </a:lnTo>
                                    <a:lnTo>
                                      <a:pt x="480" y="118"/>
                                    </a:lnTo>
                                    <a:lnTo>
                                      <a:pt x="479" y="118"/>
                                    </a:lnTo>
                                    <a:lnTo>
                                      <a:pt x="480" y="118"/>
                                    </a:lnTo>
                                    <a:lnTo>
                                      <a:pt x="479" y="118"/>
                                    </a:lnTo>
                                    <a:lnTo>
                                      <a:pt x="480" y="118"/>
                                    </a:lnTo>
                                    <a:lnTo>
                                      <a:pt x="479" y="124"/>
                                    </a:lnTo>
                                    <a:lnTo>
                                      <a:pt x="480" y="163"/>
                                    </a:lnTo>
                                    <a:lnTo>
                                      <a:pt x="479" y="295"/>
                                    </a:lnTo>
                                    <a:lnTo>
                                      <a:pt x="479" y="397"/>
                                    </a:lnTo>
                                    <a:lnTo>
                                      <a:pt x="480" y="401"/>
                                    </a:lnTo>
                                    <a:lnTo>
                                      <a:pt x="479" y="401"/>
                                    </a:lnTo>
                                    <a:lnTo>
                                      <a:pt x="480" y="401"/>
                                    </a:lnTo>
                                    <a:lnTo>
                                      <a:pt x="479" y="401"/>
                                    </a:lnTo>
                                    <a:lnTo>
                                      <a:pt x="480" y="401"/>
                                    </a:lnTo>
                                    <a:lnTo>
                                      <a:pt x="478" y="434"/>
                                    </a:lnTo>
                                    <a:lnTo>
                                      <a:pt x="464" y="490"/>
                                    </a:lnTo>
                                    <a:lnTo>
                                      <a:pt x="437" y="535"/>
                                    </a:lnTo>
                                    <a:lnTo>
                                      <a:pt x="399" y="568"/>
                                    </a:lnTo>
                                    <a:lnTo>
                                      <a:pt x="352" y="591"/>
                                    </a:lnTo>
                                    <a:lnTo>
                                      <a:pt x="296" y="603"/>
                                    </a:lnTo>
                                    <a:lnTo>
                                      <a:pt x="265" y="604"/>
                                    </a:lnTo>
                                    <a:lnTo>
                                      <a:pt x="231" y="603"/>
                                    </a:lnTo>
                                    <a:lnTo>
                                      <a:pt x="172" y="593"/>
                                    </a:lnTo>
                                    <a:lnTo>
                                      <a:pt x="124" y="571"/>
                                    </a:lnTo>
                                    <a:lnTo>
                                      <a:pt x="87" y="537"/>
                                    </a:lnTo>
                                    <a:lnTo>
                                      <a:pt x="61" y="494"/>
                                    </a:lnTo>
                                    <a:lnTo>
                                      <a:pt x="48" y="439"/>
                                    </a:lnTo>
                                    <a:lnTo>
                                      <a:pt x="47" y="407"/>
                                    </a:lnTo>
                                    <a:lnTo>
                                      <a:pt x="46" y="407"/>
                                    </a:lnTo>
                                    <a:lnTo>
                                      <a:pt x="47" y="407"/>
                                    </a:lnTo>
                                    <a:lnTo>
                                      <a:pt x="46" y="407"/>
                                    </a:lnTo>
                                    <a:lnTo>
                                      <a:pt x="47" y="407"/>
                                    </a:lnTo>
                                    <a:lnTo>
                                      <a:pt x="46" y="401"/>
                                    </a:lnTo>
                                    <a:lnTo>
                                      <a:pt x="47" y="355"/>
                                    </a:lnTo>
                                    <a:lnTo>
                                      <a:pt x="46" y="201"/>
                                    </a:lnTo>
                                    <a:lnTo>
                                      <a:pt x="46" y="82"/>
                                    </a:lnTo>
                                    <a:lnTo>
                                      <a:pt x="47" y="75"/>
                                    </a:lnTo>
                                    <a:lnTo>
                                      <a:pt x="46" y="75"/>
                                    </a:lnTo>
                                    <a:lnTo>
                                      <a:pt x="47" y="75"/>
                                    </a:lnTo>
                                    <a:lnTo>
                                      <a:pt x="46" y="75"/>
                                    </a:lnTo>
                                    <a:lnTo>
                                      <a:pt x="47" y="75"/>
                                    </a:lnTo>
                                    <a:lnTo>
                                      <a:pt x="46" y="60"/>
                                    </a:lnTo>
                                    <a:lnTo>
                                      <a:pt x="43" y="50"/>
                                    </a:lnTo>
                                    <a:lnTo>
                                      <a:pt x="39" y="43"/>
                                    </a:lnTo>
                                    <a:lnTo>
                                      <a:pt x="34" y="37"/>
                                    </a:lnTo>
                                    <a:lnTo>
                                      <a:pt x="28" y="35"/>
                                    </a:lnTo>
                                    <a:lnTo>
                                      <a:pt x="23" y="34"/>
                                    </a:lnTo>
                                    <a:lnTo>
                                      <a:pt x="18" y="33"/>
                                    </a:lnTo>
                                    <a:lnTo>
                                      <a:pt x="8" y="32"/>
                                    </a:lnTo>
                                    <a:lnTo>
                                      <a:pt x="3" y="28"/>
                                    </a:lnTo>
                                    <a:lnTo>
                                      <a:pt x="1" y="23"/>
                                    </a:lnTo>
                                    <a:lnTo>
                                      <a:pt x="1" y="15"/>
                                    </a:lnTo>
                                    <a:lnTo>
                                      <a:pt x="1" y="15"/>
                                    </a:lnTo>
                                    <a:lnTo>
                                      <a:pt x="0" y="15"/>
                                    </a:lnTo>
                                    <a:lnTo>
                                      <a:pt x="1" y="15"/>
                                    </a:lnTo>
                                    <a:lnTo>
                                      <a:pt x="0" y="15"/>
                                    </a:lnTo>
                                    <a:lnTo>
                                      <a:pt x="1" y="15"/>
                                    </a:lnTo>
                                    <a:lnTo>
                                      <a:pt x="1" y="13"/>
                                    </a:lnTo>
                                    <a:lnTo>
                                      <a:pt x="0" y="6"/>
                                    </a:lnTo>
                                    <a:lnTo>
                                      <a:pt x="0" y="2"/>
                                    </a:lnTo>
                                    <a:lnTo>
                                      <a:pt x="1" y="0"/>
                                    </a:lnTo>
                                    <a:lnTo>
                                      <a:pt x="4" y="0"/>
                                    </a:lnTo>
                                    <a:lnTo>
                                      <a:pt x="28" y="0"/>
                                    </a:lnTo>
                                    <a:lnTo>
                                      <a:pt x="111" y="0"/>
                                    </a:lnTo>
                                    <a:lnTo>
                                      <a:pt x="175" y="0"/>
                                    </a:lnTo>
                                    <a:lnTo>
                                      <a:pt x="179" y="0"/>
                                    </a:lnTo>
                                    <a:lnTo>
                                      <a:pt x="179" y="4"/>
                                    </a:lnTo>
                                    <a:lnTo>
                                      <a:pt x="178" y="11"/>
                                    </a:lnTo>
                                    <a:lnTo>
                                      <a:pt x="178" y="15"/>
                                    </a:lnTo>
                                    <a:lnTo>
                                      <a:pt x="179" y="15"/>
                                    </a:lnTo>
                                    <a:lnTo>
                                      <a:pt x="178" y="15"/>
                                    </a:lnTo>
                                    <a:lnTo>
                                      <a:pt x="179" y="15"/>
                                    </a:lnTo>
                                    <a:lnTo>
                                      <a:pt x="178" y="15"/>
                                    </a:lnTo>
                                    <a:lnTo>
                                      <a:pt x="179" y="15"/>
                                    </a:lnTo>
                                    <a:lnTo>
                                      <a:pt x="178" y="23"/>
                                    </a:lnTo>
                                    <a:lnTo>
                                      <a:pt x="176" y="28"/>
                                    </a:lnTo>
                                    <a:lnTo>
                                      <a:pt x="171" y="32"/>
                                    </a:lnTo>
                                    <a:lnTo>
                                      <a:pt x="167" y="33"/>
                                    </a:lnTo>
                                    <a:lnTo>
                                      <a:pt x="161" y="33"/>
                                    </a:lnTo>
                                    <a:lnTo>
                                      <a:pt x="151" y="35"/>
                                    </a:lnTo>
                                    <a:lnTo>
                                      <a:pt x="145" y="37"/>
                                    </a:lnTo>
                                    <a:lnTo>
                                      <a:pt x="140" y="43"/>
                                    </a:lnTo>
                                    <a:lnTo>
                                      <a:pt x="136" y="50"/>
                                    </a:lnTo>
                                    <a:lnTo>
                                      <a:pt x="133" y="60"/>
                                    </a:lnTo>
                                    <a:lnTo>
                                      <a:pt x="133" y="75"/>
                                    </a:lnTo>
                                    <a:lnTo>
                                      <a:pt x="133" y="75"/>
                                    </a:lnTo>
                                    <a:lnTo>
                                      <a:pt x="132" y="75"/>
                                    </a:lnTo>
                                    <a:lnTo>
                                      <a:pt x="133" y="75"/>
                                    </a:lnTo>
                                    <a:lnTo>
                                      <a:pt x="132" y="75"/>
                                    </a:lnTo>
                                    <a:lnTo>
                                      <a:pt x="133" y="75"/>
                                    </a:lnTo>
                                    <a:lnTo>
                                      <a:pt x="132" y="82"/>
                                    </a:lnTo>
                                    <a:lnTo>
                                      <a:pt x="133" y="128"/>
                                    </a:lnTo>
                                    <a:lnTo>
                                      <a:pt x="132" y="287"/>
                                    </a:lnTo>
                                    <a:lnTo>
                                      <a:pt x="132" y="408"/>
                                    </a:lnTo>
                                    <a:lnTo>
                                      <a:pt x="133" y="414"/>
                                    </a:lnTo>
                                    <a:lnTo>
                                      <a:pt x="132" y="414"/>
                                    </a:lnTo>
                                    <a:lnTo>
                                      <a:pt x="133" y="414"/>
                                    </a:lnTo>
                                    <a:lnTo>
                                      <a:pt x="132" y="414"/>
                                    </a:lnTo>
                                    <a:lnTo>
                                      <a:pt x="133" y="414"/>
                                    </a:lnTo>
                                    <a:lnTo>
                                      <a:pt x="133" y="437"/>
                                    </a:lnTo>
                                    <a:lnTo>
                                      <a:pt x="141" y="477"/>
                                    </a:lnTo>
                                    <a:lnTo>
                                      <a:pt x="157" y="511"/>
                                    </a:lnTo>
                                    <a:lnTo>
                                      <a:pt x="182" y="537"/>
                                    </a:lnTo>
                                    <a:lnTo>
                                      <a:pt x="214" y="555"/>
                                    </a:lnTo>
                                    <a:lnTo>
                                      <a:pt x="254" y="564"/>
                                    </a:lnTo>
                                    <a:lnTo>
                                      <a:pt x="277" y="564"/>
                                    </a:lnTo>
                                    <a:lnTo>
                                      <a:pt x="310" y="561"/>
                                    </a:lnTo>
                                    <a:lnTo>
                                      <a:pt x="361" y="544"/>
                                    </a:lnTo>
                                    <a:lnTo>
                                      <a:pt x="397" y="515"/>
                                    </a:lnTo>
                                    <a:lnTo>
                                      <a:pt x="418" y="479"/>
                                    </a:lnTo>
                                    <a:lnTo>
                                      <a:pt x="429" y="442"/>
                                    </a:lnTo>
                                    <a:lnTo>
                                      <a:pt x="433" y="409"/>
                                    </a:lnTo>
                                    <a:lnTo>
                                      <a:pt x="434" y="396"/>
                                    </a:lnTo>
                                    <a:lnTo>
                                      <a:pt x="433" y="396"/>
                                    </a:lnTo>
                                    <a:lnTo>
                                      <a:pt x="434" y="396"/>
                                    </a:lnTo>
                                    <a:lnTo>
                                      <a:pt x="433" y="396"/>
                                    </a:lnTo>
                                    <a:lnTo>
                                      <a:pt x="434" y="396"/>
                                    </a:lnTo>
                                    <a:lnTo>
                                      <a:pt x="433" y="391"/>
                                    </a:lnTo>
                                    <a:lnTo>
                                      <a:pt x="434" y="353"/>
                                    </a:lnTo>
                                    <a:lnTo>
                                      <a:pt x="433" y="223"/>
                                    </a:lnTo>
                                    <a:lnTo>
                                      <a:pt x="433" y="124"/>
                                    </a:lnTo>
                                    <a:lnTo>
                                      <a:pt x="434" y="118"/>
                                    </a:lnTo>
                                    <a:lnTo>
                                      <a:pt x="433" y="118"/>
                                    </a:lnTo>
                                    <a:lnTo>
                                      <a:pt x="434" y="118"/>
                                    </a:lnTo>
                                    <a:lnTo>
                                      <a:pt x="433" y="118"/>
                                    </a:lnTo>
                                    <a:lnTo>
                                      <a:pt x="434" y="118"/>
                                    </a:lnTo>
                                    <a:lnTo>
                                      <a:pt x="433" y="91"/>
                                    </a:lnTo>
                                    <a:lnTo>
                                      <a:pt x="425" y="58"/>
                                    </a:lnTo>
                                    <a:lnTo>
                                      <a:pt x="420" y="48"/>
                                    </a:lnTo>
                                    <a:lnTo>
                                      <a:pt x="414" y="42"/>
                                    </a:lnTo>
                                    <a:lnTo>
                                      <a:pt x="407" y="38"/>
                                    </a:lnTo>
                                    <a:lnTo>
                                      <a:pt x="401" y="36"/>
                                    </a:lnTo>
                                    <a:lnTo>
                                      <a:pt x="390" y="34"/>
                                    </a:lnTo>
                                    <a:lnTo>
                                      <a:pt x="386" y="30"/>
                                    </a:lnTo>
                                    <a:lnTo>
                                      <a:pt x="382" y="25"/>
                                    </a:lnTo>
                                    <a:lnTo>
                                      <a:pt x="382" y="15"/>
                                    </a:lnTo>
                                    <a:lnTo>
                                      <a:pt x="382" y="15"/>
                                    </a:lnTo>
                                    <a:lnTo>
                                      <a:pt x="381" y="15"/>
                                    </a:lnTo>
                                    <a:lnTo>
                                      <a:pt x="382" y="15"/>
                                    </a:lnTo>
                                    <a:lnTo>
                                      <a:pt x="381" y="15"/>
                                    </a:lnTo>
                                    <a:lnTo>
                                      <a:pt x="382" y="15"/>
                                    </a:lnTo>
                                    <a:lnTo>
                                      <a:pt x="382" y="13"/>
                                    </a:lnTo>
                                    <a:lnTo>
                                      <a:pt x="381" y="6"/>
                                    </a:lnTo>
                                    <a:lnTo>
                                      <a:pt x="381" y="2"/>
                                    </a:lnTo>
                                    <a:lnTo>
                                      <a:pt x="382" y="0"/>
                                    </a:lnTo>
                                    <a:lnTo>
                                      <a:pt x="384" y="0"/>
                                    </a:lnTo>
                                    <a:lnTo>
                                      <a:pt x="404" y="0"/>
                                    </a:lnTo>
                                    <a:lnTo>
                                      <a:pt x="473" y="0"/>
                                    </a:lnTo>
                                    <a:lnTo>
                                      <a:pt x="525" y="0"/>
                                    </a:lnTo>
                                    <a:lnTo>
                                      <a:pt x="528" y="0"/>
                                    </a:lnTo>
                                    <a:lnTo>
                                      <a:pt x="527" y="0"/>
                                    </a:lnTo>
                                    <a:lnTo>
                                      <a:pt x="528" y="0"/>
                                    </a:lnTo>
                                    <a:lnTo>
                                      <a:pt x="527" y="0"/>
                                    </a:lnTo>
                                    <a:lnTo>
                                      <a:pt x="528" y="0"/>
                                    </a:lnTo>
                                    <a:lnTo>
                                      <a:pt x="528" y="0"/>
                                    </a:lnTo>
                                    <a:close/>
                                  </a:path>
                                </a:pathLst>
                              </a:custGeom>
                              <a:solidFill>
                                <a:srgbClr val="000000"/>
                              </a:solidFill>
                              <a:ln w="0">
                                <a:noFill/>
                              </a:ln>
                            </wps:spPr>
                            <wps:style>
                              <a:lnRef idx="0"/>
                              <a:fillRef idx="0"/>
                              <a:effectRef idx="0"/>
                              <a:fontRef idx="minor"/>
                            </wps:style>
                            <wps:bodyPr/>
                          </wps:wsp>
                          <wps:wsp>
                            <wps:cNvSpPr/>
                            <wps:spPr>
                              <a:xfrm>
                                <a:off x="347400" y="24120"/>
                                <a:ext cx="54720" cy="53280"/>
                              </a:xfrm>
                              <a:custGeom>
                                <a:avLst/>
                                <a:gdLst/>
                                <a:ahLst/>
                                <a:rect l="l" t="t" r="r" b="b"/>
                                <a:pathLst>
                                  <a:path w="424" h="412">
                                    <a:moveTo>
                                      <a:pt x="1" y="12"/>
                                    </a:moveTo>
                                    <a:lnTo>
                                      <a:pt x="2" y="12"/>
                                    </a:lnTo>
                                    <a:lnTo>
                                      <a:pt x="18" y="12"/>
                                    </a:lnTo>
                                    <a:lnTo>
                                      <a:pt x="73" y="11"/>
                                    </a:lnTo>
                                    <a:lnTo>
                                      <a:pt x="115" y="10"/>
                                    </a:lnTo>
                                    <a:lnTo>
                                      <a:pt x="117" y="9"/>
                                    </a:lnTo>
                                    <a:lnTo>
                                      <a:pt x="117" y="16"/>
                                    </a:lnTo>
                                    <a:lnTo>
                                      <a:pt x="116" y="36"/>
                                    </a:lnTo>
                                    <a:lnTo>
                                      <a:pt x="116" y="51"/>
                                    </a:lnTo>
                                    <a:lnTo>
                                      <a:pt x="117" y="51"/>
                                    </a:lnTo>
                                    <a:lnTo>
                                      <a:pt x="116" y="51"/>
                                    </a:lnTo>
                                    <a:lnTo>
                                      <a:pt x="117" y="51"/>
                                    </a:lnTo>
                                    <a:lnTo>
                                      <a:pt x="116" y="51"/>
                                    </a:lnTo>
                                    <a:lnTo>
                                      <a:pt x="117" y="51"/>
                                    </a:lnTo>
                                    <a:lnTo>
                                      <a:pt x="126" y="43"/>
                                    </a:lnTo>
                                    <a:lnTo>
                                      <a:pt x="146" y="28"/>
                                    </a:lnTo>
                                    <a:lnTo>
                                      <a:pt x="186" y="9"/>
                                    </a:lnTo>
                                    <a:lnTo>
                                      <a:pt x="232" y="1"/>
                                    </a:lnTo>
                                    <a:lnTo>
                                      <a:pt x="246" y="0"/>
                                    </a:lnTo>
                                    <a:lnTo>
                                      <a:pt x="267" y="1"/>
                                    </a:lnTo>
                                    <a:lnTo>
                                      <a:pt x="305" y="8"/>
                                    </a:lnTo>
                                    <a:lnTo>
                                      <a:pt x="335" y="21"/>
                                    </a:lnTo>
                                    <a:lnTo>
                                      <a:pt x="357" y="41"/>
                                    </a:lnTo>
                                    <a:lnTo>
                                      <a:pt x="371" y="65"/>
                                    </a:lnTo>
                                    <a:lnTo>
                                      <a:pt x="379" y="96"/>
                                    </a:lnTo>
                                    <a:lnTo>
                                      <a:pt x="380" y="112"/>
                                    </a:lnTo>
                                    <a:lnTo>
                                      <a:pt x="379" y="112"/>
                                    </a:lnTo>
                                    <a:lnTo>
                                      <a:pt x="380" y="112"/>
                                    </a:lnTo>
                                    <a:lnTo>
                                      <a:pt x="379" y="112"/>
                                    </a:lnTo>
                                    <a:lnTo>
                                      <a:pt x="380" y="112"/>
                                    </a:lnTo>
                                    <a:lnTo>
                                      <a:pt x="379" y="117"/>
                                    </a:lnTo>
                                    <a:lnTo>
                                      <a:pt x="380" y="149"/>
                                    </a:lnTo>
                                    <a:lnTo>
                                      <a:pt x="379" y="256"/>
                                    </a:lnTo>
                                    <a:lnTo>
                                      <a:pt x="379" y="338"/>
                                    </a:lnTo>
                                    <a:lnTo>
                                      <a:pt x="380" y="342"/>
                                    </a:lnTo>
                                    <a:lnTo>
                                      <a:pt x="379" y="342"/>
                                    </a:lnTo>
                                    <a:lnTo>
                                      <a:pt x="380" y="342"/>
                                    </a:lnTo>
                                    <a:lnTo>
                                      <a:pt x="379" y="342"/>
                                    </a:lnTo>
                                    <a:lnTo>
                                      <a:pt x="380" y="342"/>
                                    </a:lnTo>
                                    <a:lnTo>
                                      <a:pt x="380" y="356"/>
                                    </a:lnTo>
                                    <a:lnTo>
                                      <a:pt x="382" y="365"/>
                                    </a:lnTo>
                                    <a:lnTo>
                                      <a:pt x="386" y="370"/>
                                    </a:lnTo>
                                    <a:lnTo>
                                      <a:pt x="390" y="374"/>
                                    </a:lnTo>
                                    <a:lnTo>
                                      <a:pt x="396" y="377"/>
                                    </a:lnTo>
                                    <a:lnTo>
                                      <a:pt x="401" y="379"/>
                                    </a:lnTo>
                                    <a:lnTo>
                                      <a:pt x="412" y="380"/>
                                    </a:lnTo>
                                    <a:lnTo>
                                      <a:pt x="417" y="382"/>
                                    </a:lnTo>
                                    <a:lnTo>
                                      <a:pt x="420" y="384"/>
                                    </a:lnTo>
                                    <a:lnTo>
                                      <a:pt x="422" y="390"/>
                                    </a:lnTo>
                                    <a:lnTo>
                                      <a:pt x="422" y="397"/>
                                    </a:lnTo>
                                    <a:lnTo>
                                      <a:pt x="424" y="397"/>
                                    </a:lnTo>
                                    <a:lnTo>
                                      <a:pt x="422" y="397"/>
                                    </a:lnTo>
                                    <a:lnTo>
                                      <a:pt x="424" y="397"/>
                                    </a:lnTo>
                                    <a:lnTo>
                                      <a:pt x="422" y="397"/>
                                    </a:lnTo>
                                    <a:lnTo>
                                      <a:pt x="424" y="397"/>
                                    </a:lnTo>
                                    <a:lnTo>
                                      <a:pt x="424" y="400"/>
                                    </a:lnTo>
                                    <a:lnTo>
                                      <a:pt x="422" y="407"/>
                                    </a:lnTo>
                                    <a:lnTo>
                                      <a:pt x="422" y="412"/>
                                    </a:lnTo>
                                    <a:lnTo>
                                      <a:pt x="424" y="412"/>
                                    </a:lnTo>
                                    <a:lnTo>
                                      <a:pt x="420" y="412"/>
                                    </a:lnTo>
                                    <a:lnTo>
                                      <a:pt x="397" y="412"/>
                                    </a:lnTo>
                                    <a:lnTo>
                                      <a:pt x="318" y="412"/>
                                    </a:lnTo>
                                    <a:lnTo>
                                      <a:pt x="257" y="412"/>
                                    </a:lnTo>
                                    <a:lnTo>
                                      <a:pt x="254" y="412"/>
                                    </a:lnTo>
                                    <a:lnTo>
                                      <a:pt x="254" y="410"/>
                                    </a:lnTo>
                                    <a:lnTo>
                                      <a:pt x="253" y="403"/>
                                    </a:lnTo>
                                    <a:lnTo>
                                      <a:pt x="253" y="398"/>
                                    </a:lnTo>
                                    <a:lnTo>
                                      <a:pt x="254" y="397"/>
                                    </a:lnTo>
                                    <a:lnTo>
                                      <a:pt x="253" y="397"/>
                                    </a:lnTo>
                                    <a:lnTo>
                                      <a:pt x="254" y="397"/>
                                    </a:lnTo>
                                    <a:lnTo>
                                      <a:pt x="253" y="397"/>
                                    </a:lnTo>
                                    <a:lnTo>
                                      <a:pt x="254" y="397"/>
                                    </a:lnTo>
                                    <a:lnTo>
                                      <a:pt x="254" y="390"/>
                                    </a:lnTo>
                                    <a:lnTo>
                                      <a:pt x="257" y="384"/>
                                    </a:lnTo>
                                    <a:lnTo>
                                      <a:pt x="261" y="382"/>
                                    </a:lnTo>
                                    <a:lnTo>
                                      <a:pt x="266" y="380"/>
                                    </a:lnTo>
                                    <a:lnTo>
                                      <a:pt x="270" y="379"/>
                                    </a:lnTo>
                                    <a:lnTo>
                                      <a:pt x="282" y="377"/>
                                    </a:lnTo>
                                    <a:lnTo>
                                      <a:pt x="287" y="374"/>
                                    </a:lnTo>
                                    <a:lnTo>
                                      <a:pt x="291" y="370"/>
                                    </a:lnTo>
                                    <a:lnTo>
                                      <a:pt x="296" y="365"/>
                                    </a:lnTo>
                                    <a:lnTo>
                                      <a:pt x="298" y="356"/>
                                    </a:lnTo>
                                    <a:lnTo>
                                      <a:pt x="298" y="342"/>
                                    </a:lnTo>
                                    <a:lnTo>
                                      <a:pt x="299" y="342"/>
                                    </a:lnTo>
                                    <a:lnTo>
                                      <a:pt x="298" y="342"/>
                                    </a:lnTo>
                                    <a:lnTo>
                                      <a:pt x="299" y="342"/>
                                    </a:lnTo>
                                    <a:lnTo>
                                      <a:pt x="298" y="342"/>
                                    </a:lnTo>
                                    <a:lnTo>
                                      <a:pt x="299" y="342"/>
                                    </a:lnTo>
                                    <a:lnTo>
                                      <a:pt x="298" y="338"/>
                                    </a:lnTo>
                                    <a:lnTo>
                                      <a:pt x="299" y="311"/>
                                    </a:lnTo>
                                    <a:lnTo>
                                      <a:pt x="298" y="214"/>
                                    </a:lnTo>
                                    <a:lnTo>
                                      <a:pt x="298" y="141"/>
                                    </a:lnTo>
                                    <a:lnTo>
                                      <a:pt x="299" y="137"/>
                                    </a:lnTo>
                                    <a:lnTo>
                                      <a:pt x="298" y="137"/>
                                    </a:lnTo>
                                    <a:lnTo>
                                      <a:pt x="299" y="137"/>
                                    </a:lnTo>
                                    <a:lnTo>
                                      <a:pt x="298" y="137"/>
                                    </a:lnTo>
                                    <a:lnTo>
                                      <a:pt x="299" y="137"/>
                                    </a:lnTo>
                                    <a:lnTo>
                                      <a:pt x="298" y="124"/>
                                    </a:lnTo>
                                    <a:lnTo>
                                      <a:pt x="297" y="100"/>
                                    </a:lnTo>
                                    <a:lnTo>
                                      <a:pt x="290" y="78"/>
                                    </a:lnTo>
                                    <a:lnTo>
                                      <a:pt x="278" y="61"/>
                                    </a:lnTo>
                                    <a:lnTo>
                                      <a:pt x="260" y="48"/>
                                    </a:lnTo>
                                    <a:lnTo>
                                      <a:pt x="232" y="41"/>
                                    </a:lnTo>
                                    <a:lnTo>
                                      <a:pt x="215" y="40"/>
                                    </a:lnTo>
                                    <a:lnTo>
                                      <a:pt x="207" y="41"/>
                                    </a:lnTo>
                                    <a:lnTo>
                                      <a:pt x="190" y="44"/>
                                    </a:lnTo>
                                    <a:lnTo>
                                      <a:pt x="154" y="59"/>
                                    </a:lnTo>
                                    <a:lnTo>
                                      <a:pt x="126" y="82"/>
                                    </a:lnTo>
                                    <a:lnTo>
                                      <a:pt x="122" y="89"/>
                                    </a:lnTo>
                                    <a:lnTo>
                                      <a:pt x="121" y="89"/>
                                    </a:lnTo>
                                    <a:lnTo>
                                      <a:pt x="122" y="89"/>
                                    </a:lnTo>
                                    <a:lnTo>
                                      <a:pt x="121" y="89"/>
                                    </a:lnTo>
                                    <a:lnTo>
                                      <a:pt x="122" y="89"/>
                                    </a:lnTo>
                                    <a:lnTo>
                                      <a:pt x="121" y="95"/>
                                    </a:lnTo>
                                    <a:lnTo>
                                      <a:pt x="122" y="130"/>
                                    </a:lnTo>
                                    <a:lnTo>
                                      <a:pt x="121" y="247"/>
                                    </a:lnTo>
                                    <a:lnTo>
                                      <a:pt x="121" y="337"/>
                                    </a:lnTo>
                                    <a:lnTo>
                                      <a:pt x="122" y="342"/>
                                    </a:lnTo>
                                    <a:lnTo>
                                      <a:pt x="121" y="342"/>
                                    </a:lnTo>
                                    <a:lnTo>
                                      <a:pt x="122" y="342"/>
                                    </a:lnTo>
                                    <a:lnTo>
                                      <a:pt x="121" y="342"/>
                                    </a:lnTo>
                                    <a:lnTo>
                                      <a:pt x="122" y="342"/>
                                    </a:lnTo>
                                    <a:lnTo>
                                      <a:pt x="122" y="356"/>
                                    </a:lnTo>
                                    <a:lnTo>
                                      <a:pt x="124" y="365"/>
                                    </a:lnTo>
                                    <a:lnTo>
                                      <a:pt x="129" y="370"/>
                                    </a:lnTo>
                                    <a:lnTo>
                                      <a:pt x="133" y="374"/>
                                    </a:lnTo>
                                    <a:lnTo>
                                      <a:pt x="138" y="377"/>
                                    </a:lnTo>
                                    <a:lnTo>
                                      <a:pt x="144" y="379"/>
                                    </a:lnTo>
                                    <a:lnTo>
                                      <a:pt x="154" y="380"/>
                                    </a:lnTo>
                                    <a:lnTo>
                                      <a:pt x="159" y="382"/>
                                    </a:lnTo>
                                    <a:lnTo>
                                      <a:pt x="163" y="384"/>
                                    </a:lnTo>
                                    <a:lnTo>
                                      <a:pt x="166" y="390"/>
                                    </a:lnTo>
                                    <a:lnTo>
                                      <a:pt x="166" y="397"/>
                                    </a:lnTo>
                                    <a:lnTo>
                                      <a:pt x="167" y="397"/>
                                    </a:lnTo>
                                    <a:lnTo>
                                      <a:pt x="166" y="397"/>
                                    </a:lnTo>
                                    <a:lnTo>
                                      <a:pt x="167" y="397"/>
                                    </a:lnTo>
                                    <a:lnTo>
                                      <a:pt x="166" y="397"/>
                                    </a:lnTo>
                                    <a:lnTo>
                                      <a:pt x="167" y="397"/>
                                    </a:lnTo>
                                    <a:lnTo>
                                      <a:pt x="167" y="400"/>
                                    </a:lnTo>
                                    <a:lnTo>
                                      <a:pt x="166" y="407"/>
                                    </a:lnTo>
                                    <a:lnTo>
                                      <a:pt x="166" y="412"/>
                                    </a:lnTo>
                                    <a:lnTo>
                                      <a:pt x="167" y="412"/>
                                    </a:lnTo>
                                    <a:lnTo>
                                      <a:pt x="163" y="412"/>
                                    </a:lnTo>
                                    <a:lnTo>
                                      <a:pt x="140" y="412"/>
                                    </a:lnTo>
                                    <a:lnTo>
                                      <a:pt x="63" y="412"/>
                                    </a:lnTo>
                                    <a:lnTo>
                                      <a:pt x="3" y="412"/>
                                    </a:lnTo>
                                    <a:lnTo>
                                      <a:pt x="1" y="412"/>
                                    </a:lnTo>
                                    <a:lnTo>
                                      <a:pt x="1" y="410"/>
                                    </a:lnTo>
                                    <a:lnTo>
                                      <a:pt x="0" y="403"/>
                                    </a:lnTo>
                                    <a:lnTo>
                                      <a:pt x="0" y="398"/>
                                    </a:lnTo>
                                    <a:lnTo>
                                      <a:pt x="1" y="397"/>
                                    </a:lnTo>
                                    <a:lnTo>
                                      <a:pt x="0" y="397"/>
                                    </a:lnTo>
                                    <a:lnTo>
                                      <a:pt x="1" y="397"/>
                                    </a:lnTo>
                                    <a:lnTo>
                                      <a:pt x="0" y="397"/>
                                    </a:lnTo>
                                    <a:lnTo>
                                      <a:pt x="1" y="397"/>
                                    </a:lnTo>
                                    <a:lnTo>
                                      <a:pt x="1" y="390"/>
                                    </a:lnTo>
                                    <a:lnTo>
                                      <a:pt x="3" y="385"/>
                                    </a:lnTo>
                                    <a:lnTo>
                                      <a:pt x="7" y="382"/>
                                    </a:lnTo>
                                    <a:lnTo>
                                      <a:pt x="11" y="380"/>
                                    </a:lnTo>
                                    <a:lnTo>
                                      <a:pt x="16" y="379"/>
                                    </a:lnTo>
                                    <a:lnTo>
                                      <a:pt x="25" y="376"/>
                                    </a:lnTo>
                                    <a:lnTo>
                                      <a:pt x="30" y="374"/>
                                    </a:lnTo>
                                    <a:lnTo>
                                      <a:pt x="34" y="369"/>
                                    </a:lnTo>
                                    <a:lnTo>
                                      <a:pt x="38" y="364"/>
                                    </a:lnTo>
                                    <a:lnTo>
                                      <a:pt x="40" y="354"/>
                                    </a:lnTo>
                                    <a:lnTo>
                                      <a:pt x="40" y="342"/>
                                    </a:lnTo>
                                    <a:lnTo>
                                      <a:pt x="41" y="342"/>
                                    </a:lnTo>
                                    <a:lnTo>
                                      <a:pt x="40" y="342"/>
                                    </a:lnTo>
                                    <a:lnTo>
                                      <a:pt x="41" y="342"/>
                                    </a:lnTo>
                                    <a:lnTo>
                                      <a:pt x="40" y="342"/>
                                    </a:lnTo>
                                    <a:lnTo>
                                      <a:pt x="41" y="342"/>
                                    </a:lnTo>
                                    <a:lnTo>
                                      <a:pt x="40" y="337"/>
                                    </a:lnTo>
                                    <a:lnTo>
                                      <a:pt x="41" y="301"/>
                                    </a:lnTo>
                                    <a:lnTo>
                                      <a:pt x="40" y="182"/>
                                    </a:lnTo>
                                    <a:lnTo>
                                      <a:pt x="40" y="89"/>
                                    </a:lnTo>
                                    <a:lnTo>
                                      <a:pt x="41" y="84"/>
                                    </a:lnTo>
                                    <a:lnTo>
                                      <a:pt x="40" y="84"/>
                                    </a:lnTo>
                                    <a:lnTo>
                                      <a:pt x="41" y="84"/>
                                    </a:lnTo>
                                    <a:lnTo>
                                      <a:pt x="40" y="84"/>
                                    </a:lnTo>
                                    <a:lnTo>
                                      <a:pt x="41" y="84"/>
                                    </a:lnTo>
                                    <a:lnTo>
                                      <a:pt x="40" y="72"/>
                                    </a:lnTo>
                                    <a:lnTo>
                                      <a:pt x="38" y="63"/>
                                    </a:lnTo>
                                    <a:lnTo>
                                      <a:pt x="34" y="57"/>
                                    </a:lnTo>
                                    <a:lnTo>
                                      <a:pt x="30" y="53"/>
                                    </a:lnTo>
                                    <a:lnTo>
                                      <a:pt x="25" y="50"/>
                                    </a:lnTo>
                                    <a:lnTo>
                                      <a:pt x="20" y="48"/>
                                    </a:lnTo>
                                    <a:lnTo>
                                      <a:pt x="11" y="47"/>
                                    </a:lnTo>
                                    <a:lnTo>
                                      <a:pt x="7" y="44"/>
                                    </a:lnTo>
                                    <a:lnTo>
                                      <a:pt x="3" y="42"/>
                                    </a:lnTo>
                                    <a:lnTo>
                                      <a:pt x="1" y="38"/>
                                    </a:lnTo>
                                    <a:lnTo>
                                      <a:pt x="1" y="29"/>
                                    </a:lnTo>
                                    <a:lnTo>
                                      <a:pt x="1" y="29"/>
                                    </a:lnTo>
                                    <a:lnTo>
                                      <a:pt x="0" y="29"/>
                                    </a:lnTo>
                                    <a:lnTo>
                                      <a:pt x="1" y="29"/>
                                    </a:lnTo>
                                    <a:lnTo>
                                      <a:pt x="0" y="29"/>
                                    </a:lnTo>
                                    <a:lnTo>
                                      <a:pt x="1" y="29"/>
                                    </a:lnTo>
                                    <a:lnTo>
                                      <a:pt x="1" y="27"/>
                                    </a:lnTo>
                                    <a:lnTo>
                                      <a:pt x="0" y="19"/>
                                    </a:lnTo>
                                    <a:lnTo>
                                      <a:pt x="0" y="13"/>
                                    </a:lnTo>
                                    <a:lnTo>
                                      <a:pt x="1" y="12"/>
                                    </a:lnTo>
                                    <a:lnTo>
                                      <a:pt x="0" y="12"/>
                                    </a:lnTo>
                                    <a:lnTo>
                                      <a:pt x="1" y="12"/>
                                    </a:lnTo>
                                    <a:lnTo>
                                      <a:pt x="0" y="12"/>
                                    </a:lnTo>
                                    <a:lnTo>
                                      <a:pt x="1" y="12"/>
                                    </a:lnTo>
                                    <a:lnTo>
                                      <a:pt x="1" y="12"/>
                                    </a:lnTo>
                                    <a:close/>
                                  </a:path>
                                </a:pathLst>
                              </a:custGeom>
                              <a:solidFill>
                                <a:srgbClr val="000000"/>
                              </a:solidFill>
                              <a:ln w="0">
                                <a:noFill/>
                              </a:ln>
                            </wps:spPr>
                            <wps:style>
                              <a:lnRef idx="0"/>
                              <a:fillRef idx="0"/>
                              <a:effectRef idx="0"/>
                              <a:fontRef idx="minor"/>
                            </wps:style>
                            <wps:bodyPr/>
                          </wps:wsp>
                          <wps:wsp>
                            <wps:cNvSpPr/>
                            <wps:spPr>
                              <a:xfrm>
                                <a:off x="410760" y="5040"/>
                                <a:ext cx="20160" cy="73080"/>
                              </a:xfrm>
                              <a:custGeom>
                                <a:avLst/>
                                <a:gdLst/>
                                <a:ahLst/>
                                <a:rect l="l" t="t" r="r" b="b"/>
                                <a:pathLst>
                                  <a:path w="163" h="563">
                                    <a:moveTo>
                                      <a:pt x="122" y="493"/>
                                    </a:moveTo>
                                    <a:lnTo>
                                      <a:pt x="122" y="505"/>
                                    </a:lnTo>
                                    <a:lnTo>
                                      <a:pt x="125" y="515"/>
                                    </a:lnTo>
                                    <a:lnTo>
                                      <a:pt x="128" y="520"/>
                                    </a:lnTo>
                                    <a:lnTo>
                                      <a:pt x="133" y="525"/>
                                    </a:lnTo>
                                    <a:lnTo>
                                      <a:pt x="137" y="527"/>
                                    </a:lnTo>
                                    <a:lnTo>
                                      <a:pt x="142" y="528"/>
                                    </a:lnTo>
                                    <a:lnTo>
                                      <a:pt x="151" y="531"/>
                                    </a:lnTo>
                                    <a:lnTo>
                                      <a:pt x="156" y="533"/>
                                    </a:lnTo>
                                    <a:lnTo>
                                      <a:pt x="159" y="536"/>
                                    </a:lnTo>
                                    <a:lnTo>
                                      <a:pt x="162" y="541"/>
                                    </a:lnTo>
                                    <a:lnTo>
                                      <a:pt x="162" y="548"/>
                                    </a:lnTo>
                                    <a:lnTo>
                                      <a:pt x="163" y="548"/>
                                    </a:lnTo>
                                    <a:lnTo>
                                      <a:pt x="162" y="548"/>
                                    </a:lnTo>
                                    <a:lnTo>
                                      <a:pt x="163" y="548"/>
                                    </a:lnTo>
                                    <a:lnTo>
                                      <a:pt x="162" y="548"/>
                                    </a:lnTo>
                                    <a:lnTo>
                                      <a:pt x="163" y="548"/>
                                    </a:lnTo>
                                    <a:lnTo>
                                      <a:pt x="163" y="551"/>
                                    </a:lnTo>
                                    <a:lnTo>
                                      <a:pt x="162" y="558"/>
                                    </a:lnTo>
                                    <a:lnTo>
                                      <a:pt x="162" y="563"/>
                                    </a:lnTo>
                                    <a:lnTo>
                                      <a:pt x="163" y="563"/>
                                    </a:lnTo>
                                    <a:lnTo>
                                      <a:pt x="159" y="563"/>
                                    </a:lnTo>
                                    <a:lnTo>
                                      <a:pt x="137" y="563"/>
                                    </a:lnTo>
                                    <a:lnTo>
                                      <a:pt x="61" y="563"/>
                                    </a:lnTo>
                                    <a:lnTo>
                                      <a:pt x="4" y="563"/>
                                    </a:lnTo>
                                    <a:lnTo>
                                      <a:pt x="1" y="563"/>
                                    </a:lnTo>
                                    <a:lnTo>
                                      <a:pt x="1" y="561"/>
                                    </a:lnTo>
                                    <a:lnTo>
                                      <a:pt x="0" y="554"/>
                                    </a:lnTo>
                                    <a:lnTo>
                                      <a:pt x="0" y="549"/>
                                    </a:lnTo>
                                    <a:lnTo>
                                      <a:pt x="1" y="548"/>
                                    </a:lnTo>
                                    <a:lnTo>
                                      <a:pt x="0" y="548"/>
                                    </a:lnTo>
                                    <a:lnTo>
                                      <a:pt x="1" y="548"/>
                                    </a:lnTo>
                                    <a:lnTo>
                                      <a:pt x="0" y="548"/>
                                    </a:lnTo>
                                    <a:lnTo>
                                      <a:pt x="1" y="548"/>
                                    </a:lnTo>
                                    <a:lnTo>
                                      <a:pt x="1" y="541"/>
                                    </a:lnTo>
                                    <a:lnTo>
                                      <a:pt x="4" y="536"/>
                                    </a:lnTo>
                                    <a:lnTo>
                                      <a:pt x="7" y="533"/>
                                    </a:lnTo>
                                    <a:lnTo>
                                      <a:pt x="12" y="531"/>
                                    </a:lnTo>
                                    <a:lnTo>
                                      <a:pt x="16" y="530"/>
                                    </a:lnTo>
                                    <a:lnTo>
                                      <a:pt x="26" y="527"/>
                                    </a:lnTo>
                                    <a:lnTo>
                                      <a:pt x="30" y="525"/>
                                    </a:lnTo>
                                    <a:lnTo>
                                      <a:pt x="35" y="520"/>
                                    </a:lnTo>
                                    <a:lnTo>
                                      <a:pt x="38" y="515"/>
                                    </a:lnTo>
                                    <a:lnTo>
                                      <a:pt x="41" y="505"/>
                                    </a:lnTo>
                                    <a:lnTo>
                                      <a:pt x="41" y="493"/>
                                    </a:lnTo>
                                    <a:lnTo>
                                      <a:pt x="42" y="493"/>
                                    </a:lnTo>
                                    <a:lnTo>
                                      <a:pt x="41" y="493"/>
                                    </a:lnTo>
                                    <a:lnTo>
                                      <a:pt x="42" y="493"/>
                                    </a:lnTo>
                                    <a:lnTo>
                                      <a:pt x="41" y="493"/>
                                    </a:lnTo>
                                    <a:lnTo>
                                      <a:pt x="42" y="493"/>
                                    </a:lnTo>
                                    <a:lnTo>
                                      <a:pt x="41" y="488"/>
                                    </a:lnTo>
                                    <a:lnTo>
                                      <a:pt x="42" y="452"/>
                                    </a:lnTo>
                                    <a:lnTo>
                                      <a:pt x="41" y="333"/>
                                    </a:lnTo>
                                    <a:lnTo>
                                      <a:pt x="41" y="240"/>
                                    </a:lnTo>
                                    <a:lnTo>
                                      <a:pt x="42" y="235"/>
                                    </a:lnTo>
                                    <a:lnTo>
                                      <a:pt x="41" y="235"/>
                                    </a:lnTo>
                                    <a:lnTo>
                                      <a:pt x="42" y="235"/>
                                    </a:lnTo>
                                    <a:lnTo>
                                      <a:pt x="41" y="235"/>
                                    </a:lnTo>
                                    <a:lnTo>
                                      <a:pt x="42" y="235"/>
                                    </a:lnTo>
                                    <a:lnTo>
                                      <a:pt x="41" y="223"/>
                                    </a:lnTo>
                                    <a:lnTo>
                                      <a:pt x="38" y="214"/>
                                    </a:lnTo>
                                    <a:lnTo>
                                      <a:pt x="35" y="208"/>
                                    </a:lnTo>
                                    <a:lnTo>
                                      <a:pt x="30" y="204"/>
                                    </a:lnTo>
                                    <a:lnTo>
                                      <a:pt x="26" y="201"/>
                                    </a:lnTo>
                                    <a:lnTo>
                                      <a:pt x="21" y="200"/>
                                    </a:lnTo>
                                    <a:lnTo>
                                      <a:pt x="12" y="198"/>
                                    </a:lnTo>
                                    <a:lnTo>
                                      <a:pt x="7" y="195"/>
                                    </a:lnTo>
                                    <a:lnTo>
                                      <a:pt x="4" y="192"/>
                                    </a:lnTo>
                                    <a:lnTo>
                                      <a:pt x="1" y="186"/>
                                    </a:lnTo>
                                    <a:lnTo>
                                      <a:pt x="1" y="178"/>
                                    </a:lnTo>
                                    <a:lnTo>
                                      <a:pt x="1" y="178"/>
                                    </a:lnTo>
                                    <a:lnTo>
                                      <a:pt x="0" y="178"/>
                                    </a:lnTo>
                                    <a:lnTo>
                                      <a:pt x="1" y="178"/>
                                    </a:lnTo>
                                    <a:lnTo>
                                      <a:pt x="0" y="178"/>
                                    </a:lnTo>
                                    <a:lnTo>
                                      <a:pt x="1" y="178"/>
                                    </a:lnTo>
                                    <a:lnTo>
                                      <a:pt x="1" y="176"/>
                                    </a:lnTo>
                                    <a:lnTo>
                                      <a:pt x="0" y="169"/>
                                    </a:lnTo>
                                    <a:lnTo>
                                      <a:pt x="0" y="164"/>
                                    </a:lnTo>
                                    <a:lnTo>
                                      <a:pt x="1" y="163"/>
                                    </a:lnTo>
                                    <a:lnTo>
                                      <a:pt x="4" y="163"/>
                                    </a:lnTo>
                                    <a:lnTo>
                                      <a:pt x="20" y="163"/>
                                    </a:lnTo>
                                    <a:lnTo>
                                      <a:pt x="76" y="162"/>
                                    </a:lnTo>
                                    <a:lnTo>
                                      <a:pt x="119" y="161"/>
                                    </a:lnTo>
                                    <a:lnTo>
                                      <a:pt x="122" y="160"/>
                                    </a:lnTo>
                                    <a:lnTo>
                                      <a:pt x="121" y="167"/>
                                    </a:lnTo>
                                    <a:lnTo>
                                      <a:pt x="122" y="213"/>
                                    </a:lnTo>
                                    <a:lnTo>
                                      <a:pt x="121" y="368"/>
                                    </a:lnTo>
                                    <a:lnTo>
                                      <a:pt x="121" y="487"/>
                                    </a:lnTo>
                                    <a:lnTo>
                                      <a:pt x="122" y="493"/>
                                    </a:lnTo>
                                    <a:lnTo>
                                      <a:pt x="121" y="493"/>
                                    </a:lnTo>
                                    <a:lnTo>
                                      <a:pt x="122" y="493"/>
                                    </a:lnTo>
                                    <a:lnTo>
                                      <a:pt x="121" y="493"/>
                                    </a:lnTo>
                                    <a:lnTo>
                                      <a:pt x="122" y="493"/>
                                    </a:lnTo>
                                    <a:lnTo>
                                      <a:pt x="121" y="505"/>
                                    </a:lnTo>
                                    <a:lnTo>
                                      <a:pt x="122" y="517"/>
                                    </a:lnTo>
                                    <a:lnTo>
                                      <a:pt x="121" y="510"/>
                                    </a:lnTo>
                                    <a:lnTo>
                                      <a:pt x="121" y="494"/>
                                    </a:lnTo>
                                    <a:lnTo>
                                      <a:pt x="122" y="493"/>
                                    </a:lnTo>
                                    <a:lnTo>
                                      <a:pt x="122" y="493"/>
                                    </a:lnTo>
                                    <a:close/>
                                    <a:moveTo>
                                      <a:pt x="126" y="50"/>
                                    </a:moveTo>
                                    <a:lnTo>
                                      <a:pt x="125" y="57"/>
                                    </a:lnTo>
                                    <a:lnTo>
                                      <a:pt x="121" y="71"/>
                                    </a:lnTo>
                                    <a:lnTo>
                                      <a:pt x="114" y="83"/>
                                    </a:lnTo>
                                    <a:lnTo>
                                      <a:pt x="105" y="92"/>
                                    </a:lnTo>
                                    <a:lnTo>
                                      <a:pt x="94" y="99"/>
                                    </a:lnTo>
                                    <a:lnTo>
                                      <a:pt x="81" y="102"/>
                                    </a:lnTo>
                                    <a:lnTo>
                                      <a:pt x="75" y="102"/>
                                    </a:lnTo>
                                    <a:lnTo>
                                      <a:pt x="68" y="102"/>
                                    </a:lnTo>
                                    <a:lnTo>
                                      <a:pt x="56" y="99"/>
                                    </a:lnTo>
                                    <a:lnTo>
                                      <a:pt x="44" y="92"/>
                                    </a:lnTo>
                                    <a:lnTo>
                                      <a:pt x="35" y="83"/>
                                    </a:lnTo>
                                    <a:lnTo>
                                      <a:pt x="28" y="71"/>
                                    </a:lnTo>
                                    <a:lnTo>
                                      <a:pt x="24" y="57"/>
                                    </a:lnTo>
                                    <a:lnTo>
                                      <a:pt x="24" y="50"/>
                                    </a:lnTo>
                                    <a:lnTo>
                                      <a:pt x="24" y="45"/>
                                    </a:lnTo>
                                    <a:lnTo>
                                      <a:pt x="28" y="31"/>
                                    </a:lnTo>
                                    <a:lnTo>
                                      <a:pt x="35" y="20"/>
                                    </a:lnTo>
                                    <a:lnTo>
                                      <a:pt x="44" y="11"/>
                                    </a:lnTo>
                                    <a:lnTo>
                                      <a:pt x="54" y="4"/>
                                    </a:lnTo>
                                    <a:lnTo>
                                      <a:pt x="68" y="1"/>
                                    </a:lnTo>
                                    <a:lnTo>
                                      <a:pt x="75" y="0"/>
                                    </a:lnTo>
                                    <a:lnTo>
                                      <a:pt x="81" y="1"/>
                                    </a:lnTo>
                                    <a:lnTo>
                                      <a:pt x="95" y="4"/>
                                    </a:lnTo>
                                    <a:lnTo>
                                      <a:pt x="105" y="11"/>
                                    </a:lnTo>
                                    <a:lnTo>
                                      <a:pt x="114" y="20"/>
                                    </a:lnTo>
                                    <a:lnTo>
                                      <a:pt x="121" y="31"/>
                                    </a:lnTo>
                                    <a:lnTo>
                                      <a:pt x="125" y="45"/>
                                    </a:lnTo>
                                    <a:lnTo>
                                      <a:pt x="126" y="50"/>
                                    </a:lnTo>
                                    <a:lnTo>
                                      <a:pt x="125" y="50"/>
                                    </a:lnTo>
                                    <a:lnTo>
                                      <a:pt x="126" y="50"/>
                                    </a:lnTo>
                                    <a:lnTo>
                                      <a:pt x="125" y="50"/>
                                    </a:lnTo>
                                    <a:lnTo>
                                      <a:pt x="126" y="50"/>
                                    </a:lnTo>
                                    <a:lnTo>
                                      <a:pt x="125" y="50"/>
                                    </a:lnTo>
                                    <a:lnTo>
                                      <a:pt x="126" y="50"/>
                                    </a:lnTo>
                                    <a:lnTo>
                                      <a:pt x="125" y="50"/>
                                    </a:lnTo>
                                    <a:lnTo>
                                      <a:pt x="126" y="50"/>
                                    </a:lnTo>
                                    <a:lnTo>
                                      <a:pt x="125" y="57"/>
                                    </a:lnTo>
                                    <a:lnTo>
                                      <a:pt x="126" y="63"/>
                                    </a:lnTo>
                                    <a:lnTo>
                                      <a:pt x="125" y="60"/>
                                    </a:lnTo>
                                    <a:lnTo>
                                      <a:pt x="125" y="51"/>
                                    </a:lnTo>
                                    <a:lnTo>
                                      <a:pt x="126" y="50"/>
                                    </a:lnTo>
                                    <a:lnTo>
                                      <a:pt x="126" y="50"/>
                                    </a:lnTo>
                                    <a:close/>
                                  </a:path>
                                </a:pathLst>
                              </a:custGeom>
                              <a:solidFill>
                                <a:srgbClr val="000000"/>
                              </a:solidFill>
                              <a:ln w="0">
                                <a:noFill/>
                              </a:ln>
                            </wps:spPr>
                            <wps:style>
                              <a:lnRef idx="0"/>
                              <a:fillRef idx="0"/>
                              <a:effectRef idx="0"/>
                              <a:fontRef idx="minor"/>
                            </wps:style>
                            <wps:bodyPr/>
                          </wps:wsp>
                          <wps:wsp>
                            <wps:cNvSpPr/>
                            <wps:spPr>
                              <a:xfrm>
                                <a:off x="435960" y="25920"/>
                                <a:ext cx="58320" cy="52560"/>
                              </a:xfrm>
                              <a:custGeom>
                                <a:avLst/>
                                <a:gdLst/>
                                <a:ahLst/>
                                <a:rect l="l" t="t" r="r" b="b"/>
                                <a:pathLst>
                                  <a:path w="458" h="407">
                                    <a:moveTo>
                                      <a:pt x="318" y="145"/>
                                    </a:moveTo>
                                    <a:lnTo>
                                      <a:pt x="320" y="141"/>
                                    </a:lnTo>
                                    <a:lnTo>
                                      <a:pt x="325" y="128"/>
                                    </a:lnTo>
                                    <a:lnTo>
                                      <a:pt x="338" y="97"/>
                                    </a:lnTo>
                                    <a:lnTo>
                                      <a:pt x="345" y="69"/>
                                    </a:lnTo>
                                    <a:lnTo>
                                      <a:pt x="346" y="64"/>
                                    </a:lnTo>
                                    <a:lnTo>
                                      <a:pt x="345" y="57"/>
                                    </a:lnTo>
                                    <a:lnTo>
                                      <a:pt x="341" y="51"/>
                                    </a:lnTo>
                                    <a:lnTo>
                                      <a:pt x="338" y="46"/>
                                    </a:lnTo>
                                    <a:lnTo>
                                      <a:pt x="333" y="43"/>
                                    </a:lnTo>
                                    <a:lnTo>
                                      <a:pt x="328" y="41"/>
                                    </a:lnTo>
                                    <a:lnTo>
                                      <a:pt x="316" y="37"/>
                                    </a:lnTo>
                                    <a:lnTo>
                                      <a:pt x="306" y="32"/>
                                    </a:lnTo>
                                    <a:lnTo>
                                      <a:pt x="302" y="28"/>
                                    </a:lnTo>
                                    <a:lnTo>
                                      <a:pt x="299" y="23"/>
                                    </a:lnTo>
                                    <a:lnTo>
                                      <a:pt x="299" y="15"/>
                                    </a:lnTo>
                                    <a:lnTo>
                                      <a:pt x="299" y="15"/>
                                    </a:lnTo>
                                    <a:lnTo>
                                      <a:pt x="298" y="15"/>
                                    </a:lnTo>
                                    <a:lnTo>
                                      <a:pt x="299" y="15"/>
                                    </a:lnTo>
                                    <a:lnTo>
                                      <a:pt x="298" y="15"/>
                                    </a:lnTo>
                                    <a:lnTo>
                                      <a:pt x="299" y="15"/>
                                    </a:lnTo>
                                    <a:lnTo>
                                      <a:pt x="299" y="13"/>
                                    </a:lnTo>
                                    <a:lnTo>
                                      <a:pt x="298" y="6"/>
                                    </a:lnTo>
                                    <a:lnTo>
                                      <a:pt x="298" y="1"/>
                                    </a:lnTo>
                                    <a:lnTo>
                                      <a:pt x="299" y="0"/>
                                    </a:lnTo>
                                    <a:lnTo>
                                      <a:pt x="301" y="0"/>
                                    </a:lnTo>
                                    <a:lnTo>
                                      <a:pt x="323" y="0"/>
                                    </a:lnTo>
                                    <a:lnTo>
                                      <a:pt x="398" y="0"/>
                                    </a:lnTo>
                                    <a:lnTo>
                                      <a:pt x="454" y="0"/>
                                    </a:lnTo>
                                    <a:lnTo>
                                      <a:pt x="458" y="0"/>
                                    </a:lnTo>
                                    <a:lnTo>
                                      <a:pt x="458" y="4"/>
                                    </a:lnTo>
                                    <a:lnTo>
                                      <a:pt x="457" y="11"/>
                                    </a:lnTo>
                                    <a:lnTo>
                                      <a:pt x="457" y="15"/>
                                    </a:lnTo>
                                    <a:lnTo>
                                      <a:pt x="458" y="15"/>
                                    </a:lnTo>
                                    <a:lnTo>
                                      <a:pt x="457" y="15"/>
                                    </a:lnTo>
                                    <a:lnTo>
                                      <a:pt x="458" y="15"/>
                                    </a:lnTo>
                                    <a:lnTo>
                                      <a:pt x="457" y="15"/>
                                    </a:lnTo>
                                    <a:lnTo>
                                      <a:pt x="458" y="15"/>
                                    </a:lnTo>
                                    <a:lnTo>
                                      <a:pt x="457" y="23"/>
                                    </a:lnTo>
                                    <a:lnTo>
                                      <a:pt x="454" y="29"/>
                                    </a:lnTo>
                                    <a:lnTo>
                                      <a:pt x="452" y="31"/>
                                    </a:lnTo>
                                    <a:lnTo>
                                      <a:pt x="449" y="34"/>
                                    </a:lnTo>
                                    <a:lnTo>
                                      <a:pt x="444" y="34"/>
                                    </a:lnTo>
                                    <a:lnTo>
                                      <a:pt x="431" y="37"/>
                                    </a:lnTo>
                                    <a:lnTo>
                                      <a:pt x="416" y="47"/>
                                    </a:lnTo>
                                    <a:lnTo>
                                      <a:pt x="399" y="73"/>
                                    </a:lnTo>
                                    <a:lnTo>
                                      <a:pt x="390" y="91"/>
                                    </a:lnTo>
                                    <a:lnTo>
                                      <a:pt x="389" y="91"/>
                                    </a:lnTo>
                                    <a:lnTo>
                                      <a:pt x="390" y="91"/>
                                    </a:lnTo>
                                    <a:lnTo>
                                      <a:pt x="389" y="91"/>
                                    </a:lnTo>
                                    <a:lnTo>
                                      <a:pt x="390" y="91"/>
                                    </a:lnTo>
                                    <a:lnTo>
                                      <a:pt x="386" y="98"/>
                                    </a:lnTo>
                                    <a:lnTo>
                                      <a:pt x="368" y="141"/>
                                    </a:lnTo>
                                    <a:lnTo>
                                      <a:pt x="303" y="288"/>
                                    </a:lnTo>
                                    <a:lnTo>
                                      <a:pt x="255" y="401"/>
                                    </a:lnTo>
                                    <a:lnTo>
                                      <a:pt x="253" y="407"/>
                                    </a:lnTo>
                                    <a:lnTo>
                                      <a:pt x="252" y="407"/>
                                    </a:lnTo>
                                    <a:lnTo>
                                      <a:pt x="245" y="407"/>
                                    </a:lnTo>
                                    <a:lnTo>
                                      <a:pt x="224" y="407"/>
                                    </a:lnTo>
                                    <a:lnTo>
                                      <a:pt x="207" y="407"/>
                                    </a:lnTo>
                                    <a:lnTo>
                                      <a:pt x="207" y="407"/>
                                    </a:lnTo>
                                    <a:lnTo>
                                      <a:pt x="203" y="401"/>
                                    </a:lnTo>
                                    <a:lnTo>
                                      <a:pt x="184" y="357"/>
                                    </a:lnTo>
                                    <a:lnTo>
                                      <a:pt x="117" y="205"/>
                                    </a:lnTo>
                                    <a:lnTo>
                                      <a:pt x="65" y="90"/>
                                    </a:lnTo>
                                    <a:lnTo>
                                      <a:pt x="63" y="83"/>
                                    </a:lnTo>
                                    <a:lnTo>
                                      <a:pt x="62" y="83"/>
                                    </a:lnTo>
                                    <a:lnTo>
                                      <a:pt x="63" y="83"/>
                                    </a:lnTo>
                                    <a:lnTo>
                                      <a:pt x="62" y="83"/>
                                    </a:lnTo>
                                    <a:lnTo>
                                      <a:pt x="63" y="83"/>
                                    </a:lnTo>
                                    <a:lnTo>
                                      <a:pt x="53" y="66"/>
                                    </a:lnTo>
                                    <a:lnTo>
                                      <a:pt x="38" y="45"/>
                                    </a:lnTo>
                                    <a:lnTo>
                                      <a:pt x="25" y="36"/>
                                    </a:lnTo>
                                    <a:lnTo>
                                      <a:pt x="13" y="34"/>
                                    </a:lnTo>
                                    <a:lnTo>
                                      <a:pt x="10" y="34"/>
                                    </a:lnTo>
                                    <a:lnTo>
                                      <a:pt x="6" y="31"/>
                                    </a:lnTo>
                                    <a:lnTo>
                                      <a:pt x="3" y="29"/>
                                    </a:lnTo>
                                    <a:lnTo>
                                      <a:pt x="2" y="23"/>
                                    </a:lnTo>
                                    <a:lnTo>
                                      <a:pt x="2" y="15"/>
                                    </a:lnTo>
                                    <a:lnTo>
                                      <a:pt x="2" y="15"/>
                                    </a:lnTo>
                                    <a:lnTo>
                                      <a:pt x="0" y="15"/>
                                    </a:lnTo>
                                    <a:lnTo>
                                      <a:pt x="2" y="15"/>
                                    </a:lnTo>
                                    <a:lnTo>
                                      <a:pt x="0" y="15"/>
                                    </a:lnTo>
                                    <a:lnTo>
                                      <a:pt x="2" y="15"/>
                                    </a:lnTo>
                                    <a:lnTo>
                                      <a:pt x="2" y="13"/>
                                    </a:lnTo>
                                    <a:lnTo>
                                      <a:pt x="0" y="6"/>
                                    </a:lnTo>
                                    <a:lnTo>
                                      <a:pt x="0" y="1"/>
                                    </a:lnTo>
                                    <a:lnTo>
                                      <a:pt x="2" y="0"/>
                                    </a:lnTo>
                                    <a:lnTo>
                                      <a:pt x="5" y="0"/>
                                    </a:lnTo>
                                    <a:lnTo>
                                      <a:pt x="32" y="0"/>
                                    </a:lnTo>
                                    <a:lnTo>
                                      <a:pt x="121" y="0"/>
                                    </a:lnTo>
                                    <a:lnTo>
                                      <a:pt x="191" y="0"/>
                                    </a:lnTo>
                                    <a:lnTo>
                                      <a:pt x="195" y="0"/>
                                    </a:lnTo>
                                    <a:lnTo>
                                      <a:pt x="195" y="4"/>
                                    </a:lnTo>
                                    <a:lnTo>
                                      <a:pt x="194" y="11"/>
                                    </a:lnTo>
                                    <a:lnTo>
                                      <a:pt x="194" y="15"/>
                                    </a:lnTo>
                                    <a:lnTo>
                                      <a:pt x="195" y="15"/>
                                    </a:lnTo>
                                    <a:lnTo>
                                      <a:pt x="194" y="15"/>
                                    </a:lnTo>
                                    <a:lnTo>
                                      <a:pt x="195" y="15"/>
                                    </a:lnTo>
                                    <a:lnTo>
                                      <a:pt x="194" y="15"/>
                                    </a:lnTo>
                                    <a:lnTo>
                                      <a:pt x="195" y="15"/>
                                    </a:lnTo>
                                    <a:lnTo>
                                      <a:pt x="194" y="23"/>
                                    </a:lnTo>
                                    <a:lnTo>
                                      <a:pt x="191" y="28"/>
                                    </a:lnTo>
                                    <a:lnTo>
                                      <a:pt x="187" y="32"/>
                                    </a:lnTo>
                                    <a:lnTo>
                                      <a:pt x="182" y="35"/>
                                    </a:lnTo>
                                    <a:lnTo>
                                      <a:pt x="177" y="37"/>
                                    </a:lnTo>
                                    <a:lnTo>
                                      <a:pt x="165" y="41"/>
                                    </a:lnTo>
                                    <a:lnTo>
                                      <a:pt x="155" y="45"/>
                                    </a:lnTo>
                                    <a:lnTo>
                                      <a:pt x="148" y="53"/>
                                    </a:lnTo>
                                    <a:lnTo>
                                      <a:pt x="148" y="59"/>
                                    </a:lnTo>
                                    <a:lnTo>
                                      <a:pt x="148" y="62"/>
                                    </a:lnTo>
                                    <a:lnTo>
                                      <a:pt x="149" y="68"/>
                                    </a:lnTo>
                                    <a:lnTo>
                                      <a:pt x="150" y="74"/>
                                    </a:lnTo>
                                    <a:lnTo>
                                      <a:pt x="156" y="84"/>
                                    </a:lnTo>
                                    <a:lnTo>
                                      <a:pt x="159" y="91"/>
                                    </a:lnTo>
                                    <a:lnTo>
                                      <a:pt x="158" y="91"/>
                                    </a:lnTo>
                                    <a:lnTo>
                                      <a:pt x="159" y="91"/>
                                    </a:lnTo>
                                    <a:lnTo>
                                      <a:pt x="158" y="91"/>
                                    </a:lnTo>
                                    <a:lnTo>
                                      <a:pt x="159" y="91"/>
                                    </a:lnTo>
                                    <a:lnTo>
                                      <a:pt x="161" y="96"/>
                                    </a:lnTo>
                                    <a:lnTo>
                                      <a:pt x="173" y="126"/>
                                    </a:lnTo>
                                    <a:lnTo>
                                      <a:pt x="215" y="227"/>
                                    </a:lnTo>
                                    <a:lnTo>
                                      <a:pt x="246" y="306"/>
                                    </a:lnTo>
                                    <a:lnTo>
                                      <a:pt x="248" y="309"/>
                                    </a:lnTo>
                                    <a:lnTo>
                                      <a:pt x="249" y="307"/>
                                    </a:lnTo>
                                    <a:lnTo>
                                      <a:pt x="259" y="284"/>
                                    </a:lnTo>
                                    <a:lnTo>
                                      <a:pt x="292" y="208"/>
                                    </a:lnTo>
                                    <a:lnTo>
                                      <a:pt x="316" y="149"/>
                                    </a:lnTo>
                                    <a:lnTo>
                                      <a:pt x="318" y="145"/>
                                    </a:lnTo>
                                    <a:lnTo>
                                      <a:pt x="317" y="145"/>
                                    </a:lnTo>
                                    <a:lnTo>
                                      <a:pt x="318" y="145"/>
                                    </a:lnTo>
                                    <a:lnTo>
                                      <a:pt x="317" y="145"/>
                                    </a:lnTo>
                                    <a:lnTo>
                                      <a:pt x="318" y="145"/>
                                    </a:lnTo>
                                    <a:lnTo>
                                      <a:pt x="318" y="145"/>
                                    </a:lnTo>
                                    <a:close/>
                                  </a:path>
                                </a:pathLst>
                              </a:custGeom>
                              <a:solidFill>
                                <a:srgbClr val="000000"/>
                              </a:solidFill>
                              <a:ln w="0">
                                <a:noFill/>
                              </a:ln>
                            </wps:spPr>
                            <wps:style>
                              <a:lnRef idx="0"/>
                              <a:fillRef idx="0"/>
                              <a:effectRef idx="0"/>
                              <a:fontRef idx="minor"/>
                            </wps:style>
                            <wps:bodyPr/>
                          </wps:wsp>
                          <wps:wsp>
                            <wps:cNvSpPr/>
                            <wps:spPr>
                              <a:xfrm>
                                <a:off x="498960" y="24120"/>
                                <a:ext cx="48960" cy="55080"/>
                              </a:xfrm>
                              <a:custGeom>
                                <a:avLst/>
                                <a:gdLst/>
                                <a:ahLst/>
                                <a:rect l="l" t="t" r="r" b="b"/>
                                <a:pathLst>
                                  <a:path w="382" h="425">
                                    <a:moveTo>
                                      <a:pt x="85" y="199"/>
                                    </a:moveTo>
                                    <a:lnTo>
                                      <a:pt x="84" y="222"/>
                                    </a:lnTo>
                                    <a:lnTo>
                                      <a:pt x="91" y="267"/>
                                    </a:lnTo>
                                    <a:lnTo>
                                      <a:pt x="107" y="308"/>
                                    </a:lnTo>
                                    <a:lnTo>
                                      <a:pt x="131" y="344"/>
                                    </a:lnTo>
                                    <a:lnTo>
                                      <a:pt x="164" y="369"/>
                                    </a:lnTo>
                                    <a:lnTo>
                                      <a:pt x="206" y="384"/>
                                    </a:lnTo>
                                    <a:lnTo>
                                      <a:pt x="231" y="385"/>
                                    </a:lnTo>
                                    <a:lnTo>
                                      <a:pt x="244" y="385"/>
                                    </a:lnTo>
                                    <a:lnTo>
                                      <a:pt x="268" y="381"/>
                                    </a:lnTo>
                                    <a:lnTo>
                                      <a:pt x="290" y="372"/>
                                    </a:lnTo>
                                    <a:lnTo>
                                      <a:pt x="310" y="359"/>
                                    </a:lnTo>
                                    <a:lnTo>
                                      <a:pt x="345" y="326"/>
                                    </a:lnTo>
                                    <a:lnTo>
                                      <a:pt x="354" y="315"/>
                                    </a:lnTo>
                                    <a:lnTo>
                                      <a:pt x="353" y="315"/>
                                    </a:lnTo>
                                    <a:lnTo>
                                      <a:pt x="354" y="315"/>
                                    </a:lnTo>
                                    <a:lnTo>
                                      <a:pt x="353" y="315"/>
                                    </a:lnTo>
                                    <a:lnTo>
                                      <a:pt x="354" y="315"/>
                                    </a:lnTo>
                                    <a:lnTo>
                                      <a:pt x="358" y="319"/>
                                    </a:lnTo>
                                    <a:lnTo>
                                      <a:pt x="371" y="329"/>
                                    </a:lnTo>
                                    <a:lnTo>
                                      <a:pt x="381" y="337"/>
                                    </a:lnTo>
                                    <a:lnTo>
                                      <a:pt x="382" y="337"/>
                                    </a:lnTo>
                                    <a:lnTo>
                                      <a:pt x="381" y="337"/>
                                    </a:lnTo>
                                    <a:lnTo>
                                      <a:pt x="382" y="337"/>
                                    </a:lnTo>
                                    <a:lnTo>
                                      <a:pt x="381" y="337"/>
                                    </a:lnTo>
                                    <a:lnTo>
                                      <a:pt x="382" y="337"/>
                                    </a:lnTo>
                                    <a:lnTo>
                                      <a:pt x="371" y="351"/>
                                    </a:lnTo>
                                    <a:lnTo>
                                      <a:pt x="348" y="375"/>
                                    </a:lnTo>
                                    <a:lnTo>
                                      <a:pt x="295" y="410"/>
                                    </a:lnTo>
                                    <a:lnTo>
                                      <a:pt x="231" y="425"/>
                                    </a:lnTo>
                                    <a:lnTo>
                                      <a:pt x="214" y="425"/>
                                    </a:lnTo>
                                    <a:lnTo>
                                      <a:pt x="183" y="423"/>
                                    </a:lnTo>
                                    <a:lnTo>
                                      <a:pt x="127" y="409"/>
                                    </a:lnTo>
                                    <a:lnTo>
                                      <a:pt x="80" y="382"/>
                                    </a:lnTo>
                                    <a:lnTo>
                                      <a:pt x="42" y="343"/>
                                    </a:lnTo>
                                    <a:lnTo>
                                      <a:pt x="15" y="294"/>
                                    </a:lnTo>
                                    <a:lnTo>
                                      <a:pt x="1" y="239"/>
                                    </a:lnTo>
                                    <a:lnTo>
                                      <a:pt x="0" y="208"/>
                                    </a:lnTo>
                                    <a:lnTo>
                                      <a:pt x="1" y="180"/>
                                    </a:lnTo>
                                    <a:lnTo>
                                      <a:pt x="13" y="126"/>
                                    </a:lnTo>
                                    <a:lnTo>
                                      <a:pt x="38" y="80"/>
                                    </a:lnTo>
                                    <a:lnTo>
                                      <a:pt x="72" y="43"/>
                                    </a:lnTo>
                                    <a:lnTo>
                                      <a:pt x="117" y="16"/>
                                    </a:lnTo>
                                    <a:lnTo>
                                      <a:pt x="170" y="2"/>
                                    </a:lnTo>
                                    <a:lnTo>
                                      <a:pt x="200" y="0"/>
                                    </a:lnTo>
                                    <a:lnTo>
                                      <a:pt x="227" y="2"/>
                                    </a:lnTo>
                                    <a:lnTo>
                                      <a:pt x="275" y="16"/>
                                    </a:lnTo>
                                    <a:lnTo>
                                      <a:pt x="315" y="42"/>
                                    </a:lnTo>
                                    <a:lnTo>
                                      <a:pt x="345" y="78"/>
                                    </a:lnTo>
                                    <a:lnTo>
                                      <a:pt x="365" y="123"/>
                                    </a:lnTo>
                                    <a:lnTo>
                                      <a:pt x="374" y="172"/>
                                    </a:lnTo>
                                    <a:lnTo>
                                      <a:pt x="375" y="199"/>
                                    </a:lnTo>
                                    <a:lnTo>
                                      <a:pt x="374" y="199"/>
                                    </a:lnTo>
                                    <a:lnTo>
                                      <a:pt x="375" y="199"/>
                                    </a:lnTo>
                                    <a:lnTo>
                                      <a:pt x="374" y="199"/>
                                    </a:lnTo>
                                    <a:lnTo>
                                      <a:pt x="375" y="199"/>
                                    </a:lnTo>
                                    <a:lnTo>
                                      <a:pt x="369" y="199"/>
                                    </a:lnTo>
                                    <a:lnTo>
                                      <a:pt x="329" y="199"/>
                                    </a:lnTo>
                                    <a:lnTo>
                                      <a:pt x="193" y="199"/>
                                    </a:lnTo>
                                    <a:lnTo>
                                      <a:pt x="89" y="199"/>
                                    </a:lnTo>
                                    <a:lnTo>
                                      <a:pt x="85" y="199"/>
                                    </a:lnTo>
                                    <a:lnTo>
                                      <a:pt x="84" y="199"/>
                                    </a:lnTo>
                                    <a:lnTo>
                                      <a:pt x="85" y="199"/>
                                    </a:lnTo>
                                    <a:lnTo>
                                      <a:pt x="84" y="199"/>
                                    </a:lnTo>
                                    <a:lnTo>
                                      <a:pt x="85" y="199"/>
                                    </a:lnTo>
                                    <a:lnTo>
                                      <a:pt x="84" y="218"/>
                                    </a:lnTo>
                                    <a:lnTo>
                                      <a:pt x="83" y="238"/>
                                    </a:lnTo>
                                    <a:lnTo>
                                      <a:pt x="83" y="228"/>
                                    </a:lnTo>
                                    <a:lnTo>
                                      <a:pt x="84" y="201"/>
                                    </a:lnTo>
                                    <a:lnTo>
                                      <a:pt x="85" y="199"/>
                                    </a:lnTo>
                                    <a:lnTo>
                                      <a:pt x="85" y="199"/>
                                    </a:lnTo>
                                    <a:close/>
                                    <a:moveTo>
                                      <a:pt x="286" y="159"/>
                                    </a:moveTo>
                                    <a:lnTo>
                                      <a:pt x="286" y="144"/>
                                    </a:lnTo>
                                    <a:lnTo>
                                      <a:pt x="283" y="114"/>
                                    </a:lnTo>
                                    <a:lnTo>
                                      <a:pt x="275" y="87"/>
                                    </a:lnTo>
                                    <a:lnTo>
                                      <a:pt x="260" y="64"/>
                                    </a:lnTo>
                                    <a:lnTo>
                                      <a:pt x="239" y="47"/>
                                    </a:lnTo>
                                    <a:lnTo>
                                      <a:pt x="212" y="38"/>
                                    </a:lnTo>
                                    <a:lnTo>
                                      <a:pt x="195" y="35"/>
                                    </a:lnTo>
                                    <a:lnTo>
                                      <a:pt x="178" y="38"/>
                                    </a:lnTo>
                                    <a:lnTo>
                                      <a:pt x="149" y="47"/>
                                    </a:lnTo>
                                    <a:lnTo>
                                      <a:pt x="126" y="63"/>
                                    </a:lnTo>
                                    <a:lnTo>
                                      <a:pt x="109" y="86"/>
                                    </a:lnTo>
                                    <a:lnTo>
                                      <a:pt x="96" y="114"/>
                                    </a:lnTo>
                                    <a:lnTo>
                                      <a:pt x="89" y="144"/>
                                    </a:lnTo>
                                    <a:lnTo>
                                      <a:pt x="88" y="159"/>
                                    </a:lnTo>
                                    <a:lnTo>
                                      <a:pt x="87" y="159"/>
                                    </a:lnTo>
                                    <a:lnTo>
                                      <a:pt x="88" y="159"/>
                                    </a:lnTo>
                                    <a:lnTo>
                                      <a:pt x="87" y="159"/>
                                    </a:lnTo>
                                    <a:lnTo>
                                      <a:pt x="88" y="159"/>
                                    </a:lnTo>
                                    <a:lnTo>
                                      <a:pt x="92" y="159"/>
                                    </a:lnTo>
                                    <a:lnTo>
                                      <a:pt x="118" y="159"/>
                                    </a:lnTo>
                                    <a:lnTo>
                                      <a:pt x="212" y="159"/>
                                    </a:lnTo>
                                    <a:lnTo>
                                      <a:pt x="282" y="159"/>
                                    </a:lnTo>
                                    <a:lnTo>
                                      <a:pt x="286" y="159"/>
                                    </a:lnTo>
                                    <a:lnTo>
                                      <a:pt x="285" y="159"/>
                                    </a:lnTo>
                                    <a:lnTo>
                                      <a:pt x="286" y="159"/>
                                    </a:lnTo>
                                    <a:lnTo>
                                      <a:pt x="285" y="159"/>
                                    </a:lnTo>
                                    <a:lnTo>
                                      <a:pt x="286" y="159"/>
                                    </a:lnTo>
                                    <a:lnTo>
                                      <a:pt x="286" y="146"/>
                                    </a:lnTo>
                                    <a:lnTo>
                                      <a:pt x="288" y="133"/>
                                    </a:lnTo>
                                    <a:lnTo>
                                      <a:pt x="286" y="140"/>
                                    </a:lnTo>
                                    <a:lnTo>
                                      <a:pt x="286" y="157"/>
                                    </a:lnTo>
                                    <a:lnTo>
                                      <a:pt x="286" y="159"/>
                                    </a:lnTo>
                                    <a:lnTo>
                                      <a:pt x="286" y="159"/>
                                    </a:lnTo>
                                    <a:close/>
                                  </a:path>
                                </a:pathLst>
                              </a:custGeom>
                              <a:solidFill>
                                <a:srgbClr val="000000"/>
                              </a:solidFill>
                              <a:ln w="0">
                                <a:noFill/>
                              </a:ln>
                            </wps:spPr>
                            <wps:style>
                              <a:lnRef idx="0"/>
                              <a:fillRef idx="0"/>
                              <a:effectRef idx="0"/>
                              <a:fontRef idx="minor"/>
                            </wps:style>
                            <wps:bodyPr/>
                          </wps:wsp>
                          <wps:wsp>
                            <wps:cNvSpPr/>
                            <wps:spPr>
                              <a:xfrm>
                                <a:off x="554760" y="24120"/>
                                <a:ext cx="38880" cy="53280"/>
                              </a:xfrm>
                              <a:custGeom>
                                <a:avLst/>
                                <a:gdLst/>
                                <a:ahLst/>
                                <a:rect l="l" t="t" r="r" b="b"/>
                                <a:pathLst>
                                  <a:path w="299" h="412">
                                    <a:moveTo>
                                      <a:pt x="130" y="135"/>
                                    </a:moveTo>
                                    <a:lnTo>
                                      <a:pt x="131" y="135"/>
                                    </a:lnTo>
                                    <a:lnTo>
                                      <a:pt x="130" y="135"/>
                                    </a:lnTo>
                                    <a:lnTo>
                                      <a:pt x="131" y="135"/>
                                    </a:lnTo>
                                    <a:lnTo>
                                      <a:pt x="130" y="135"/>
                                    </a:lnTo>
                                    <a:lnTo>
                                      <a:pt x="131" y="135"/>
                                    </a:lnTo>
                                    <a:lnTo>
                                      <a:pt x="135" y="123"/>
                                    </a:lnTo>
                                    <a:lnTo>
                                      <a:pt x="145" y="93"/>
                                    </a:lnTo>
                                    <a:lnTo>
                                      <a:pt x="180" y="35"/>
                                    </a:lnTo>
                                    <a:lnTo>
                                      <a:pt x="203" y="15"/>
                                    </a:lnTo>
                                    <a:lnTo>
                                      <a:pt x="230" y="2"/>
                                    </a:lnTo>
                                    <a:lnTo>
                                      <a:pt x="246" y="0"/>
                                    </a:lnTo>
                                    <a:lnTo>
                                      <a:pt x="252" y="1"/>
                                    </a:lnTo>
                                    <a:lnTo>
                                      <a:pt x="266" y="3"/>
                                    </a:lnTo>
                                    <a:lnTo>
                                      <a:pt x="277" y="9"/>
                                    </a:lnTo>
                                    <a:lnTo>
                                      <a:pt x="287" y="17"/>
                                    </a:lnTo>
                                    <a:lnTo>
                                      <a:pt x="295" y="28"/>
                                    </a:lnTo>
                                    <a:lnTo>
                                      <a:pt x="298" y="41"/>
                                    </a:lnTo>
                                    <a:lnTo>
                                      <a:pt x="299" y="48"/>
                                    </a:lnTo>
                                    <a:lnTo>
                                      <a:pt x="298" y="55"/>
                                    </a:lnTo>
                                    <a:lnTo>
                                      <a:pt x="295" y="66"/>
                                    </a:lnTo>
                                    <a:lnTo>
                                      <a:pt x="288" y="76"/>
                                    </a:lnTo>
                                    <a:lnTo>
                                      <a:pt x="280" y="82"/>
                                    </a:lnTo>
                                    <a:lnTo>
                                      <a:pt x="269" y="88"/>
                                    </a:lnTo>
                                    <a:lnTo>
                                      <a:pt x="258" y="91"/>
                                    </a:lnTo>
                                    <a:lnTo>
                                      <a:pt x="252" y="91"/>
                                    </a:lnTo>
                                    <a:lnTo>
                                      <a:pt x="246" y="91"/>
                                    </a:lnTo>
                                    <a:lnTo>
                                      <a:pt x="237" y="89"/>
                                    </a:lnTo>
                                    <a:lnTo>
                                      <a:pt x="221" y="84"/>
                                    </a:lnTo>
                                    <a:lnTo>
                                      <a:pt x="211" y="80"/>
                                    </a:lnTo>
                                    <a:lnTo>
                                      <a:pt x="208" y="79"/>
                                    </a:lnTo>
                                    <a:lnTo>
                                      <a:pt x="197" y="82"/>
                                    </a:lnTo>
                                    <a:lnTo>
                                      <a:pt x="186" y="89"/>
                                    </a:lnTo>
                                    <a:lnTo>
                                      <a:pt x="177" y="101"/>
                                    </a:lnTo>
                                    <a:lnTo>
                                      <a:pt x="168" y="115"/>
                                    </a:lnTo>
                                    <a:lnTo>
                                      <a:pt x="152" y="150"/>
                                    </a:lnTo>
                                    <a:lnTo>
                                      <a:pt x="131" y="231"/>
                                    </a:lnTo>
                                    <a:lnTo>
                                      <a:pt x="129" y="263"/>
                                    </a:lnTo>
                                    <a:lnTo>
                                      <a:pt x="128" y="263"/>
                                    </a:lnTo>
                                    <a:lnTo>
                                      <a:pt x="129" y="263"/>
                                    </a:lnTo>
                                    <a:lnTo>
                                      <a:pt x="128" y="263"/>
                                    </a:lnTo>
                                    <a:lnTo>
                                      <a:pt x="129" y="263"/>
                                    </a:lnTo>
                                    <a:lnTo>
                                      <a:pt x="129" y="276"/>
                                    </a:lnTo>
                                    <a:lnTo>
                                      <a:pt x="128" y="313"/>
                                    </a:lnTo>
                                    <a:lnTo>
                                      <a:pt x="128" y="341"/>
                                    </a:lnTo>
                                    <a:lnTo>
                                      <a:pt x="129" y="342"/>
                                    </a:lnTo>
                                    <a:lnTo>
                                      <a:pt x="128" y="342"/>
                                    </a:lnTo>
                                    <a:lnTo>
                                      <a:pt x="129" y="342"/>
                                    </a:lnTo>
                                    <a:lnTo>
                                      <a:pt x="128" y="342"/>
                                    </a:lnTo>
                                    <a:lnTo>
                                      <a:pt x="129" y="342"/>
                                    </a:lnTo>
                                    <a:lnTo>
                                      <a:pt x="129" y="357"/>
                                    </a:lnTo>
                                    <a:lnTo>
                                      <a:pt x="132" y="366"/>
                                    </a:lnTo>
                                    <a:lnTo>
                                      <a:pt x="137" y="372"/>
                                    </a:lnTo>
                                    <a:lnTo>
                                      <a:pt x="141" y="376"/>
                                    </a:lnTo>
                                    <a:lnTo>
                                      <a:pt x="147" y="377"/>
                                    </a:lnTo>
                                    <a:lnTo>
                                      <a:pt x="154" y="379"/>
                                    </a:lnTo>
                                    <a:lnTo>
                                      <a:pt x="167" y="379"/>
                                    </a:lnTo>
                                    <a:lnTo>
                                      <a:pt x="171" y="380"/>
                                    </a:lnTo>
                                    <a:lnTo>
                                      <a:pt x="176" y="383"/>
                                    </a:lnTo>
                                    <a:lnTo>
                                      <a:pt x="180" y="389"/>
                                    </a:lnTo>
                                    <a:lnTo>
                                      <a:pt x="180" y="397"/>
                                    </a:lnTo>
                                    <a:lnTo>
                                      <a:pt x="181" y="397"/>
                                    </a:lnTo>
                                    <a:lnTo>
                                      <a:pt x="180" y="397"/>
                                    </a:lnTo>
                                    <a:lnTo>
                                      <a:pt x="181" y="397"/>
                                    </a:lnTo>
                                    <a:lnTo>
                                      <a:pt x="180" y="397"/>
                                    </a:lnTo>
                                    <a:lnTo>
                                      <a:pt x="181" y="397"/>
                                    </a:lnTo>
                                    <a:lnTo>
                                      <a:pt x="181" y="400"/>
                                    </a:lnTo>
                                    <a:lnTo>
                                      <a:pt x="180" y="407"/>
                                    </a:lnTo>
                                    <a:lnTo>
                                      <a:pt x="180" y="412"/>
                                    </a:lnTo>
                                    <a:lnTo>
                                      <a:pt x="181" y="412"/>
                                    </a:lnTo>
                                    <a:lnTo>
                                      <a:pt x="176" y="412"/>
                                    </a:lnTo>
                                    <a:lnTo>
                                      <a:pt x="152" y="412"/>
                                    </a:lnTo>
                                    <a:lnTo>
                                      <a:pt x="68" y="412"/>
                                    </a:lnTo>
                                    <a:lnTo>
                                      <a:pt x="4" y="412"/>
                                    </a:lnTo>
                                    <a:lnTo>
                                      <a:pt x="1" y="412"/>
                                    </a:lnTo>
                                    <a:lnTo>
                                      <a:pt x="1" y="410"/>
                                    </a:lnTo>
                                    <a:lnTo>
                                      <a:pt x="0" y="403"/>
                                    </a:lnTo>
                                    <a:lnTo>
                                      <a:pt x="0" y="398"/>
                                    </a:lnTo>
                                    <a:lnTo>
                                      <a:pt x="1" y="397"/>
                                    </a:lnTo>
                                    <a:lnTo>
                                      <a:pt x="0" y="397"/>
                                    </a:lnTo>
                                    <a:lnTo>
                                      <a:pt x="1" y="397"/>
                                    </a:lnTo>
                                    <a:lnTo>
                                      <a:pt x="0" y="397"/>
                                    </a:lnTo>
                                    <a:lnTo>
                                      <a:pt x="1" y="397"/>
                                    </a:lnTo>
                                    <a:lnTo>
                                      <a:pt x="1" y="389"/>
                                    </a:lnTo>
                                    <a:lnTo>
                                      <a:pt x="4" y="383"/>
                                    </a:lnTo>
                                    <a:lnTo>
                                      <a:pt x="8" y="381"/>
                                    </a:lnTo>
                                    <a:lnTo>
                                      <a:pt x="12" y="379"/>
                                    </a:lnTo>
                                    <a:lnTo>
                                      <a:pt x="18" y="379"/>
                                    </a:lnTo>
                                    <a:lnTo>
                                      <a:pt x="31" y="377"/>
                                    </a:lnTo>
                                    <a:lnTo>
                                      <a:pt x="37" y="375"/>
                                    </a:lnTo>
                                    <a:lnTo>
                                      <a:pt x="41" y="372"/>
                                    </a:lnTo>
                                    <a:lnTo>
                                      <a:pt x="45" y="366"/>
                                    </a:lnTo>
                                    <a:lnTo>
                                      <a:pt x="48" y="356"/>
                                    </a:lnTo>
                                    <a:lnTo>
                                      <a:pt x="48" y="342"/>
                                    </a:lnTo>
                                    <a:lnTo>
                                      <a:pt x="49" y="342"/>
                                    </a:lnTo>
                                    <a:lnTo>
                                      <a:pt x="48" y="342"/>
                                    </a:lnTo>
                                    <a:lnTo>
                                      <a:pt x="49" y="342"/>
                                    </a:lnTo>
                                    <a:lnTo>
                                      <a:pt x="48" y="342"/>
                                    </a:lnTo>
                                    <a:lnTo>
                                      <a:pt x="49" y="342"/>
                                    </a:lnTo>
                                    <a:lnTo>
                                      <a:pt x="48" y="337"/>
                                    </a:lnTo>
                                    <a:lnTo>
                                      <a:pt x="49" y="301"/>
                                    </a:lnTo>
                                    <a:lnTo>
                                      <a:pt x="48" y="182"/>
                                    </a:lnTo>
                                    <a:lnTo>
                                      <a:pt x="48" y="89"/>
                                    </a:lnTo>
                                    <a:lnTo>
                                      <a:pt x="49" y="84"/>
                                    </a:lnTo>
                                    <a:lnTo>
                                      <a:pt x="48" y="84"/>
                                    </a:lnTo>
                                    <a:lnTo>
                                      <a:pt x="49" y="84"/>
                                    </a:lnTo>
                                    <a:lnTo>
                                      <a:pt x="48" y="84"/>
                                    </a:lnTo>
                                    <a:lnTo>
                                      <a:pt x="49" y="84"/>
                                    </a:lnTo>
                                    <a:lnTo>
                                      <a:pt x="48" y="71"/>
                                    </a:lnTo>
                                    <a:lnTo>
                                      <a:pt x="45" y="61"/>
                                    </a:lnTo>
                                    <a:lnTo>
                                      <a:pt x="41" y="55"/>
                                    </a:lnTo>
                                    <a:lnTo>
                                      <a:pt x="37" y="51"/>
                                    </a:lnTo>
                                    <a:lnTo>
                                      <a:pt x="31" y="49"/>
                                    </a:lnTo>
                                    <a:lnTo>
                                      <a:pt x="24" y="48"/>
                                    </a:lnTo>
                                    <a:lnTo>
                                      <a:pt x="12" y="47"/>
                                    </a:lnTo>
                                    <a:lnTo>
                                      <a:pt x="8" y="46"/>
                                    </a:lnTo>
                                    <a:lnTo>
                                      <a:pt x="4" y="42"/>
                                    </a:lnTo>
                                    <a:lnTo>
                                      <a:pt x="1" y="36"/>
                                    </a:lnTo>
                                    <a:lnTo>
                                      <a:pt x="1" y="27"/>
                                    </a:lnTo>
                                    <a:lnTo>
                                      <a:pt x="1" y="27"/>
                                    </a:lnTo>
                                    <a:lnTo>
                                      <a:pt x="0" y="27"/>
                                    </a:lnTo>
                                    <a:lnTo>
                                      <a:pt x="1" y="27"/>
                                    </a:lnTo>
                                    <a:lnTo>
                                      <a:pt x="0" y="27"/>
                                    </a:lnTo>
                                    <a:lnTo>
                                      <a:pt x="1" y="27"/>
                                    </a:lnTo>
                                    <a:lnTo>
                                      <a:pt x="1" y="25"/>
                                    </a:lnTo>
                                    <a:lnTo>
                                      <a:pt x="0" y="18"/>
                                    </a:lnTo>
                                    <a:lnTo>
                                      <a:pt x="0" y="13"/>
                                    </a:lnTo>
                                    <a:lnTo>
                                      <a:pt x="1" y="12"/>
                                    </a:lnTo>
                                    <a:lnTo>
                                      <a:pt x="3" y="12"/>
                                    </a:lnTo>
                                    <a:lnTo>
                                      <a:pt x="21" y="12"/>
                                    </a:lnTo>
                                    <a:lnTo>
                                      <a:pt x="80" y="11"/>
                                    </a:lnTo>
                                    <a:lnTo>
                                      <a:pt x="127" y="10"/>
                                    </a:lnTo>
                                    <a:lnTo>
                                      <a:pt x="130" y="9"/>
                                    </a:lnTo>
                                    <a:lnTo>
                                      <a:pt x="129" y="12"/>
                                    </a:lnTo>
                                    <a:lnTo>
                                      <a:pt x="130" y="29"/>
                                    </a:lnTo>
                                    <a:lnTo>
                                      <a:pt x="129" y="88"/>
                                    </a:lnTo>
                                    <a:lnTo>
                                      <a:pt x="129" y="133"/>
                                    </a:lnTo>
                                    <a:lnTo>
                                      <a:pt x="130" y="135"/>
                                    </a:lnTo>
                                    <a:lnTo>
                                      <a:pt x="129" y="135"/>
                                    </a:lnTo>
                                    <a:lnTo>
                                      <a:pt x="130" y="135"/>
                                    </a:lnTo>
                                    <a:lnTo>
                                      <a:pt x="129" y="135"/>
                                    </a:lnTo>
                                    <a:lnTo>
                                      <a:pt x="130" y="135"/>
                                    </a:lnTo>
                                    <a:lnTo>
                                      <a:pt x="130" y="135"/>
                                    </a:lnTo>
                                    <a:close/>
                                  </a:path>
                                </a:pathLst>
                              </a:custGeom>
                              <a:solidFill>
                                <a:srgbClr val="000000"/>
                              </a:solidFill>
                              <a:ln w="0">
                                <a:noFill/>
                              </a:ln>
                            </wps:spPr>
                            <wps:style>
                              <a:lnRef idx="0"/>
                              <a:fillRef idx="0"/>
                              <a:effectRef idx="0"/>
                              <a:fontRef idx="minor"/>
                            </wps:style>
                            <wps:bodyPr/>
                          </wps:wsp>
                          <wps:wsp>
                            <wps:cNvSpPr/>
                            <wps:spPr>
                              <a:xfrm>
                                <a:off x="599400" y="24120"/>
                                <a:ext cx="42480" cy="55080"/>
                              </a:xfrm>
                              <a:custGeom>
                                <a:avLst/>
                                <a:gdLst/>
                                <a:ahLst/>
                                <a:rect l="l" t="t" r="r" b="b"/>
                                <a:pathLst>
                                  <a:path w="330" h="425">
                                    <a:moveTo>
                                      <a:pt x="1" y="345"/>
                                    </a:moveTo>
                                    <a:lnTo>
                                      <a:pt x="1" y="339"/>
                                    </a:lnTo>
                                    <a:lnTo>
                                      <a:pt x="5" y="327"/>
                                    </a:lnTo>
                                    <a:lnTo>
                                      <a:pt x="12" y="318"/>
                                    </a:lnTo>
                                    <a:lnTo>
                                      <a:pt x="21" y="309"/>
                                    </a:lnTo>
                                    <a:lnTo>
                                      <a:pt x="31" y="304"/>
                                    </a:lnTo>
                                    <a:lnTo>
                                      <a:pt x="44" y="301"/>
                                    </a:lnTo>
                                    <a:lnTo>
                                      <a:pt x="51" y="300"/>
                                    </a:lnTo>
                                    <a:lnTo>
                                      <a:pt x="55" y="301"/>
                                    </a:lnTo>
                                    <a:lnTo>
                                      <a:pt x="67" y="304"/>
                                    </a:lnTo>
                                    <a:lnTo>
                                      <a:pt x="77" y="308"/>
                                    </a:lnTo>
                                    <a:lnTo>
                                      <a:pt x="88" y="314"/>
                                    </a:lnTo>
                                    <a:lnTo>
                                      <a:pt x="95" y="322"/>
                                    </a:lnTo>
                                    <a:lnTo>
                                      <a:pt x="99" y="332"/>
                                    </a:lnTo>
                                    <a:lnTo>
                                      <a:pt x="100" y="338"/>
                                    </a:lnTo>
                                    <a:lnTo>
                                      <a:pt x="99" y="344"/>
                                    </a:lnTo>
                                    <a:lnTo>
                                      <a:pt x="98" y="347"/>
                                    </a:lnTo>
                                    <a:lnTo>
                                      <a:pt x="96" y="356"/>
                                    </a:lnTo>
                                    <a:lnTo>
                                      <a:pt x="96" y="360"/>
                                    </a:lnTo>
                                    <a:lnTo>
                                      <a:pt x="96" y="367"/>
                                    </a:lnTo>
                                    <a:lnTo>
                                      <a:pt x="98" y="373"/>
                                    </a:lnTo>
                                    <a:lnTo>
                                      <a:pt x="101" y="377"/>
                                    </a:lnTo>
                                    <a:lnTo>
                                      <a:pt x="106" y="381"/>
                                    </a:lnTo>
                                    <a:lnTo>
                                      <a:pt x="112" y="383"/>
                                    </a:lnTo>
                                    <a:lnTo>
                                      <a:pt x="123" y="388"/>
                                    </a:lnTo>
                                    <a:lnTo>
                                      <a:pt x="136" y="390"/>
                                    </a:lnTo>
                                    <a:lnTo>
                                      <a:pt x="149" y="390"/>
                                    </a:lnTo>
                                    <a:lnTo>
                                      <a:pt x="154" y="390"/>
                                    </a:lnTo>
                                    <a:lnTo>
                                      <a:pt x="165" y="390"/>
                                    </a:lnTo>
                                    <a:lnTo>
                                      <a:pt x="187" y="387"/>
                                    </a:lnTo>
                                    <a:lnTo>
                                      <a:pt x="226" y="368"/>
                                    </a:lnTo>
                                    <a:lnTo>
                                      <a:pt x="240" y="353"/>
                                    </a:lnTo>
                                    <a:lnTo>
                                      <a:pt x="248" y="334"/>
                                    </a:lnTo>
                                    <a:lnTo>
                                      <a:pt x="249" y="322"/>
                                    </a:lnTo>
                                    <a:lnTo>
                                      <a:pt x="244" y="299"/>
                                    </a:lnTo>
                                    <a:lnTo>
                                      <a:pt x="232" y="282"/>
                                    </a:lnTo>
                                    <a:lnTo>
                                      <a:pt x="213" y="267"/>
                                    </a:lnTo>
                                    <a:lnTo>
                                      <a:pt x="189" y="255"/>
                                    </a:lnTo>
                                    <a:lnTo>
                                      <a:pt x="134" y="236"/>
                                    </a:lnTo>
                                    <a:lnTo>
                                      <a:pt x="80" y="214"/>
                                    </a:lnTo>
                                    <a:lnTo>
                                      <a:pt x="37" y="179"/>
                                    </a:lnTo>
                                    <a:lnTo>
                                      <a:pt x="24" y="154"/>
                                    </a:lnTo>
                                    <a:lnTo>
                                      <a:pt x="21" y="122"/>
                                    </a:lnTo>
                                    <a:lnTo>
                                      <a:pt x="21" y="122"/>
                                    </a:lnTo>
                                    <a:lnTo>
                                      <a:pt x="22" y="102"/>
                                    </a:lnTo>
                                    <a:lnTo>
                                      <a:pt x="28" y="85"/>
                                    </a:lnTo>
                                    <a:lnTo>
                                      <a:pt x="36" y="69"/>
                                    </a:lnTo>
                                    <a:lnTo>
                                      <a:pt x="47" y="54"/>
                                    </a:lnTo>
                                    <a:lnTo>
                                      <a:pt x="76" y="31"/>
                                    </a:lnTo>
                                    <a:lnTo>
                                      <a:pt x="112" y="13"/>
                                    </a:lnTo>
                                    <a:lnTo>
                                      <a:pt x="149" y="3"/>
                                    </a:lnTo>
                                    <a:lnTo>
                                      <a:pt x="186" y="0"/>
                                    </a:lnTo>
                                    <a:lnTo>
                                      <a:pt x="187" y="0"/>
                                    </a:lnTo>
                                    <a:lnTo>
                                      <a:pt x="197" y="1"/>
                                    </a:lnTo>
                                    <a:lnTo>
                                      <a:pt x="222" y="3"/>
                                    </a:lnTo>
                                    <a:lnTo>
                                      <a:pt x="275" y="20"/>
                                    </a:lnTo>
                                    <a:lnTo>
                                      <a:pt x="296" y="36"/>
                                    </a:lnTo>
                                    <a:lnTo>
                                      <a:pt x="308" y="57"/>
                                    </a:lnTo>
                                    <a:lnTo>
                                      <a:pt x="310" y="70"/>
                                    </a:lnTo>
                                    <a:lnTo>
                                      <a:pt x="309" y="77"/>
                                    </a:lnTo>
                                    <a:lnTo>
                                      <a:pt x="305" y="88"/>
                                    </a:lnTo>
                                    <a:lnTo>
                                      <a:pt x="298" y="97"/>
                                    </a:lnTo>
                                    <a:lnTo>
                                      <a:pt x="289" y="104"/>
                                    </a:lnTo>
                                    <a:lnTo>
                                      <a:pt x="279" y="109"/>
                                    </a:lnTo>
                                    <a:lnTo>
                                      <a:pt x="267" y="111"/>
                                    </a:lnTo>
                                    <a:lnTo>
                                      <a:pt x="262" y="111"/>
                                    </a:lnTo>
                                    <a:lnTo>
                                      <a:pt x="256" y="111"/>
                                    </a:lnTo>
                                    <a:lnTo>
                                      <a:pt x="245" y="110"/>
                                    </a:lnTo>
                                    <a:lnTo>
                                      <a:pt x="234" y="106"/>
                                    </a:lnTo>
                                    <a:lnTo>
                                      <a:pt x="225" y="100"/>
                                    </a:lnTo>
                                    <a:lnTo>
                                      <a:pt x="218" y="92"/>
                                    </a:lnTo>
                                    <a:lnTo>
                                      <a:pt x="214" y="81"/>
                                    </a:lnTo>
                                    <a:lnTo>
                                      <a:pt x="214" y="74"/>
                                    </a:lnTo>
                                    <a:lnTo>
                                      <a:pt x="214" y="73"/>
                                    </a:lnTo>
                                    <a:lnTo>
                                      <a:pt x="214" y="71"/>
                                    </a:lnTo>
                                    <a:lnTo>
                                      <a:pt x="216" y="65"/>
                                    </a:lnTo>
                                    <a:lnTo>
                                      <a:pt x="216" y="59"/>
                                    </a:lnTo>
                                    <a:lnTo>
                                      <a:pt x="217" y="57"/>
                                    </a:lnTo>
                                    <a:lnTo>
                                      <a:pt x="216" y="54"/>
                                    </a:lnTo>
                                    <a:lnTo>
                                      <a:pt x="214" y="49"/>
                                    </a:lnTo>
                                    <a:lnTo>
                                      <a:pt x="211" y="46"/>
                                    </a:lnTo>
                                    <a:lnTo>
                                      <a:pt x="209" y="43"/>
                                    </a:lnTo>
                                    <a:lnTo>
                                      <a:pt x="204" y="41"/>
                                    </a:lnTo>
                                    <a:lnTo>
                                      <a:pt x="195" y="38"/>
                                    </a:lnTo>
                                    <a:lnTo>
                                      <a:pt x="186" y="36"/>
                                    </a:lnTo>
                                    <a:lnTo>
                                      <a:pt x="176" y="36"/>
                                    </a:lnTo>
                                    <a:lnTo>
                                      <a:pt x="173" y="35"/>
                                    </a:lnTo>
                                    <a:lnTo>
                                      <a:pt x="164" y="36"/>
                                    </a:lnTo>
                                    <a:lnTo>
                                      <a:pt x="146" y="40"/>
                                    </a:lnTo>
                                    <a:lnTo>
                                      <a:pt x="130" y="47"/>
                                    </a:lnTo>
                                    <a:lnTo>
                                      <a:pt x="115" y="56"/>
                                    </a:lnTo>
                                    <a:lnTo>
                                      <a:pt x="104" y="70"/>
                                    </a:lnTo>
                                    <a:lnTo>
                                      <a:pt x="97" y="86"/>
                                    </a:lnTo>
                                    <a:lnTo>
                                      <a:pt x="97" y="94"/>
                                    </a:lnTo>
                                    <a:lnTo>
                                      <a:pt x="100" y="116"/>
                                    </a:lnTo>
                                    <a:lnTo>
                                      <a:pt x="113" y="133"/>
                                    </a:lnTo>
                                    <a:lnTo>
                                      <a:pt x="133" y="147"/>
                                    </a:lnTo>
                                    <a:lnTo>
                                      <a:pt x="157" y="157"/>
                                    </a:lnTo>
                                    <a:lnTo>
                                      <a:pt x="212" y="177"/>
                                    </a:lnTo>
                                    <a:lnTo>
                                      <a:pt x="269" y="200"/>
                                    </a:lnTo>
                                    <a:lnTo>
                                      <a:pt x="312" y="236"/>
                                    </a:lnTo>
                                    <a:lnTo>
                                      <a:pt x="325" y="261"/>
                                    </a:lnTo>
                                    <a:lnTo>
                                      <a:pt x="328" y="293"/>
                                    </a:lnTo>
                                    <a:lnTo>
                                      <a:pt x="330" y="293"/>
                                    </a:lnTo>
                                    <a:lnTo>
                                      <a:pt x="327" y="315"/>
                                    </a:lnTo>
                                    <a:lnTo>
                                      <a:pt x="322" y="335"/>
                                    </a:lnTo>
                                    <a:lnTo>
                                      <a:pt x="313" y="352"/>
                                    </a:lnTo>
                                    <a:lnTo>
                                      <a:pt x="302" y="367"/>
                                    </a:lnTo>
                                    <a:lnTo>
                                      <a:pt x="272" y="392"/>
                                    </a:lnTo>
                                    <a:lnTo>
                                      <a:pt x="236" y="411"/>
                                    </a:lnTo>
                                    <a:lnTo>
                                      <a:pt x="197" y="421"/>
                                    </a:lnTo>
                                    <a:lnTo>
                                      <a:pt x="157" y="425"/>
                                    </a:lnTo>
                                    <a:lnTo>
                                      <a:pt x="157" y="425"/>
                                    </a:lnTo>
                                    <a:lnTo>
                                      <a:pt x="144" y="425"/>
                                    </a:lnTo>
                                    <a:lnTo>
                                      <a:pt x="113" y="421"/>
                                    </a:lnTo>
                                    <a:lnTo>
                                      <a:pt x="45" y="402"/>
                                    </a:lnTo>
                                    <a:lnTo>
                                      <a:pt x="19" y="384"/>
                                    </a:lnTo>
                                    <a:lnTo>
                                      <a:pt x="9" y="373"/>
                                    </a:lnTo>
                                    <a:lnTo>
                                      <a:pt x="2" y="360"/>
                                    </a:lnTo>
                                    <a:lnTo>
                                      <a:pt x="1" y="345"/>
                                    </a:lnTo>
                                    <a:lnTo>
                                      <a:pt x="1" y="345"/>
                                    </a:lnTo>
                                    <a:lnTo>
                                      <a:pt x="0" y="345"/>
                                    </a:lnTo>
                                    <a:lnTo>
                                      <a:pt x="1" y="345"/>
                                    </a:lnTo>
                                    <a:lnTo>
                                      <a:pt x="0" y="345"/>
                                    </a:lnTo>
                                    <a:lnTo>
                                      <a:pt x="1" y="345"/>
                                    </a:lnTo>
                                    <a:lnTo>
                                      <a:pt x="0" y="345"/>
                                    </a:lnTo>
                                    <a:lnTo>
                                      <a:pt x="1" y="345"/>
                                    </a:lnTo>
                                    <a:lnTo>
                                      <a:pt x="0" y="345"/>
                                    </a:lnTo>
                                    <a:lnTo>
                                      <a:pt x="1" y="345"/>
                                    </a:lnTo>
                                    <a:lnTo>
                                      <a:pt x="1" y="345"/>
                                    </a:lnTo>
                                    <a:close/>
                                  </a:path>
                                </a:pathLst>
                              </a:custGeom>
                              <a:solidFill>
                                <a:srgbClr val="000000"/>
                              </a:solidFill>
                              <a:ln w="0">
                                <a:noFill/>
                              </a:ln>
                            </wps:spPr>
                            <wps:style>
                              <a:lnRef idx="0"/>
                              <a:fillRef idx="0"/>
                              <a:effectRef idx="0"/>
                              <a:fontRef idx="minor"/>
                            </wps:style>
                            <wps:bodyPr/>
                          </wps:wsp>
                          <wps:wsp>
                            <wps:cNvSpPr/>
                            <wps:spPr>
                              <a:xfrm>
                                <a:off x="652680" y="5040"/>
                                <a:ext cx="20160" cy="73080"/>
                              </a:xfrm>
                              <a:custGeom>
                                <a:avLst/>
                                <a:gdLst/>
                                <a:ahLst/>
                                <a:rect l="l" t="t" r="r" b="b"/>
                                <a:pathLst>
                                  <a:path w="163" h="563">
                                    <a:moveTo>
                                      <a:pt x="123" y="493"/>
                                    </a:moveTo>
                                    <a:lnTo>
                                      <a:pt x="123" y="505"/>
                                    </a:lnTo>
                                    <a:lnTo>
                                      <a:pt x="125" y="515"/>
                                    </a:lnTo>
                                    <a:lnTo>
                                      <a:pt x="128" y="520"/>
                                    </a:lnTo>
                                    <a:lnTo>
                                      <a:pt x="133" y="525"/>
                                    </a:lnTo>
                                    <a:lnTo>
                                      <a:pt x="137" y="527"/>
                                    </a:lnTo>
                                    <a:lnTo>
                                      <a:pt x="142" y="528"/>
                                    </a:lnTo>
                                    <a:lnTo>
                                      <a:pt x="151" y="531"/>
                                    </a:lnTo>
                                    <a:lnTo>
                                      <a:pt x="156" y="533"/>
                                    </a:lnTo>
                                    <a:lnTo>
                                      <a:pt x="159" y="536"/>
                                    </a:lnTo>
                                    <a:lnTo>
                                      <a:pt x="162" y="541"/>
                                    </a:lnTo>
                                    <a:lnTo>
                                      <a:pt x="162" y="548"/>
                                    </a:lnTo>
                                    <a:lnTo>
                                      <a:pt x="163" y="548"/>
                                    </a:lnTo>
                                    <a:lnTo>
                                      <a:pt x="162" y="548"/>
                                    </a:lnTo>
                                    <a:lnTo>
                                      <a:pt x="163" y="548"/>
                                    </a:lnTo>
                                    <a:lnTo>
                                      <a:pt x="162" y="548"/>
                                    </a:lnTo>
                                    <a:lnTo>
                                      <a:pt x="163" y="548"/>
                                    </a:lnTo>
                                    <a:lnTo>
                                      <a:pt x="163" y="551"/>
                                    </a:lnTo>
                                    <a:lnTo>
                                      <a:pt x="162" y="558"/>
                                    </a:lnTo>
                                    <a:lnTo>
                                      <a:pt x="162" y="563"/>
                                    </a:lnTo>
                                    <a:lnTo>
                                      <a:pt x="163" y="563"/>
                                    </a:lnTo>
                                    <a:lnTo>
                                      <a:pt x="159" y="563"/>
                                    </a:lnTo>
                                    <a:lnTo>
                                      <a:pt x="137" y="563"/>
                                    </a:lnTo>
                                    <a:lnTo>
                                      <a:pt x="61" y="563"/>
                                    </a:lnTo>
                                    <a:lnTo>
                                      <a:pt x="4" y="563"/>
                                    </a:lnTo>
                                    <a:lnTo>
                                      <a:pt x="2" y="563"/>
                                    </a:lnTo>
                                    <a:lnTo>
                                      <a:pt x="2" y="561"/>
                                    </a:lnTo>
                                    <a:lnTo>
                                      <a:pt x="0" y="554"/>
                                    </a:lnTo>
                                    <a:lnTo>
                                      <a:pt x="0" y="549"/>
                                    </a:lnTo>
                                    <a:lnTo>
                                      <a:pt x="2" y="548"/>
                                    </a:lnTo>
                                    <a:lnTo>
                                      <a:pt x="0" y="548"/>
                                    </a:lnTo>
                                    <a:lnTo>
                                      <a:pt x="2" y="548"/>
                                    </a:lnTo>
                                    <a:lnTo>
                                      <a:pt x="0" y="548"/>
                                    </a:lnTo>
                                    <a:lnTo>
                                      <a:pt x="2" y="548"/>
                                    </a:lnTo>
                                    <a:lnTo>
                                      <a:pt x="2" y="541"/>
                                    </a:lnTo>
                                    <a:lnTo>
                                      <a:pt x="4" y="536"/>
                                    </a:lnTo>
                                    <a:lnTo>
                                      <a:pt x="7" y="533"/>
                                    </a:lnTo>
                                    <a:lnTo>
                                      <a:pt x="12" y="531"/>
                                    </a:lnTo>
                                    <a:lnTo>
                                      <a:pt x="17" y="530"/>
                                    </a:lnTo>
                                    <a:lnTo>
                                      <a:pt x="26" y="527"/>
                                    </a:lnTo>
                                    <a:lnTo>
                                      <a:pt x="30" y="525"/>
                                    </a:lnTo>
                                    <a:lnTo>
                                      <a:pt x="35" y="520"/>
                                    </a:lnTo>
                                    <a:lnTo>
                                      <a:pt x="38" y="515"/>
                                    </a:lnTo>
                                    <a:lnTo>
                                      <a:pt x="41" y="505"/>
                                    </a:lnTo>
                                    <a:lnTo>
                                      <a:pt x="41" y="493"/>
                                    </a:lnTo>
                                    <a:lnTo>
                                      <a:pt x="42" y="493"/>
                                    </a:lnTo>
                                    <a:lnTo>
                                      <a:pt x="41" y="493"/>
                                    </a:lnTo>
                                    <a:lnTo>
                                      <a:pt x="42" y="493"/>
                                    </a:lnTo>
                                    <a:lnTo>
                                      <a:pt x="41" y="493"/>
                                    </a:lnTo>
                                    <a:lnTo>
                                      <a:pt x="42" y="493"/>
                                    </a:lnTo>
                                    <a:lnTo>
                                      <a:pt x="41" y="488"/>
                                    </a:lnTo>
                                    <a:lnTo>
                                      <a:pt x="42" y="452"/>
                                    </a:lnTo>
                                    <a:lnTo>
                                      <a:pt x="41" y="333"/>
                                    </a:lnTo>
                                    <a:lnTo>
                                      <a:pt x="41" y="240"/>
                                    </a:lnTo>
                                    <a:lnTo>
                                      <a:pt x="42" y="235"/>
                                    </a:lnTo>
                                    <a:lnTo>
                                      <a:pt x="41" y="235"/>
                                    </a:lnTo>
                                    <a:lnTo>
                                      <a:pt x="42" y="235"/>
                                    </a:lnTo>
                                    <a:lnTo>
                                      <a:pt x="41" y="235"/>
                                    </a:lnTo>
                                    <a:lnTo>
                                      <a:pt x="42" y="235"/>
                                    </a:lnTo>
                                    <a:lnTo>
                                      <a:pt x="41" y="223"/>
                                    </a:lnTo>
                                    <a:lnTo>
                                      <a:pt x="38" y="214"/>
                                    </a:lnTo>
                                    <a:lnTo>
                                      <a:pt x="35" y="208"/>
                                    </a:lnTo>
                                    <a:lnTo>
                                      <a:pt x="30" y="204"/>
                                    </a:lnTo>
                                    <a:lnTo>
                                      <a:pt x="26" y="201"/>
                                    </a:lnTo>
                                    <a:lnTo>
                                      <a:pt x="21" y="200"/>
                                    </a:lnTo>
                                    <a:lnTo>
                                      <a:pt x="12" y="198"/>
                                    </a:lnTo>
                                    <a:lnTo>
                                      <a:pt x="7" y="195"/>
                                    </a:lnTo>
                                    <a:lnTo>
                                      <a:pt x="4" y="192"/>
                                    </a:lnTo>
                                    <a:lnTo>
                                      <a:pt x="2" y="186"/>
                                    </a:lnTo>
                                    <a:lnTo>
                                      <a:pt x="2" y="178"/>
                                    </a:lnTo>
                                    <a:lnTo>
                                      <a:pt x="2" y="178"/>
                                    </a:lnTo>
                                    <a:lnTo>
                                      <a:pt x="0" y="178"/>
                                    </a:lnTo>
                                    <a:lnTo>
                                      <a:pt x="2" y="178"/>
                                    </a:lnTo>
                                    <a:lnTo>
                                      <a:pt x="0" y="178"/>
                                    </a:lnTo>
                                    <a:lnTo>
                                      <a:pt x="2" y="178"/>
                                    </a:lnTo>
                                    <a:lnTo>
                                      <a:pt x="2" y="176"/>
                                    </a:lnTo>
                                    <a:lnTo>
                                      <a:pt x="0" y="169"/>
                                    </a:lnTo>
                                    <a:lnTo>
                                      <a:pt x="0" y="164"/>
                                    </a:lnTo>
                                    <a:lnTo>
                                      <a:pt x="2" y="163"/>
                                    </a:lnTo>
                                    <a:lnTo>
                                      <a:pt x="4" y="163"/>
                                    </a:lnTo>
                                    <a:lnTo>
                                      <a:pt x="20" y="163"/>
                                    </a:lnTo>
                                    <a:lnTo>
                                      <a:pt x="76" y="162"/>
                                    </a:lnTo>
                                    <a:lnTo>
                                      <a:pt x="119" y="161"/>
                                    </a:lnTo>
                                    <a:lnTo>
                                      <a:pt x="123" y="160"/>
                                    </a:lnTo>
                                    <a:lnTo>
                                      <a:pt x="121" y="167"/>
                                    </a:lnTo>
                                    <a:lnTo>
                                      <a:pt x="123" y="213"/>
                                    </a:lnTo>
                                    <a:lnTo>
                                      <a:pt x="121" y="368"/>
                                    </a:lnTo>
                                    <a:lnTo>
                                      <a:pt x="121" y="487"/>
                                    </a:lnTo>
                                    <a:lnTo>
                                      <a:pt x="123" y="493"/>
                                    </a:lnTo>
                                    <a:lnTo>
                                      <a:pt x="121" y="493"/>
                                    </a:lnTo>
                                    <a:lnTo>
                                      <a:pt x="123" y="493"/>
                                    </a:lnTo>
                                    <a:lnTo>
                                      <a:pt x="121" y="493"/>
                                    </a:lnTo>
                                    <a:lnTo>
                                      <a:pt x="123" y="493"/>
                                    </a:lnTo>
                                    <a:lnTo>
                                      <a:pt x="121" y="505"/>
                                    </a:lnTo>
                                    <a:lnTo>
                                      <a:pt x="123" y="517"/>
                                    </a:lnTo>
                                    <a:lnTo>
                                      <a:pt x="121" y="510"/>
                                    </a:lnTo>
                                    <a:lnTo>
                                      <a:pt x="121" y="494"/>
                                    </a:lnTo>
                                    <a:lnTo>
                                      <a:pt x="123" y="493"/>
                                    </a:lnTo>
                                    <a:lnTo>
                                      <a:pt x="123" y="493"/>
                                    </a:lnTo>
                                    <a:close/>
                                    <a:moveTo>
                                      <a:pt x="127" y="50"/>
                                    </a:moveTo>
                                    <a:lnTo>
                                      <a:pt x="126" y="57"/>
                                    </a:lnTo>
                                    <a:lnTo>
                                      <a:pt x="123" y="71"/>
                                    </a:lnTo>
                                    <a:lnTo>
                                      <a:pt x="116" y="83"/>
                                    </a:lnTo>
                                    <a:lnTo>
                                      <a:pt x="106" y="92"/>
                                    </a:lnTo>
                                    <a:lnTo>
                                      <a:pt x="95" y="99"/>
                                    </a:lnTo>
                                    <a:lnTo>
                                      <a:pt x="82" y="102"/>
                                    </a:lnTo>
                                    <a:lnTo>
                                      <a:pt x="76" y="102"/>
                                    </a:lnTo>
                                    <a:lnTo>
                                      <a:pt x="70" y="102"/>
                                    </a:lnTo>
                                    <a:lnTo>
                                      <a:pt x="56" y="99"/>
                                    </a:lnTo>
                                    <a:lnTo>
                                      <a:pt x="44" y="92"/>
                                    </a:lnTo>
                                    <a:lnTo>
                                      <a:pt x="35" y="83"/>
                                    </a:lnTo>
                                    <a:lnTo>
                                      <a:pt x="28" y="71"/>
                                    </a:lnTo>
                                    <a:lnTo>
                                      <a:pt x="25" y="57"/>
                                    </a:lnTo>
                                    <a:lnTo>
                                      <a:pt x="25" y="50"/>
                                    </a:lnTo>
                                    <a:lnTo>
                                      <a:pt x="25" y="45"/>
                                    </a:lnTo>
                                    <a:lnTo>
                                      <a:pt x="28" y="31"/>
                                    </a:lnTo>
                                    <a:lnTo>
                                      <a:pt x="35" y="20"/>
                                    </a:lnTo>
                                    <a:lnTo>
                                      <a:pt x="44" y="11"/>
                                    </a:lnTo>
                                    <a:lnTo>
                                      <a:pt x="56" y="4"/>
                                    </a:lnTo>
                                    <a:lnTo>
                                      <a:pt x="70" y="1"/>
                                    </a:lnTo>
                                    <a:lnTo>
                                      <a:pt x="76" y="0"/>
                                    </a:lnTo>
                                    <a:lnTo>
                                      <a:pt x="82" y="1"/>
                                    </a:lnTo>
                                    <a:lnTo>
                                      <a:pt x="95" y="4"/>
                                    </a:lnTo>
                                    <a:lnTo>
                                      <a:pt x="106" y="11"/>
                                    </a:lnTo>
                                    <a:lnTo>
                                      <a:pt x="116" y="20"/>
                                    </a:lnTo>
                                    <a:lnTo>
                                      <a:pt x="123" y="31"/>
                                    </a:lnTo>
                                    <a:lnTo>
                                      <a:pt x="126" y="45"/>
                                    </a:lnTo>
                                    <a:lnTo>
                                      <a:pt x="127" y="50"/>
                                    </a:lnTo>
                                    <a:lnTo>
                                      <a:pt x="126" y="50"/>
                                    </a:lnTo>
                                    <a:lnTo>
                                      <a:pt x="127" y="50"/>
                                    </a:lnTo>
                                    <a:lnTo>
                                      <a:pt x="126" y="50"/>
                                    </a:lnTo>
                                    <a:lnTo>
                                      <a:pt x="127" y="50"/>
                                    </a:lnTo>
                                    <a:lnTo>
                                      <a:pt x="126" y="50"/>
                                    </a:lnTo>
                                    <a:lnTo>
                                      <a:pt x="127" y="50"/>
                                    </a:lnTo>
                                    <a:lnTo>
                                      <a:pt x="126" y="50"/>
                                    </a:lnTo>
                                    <a:lnTo>
                                      <a:pt x="127" y="50"/>
                                    </a:lnTo>
                                    <a:lnTo>
                                      <a:pt x="126" y="57"/>
                                    </a:lnTo>
                                    <a:lnTo>
                                      <a:pt x="127" y="63"/>
                                    </a:lnTo>
                                    <a:lnTo>
                                      <a:pt x="126" y="60"/>
                                    </a:lnTo>
                                    <a:lnTo>
                                      <a:pt x="126" y="51"/>
                                    </a:lnTo>
                                    <a:lnTo>
                                      <a:pt x="127" y="50"/>
                                    </a:lnTo>
                                    <a:lnTo>
                                      <a:pt x="127" y="50"/>
                                    </a:lnTo>
                                    <a:close/>
                                  </a:path>
                                </a:pathLst>
                              </a:custGeom>
                              <a:solidFill>
                                <a:srgbClr val="000000"/>
                              </a:solidFill>
                              <a:ln w="0">
                                <a:noFill/>
                              </a:ln>
                            </wps:spPr>
                            <wps:style>
                              <a:lnRef idx="0"/>
                              <a:fillRef idx="0"/>
                              <a:effectRef idx="0"/>
                              <a:fontRef idx="minor"/>
                            </wps:style>
                            <wps:bodyPr/>
                          </wps:wsp>
                          <wps:wsp>
                            <wps:cNvSpPr/>
                            <wps:spPr>
                              <a:xfrm>
                                <a:off x="680760" y="10800"/>
                                <a:ext cx="33480" cy="69120"/>
                              </a:xfrm>
                              <a:custGeom>
                                <a:avLst/>
                                <a:gdLst/>
                                <a:ahLst/>
                                <a:rect l="l" t="t" r="r" b="b"/>
                                <a:pathLst>
                                  <a:path w="262" h="534">
                                    <a:moveTo>
                                      <a:pt x="1" y="148"/>
                                    </a:moveTo>
                                    <a:lnTo>
                                      <a:pt x="2" y="141"/>
                                    </a:lnTo>
                                    <a:lnTo>
                                      <a:pt x="4" y="135"/>
                                    </a:lnTo>
                                    <a:lnTo>
                                      <a:pt x="9" y="132"/>
                                    </a:lnTo>
                                    <a:lnTo>
                                      <a:pt x="16" y="129"/>
                                    </a:lnTo>
                                    <a:lnTo>
                                      <a:pt x="23" y="127"/>
                                    </a:lnTo>
                                    <a:lnTo>
                                      <a:pt x="37" y="124"/>
                                    </a:lnTo>
                                    <a:lnTo>
                                      <a:pt x="51" y="115"/>
                                    </a:lnTo>
                                    <a:lnTo>
                                      <a:pt x="55" y="107"/>
                                    </a:lnTo>
                                    <a:lnTo>
                                      <a:pt x="57" y="98"/>
                                    </a:lnTo>
                                    <a:lnTo>
                                      <a:pt x="59" y="84"/>
                                    </a:lnTo>
                                    <a:lnTo>
                                      <a:pt x="60" y="84"/>
                                    </a:lnTo>
                                    <a:lnTo>
                                      <a:pt x="59" y="84"/>
                                    </a:lnTo>
                                    <a:lnTo>
                                      <a:pt x="60" y="84"/>
                                    </a:lnTo>
                                    <a:lnTo>
                                      <a:pt x="59" y="84"/>
                                    </a:lnTo>
                                    <a:lnTo>
                                      <a:pt x="60" y="84"/>
                                    </a:lnTo>
                                    <a:lnTo>
                                      <a:pt x="60" y="76"/>
                                    </a:lnTo>
                                    <a:lnTo>
                                      <a:pt x="59" y="51"/>
                                    </a:lnTo>
                                    <a:lnTo>
                                      <a:pt x="59" y="30"/>
                                    </a:lnTo>
                                    <a:lnTo>
                                      <a:pt x="60" y="29"/>
                                    </a:lnTo>
                                    <a:lnTo>
                                      <a:pt x="59" y="29"/>
                                    </a:lnTo>
                                    <a:lnTo>
                                      <a:pt x="60" y="29"/>
                                    </a:lnTo>
                                    <a:lnTo>
                                      <a:pt x="59" y="29"/>
                                    </a:lnTo>
                                    <a:lnTo>
                                      <a:pt x="60" y="29"/>
                                    </a:lnTo>
                                    <a:lnTo>
                                      <a:pt x="60" y="24"/>
                                    </a:lnTo>
                                    <a:lnTo>
                                      <a:pt x="61" y="16"/>
                                    </a:lnTo>
                                    <a:lnTo>
                                      <a:pt x="63" y="11"/>
                                    </a:lnTo>
                                    <a:lnTo>
                                      <a:pt x="68" y="7"/>
                                    </a:lnTo>
                                    <a:lnTo>
                                      <a:pt x="74" y="6"/>
                                    </a:lnTo>
                                    <a:lnTo>
                                      <a:pt x="82" y="5"/>
                                    </a:lnTo>
                                    <a:lnTo>
                                      <a:pt x="86" y="4"/>
                                    </a:lnTo>
                                    <a:lnTo>
                                      <a:pt x="85" y="4"/>
                                    </a:lnTo>
                                    <a:lnTo>
                                      <a:pt x="86" y="4"/>
                                    </a:lnTo>
                                    <a:lnTo>
                                      <a:pt x="85" y="4"/>
                                    </a:lnTo>
                                    <a:lnTo>
                                      <a:pt x="86" y="4"/>
                                    </a:lnTo>
                                    <a:lnTo>
                                      <a:pt x="94" y="4"/>
                                    </a:lnTo>
                                    <a:lnTo>
                                      <a:pt x="120" y="3"/>
                                    </a:lnTo>
                                    <a:lnTo>
                                      <a:pt x="139" y="1"/>
                                    </a:lnTo>
                                    <a:lnTo>
                                      <a:pt x="140" y="0"/>
                                    </a:lnTo>
                                    <a:lnTo>
                                      <a:pt x="139" y="4"/>
                                    </a:lnTo>
                                    <a:lnTo>
                                      <a:pt x="140" y="20"/>
                                    </a:lnTo>
                                    <a:lnTo>
                                      <a:pt x="139" y="76"/>
                                    </a:lnTo>
                                    <a:lnTo>
                                      <a:pt x="139" y="119"/>
                                    </a:lnTo>
                                    <a:lnTo>
                                      <a:pt x="140" y="121"/>
                                    </a:lnTo>
                                    <a:lnTo>
                                      <a:pt x="142" y="121"/>
                                    </a:lnTo>
                                    <a:lnTo>
                                      <a:pt x="155" y="121"/>
                                    </a:lnTo>
                                    <a:lnTo>
                                      <a:pt x="201" y="121"/>
                                    </a:lnTo>
                                    <a:lnTo>
                                      <a:pt x="236" y="121"/>
                                    </a:lnTo>
                                    <a:lnTo>
                                      <a:pt x="238" y="121"/>
                                    </a:lnTo>
                                    <a:lnTo>
                                      <a:pt x="238" y="129"/>
                                    </a:lnTo>
                                    <a:lnTo>
                                      <a:pt x="237" y="150"/>
                                    </a:lnTo>
                                    <a:lnTo>
                                      <a:pt x="237" y="167"/>
                                    </a:lnTo>
                                    <a:lnTo>
                                      <a:pt x="238" y="167"/>
                                    </a:lnTo>
                                    <a:lnTo>
                                      <a:pt x="236" y="167"/>
                                    </a:lnTo>
                                    <a:lnTo>
                                      <a:pt x="222" y="167"/>
                                    </a:lnTo>
                                    <a:lnTo>
                                      <a:pt x="176" y="167"/>
                                    </a:lnTo>
                                    <a:lnTo>
                                      <a:pt x="142" y="167"/>
                                    </a:lnTo>
                                    <a:lnTo>
                                      <a:pt x="140" y="167"/>
                                    </a:lnTo>
                                    <a:lnTo>
                                      <a:pt x="139" y="173"/>
                                    </a:lnTo>
                                    <a:lnTo>
                                      <a:pt x="140" y="206"/>
                                    </a:lnTo>
                                    <a:lnTo>
                                      <a:pt x="139" y="323"/>
                                    </a:lnTo>
                                    <a:lnTo>
                                      <a:pt x="139" y="410"/>
                                    </a:lnTo>
                                    <a:lnTo>
                                      <a:pt x="140" y="415"/>
                                    </a:lnTo>
                                    <a:lnTo>
                                      <a:pt x="139" y="415"/>
                                    </a:lnTo>
                                    <a:lnTo>
                                      <a:pt x="140" y="415"/>
                                    </a:lnTo>
                                    <a:lnTo>
                                      <a:pt x="139" y="415"/>
                                    </a:lnTo>
                                    <a:lnTo>
                                      <a:pt x="140" y="415"/>
                                    </a:lnTo>
                                    <a:lnTo>
                                      <a:pt x="140" y="425"/>
                                    </a:lnTo>
                                    <a:lnTo>
                                      <a:pt x="142" y="444"/>
                                    </a:lnTo>
                                    <a:lnTo>
                                      <a:pt x="146" y="460"/>
                                    </a:lnTo>
                                    <a:lnTo>
                                      <a:pt x="154" y="474"/>
                                    </a:lnTo>
                                    <a:lnTo>
                                      <a:pt x="167" y="483"/>
                                    </a:lnTo>
                                    <a:lnTo>
                                      <a:pt x="184" y="489"/>
                                    </a:lnTo>
                                    <a:lnTo>
                                      <a:pt x="196" y="489"/>
                                    </a:lnTo>
                                    <a:lnTo>
                                      <a:pt x="199" y="489"/>
                                    </a:lnTo>
                                    <a:lnTo>
                                      <a:pt x="207" y="489"/>
                                    </a:lnTo>
                                    <a:lnTo>
                                      <a:pt x="221" y="486"/>
                                    </a:lnTo>
                                    <a:lnTo>
                                      <a:pt x="236" y="479"/>
                                    </a:lnTo>
                                    <a:lnTo>
                                      <a:pt x="241" y="477"/>
                                    </a:lnTo>
                                    <a:lnTo>
                                      <a:pt x="239" y="477"/>
                                    </a:lnTo>
                                    <a:lnTo>
                                      <a:pt x="241" y="477"/>
                                    </a:lnTo>
                                    <a:lnTo>
                                      <a:pt x="239" y="477"/>
                                    </a:lnTo>
                                    <a:lnTo>
                                      <a:pt x="241" y="477"/>
                                    </a:lnTo>
                                    <a:lnTo>
                                      <a:pt x="244" y="476"/>
                                    </a:lnTo>
                                    <a:lnTo>
                                      <a:pt x="245" y="475"/>
                                    </a:lnTo>
                                    <a:lnTo>
                                      <a:pt x="246" y="474"/>
                                    </a:lnTo>
                                    <a:lnTo>
                                      <a:pt x="249" y="478"/>
                                    </a:lnTo>
                                    <a:lnTo>
                                      <a:pt x="256" y="491"/>
                                    </a:lnTo>
                                    <a:lnTo>
                                      <a:pt x="261" y="500"/>
                                    </a:lnTo>
                                    <a:lnTo>
                                      <a:pt x="262" y="500"/>
                                    </a:lnTo>
                                    <a:lnTo>
                                      <a:pt x="261" y="500"/>
                                    </a:lnTo>
                                    <a:lnTo>
                                      <a:pt x="262" y="500"/>
                                    </a:lnTo>
                                    <a:lnTo>
                                      <a:pt x="261" y="500"/>
                                    </a:lnTo>
                                    <a:lnTo>
                                      <a:pt x="262" y="500"/>
                                    </a:lnTo>
                                    <a:lnTo>
                                      <a:pt x="256" y="506"/>
                                    </a:lnTo>
                                    <a:lnTo>
                                      <a:pt x="239" y="515"/>
                                    </a:lnTo>
                                    <a:lnTo>
                                      <a:pt x="205" y="528"/>
                                    </a:lnTo>
                                    <a:lnTo>
                                      <a:pt x="168" y="534"/>
                                    </a:lnTo>
                                    <a:lnTo>
                                      <a:pt x="160" y="534"/>
                                    </a:lnTo>
                                    <a:lnTo>
                                      <a:pt x="140" y="534"/>
                                    </a:lnTo>
                                    <a:lnTo>
                                      <a:pt x="109" y="524"/>
                                    </a:lnTo>
                                    <a:lnTo>
                                      <a:pt x="86" y="509"/>
                                    </a:lnTo>
                                    <a:lnTo>
                                      <a:pt x="71" y="491"/>
                                    </a:lnTo>
                                    <a:lnTo>
                                      <a:pt x="63" y="469"/>
                                    </a:lnTo>
                                    <a:lnTo>
                                      <a:pt x="60" y="447"/>
                                    </a:lnTo>
                                    <a:lnTo>
                                      <a:pt x="60" y="436"/>
                                    </a:lnTo>
                                    <a:lnTo>
                                      <a:pt x="59" y="436"/>
                                    </a:lnTo>
                                    <a:lnTo>
                                      <a:pt x="60" y="436"/>
                                    </a:lnTo>
                                    <a:lnTo>
                                      <a:pt x="59" y="436"/>
                                    </a:lnTo>
                                    <a:lnTo>
                                      <a:pt x="60" y="436"/>
                                    </a:lnTo>
                                    <a:lnTo>
                                      <a:pt x="59" y="431"/>
                                    </a:lnTo>
                                    <a:lnTo>
                                      <a:pt x="60" y="394"/>
                                    </a:lnTo>
                                    <a:lnTo>
                                      <a:pt x="59" y="269"/>
                                    </a:lnTo>
                                    <a:lnTo>
                                      <a:pt x="59" y="173"/>
                                    </a:lnTo>
                                    <a:lnTo>
                                      <a:pt x="60" y="167"/>
                                    </a:lnTo>
                                    <a:lnTo>
                                      <a:pt x="57" y="167"/>
                                    </a:lnTo>
                                    <a:lnTo>
                                      <a:pt x="51" y="167"/>
                                    </a:lnTo>
                                    <a:lnTo>
                                      <a:pt x="23" y="167"/>
                                    </a:lnTo>
                                    <a:lnTo>
                                      <a:pt x="2" y="167"/>
                                    </a:lnTo>
                                    <a:lnTo>
                                      <a:pt x="1" y="167"/>
                                    </a:lnTo>
                                    <a:lnTo>
                                      <a:pt x="1" y="165"/>
                                    </a:lnTo>
                                    <a:lnTo>
                                      <a:pt x="0" y="156"/>
                                    </a:lnTo>
                                    <a:lnTo>
                                      <a:pt x="0" y="149"/>
                                    </a:lnTo>
                                    <a:lnTo>
                                      <a:pt x="1" y="148"/>
                                    </a:lnTo>
                                    <a:lnTo>
                                      <a:pt x="0" y="148"/>
                                    </a:lnTo>
                                    <a:lnTo>
                                      <a:pt x="1" y="148"/>
                                    </a:lnTo>
                                    <a:lnTo>
                                      <a:pt x="0" y="148"/>
                                    </a:lnTo>
                                    <a:lnTo>
                                      <a:pt x="1" y="148"/>
                                    </a:lnTo>
                                    <a:lnTo>
                                      <a:pt x="1" y="148"/>
                                    </a:lnTo>
                                    <a:close/>
                                  </a:path>
                                </a:pathLst>
                              </a:custGeom>
                              <a:solidFill>
                                <a:srgbClr val="000000"/>
                              </a:solidFill>
                              <a:ln w="0">
                                <a:noFill/>
                              </a:ln>
                            </wps:spPr>
                            <wps:style>
                              <a:lnRef idx="0"/>
                              <a:fillRef idx="0"/>
                              <a:effectRef idx="0"/>
                              <a:fontRef idx="minor"/>
                            </wps:style>
                            <wps:bodyPr/>
                          </wps:wsp>
                          <wps:wsp>
                            <wps:cNvSpPr/>
                            <wps:spPr>
                              <a:xfrm>
                                <a:off x="717480" y="25920"/>
                                <a:ext cx="58320" cy="74880"/>
                              </a:xfrm>
                              <a:custGeom>
                                <a:avLst/>
                                <a:gdLst/>
                                <a:ahLst/>
                                <a:rect l="l" t="t" r="r" b="b"/>
                                <a:pathLst>
                                  <a:path w="453" h="577">
                                    <a:moveTo>
                                      <a:pt x="322" y="138"/>
                                    </a:moveTo>
                                    <a:lnTo>
                                      <a:pt x="323" y="135"/>
                                    </a:lnTo>
                                    <a:lnTo>
                                      <a:pt x="328" y="122"/>
                                    </a:lnTo>
                                    <a:lnTo>
                                      <a:pt x="338" y="92"/>
                                    </a:lnTo>
                                    <a:lnTo>
                                      <a:pt x="345" y="66"/>
                                    </a:lnTo>
                                    <a:lnTo>
                                      <a:pt x="346" y="60"/>
                                    </a:lnTo>
                                    <a:lnTo>
                                      <a:pt x="345" y="53"/>
                                    </a:lnTo>
                                    <a:lnTo>
                                      <a:pt x="343" y="47"/>
                                    </a:lnTo>
                                    <a:lnTo>
                                      <a:pt x="339" y="43"/>
                                    </a:lnTo>
                                    <a:lnTo>
                                      <a:pt x="335" y="41"/>
                                    </a:lnTo>
                                    <a:lnTo>
                                      <a:pt x="330" y="38"/>
                                    </a:lnTo>
                                    <a:lnTo>
                                      <a:pt x="319" y="36"/>
                                    </a:lnTo>
                                    <a:lnTo>
                                      <a:pt x="309" y="31"/>
                                    </a:lnTo>
                                    <a:lnTo>
                                      <a:pt x="304" y="23"/>
                                    </a:lnTo>
                                    <a:lnTo>
                                      <a:pt x="304" y="15"/>
                                    </a:lnTo>
                                    <a:lnTo>
                                      <a:pt x="303" y="15"/>
                                    </a:lnTo>
                                    <a:lnTo>
                                      <a:pt x="304" y="15"/>
                                    </a:lnTo>
                                    <a:lnTo>
                                      <a:pt x="303" y="15"/>
                                    </a:lnTo>
                                    <a:lnTo>
                                      <a:pt x="304" y="15"/>
                                    </a:lnTo>
                                    <a:lnTo>
                                      <a:pt x="304" y="13"/>
                                    </a:lnTo>
                                    <a:lnTo>
                                      <a:pt x="303" y="6"/>
                                    </a:lnTo>
                                    <a:lnTo>
                                      <a:pt x="303" y="1"/>
                                    </a:lnTo>
                                    <a:lnTo>
                                      <a:pt x="304" y="0"/>
                                    </a:lnTo>
                                    <a:lnTo>
                                      <a:pt x="306" y="0"/>
                                    </a:lnTo>
                                    <a:lnTo>
                                      <a:pt x="327" y="0"/>
                                    </a:lnTo>
                                    <a:lnTo>
                                      <a:pt x="397" y="0"/>
                                    </a:lnTo>
                                    <a:lnTo>
                                      <a:pt x="450" y="0"/>
                                    </a:lnTo>
                                    <a:lnTo>
                                      <a:pt x="453" y="0"/>
                                    </a:lnTo>
                                    <a:lnTo>
                                      <a:pt x="453" y="4"/>
                                    </a:lnTo>
                                    <a:lnTo>
                                      <a:pt x="452" y="11"/>
                                    </a:lnTo>
                                    <a:lnTo>
                                      <a:pt x="452" y="15"/>
                                    </a:lnTo>
                                    <a:lnTo>
                                      <a:pt x="453" y="15"/>
                                    </a:lnTo>
                                    <a:lnTo>
                                      <a:pt x="452" y="15"/>
                                    </a:lnTo>
                                    <a:lnTo>
                                      <a:pt x="453" y="15"/>
                                    </a:lnTo>
                                    <a:lnTo>
                                      <a:pt x="452" y="15"/>
                                    </a:lnTo>
                                    <a:lnTo>
                                      <a:pt x="453" y="15"/>
                                    </a:lnTo>
                                    <a:lnTo>
                                      <a:pt x="452" y="23"/>
                                    </a:lnTo>
                                    <a:lnTo>
                                      <a:pt x="451" y="28"/>
                                    </a:lnTo>
                                    <a:lnTo>
                                      <a:pt x="449" y="30"/>
                                    </a:lnTo>
                                    <a:lnTo>
                                      <a:pt x="445" y="32"/>
                                    </a:lnTo>
                                    <a:lnTo>
                                      <a:pt x="442" y="34"/>
                                    </a:lnTo>
                                    <a:lnTo>
                                      <a:pt x="432" y="36"/>
                                    </a:lnTo>
                                    <a:lnTo>
                                      <a:pt x="419" y="45"/>
                                    </a:lnTo>
                                    <a:lnTo>
                                      <a:pt x="404" y="65"/>
                                    </a:lnTo>
                                    <a:lnTo>
                                      <a:pt x="397" y="80"/>
                                    </a:lnTo>
                                    <a:lnTo>
                                      <a:pt x="396" y="80"/>
                                    </a:lnTo>
                                    <a:lnTo>
                                      <a:pt x="397" y="80"/>
                                    </a:lnTo>
                                    <a:lnTo>
                                      <a:pt x="396" y="80"/>
                                    </a:lnTo>
                                    <a:lnTo>
                                      <a:pt x="397" y="80"/>
                                    </a:lnTo>
                                    <a:lnTo>
                                      <a:pt x="394" y="88"/>
                                    </a:lnTo>
                                    <a:lnTo>
                                      <a:pt x="372" y="136"/>
                                    </a:lnTo>
                                    <a:lnTo>
                                      <a:pt x="299" y="304"/>
                                    </a:lnTo>
                                    <a:lnTo>
                                      <a:pt x="244" y="431"/>
                                    </a:lnTo>
                                    <a:lnTo>
                                      <a:pt x="241" y="438"/>
                                    </a:lnTo>
                                    <a:lnTo>
                                      <a:pt x="240" y="438"/>
                                    </a:lnTo>
                                    <a:lnTo>
                                      <a:pt x="241" y="438"/>
                                    </a:lnTo>
                                    <a:lnTo>
                                      <a:pt x="240" y="438"/>
                                    </a:lnTo>
                                    <a:lnTo>
                                      <a:pt x="241" y="438"/>
                                    </a:lnTo>
                                    <a:lnTo>
                                      <a:pt x="232" y="456"/>
                                    </a:lnTo>
                                    <a:lnTo>
                                      <a:pt x="215" y="491"/>
                                    </a:lnTo>
                                    <a:lnTo>
                                      <a:pt x="170" y="547"/>
                                    </a:lnTo>
                                    <a:lnTo>
                                      <a:pt x="140" y="566"/>
                                    </a:lnTo>
                                    <a:lnTo>
                                      <a:pt x="103" y="576"/>
                                    </a:lnTo>
                                    <a:lnTo>
                                      <a:pt x="82" y="577"/>
                                    </a:lnTo>
                                    <a:lnTo>
                                      <a:pt x="74" y="577"/>
                                    </a:lnTo>
                                    <a:lnTo>
                                      <a:pt x="59" y="575"/>
                                    </a:lnTo>
                                    <a:lnTo>
                                      <a:pt x="32" y="561"/>
                                    </a:lnTo>
                                    <a:lnTo>
                                      <a:pt x="21" y="551"/>
                                    </a:lnTo>
                                    <a:lnTo>
                                      <a:pt x="16" y="537"/>
                                    </a:lnTo>
                                    <a:lnTo>
                                      <a:pt x="16" y="528"/>
                                    </a:lnTo>
                                    <a:lnTo>
                                      <a:pt x="16" y="522"/>
                                    </a:lnTo>
                                    <a:lnTo>
                                      <a:pt x="19" y="509"/>
                                    </a:lnTo>
                                    <a:lnTo>
                                      <a:pt x="25" y="500"/>
                                    </a:lnTo>
                                    <a:lnTo>
                                      <a:pt x="34" y="493"/>
                                    </a:lnTo>
                                    <a:lnTo>
                                      <a:pt x="44" y="488"/>
                                    </a:lnTo>
                                    <a:lnTo>
                                      <a:pt x="56" y="485"/>
                                    </a:lnTo>
                                    <a:lnTo>
                                      <a:pt x="63" y="484"/>
                                    </a:lnTo>
                                    <a:lnTo>
                                      <a:pt x="74" y="485"/>
                                    </a:lnTo>
                                    <a:lnTo>
                                      <a:pt x="92" y="491"/>
                                    </a:lnTo>
                                    <a:lnTo>
                                      <a:pt x="100" y="500"/>
                                    </a:lnTo>
                                    <a:lnTo>
                                      <a:pt x="104" y="511"/>
                                    </a:lnTo>
                                    <a:lnTo>
                                      <a:pt x="108" y="520"/>
                                    </a:lnTo>
                                    <a:lnTo>
                                      <a:pt x="110" y="523"/>
                                    </a:lnTo>
                                    <a:lnTo>
                                      <a:pt x="114" y="526"/>
                                    </a:lnTo>
                                    <a:lnTo>
                                      <a:pt x="118" y="526"/>
                                    </a:lnTo>
                                    <a:lnTo>
                                      <a:pt x="119" y="526"/>
                                    </a:lnTo>
                                    <a:lnTo>
                                      <a:pt x="129" y="524"/>
                                    </a:lnTo>
                                    <a:lnTo>
                                      <a:pt x="139" y="520"/>
                                    </a:lnTo>
                                    <a:lnTo>
                                      <a:pt x="149" y="512"/>
                                    </a:lnTo>
                                    <a:lnTo>
                                      <a:pt x="159" y="501"/>
                                    </a:lnTo>
                                    <a:lnTo>
                                      <a:pt x="175" y="476"/>
                                    </a:lnTo>
                                    <a:lnTo>
                                      <a:pt x="202" y="422"/>
                                    </a:lnTo>
                                    <a:lnTo>
                                      <a:pt x="212" y="400"/>
                                    </a:lnTo>
                                    <a:lnTo>
                                      <a:pt x="210" y="400"/>
                                    </a:lnTo>
                                    <a:lnTo>
                                      <a:pt x="212" y="400"/>
                                    </a:lnTo>
                                    <a:lnTo>
                                      <a:pt x="210" y="400"/>
                                    </a:lnTo>
                                    <a:lnTo>
                                      <a:pt x="212" y="400"/>
                                    </a:lnTo>
                                    <a:lnTo>
                                      <a:pt x="208" y="394"/>
                                    </a:lnTo>
                                    <a:lnTo>
                                      <a:pt x="188" y="350"/>
                                    </a:lnTo>
                                    <a:lnTo>
                                      <a:pt x="119" y="201"/>
                                    </a:lnTo>
                                    <a:lnTo>
                                      <a:pt x="66" y="87"/>
                                    </a:lnTo>
                                    <a:lnTo>
                                      <a:pt x="64" y="80"/>
                                    </a:lnTo>
                                    <a:lnTo>
                                      <a:pt x="63" y="80"/>
                                    </a:lnTo>
                                    <a:lnTo>
                                      <a:pt x="64" y="80"/>
                                    </a:lnTo>
                                    <a:lnTo>
                                      <a:pt x="63" y="80"/>
                                    </a:lnTo>
                                    <a:lnTo>
                                      <a:pt x="64" y="80"/>
                                    </a:lnTo>
                                    <a:lnTo>
                                      <a:pt x="55" y="65"/>
                                    </a:lnTo>
                                    <a:lnTo>
                                      <a:pt x="39" y="44"/>
                                    </a:lnTo>
                                    <a:lnTo>
                                      <a:pt x="25" y="36"/>
                                    </a:lnTo>
                                    <a:lnTo>
                                      <a:pt x="13" y="34"/>
                                    </a:lnTo>
                                    <a:lnTo>
                                      <a:pt x="9" y="32"/>
                                    </a:lnTo>
                                    <a:lnTo>
                                      <a:pt x="5" y="31"/>
                                    </a:lnTo>
                                    <a:lnTo>
                                      <a:pt x="2" y="28"/>
                                    </a:lnTo>
                                    <a:lnTo>
                                      <a:pt x="1" y="23"/>
                                    </a:lnTo>
                                    <a:lnTo>
                                      <a:pt x="1" y="15"/>
                                    </a:lnTo>
                                    <a:lnTo>
                                      <a:pt x="1" y="15"/>
                                    </a:lnTo>
                                    <a:lnTo>
                                      <a:pt x="0" y="15"/>
                                    </a:lnTo>
                                    <a:lnTo>
                                      <a:pt x="1" y="15"/>
                                    </a:lnTo>
                                    <a:lnTo>
                                      <a:pt x="0" y="15"/>
                                    </a:lnTo>
                                    <a:lnTo>
                                      <a:pt x="1" y="15"/>
                                    </a:lnTo>
                                    <a:lnTo>
                                      <a:pt x="1" y="13"/>
                                    </a:lnTo>
                                    <a:lnTo>
                                      <a:pt x="0" y="6"/>
                                    </a:lnTo>
                                    <a:lnTo>
                                      <a:pt x="0" y="1"/>
                                    </a:lnTo>
                                    <a:lnTo>
                                      <a:pt x="1" y="0"/>
                                    </a:lnTo>
                                    <a:lnTo>
                                      <a:pt x="4" y="0"/>
                                    </a:lnTo>
                                    <a:lnTo>
                                      <a:pt x="29" y="0"/>
                                    </a:lnTo>
                                    <a:lnTo>
                                      <a:pt x="119" y="0"/>
                                    </a:lnTo>
                                    <a:lnTo>
                                      <a:pt x="187" y="0"/>
                                    </a:lnTo>
                                    <a:lnTo>
                                      <a:pt x="192" y="0"/>
                                    </a:lnTo>
                                    <a:lnTo>
                                      <a:pt x="192" y="4"/>
                                    </a:lnTo>
                                    <a:lnTo>
                                      <a:pt x="191" y="11"/>
                                    </a:lnTo>
                                    <a:lnTo>
                                      <a:pt x="191" y="15"/>
                                    </a:lnTo>
                                    <a:lnTo>
                                      <a:pt x="192" y="15"/>
                                    </a:lnTo>
                                    <a:lnTo>
                                      <a:pt x="191" y="15"/>
                                    </a:lnTo>
                                    <a:lnTo>
                                      <a:pt x="192" y="15"/>
                                    </a:lnTo>
                                    <a:lnTo>
                                      <a:pt x="191" y="15"/>
                                    </a:lnTo>
                                    <a:lnTo>
                                      <a:pt x="192" y="15"/>
                                    </a:lnTo>
                                    <a:lnTo>
                                      <a:pt x="191" y="23"/>
                                    </a:lnTo>
                                    <a:lnTo>
                                      <a:pt x="187" y="28"/>
                                    </a:lnTo>
                                    <a:lnTo>
                                      <a:pt x="184" y="32"/>
                                    </a:lnTo>
                                    <a:lnTo>
                                      <a:pt x="179" y="35"/>
                                    </a:lnTo>
                                    <a:lnTo>
                                      <a:pt x="173" y="36"/>
                                    </a:lnTo>
                                    <a:lnTo>
                                      <a:pt x="162" y="38"/>
                                    </a:lnTo>
                                    <a:lnTo>
                                      <a:pt x="152" y="42"/>
                                    </a:lnTo>
                                    <a:lnTo>
                                      <a:pt x="145" y="47"/>
                                    </a:lnTo>
                                    <a:lnTo>
                                      <a:pt x="145" y="52"/>
                                    </a:lnTo>
                                    <a:lnTo>
                                      <a:pt x="145" y="56"/>
                                    </a:lnTo>
                                    <a:lnTo>
                                      <a:pt x="146" y="61"/>
                                    </a:lnTo>
                                    <a:lnTo>
                                      <a:pt x="148" y="68"/>
                                    </a:lnTo>
                                    <a:lnTo>
                                      <a:pt x="154" y="81"/>
                                    </a:lnTo>
                                    <a:lnTo>
                                      <a:pt x="159" y="89"/>
                                    </a:lnTo>
                                    <a:lnTo>
                                      <a:pt x="157" y="89"/>
                                    </a:lnTo>
                                    <a:lnTo>
                                      <a:pt x="159" y="89"/>
                                    </a:lnTo>
                                    <a:lnTo>
                                      <a:pt x="157" y="89"/>
                                    </a:lnTo>
                                    <a:lnTo>
                                      <a:pt x="159" y="89"/>
                                    </a:lnTo>
                                    <a:lnTo>
                                      <a:pt x="160" y="94"/>
                                    </a:lnTo>
                                    <a:lnTo>
                                      <a:pt x="173" y="122"/>
                                    </a:lnTo>
                                    <a:lnTo>
                                      <a:pt x="218" y="219"/>
                                    </a:lnTo>
                                    <a:lnTo>
                                      <a:pt x="253" y="293"/>
                                    </a:lnTo>
                                    <a:lnTo>
                                      <a:pt x="255" y="296"/>
                                    </a:lnTo>
                                    <a:lnTo>
                                      <a:pt x="256" y="294"/>
                                    </a:lnTo>
                                    <a:lnTo>
                                      <a:pt x="266" y="272"/>
                                    </a:lnTo>
                                    <a:lnTo>
                                      <a:pt x="297" y="198"/>
                                    </a:lnTo>
                                    <a:lnTo>
                                      <a:pt x="320" y="142"/>
                                    </a:lnTo>
                                    <a:lnTo>
                                      <a:pt x="322" y="138"/>
                                    </a:lnTo>
                                    <a:lnTo>
                                      <a:pt x="321" y="138"/>
                                    </a:lnTo>
                                    <a:lnTo>
                                      <a:pt x="322" y="138"/>
                                    </a:lnTo>
                                    <a:lnTo>
                                      <a:pt x="321" y="138"/>
                                    </a:lnTo>
                                    <a:lnTo>
                                      <a:pt x="322" y="138"/>
                                    </a:lnTo>
                                    <a:lnTo>
                                      <a:pt x="322" y="138"/>
                                    </a:lnTo>
                                    <a:close/>
                                  </a:path>
                                </a:pathLst>
                              </a:custGeom>
                              <a:solidFill>
                                <a:srgbClr val="000000"/>
                              </a:solidFill>
                              <a:ln w="0">
                                <a:noFill/>
                              </a:ln>
                            </wps:spPr>
                            <wps:style>
                              <a:lnRef idx="0"/>
                              <a:fillRef idx="0"/>
                              <a:effectRef idx="0"/>
                              <a:fontRef idx="minor"/>
                            </wps:style>
                            <wps:bodyPr/>
                          </wps:wsp>
                          <wps:wsp>
                            <wps:cNvSpPr/>
                            <wps:spPr>
                              <a:xfrm>
                                <a:off x="801720" y="24120"/>
                                <a:ext cx="54000" cy="55080"/>
                              </a:xfrm>
                              <a:custGeom>
                                <a:avLst/>
                                <a:gdLst/>
                                <a:ahLst/>
                                <a:rect l="l" t="t" r="r" b="b"/>
                                <a:pathLst>
                                  <a:path w="421" h="425">
                                    <a:moveTo>
                                      <a:pt x="421" y="209"/>
                                    </a:moveTo>
                                    <a:lnTo>
                                      <a:pt x="419" y="239"/>
                                    </a:lnTo>
                                    <a:lnTo>
                                      <a:pt x="405" y="293"/>
                                    </a:lnTo>
                                    <a:lnTo>
                                      <a:pt x="379" y="341"/>
                                    </a:lnTo>
                                    <a:lnTo>
                                      <a:pt x="343" y="380"/>
                                    </a:lnTo>
                                    <a:lnTo>
                                      <a:pt x="297" y="409"/>
                                    </a:lnTo>
                                    <a:lnTo>
                                      <a:pt x="242" y="423"/>
                                    </a:lnTo>
                                    <a:lnTo>
                                      <a:pt x="214" y="425"/>
                                    </a:lnTo>
                                    <a:lnTo>
                                      <a:pt x="184" y="423"/>
                                    </a:lnTo>
                                    <a:lnTo>
                                      <a:pt x="129" y="410"/>
                                    </a:lnTo>
                                    <a:lnTo>
                                      <a:pt x="82" y="383"/>
                                    </a:lnTo>
                                    <a:lnTo>
                                      <a:pt x="44" y="346"/>
                                    </a:lnTo>
                                    <a:lnTo>
                                      <a:pt x="17" y="300"/>
                                    </a:lnTo>
                                    <a:lnTo>
                                      <a:pt x="2" y="246"/>
                                    </a:lnTo>
                                    <a:lnTo>
                                      <a:pt x="0" y="216"/>
                                    </a:lnTo>
                                    <a:lnTo>
                                      <a:pt x="2" y="187"/>
                                    </a:lnTo>
                                    <a:lnTo>
                                      <a:pt x="15" y="133"/>
                                    </a:lnTo>
                                    <a:lnTo>
                                      <a:pt x="41" y="85"/>
                                    </a:lnTo>
                                    <a:lnTo>
                                      <a:pt x="78" y="46"/>
                                    </a:lnTo>
                                    <a:lnTo>
                                      <a:pt x="124" y="17"/>
                                    </a:lnTo>
                                    <a:lnTo>
                                      <a:pt x="179" y="2"/>
                                    </a:lnTo>
                                    <a:lnTo>
                                      <a:pt x="209" y="0"/>
                                    </a:lnTo>
                                    <a:lnTo>
                                      <a:pt x="238" y="2"/>
                                    </a:lnTo>
                                    <a:lnTo>
                                      <a:pt x="292" y="16"/>
                                    </a:lnTo>
                                    <a:lnTo>
                                      <a:pt x="339" y="42"/>
                                    </a:lnTo>
                                    <a:lnTo>
                                      <a:pt x="377" y="79"/>
                                    </a:lnTo>
                                    <a:lnTo>
                                      <a:pt x="404" y="126"/>
                                    </a:lnTo>
                                    <a:lnTo>
                                      <a:pt x="419" y="180"/>
                                    </a:lnTo>
                                    <a:lnTo>
                                      <a:pt x="421" y="209"/>
                                    </a:lnTo>
                                    <a:lnTo>
                                      <a:pt x="420" y="209"/>
                                    </a:lnTo>
                                    <a:lnTo>
                                      <a:pt x="421" y="209"/>
                                    </a:lnTo>
                                    <a:lnTo>
                                      <a:pt x="420" y="209"/>
                                    </a:lnTo>
                                    <a:lnTo>
                                      <a:pt x="421" y="209"/>
                                    </a:lnTo>
                                    <a:lnTo>
                                      <a:pt x="420" y="209"/>
                                    </a:lnTo>
                                    <a:lnTo>
                                      <a:pt x="421" y="209"/>
                                    </a:lnTo>
                                    <a:lnTo>
                                      <a:pt x="420" y="209"/>
                                    </a:lnTo>
                                    <a:lnTo>
                                      <a:pt x="421" y="209"/>
                                    </a:lnTo>
                                    <a:lnTo>
                                      <a:pt x="420" y="235"/>
                                    </a:lnTo>
                                    <a:lnTo>
                                      <a:pt x="421" y="260"/>
                                    </a:lnTo>
                                    <a:lnTo>
                                      <a:pt x="420" y="245"/>
                                    </a:lnTo>
                                    <a:lnTo>
                                      <a:pt x="420" y="212"/>
                                    </a:lnTo>
                                    <a:lnTo>
                                      <a:pt x="421" y="209"/>
                                    </a:lnTo>
                                    <a:lnTo>
                                      <a:pt x="421" y="209"/>
                                    </a:lnTo>
                                    <a:close/>
                                    <a:moveTo>
                                      <a:pt x="94" y="208"/>
                                    </a:moveTo>
                                    <a:lnTo>
                                      <a:pt x="94" y="229"/>
                                    </a:lnTo>
                                    <a:lnTo>
                                      <a:pt x="98" y="271"/>
                                    </a:lnTo>
                                    <a:lnTo>
                                      <a:pt x="125" y="349"/>
                                    </a:lnTo>
                                    <a:lnTo>
                                      <a:pt x="151" y="376"/>
                                    </a:lnTo>
                                    <a:lnTo>
                                      <a:pt x="188" y="392"/>
                                    </a:lnTo>
                                    <a:lnTo>
                                      <a:pt x="212" y="394"/>
                                    </a:lnTo>
                                    <a:lnTo>
                                      <a:pt x="234" y="392"/>
                                    </a:lnTo>
                                    <a:lnTo>
                                      <a:pt x="253" y="387"/>
                                    </a:lnTo>
                                    <a:lnTo>
                                      <a:pt x="270" y="376"/>
                                    </a:lnTo>
                                    <a:lnTo>
                                      <a:pt x="284" y="365"/>
                                    </a:lnTo>
                                    <a:lnTo>
                                      <a:pt x="295" y="350"/>
                                    </a:lnTo>
                                    <a:lnTo>
                                      <a:pt x="313" y="315"/>
                                    </a:lnTo>
                                    <a:lnTo>
                                      <a:pt x="322" y="276"/>
                                    </a:lnTo>
                                    <a:lnTo>
                                      <a:pt x="326" y="237"/>
                                    </a:lnTo>
                                    <a:lnTo>
                                      <a:pt x="328" y="217"/>
                                    </a:lnTo>
                                    <a:lnTo>
                                      <a:pt x="326" y="198"/>
                                    </a:lnTo>
                                    <a:lnTo>
                                      <a:pt x="323" y="155"/>
                                    </a:lnTo>
                                    <a:lnTo>
                                      <a:pt x="295" y="77"/>
                                    </a:lnTo>
                                    <a:lnTo>
                                      <a:pt x="269" y="49"/>
                                    </a:lnTo>
                                    <a:lnTo>
                                      <a:pt x="232" y="33"/>
                                    </a:lnTo>
                                    <a:lnTo>
                                      <a:pt x="209" y="31"/>
                                    </a:lnTo>
                                    <a:lnTo>
                                      <a:pt x="187" y="33"/>
                                    </a:lnTo>
                                    <a:lnTo>
                                      <a:pt x="167" y="39"/>
                                    </a:lnTo>
                                    <a:lnTo>
                                      <a:pt x="151" y="49"/>
                                    </a:lnTo>
                                    <a:lnTo>
                                      <a:pt x="138" y="61"/>
                                    </a:lnTo>
                                    <a:lnTo>
                                      <a:pt x="126" y="76"/>
                                    </a:lnTo>
                                    <a:lnTo>
                                      <a:pt x="109" y="110"/>
                                    </a:lnTo>
                                    <a:lnTo>
                                      <a:pt x="98" y="149"/>
                                    </a:lnTo>
                                    <a:lnTo>
                                      <a:pt x="94" y="190"/>
                                    </a:lnTo>
                                    <a:lnTo>
                                      <a:pt x="94" y="208"/>
                                    </a:lnTo>
                                    <a:lnTo>
                                      <a:pt x="93" y="208"/>
                                    </a:lnTo>
                                    <a:lnTo>
                                      <a:pt x="94" y="208"/>
                                    </a:lnTo>
                                    <a:lnTo>
                                      <a:pt x="93" y="208"/>
                                    </a:lnTo>
                                    <a:lnTo>
                                      <a:pt x="94" y="208"/>
                                    </a:lnTo>
                                    <a:lnTo>
                                      <a:pt x="93" y="208"/>
                                    </a:lnTo>
                                    <a:lnTo>
                                      <a:pt x="94" y="208"/>
                                    </a:lnTo>
                                    <a:lnTo>
                                      <a:pt x="93" y="208"/>
                                    </a:lnTo>
                                    <a:lnTo>
                                      <a:pt x="94" y="208"/>
                                    </a:lnTo>
                                    <a:lnTo>
                                      <a:pt x="93" y="225"/>
                                    </a:lnTo>
                                    <a:lnTo>
                                      <a:pt x="94" y="243"/>
                                    </a:lnTo>
                                    <a:lnTo>
                                      <a:pt x="93" y="232"/>
                                    </a:lnTo>
                                    <a:lnTo>
                                      <a:pt x="93" y="210"/>
                                    </a:lnTo>
                                    <a:lnTo>
                                      <a:pt x="94" y="208"/>
                                    </a:lnTo>
                                    <a:lnTo>
                                      <a:pt x="94" y="208"/>
                                    </a:lnTo>
                                    <a:close/>
                                  </a:path>
                                </a:pathLst>
                              </a:custGeom>
                              <a:solidFill>
                                <a:srgbClr val="000000"/>
                              </a:solidFill>
                              <a:ln w="0">
                                <a:noFill/>
                              </a:ln>
                            </wps:spPr>
                            <wps:style>
                              <a:lnRef idx="0"/>
                              <a:fillRef idx="0"/>
                              <a:effectRef idx="0"/>
                              <a:fontRef idx="minor"/>
                            </wps:style>
                            <wps:bodyPr/>
                          </wps:wsp>
                          <wps:wsp>
                            <wps:cNvSpPr/>
                            <wps:spPr>
                              <a:xfrm>
                                <a:off x="864000" y="0"/>
                                <a:ext cx="26640" cy="78120"/>
                              </a:xfrm>
                              <a:custGeom>
                                <a:avLst/>
                                <a:gdLst/>
                                <a:ahLst/>
                                <a:rect l="l" t="t" r="r" b="b"/>
                                <a:pathLst>
                                  <a:path w="212" h="600">
                                    <a:moveTo>
                                      <a:pt x="1" y="246"/>
                                    </a:moveTo>
                                    <a:lnTo>
                                      <a:pt x="1" y="244"/>
                                    </a:lnTo>
                                    <a:lnTo>
                                      <a:pt x="0" y="237"/>
                                    </a:lnTo>
                                    <a:lnTo>
                                      <a:pt x="0" y="231"/>
                                    </a:lnTo>
                                    <a:lnTo>
                                      <a:pt x="1" y="230"/>
                                    </a:lnTo>
                                    <a:lnTo>
                                      <a:pt x="0" y="230"/>
                                    </a:lnTo>
                                    <a:lnTo>
                                      <a:pt x="1" y="230"/>
                                    </a:lnTo>
                                    <a:lnTo>
                                      <a:pt x="0" y="230"/>
                                    </a:lnTo>
                                    <a:lnTo>
                                      <a:pt x="1" y="230"/>
                                    </a:lnTo>
                                    <a:lnTo>
                                      <a:pt x="1" y="228"/>
                                    </a:lnTo>
                                    <a:lnTo>
                                      <a:pt x="1" y="222"/>
                                    </a:lnTo>
                                    <a:lnTo>
                                      <a:pt x="3" y="219"/>
                                    </a:lnTo>
                                    <a:lnTo>
                                      <a:pt x="6" y="216"/>
                                    </a:lnTo>
                                    <a:lnTo>
                                      <a:pt x="9" y="215"/>
                                    </a:lnTo>
                                    <a:lnTo>
                                      <a:pt x="13" y="213"/>
                                    </a:lnTo>
                                    <a:lnTo>
                                      <a:pt x="16" y="212"/>
                                    </a:lnTo>
                                    <a:lnTo>
                                      <a:pt x="23" y="209"/>
                                    </a:lnTo>
                                    <a:lnTo>
                                      <a:pt x="35" y="205"/>
                                    </a:lnTo>
                                    <a:lnTo>
                                      <a:pt x="41" y="199"/>
                                    </a:lnTo>
                                    <a:lnTo>
                                      <a:pt x="45" y="191"/>
                                    </a:lnTo>
                                    <a:lnTo>
                                      <a:pt x="46" y="181"/>
                                    </a:lnTo>
                                    <a:lnTo>
                                      <a:pt x="47" y="168"/>
                                    </a:lnTo>
                                    <a:lnTo>
                                      <a:pt x="48" y="160"/>
                                    </a:lnTo>
                                    <a:lnTo>
                                      <a:pt x="50" y="143"/>
                                    </a:lnTo>
                                    <a:lnTo>
                                      <a:pt x="54" y="106"/>
                                    </a:lnTo>
                                    <a:lnTo>
                                      <a:pt x="81" y="39"/>
                                    </a:lnTo>
                                    <a:lnTo>
                                      <a:pt x="105" y="16"/>
                                    </a:lnTo>
                                    <a:lnTo>
                                      <a:pt x="138" y="2"/>
                                    </a:lnTo>
                                    <a:lnTo>
                                      <a:pt x="160" y="0"/>
                                    </a:lnTo>
                                    <a:lnTo>
                                      <a:pt x="166" y="1"/>
                                    </a:lnTo>
                                    <a:lnTo>
                                      <a:pt x="177" y="3"/>
                                    </a:lnTo>
                                    <a:lnTo>
                                      <a:pt x="189" y="8"/>
                                    </a:lnTo>
                                    <a:lnTo>
                                      <a:pt x="199" y="15"/>
                                    </a:lnTo>
                                    <a:lnTo>
                                      <a:pt x="206" y="24"/>
                                    </a:lnTo>
                                    <a:lnTo>
                                      <a:pt x="211" y="37"/>
                                    </a:lnTo>
                                    <a:lnTo>
                                      <a:pt x="212" y="42"/>
                                    </a:lnTo>
                                    <a:lnTo>
                                      <a:pt x="211" y="48"/>
                                    </a:lnTo>
                                    <a:lnTo>
                                      <a:pt x="209" y="59"/>
                                    </a:lnTo>
                                    <a:lnTo>
                                      <a:pt x="203" y="67"/>
                                    </a:lnTo>
                                    <a:lnTo>
                                      <a:pt x="196" y="73"/>
                                    </a:lnTo>
                                    <a:lnTo>
                                      <a:pt x="188" y="77"/>
                                    </a:lnTo>
                                    <a:lnTo>
                                      <a:pt x="179" y="79"/>
                                    </a:lnTo>
                                    <a:lnTo>
                                      <a:pt x="174" y="79"/>
                                    </a:lnTo>
                                    <a:lnTo>
                                      <a:pt x="169" y="79"/>
                                    </a:lnTo>
                                    <a:lnTo>
                                      <a:pt x="162" y="78"/>
                                    </a:lnTo>
                                    <a:lnTo>
                                      <a:pt x="158" y="77"/>
                                    </a:lnTo>
                                    <a:lnTo>
                                      <a:pt x="153" y="73"/>
                                    </a:lnTo>
                                    <a:lnTo>
                                      <a:pt x="146" y="68"/>
                                    </a:lnTo>
                                    <a:lnTo>
                                      <a:pt x="145" y="65"/>
                                    </a:lnTo>
                                    <a:lnTo>
                                      <a:pt x="141" y="61"/>
                                    </a:lnTo>
                                    <a:lnTo>
                                      <a:pt x="136" y="54"/>
                                    </a:lnTo>
                                    <a:lnTo>
                                      <a:pt x="130" y="52"/>
                                    </a:lnTo>
                                    <a:lnTo>
                                      <a:pt x="129" y="50"/>
                                    </a:lnTo>
                                    <a:lnTo>
                                      <a:pt x="127" y="52"/>
                                    </a:lnTo>
                                    <a:lnTo>
                                      <a:pt x="124" y="52"/>
                                    </a:lnTo>
                                    <a:lnTo>
                                      <a:pt x="123" y="53"/>
                                    </a:lnTo>
                                    <a:lnTo>
                                      <a:pt x="122" y="54"/>
                                    </a:lnTo>
                                    <a:lnTo>
                                      <a:pt x="121" y="56"/>
                                    </a:lnTo>
                                    <a:lnTo>
                                      <a:pt x="120" y="60"/>
                                    </a:lnTo>
                                    <a:lnTo>
                                      <a:pt x="119" y="63"/>
                                    </a:lnTo>
                                    <a:lnTo>
                                      <a:pt x="119" y="68"/>
                                    </a:lnTo>
                                    <a:lnTo>
                                      <a:pt x="119" y="69"/>
                                    </a:lnTo>
                                    <a:lnTo>
                                      <a:pt x="119" y="86"/>
                                    </a:lnTo>
                                    <a:lnTo>
                                      <a:pt x="121" y="116"/>
                                    </a:lnTo>
                                    <a:lnTo>
                                      <a:pt x="124" y="160"/>
                                    </a:lnTo>
                                    <a:lnTo>
                                      <a:pt x="126" y="193"/>
                                    </a:lnTo>
                                    <a:lnTo>
                                      <a:pt x="126" y="200"/>
                                    </a:lnTo>
                                    <a:lnTo>
                                      <a:pt x="124" y="200"/>
                                    </a:lnTo>
                                    <a:lnTo>
                                      <a:pt x="126" y="200"/>
                                    </a:lnTo>
                                    <a:lnTo>
                                      <a:pt x="124" y="200"/>
                                    </a:lnTo>
                                    <a:lnTo>
                                      <a:pt x="126" y="200"/>
                                    </a:lnTo>
                                    <a:lnTo>
                                      <a:pt x="127" y="200"/>
                                    </a:lnTo>
                                    <a:lnTo>
                                      <a:pt x="136" y="200"/>
                                    </a:lnTo>
                                    <a:lnTo>
                                      <a:pt x="167" y="200"/>
                                    </a:lnTo>
                                    <a:lnTo>
                                      <a:pt x="191" y="200"/>
                                    </a:lnTo>
                                    <a:lnTo>
                                      <a:pt x="194" y="200"/>
                                    </a:lnTo>
                                    <a:lnTo>
                                      <a:pt x="194" y="208"/>
                                    </a:lnTo>
                                    <a:lnTo>
                                      <a:pt x="192" y="229"/>
                                    </a:lnTo>
                                    <a:lnTo>
                                      <a:pt x="192" y="246"/>
                                    </a:lnTo>
                                    <a:lnTo>
                                      <a:pt x="194" y="246"/>
                                    </a:lnTo>
                                    <a:lnTo>
                                      <a:pt x="191" y="246"/>
                                    </a:lnTo>
                                    <a:lnTo>
                                      <a:pt x="182" y="246"/>
                                    </a:lnTo>
                                    <a:lnTo>
                                      <a:pt x="151" y="246"/>
                                    </a:lnTo>
                                    <a:lnTo>
                                      <a:pt x="127" y="246"/>
                                    </a:lnTo>
                                    <a:lnTo>
                                      <a:pt x="126" y="246"/>
                                    </a:lnTo>
                                    <a:lnTo>
                                      <a:pt x="124" y="252"/>
                                    </a:lnTo>
                                    <a:lnTo>
                                      <a:pt x="126" y="290"/>
                                    </a:lnTo>
                                    <a:lnTo>
                                      <a:pt x="124" y="420"/>
                                    </a:lnTo>
                                    <a:lnTo>
                                      <a:pt x="124" y="520"/>
                                    </a:lnTo>
                                    <a:lnTo>
                                      <a:pt x="126" y="525"/>
                                    </a:lnTo>
                                    <a:lnTo>
                                      <a:pt x="124" y="525"/>
                                    </a:lnTo>
                                    <a:lnTo>
                                      <a:pt x="126" y="525"/>
                                    </a:lnTo>
                                    <a:lnTo>
                                      <a:pt x="124" y="525"/>
                                    </a:lnTo>
                                    <a:lnTo>
                                      <a:pt x="126" y="525"/>
                                    </a:lnTo>
                                    <a:lnTo>
                                      <a:pt x="126" y="540"/>
                                    </a:lnTo>
                                    <a:lnTo>
                                      <a:pt x="129" y="550"/>
                                    </a:lnTo>
                                    <a:lnTo>
                                      <a:pt x="134" y="557"/>
                                    </a:lnTo>
                                    <a:lnTo>
                                      <a:pt x="138" y="562"/>
                                    </a:lnTo>
                                    <a:lnTo>
                                      <a:pt x="144" y="564"/>
                                    </a:lnTo>
                                    <a:lnTo>
                                      <a:pt x="151" y="565"/>
                                    </a:lnTo>
                                    <a:lnTo>
                                      <a:pt x="164" y="567"/>
                                    </a:lnTo>
                                    <a:lnTo>
                                      <a:pt x="168" y="568"/>
                                    </a:lnTo>
                                    <a:lnTo>
                                      <a:pt x="173" y="571"/>
                                    </a:lnTo>
                                    <a:lnTo>
                                      <a:pt x="176" y="577"/>
                                    </a:lnTo>
                                    <a:lnTo>
                                      <a:pt x="176" y="585"/>
                                    </a:lnTo>
                                    <a:lnTo>
                                      <a:pt x="177" y="585"/>
                                    </a:lnTo>
                                    <a:lnTo>
                                      <a:pt x="176" y="585"/>
                                    </a:lnTo>
                                    <a:lnTo>
                                      <a:pt x="177" y="585"/>
                                    </a:lnTo>
                                    <a:lnTo>
                                      <a:pt x="176" y="585"/>
                                    </a:lnTo>
                                    <a:lnTo>
                                      <a:pt x="177" y="585"/>
                                    </a:lnTo>
                                    <a:lnTo>
                                      <a:pt x="177" y="588"/>
                                    </a:lnTo>
                                    <a:lnTo>
                                      <a:pt x="176" y="595"/>
                                    </a:lnTo>
                                    <a:lnTo>
                                      <a:pt x="176" y="600"/>
                                    </a:lnTo>
                                    <a:lnTo>
                                      <a:pt x="177" y="600"/>
                                    </a:lnTo>
                                    <a:lnTo>
                                      <a:pt x="173" y="600"/>
                                    </a:lnTo>
                                    <a:lnTo>
                                      <a:pt x="150" y="600"/>
                                    </a:lnTo>
                                    <a:lnTo>
                                      <a:pt x="67" y="600"/>
                                    </a:lnTo>
                                    <a:lnTo>
                                      <a:pt x="5" y="600"/>
                                    </a:lnTo>
                                    <a:lnTo>
                                      <a:pt x="1" y="600"/>
                                    </a:lnTo>
                                    <a:lnTo>
                                      <a:pt x="1" y="598"/>
                                    </a:lnTo>
                                    <a:lnTo>
                                      <a:pt x="0" y="591"/>
                                    </a:lnTo>
                                    <a:lnTo>
                                      <a:pt x="0" y="586"/>
                                    </a:lnTo>
                                    <a:lnTo>
                                      <a:pt x="1" y="585"/>
                                    </a:lnTo>
                                    <a:lnTo>
                                      <a:pt x="0" y="585"/>
                                    </a:lnTo>
                                    <a:lnTo>
                                      <a:pt x="1" y="585"/>
                                    </a:lnTo>
                                    <a:lnTo>
                                      <a:pt x="0" y="585"/>
                                    </a:lnTo>
                                    <a:lnTo>
                                      <a:pt x="1" y="585"/>
                                    </a:lnTo>
                                    <a:lnTo>
                                      <a:pt x="1" y="578"/>
                                    </a:lnTo>
                                    <a:lnTo>
                                      <a:pt x="3" y="572"/>
                                    </a:lnTo>
                                    <a:lnTo>
                                      <a:pt x="7" y="570"/>
                                    </a:lnTo>
                                    <a:lnTo>
                                      <a:pt x="12" y="568"/>
                                    </a:lnTo>
                                    <a:lnTo>
                                      <a:pt x="17" y="567"/>
                                    </a:lnTo>
                                    <a:lnTo>
                                      <a:pt x="28" y="565"/>
                                    </a:lnTo>
                                    <a:lnTo>
                                      <a:pt x="33" y="562"/>
                                    </a:lnTo>
                                    <a:lnTo>
                                      <a:pt x="38" y="558"/>
                                    </a:lnTo>
                                    <a:lnTo>
                                      <a:pt x="41" y="553"/>
                                    </a:lnTo>
                                    <a:lnTo>
                                      <a:pt x="44" y="544"/>
                                    </a:lnTo>
                                    <a:lnTo>
                                      <a:pt x="44" y="530"/>
                                    </a:lnTo>
                                    <a:lnTo>
                                      <a:pt x="45" y="530"/>
                                    </a:lnTo>
                                    <a:lnTo>
                                      <a:pt x="44" y="530"/>
                                    </a:lnTo>
                                    <a:lnTo>
                                      <a:pt x="45" y="530"/>
                                    </a:lnTo>
                                    <a:lnTo>
                                      <a:pt x="44" y="530"/>
                                    </a:lnTo>
                                    <a:lnTo>
                                      <a:pt x="45" y="530"/>
                                    </a:lnTo>
                                    <a:lnTo>
                                      <a:pt x="44" y="525"/>
                                    </a:lnTo>
                                    <a:lnTo>
                                      <a:pt x="45" y="486"/>
                                    </a:lnTo>
                                    <a:lnTo>
                                      <a:pt x="44" y="353"/>
                                    </a:lnTo>
                                    <a:lnTo>
                                      <a:pt x="44" y="252"/>
                                    </a:lnTo>
                                    <a:lnTo>
                                      <a:pt x="45" y="246"/>
                                    </a:lnTo>
                                    <a:lnTo>
                                      <a:pt x="44" y="246"/>
                                    </a:lnTo>
                                    <a:lnTo>
                                      <a:pt x="38" y="246"/>
                                    </a:lnTo>
                                    <a:lnTo>
                                      <a:pt x="17" y="246"/>
                                    </a:lnTo>
                                    <a:lnTo>
                                      <a:pt x="1" y="246"/>
                                    </a:lnTo>
                                    <a:lnTo>
                                      <a:pt x="1" y="246"/>
                                    </a:lnTo>
                                    <a:lnTo>
                                      <a:pt x="0" y="246"/>
                                    </a:lnTo>
                                    <a:lnTo>
                                      <a:pt x="1" y="246"/>
                                    </a:lnTo>
                                    <a:lnTo>
                                      <a:pt x="0" y="246"/>
                                    </a:lnTo>
                                    <a:lnTo>
                                      <a:pt x="1" y="246"/>
                                    </a:lnTo>
                                    <a:lnTo>
                                      <a:pt x="1" y="246"/>
                                    </a:lnTo>
                                    <a:close/>
                                  </a:path>
                                </a:pathLst>
                              </a:custGeom>
                              <a:solidFill>
                                <a:srgbClr val="000000"/>
                              </a:solidFill>
                              <a:ln w="0">
                                <a:noFill/>
                              </a:ln>
                            </wps:spPr>
                            <wps:style>
                              <a:lnRef idx="0"/>
                              <a:fillRef idx="0"/>
                              <a:effectRef idx="0"/>
                              <a:fontRef idx="minor"/>
                            </wps:style>
                            <wps:bodyPr/>
                          </wps:wsp>
                          <wps:wsp>
                            <wps:cNvSpPr/>
                            <wps:spPr>
                              <a:xfrm>
                                <a:off x="0" y="106200"/>
                                <a:ext cx="286560" cy="207720"/>
                              </a:xfrm>
                              <a:custGeom>
                                <a:avLst/>
                                <a:gdLst/>
                                <a:ahLst/>
                                <a:rect l="l" t="t" r="r" b="b"/>
                                <a:pathLst>
                                  <a:path w="2215" h="1594">
                                    <a:moveTo>
                                      <a:pt x="1358" y="45"/>
                                    </a:moveTo>
                                    <a:lnTo>
                                      <a:pt x="1355" y="69"/>
                                    </a:lnTo>
                                    <a:lnTo>
                                      <a:pt x="1347" y="86"/>
                                    </a:lnTo>
                                    <a:lnTo>
                                      <a:pt x="1335" y="97"/>
                                    </a:lnTo>
                                    <a:lnTo>
                                      <a:pt x="1321" y="105"/>
                                    </a:lnTo>
                                    <a:lnTo>
                                      <a:pt x="1305" y="110"/>
                                    </a:lnTo>
                                    <a:lnTo>
                                      <a:pt x="1269" y="117"/>
                                    </a:lnTo>
                                    <a:lnTo>
                                      <a:pt x="1239" y="129"/>
                                    </a:lnTo>
                                    <a:lnTo>
                                      <a:pt x="1228" y="141"/>
                                    </a:lnTo>
                                    <a:lnTo>
                                      <a:pt x="1220" y="158"/>
                                    </a:lnTo>
                                    <a:lnTo>
                                      <a:pt x="1217" y="181"/>
                                    </a:lnTo>
                                    <a:lnTo>
                                      <a:pt x="1217" y="181"/>
                                    </a:lnTo>
                                    <a:lnTo>
                                      <a:pt x="1217" y="189"/>
                                    </a:lnTo>
                                    <a:lnTo>
                                      <a:pt x="1220" y="204"/>
                                    </a:lnTo>
                                    <a:lnTo>
                                      <a:pt x="1229" y="238"/>
                                    </a:lnTo>
                                    <a:lnTo>
                                      <a:pt x="1241" y="270"/>
                                    </a:lnTo>
                                    <a:lnTo>
                                      <a:pt x="1243" y="276"/>
                                    </a:lnTo>
                                    <a:lnTo>
                                      <a:pt x="1242" y="276"/>
                                    </a:lnTo>
                                    <a:lnTo>
                                      <a:pt x="1243" y="276"/>
                                    </a:lnTo>
                                    <a:lnTo>
                                      <a:pt x="1242" y="276"/>
                                    </a:lnTo>
                                    <a:lnTo>
                                      <a:pt x="1243" y="276"/>
                                    </a:lnTo>
                                    <a:lnTo>
                                      <a:pt x="1250" y="295"/>
                                    </a:lnTo>
                                    <a:lnTo>
                                      <a:pt x="1298" y="430"/>
                                    </a:lnTo>
                                    <a:lnTo>
                                      <a:pt x="1464" y="891"/>
                                    </a:lnTo>
                                    <a:lnTo>
                                      <a:pt x="1590" y="1242"/>
                                    </a:lnTo>
                                    <a:lnTo>
                                      <a:pt x="1598" y="1261"/>
                                    </a:lnTo>
                                    <a:lnTo>
                                      <a:pt x="1602" y="1243"/>
                                    </a:lnTo>
                                    <a:lnTo>
                                      <a:pt x="1643" y="1118"/>
                                    </a:lnTo>
                                    <a:lnTo>
                                      <a:pt x="1780" y="687"/>
                                    </a:lnTo>
                                    <a:lnTo>
                                      <a:pt x="1885" y="359"/>
                                    </a:lnTo>
                                    <a:lnTo>
                                      <a:pt x="1890" y="340"/>
                                    </a:lnTo>
                                    <a:lnTo>
                                      <a:pt x="1889" y="340"/>
                                    </a:lnTo>
                                    <a:lnTo>
                                      <a:pt x="1890" y="340"/>
                                    </a:lnTo>
                                    <a:lnTo>
                                      <a:pt x="1889" y="340"/>
                                    </a:lnTo>
                                    <a:lnTo>
                                      <a:pt x="1890" y="340"/>
                                    </a:lnTo>
                                    <a:lnTo>
                                      <a:pt x="1894" y="329"/>
                                    </a:lnTo>
                                    <a:lnTo>
                                      <a:pt x="1903" y="300"/>
                                    </a:lnTo>
                                    <a:lnTo>
                                      <a:pt x="1923" y="234"/>
                                    </a:lnTo>
                                    <a:lnTo>
                                      <a:pt x="1934" y="172"/>
                                    </a:lnTo>
                                    <a:lnTo>
                                      <a:pt x="1935" y="158"/>
                                    </a:lnTo>
                                    <a:lnTo>
                                      <a:pt x="1932" y="138"/>
                                    </a:lnTo>
                                    <a:lnTo>
                                      <a:pt x="1925" y="125"/>
                                    </a:lnTo>
                                    <a:lnTo>
                                      <a:pt x="1914" y="115"/>
                                    </a:lnTo>
                                    <a:lnTo>
                                      <a:pt x="1902" y="110"/>
                                    </a:lnTo>
                                    <a:lnTo>
                                      <a:pt x="1887" y="106"/>
                                    </a:lnTo>
                                    <a:lnTo>
                                      <a:pt x="1855" y="102"/>
                                    </a:lnTo>
                                    <a:lnTo>
                                      <a:pt x="1827" y="91"/>
                                    </a:lnTo>
                                    <a:lnTo>
                                      <a:pt x="1817" y="82"/>
                                    </a:lnTo>
                                    <a:lnTo>
                                      <a:pt x="1810" y="67"/>
                                    </a:lnTo>
                                    <a:lnTo>
                                      <a:pt x="1807" y="45"/>
                                    </a:lnTo>
                                    <a:lnTo>
                                      <a:pt x="1807" y="45"/>
                                    </a:lnTo>
                                    <a:lnTo>
                                      <a:pt x="1806" y="45"/>
                                    </a:lnTo>
                                    <a:lnTo>
                                      <a:pt x="1807" y="45"/>
                                    </a:lnTo>
                                    <a:lnTo>
                                      <a:pt x="1806" y="45"/>
                                    </a:lnTo>
                                    <a:lnTo>
                                      <a:pt x="1807" y="45"/>
                                    </a:lnTo>
                                    <a:lnTo>
                                      <a:pt x="1807" y="38"/>
                                    </a:lnTo>
                                    <a:lnTo>
                                      <a:pt x="1806" y="18"/>
                                    </a:lnTo>
                                    <a:lnTo>
                                      <a:pt x="1806" y="1"/>
                                    </a:lnTo>
                                    <a:lnTo>
                                      <a:pt x="1807" y="0"/>
                                    </a:lnTo>
                                    <a:lnTo>
                                      <a:pt x="1814" y="0"/>
                                    </a:lnTo>
                                    <a:lnTo>
                                      <a:pt x="1871" y="0"/>
                                    </a:lnTo>
                                    <a:lnTo>
                                      <a:pt x="2061" y="0"/>
                                    </a:lnTo>
                                    <a:lnTo>
                                      <a:pt x="2207" y="0"/>
                                    </a:lnTo>
                                    <a:lnTo>
                                      <a:pt x="2215" y="0"/>
                                    </a:lnTo>
                                    <a:lnTo>
                                      <a:pt x="2215" y="8"/>
                                    </a:lnTo>
                                    <a:lnTo>
                                      <a:pt x="2214" y="29"/>
                                    </a:lnTo>
                                    <a:lnTo>
                                      <a:pt x="2214" y="45"/>
                                    </a:lnTo>
                                    <a:lnTo>
                                      <a:pt x="2215" y="45"/>
                                    </a:lnTo>
                                    <a:lnTo>
                                      <a:pt x="2214" y="45"/>
                                    </a:lnTo>
                                    <a:lnTo>
                                      <a:pt x="2215" y="45"/>
                                    </a:lnTo>
                                    <a:lnTo>
                                      <a:pt x="2214" y="45"/>
                                    </a:lnTo>
                                    <a:lnTo>
                                      <a:pt x="2215" y="45"/>
                                    </a:lnTo>
                                    <a:lnTo>
                                      <a:pt x="2213" y="68"/>
                                    </a:lnTo>
                                    <a:lnTo>
                                      <a:pt x="2208" y="83"/>
                                    </a:lnTo>
                                    <a:lnTo>
                                      <a:pt x="2200" y="91"/>
                                    </a:lnTo>
                                    <a:lnTo>
                                      <a:pt x="2190" y="95"/>
                                    </a:lnTo>
                                    <a:lnTo>
                                      <a:pt x="2176" y="98"/>
                                    </a:lnTo>
                                    <a:lnTo>
                                      <a:pt x="2144" y="111"/>
                                    </a:lnTo>
                                    <a:lnTo>
                                      <a:pt x="2105" y="148"/>
                                    </a:lnTo>
                                    <a:lnTo>
                                      <a:pt x="2061" y="231"/>
                                    </a:lnTo>
                                    <a:lnTo>
                                      <a:pt x="2038" y="295"/>
                                    </a:lnTo>
                                    <a:lnTo>
                                      <a:pt x="2037" y="295"/>
                                    </a:lnTo>
                                    <a:lnTo>
                                      <a:pt x="2038" y="295"/>
                                    </a:lnTo>
                                    <a:lnTo>
                                      <a:pt x="2037" y="295"/>
                                    </a:lnTo>
                                    <a:lnTo>
                                      <a:pt x="2038" y="295"/>
                                    </a:lnTo>
                                    <a:lnTo>
                                      <a:pt x="2029" y="322"/>
                                    </a:lnTo>
                                    <a:lnTo>
                                      <a:pt x="1967" y="499"/>
                                    </a:lnTo>
                                    <a:lnTo>
                                      <a:pt x="1758" y="1106"/>
                                    </a:lnTo>
                                    <a:lnTo>
                                      <a:pt x="1598" y="1568"/>
                                    </a:lnTo>
                                    <a:lnTo>
                                      <a:pt x="1590" y="1594"/>
                                    </a:lnTo>
                                    <a:lnTo>
                                      <a:pt x="1587" y="1594"/>
                                    </a:lnTo>
                                    <a:lnTo>
                                      <a:pt x="1572" y="1594"/>
                                    </a:lnTo>
                                    <a:lnTo>
                                      <a:pt x="1524" y="1594"/>
                                    </a:lnTo>
                                    <a:lnTo>
                                      <a:pt x="1486" y="1594"/>
                                    </a:lnTo>
                                    <a:lnTo>
                                      <a:pt x="1485" y="1594"/>
                                    </a:lnTo>
                                    <a:lnTo>
                                      <a:pt x="1477" y="1574"/>
                                    </a:lnTo>
                                    <a:lnTo>
                                      <a:pt x="1425" y="1435"/>
                                    </a:lnTo>
                                    <a:lnTo>
                                      <a:pt x="1245" y="958"/>
                                    </a:lnTo>
                                    <a:lnTo>
                                      <a:pt x="1109" y="594"/>
                                    </a:lnTo>
                                    <a:lnTo>
                                      <a:pt x="1102" y="573"/>
                                    </a:lnTo>
                                    <a:lnTo>
                                      <a:pt x="1095" y="594"/>
                                    </a:lnTo>
                                    <a:lnTo>
                                      <a:pt x="1047" y="733"/>
                                    </a:lnTo>
                                    <a:lnTo>
                                      <a:pt x="883" y="1210"/>
                                    </a:lnTo>
                                    <a:lnTo>
                                      <a:pt x="758" y="1574"/>
                                    </a:lnTo>
                                    <a:lnTo>
                                      <a:pt x="752" y="1594"/>
                                    </a:lnTo>
                                    <a:lnTo>
                                      <a:pt x="750" y="1594"/>
                                    </a:lnTo>
                                    <a:lnTo>
                                      <a:pt x="736" y="1594"/>
                                    </a:lnTo>
                                    <a:lnTo>
                                      <a:pt x="688" y="1594"/>
                                    </a:lnTo>
                                    <a:lnTo>
                                      <a:pt x="651" y="1594"/>
                                    </a:lnTo>
                                    <a:lnTo>
                                      <a:pt x="650" y="1594"/>
                                    </a:lnTo>
                                    <a:lnTo>
                                      <a:pt x="639" y="1567"/>
                                    </a:lnTo>
                                    <a:lnTo>
                                      <a:pt x="570" y="1383"/>
                                    </a:lnTo>
                                    <a:lnTo>
                                      <a:pt x="334" y="751"/>
                                    </a:lnTo>
                                    <a:lnTo>
                                      <a:pt x="154" y="271"/>
                                    </a:lnTo>
                                    <a:lnTo>
                                      <a:pt x="145" y="243"/>
                                    </a:lnTo>
                                    <a:lnTo>
                                      <a:pt x="144" y="243"/>
                                    </a:lnTo>
                                    <a:lnTo>
                                      <a:pt x="145" y="243"/>
                                    </a:lnTo>
                                    <a:lnTo>
                                      <a:pt x="144" y="243"/>
                                    </a:lnTo>
                                    <a:lnTo>
                                      <a:pt x="145" y="243"/>
                                    </a:lnTo>
                                    <a:lnTo>
                                      <a:pt x="126" y="195"/>
                                    </a:lnTo>
                                    <a:lnTo>
                                      <a:pt x="91" y="133"/>
                                    </a:lnTo>
                                    <a:lnTo>
                                      <a:pt x="59" y="105"/>
                                    </a:lnTo>
                                    <a:lnTo>
                                      <a:pt x="32" y="96"/>
                                    </a:lnTo>
                                    <a:lnTo>
                                      <a:pt x="20" y="94"/>
                                    </a:lnTo>
                                    <a:lnTo>
                                      <a:pt x="11" y="89"/>
                                    </a:lnTo>
                                    <a:lnTo>
                                      <a:pt x="4" y="81"/>
                                    </a:lnTo>
                                    <a:lnTo>
                                      <a:pt x="1" y="67"/>
                                    </a:lnTo>
                                    <a:lnTo>
                                      <a:pt x="0" y="45"/>
                                    </a:lnTo>
                                    <a:lnTo>
                                      <a:pt x="0" y="45"/>
                                    </a:lnTo>
                                    <a:lnTo>
                                      <a:pt x="0" y="45"/>
                                    </a:lnTo>
                                    <a:lnTo>
                                      <a:pt x="0" y="38"/>
                                    </a:lnTo>
                                    <a:lnTo>
                                      <a:pt x="0" y="18"/>
                                    </a:lnTo>
                                    <a:lnTo>
                                      <a:pt x="0" y="1"/>
                                    </a:lnTo>
                                    <a:lnTo>
                                      <a:pt x="0" y="0"/>
                                    </a:lnTo>
                                    <a:lnTo>
                                      <a:pt x="9" y="0"/>
                                    </a:lnTo>
                                    <a:lnTo>
                                      <a:pt x="82" y="0"/>
                                    </a:lnTo>
                                    <a:lnTo>
                                      <a:pt x="327" y="0"/>
                                    </a:lnTo>
                                    <a:lnTo>
                                      <a:pt x="515" y="0"/>
                                    </a:lnTo>
                                    <a:lnTo>
                                      <a:pt x="525" y="0"/>
                                    </a:lnTo>
                                    <a:lnTo>
                                      <a:pt x="525" y="8"/>
                                    </a:lnTo>
                                    <a:lnTo>
                                      <a:pt x="524" y="29"/>
                                    </a:lnTo>
                                    <a:lnTo>
                                      <a:pt x="524" y="45"/>
                                    </a:lnTo>
                                    <a:lnTo>
                                      <a:pt x="525" y="45"/>
                                    </a:lnTo>
                                    <a:lnTo>
                                      <a:pt x="524" y="45"/>
                                    </a:lnTo>
                                    <a:lnTo>
                                      <a:pt x="525" y="45"/>
                                    </a:lnTo>
                                    <a:lnTo>
                                      <a:pt x="524" y="45"/>
                                    </a:lnTo>
                                    <a:lnTo>
                                      <a:pt x="525" y="45"/>
                                    </a:lnTo>
                                    <a:lnTo>
                                      <a:pt x="522" y="67"/>
                                    </a:lnTo>
                                    <a:lnTo>
                                      <a:pt x="515" y="82"/>
                                    </a:lnTo>
                                    <a:lnTo>
                                      <a:pt x="503" y="91"/>
                                    </a:lnTo>
                                    <a:lnTo>
                                      <a:pt x="489" y="97"/>
                                    </a:lnTo>
                                    <a:lnTo>
                                      <a:pt x="473" y="100"/>
                                    </a:lnTo>
                                    <a:lnTo>
                                      <a:pt x="441" y="105"/>
                                    </a:lnTo>
                                    <a:lnTo>
                                      <a:pt x="425" y="110"/>
                                    </a:lnTo>
                                    <a:lnTo>
                                      <a:pt x="411" y="118"/>
                                    </a:lnTo>
                                    <a:lnTo>
                                      <a:pt x="400" y="129"/>
                                    </a:lnTo>
                                    <a:lnTo>
                                      <a:pt x="393" y="148"/>
                                    </a:lnTo>
                                    <a:lnTo>
                                      <a:pt x="390" y="173"/>
                                    </a:lnTo>
                                    <a:lnTo>
                                      <a:pt x="390" y="173"/>
                                    </a:lnTo>
                                    <a:lnTo>
                                      <a:pt x="390" y="179"/>
                                    </a:lnTo>
                                    <a:lnTo>
                                      <a:pt x="391" y="190"/>
                                    </a:lnTo>
                                    <a:lnTo>
                                      <a:pt x="397" y="215"/>
                                    </a:lnTo>
                                    <a:lnTo>
                                      <a:pt x="405" y="239"/>
                                    </a:lnTo>
                                    <a:lnTo>
                                      <a:pt x="408" y="243"/>
                                    </a:lnTo>
                                    <a:lnTo>
                                      <a:pt x="406" y="243"/>
                                    </a:lnTo>
                                    <a:lnTo>
                                      <a:pt x="408" y="243"/>
                                    </a:lnTo>
                                    <a:lnTo>
                                      <a:pt x="406" y="243"/>
                                    </a:lnTo>
                                    <a:lnTo>
                                      <a:pt x="408" y="243"/>
                                    </a:lnTo>
                                    <a:lnTo>
                                      <a:pt x="414" y="263"/>
                                    </a:lnTo>
                                    <a:lnTo>
                                      <a:pt x="463" y="399"/>
                                    </a:lnTo>
                                    <a:lnTo>
                                      <a:pt x="630" y="863"/>
                                    </a:lnTo>
                                    <a:lnTo>
                                      <a:pt x="757" y="1217"/>
                                    </a:lnTo>
                                    <a:lnTo>
                                      <a:pt x="765" y="1235"/>
                                    </a:lnTo>
                                    <a:lnTo>
                                      <a:pt x="769" y="1219"/>
                                    </a:lnTo>
                                    <a:lnTo>
                                      <a:pt x="806" y="1106"/>
                                    </a:lnTo>
                                    <a:lnTo>
                                      <a:pt x="933" y="718"/>
                                    </a:lnTo>
                                    <a:lnTo>
                                      <a:pt x="1030" y="423"/>
                                    </a:lnTo>
                                    <a:lnTo>
                                      <a:pt x="1035" y="406"/>
                                    </a:lnTo>
                                    <a:lnTo>
                                      <a:pt x="1034" y="402"/>
                                    </a:lnTo>
                                    <a:lnTo>
                                      <a:pt x="1026" y="378"/>
                                    </a:lnTo>
                                    <a:lnTo>
                                      <a:pt x="999" y="295"/>
                                    </a:lnTo>
                                    <a:lnTo>
                                      <a:pt x="978" y="233"/>
                                    </a:lnTo>
                                    <a:lnTo>
                                      <a:pt x="978" y="228"/>
                                    </a:lnTo>
                                    <a:lnTo>
                                      <a:pt x="977" y="228"/>
                                    </a:lnTo>
                                    <a:lnTo>
                                      <a:pt x="978" y="228"/>
                                    </a:lnTo>
                                    <a:lnTo>
                                      <a:pt x="977" y="228"/>
                                    </a:lnTo>
                                    <a:lnTo>
                                      <a:pt x="978" y="228"/>
                                    </a:lnTo>
                                    <a:lnTo>
                                      <a:pt x="961" y="185"/>
                                    </a:lnTo>
                                    <a:lnTo>
                                      <a:pt x="925" y="130"/>
                                    </a:lnTo>
                                    <a:lnTo>
                                      <a:pt x="893" y="109"/>
                                    </a:lnTo>
                                    <a:lnTo>
                                      <a:pt x="863" y="103"/>
                                    </a:lnTo>
                                    <a:lnTo>
                                      <a:pt x="851" y="99"/>
                                    </a:lnTo>
                                    <a:lnTo>
                                      <a:pt x="842" y="95"/>
                                    </a:lnTo>
                                    <a:lnTo>
                                      <a:pt x="834" y="86"/>
                                    </a:lnTo>
                                    <a:lnTo>
                                      <a:pt x="829" y="71"/>
                                    </a:lnTo>
                                    <a:lnTo>
                                      <a:pt x="828" y="45"/>
                                    </a:lnTo>
                                    <a:lnTo>
                                      <a:pt x="828" y="45"/>
                                    </a:lnTo>
                                    <a:lnTo>
                                      <a:pt x="827" y="45"/>
                                    </a:lnTo>
                                    <a:lnTo>
                                      <a:pt x="828" y="45"/>
                                    </a:lnTo>
                                    <a:lnTo>
                                      <a:pt x="827" y="45"/>
                                    </a:lnTo>
                                    <a:lnTo>
                                      <a:pt x="828" y="45"/>
                                    </a:lnTo>
                                    <a:lnTo>
                                      <a:pt x="828" y="38"/>
                                    </a:lnTo>
                                    <a:lnTo>
                                      <a:pt x="827" y="18"/>
                                    </a:lnTo>
                                    <a:lnTo>
                                      <a:pt x="827" y="1"/>
                                    </a:lnTo>
                                    <a:lnTo>
                                      <a:pt x="828" y="0"/>
                                    </a:lnTo>
                                    <a:lnTo>
                                      <a:pt x="838" y="0"/>
                                    </a:lnTo>
                                    <a:lnTo>
                                      <a:pt x="910" y="0"/>
                                    </a:lnTo>
                                    <a:lnTo>
                                      <a:pt x="1158" y="0"/>
                                    </a:lnTo>
                                    <a:lnTo>
                                      <a:pt x="1347" y="0"/>
                                    </a:lnTo>
                                    <a:lnTo>
                                      <a:pt x="1358" y="0"/>
                                    </a:lnTo>
                                    <a:lnTo>
                                      <a:pt x="1358" y="8"/>
                                    </a:lnTo>
                                    <a:lnTo>
                                      <a:pt x="1357" y="29"/>
                                    </a:lnTo>
                                    <a:lnTo>
                                      <a:pt x="1357" y="45"/>
                                    </a:lnTo>
                                    <a:lnTo>
                                      <a:pt x="1358" y="45"/>
                                    </a:lnTo>
                                    <a:lnTo>
                                      <a:pt x="1357" y="45"/>
                                    </a:lnTo>
                                    <a:lnTo>
                                      <a:pt x="1358" y="45"/>
                                    </a:lnTo>
                                    <a:lnTo>
                                      <a:pt x="1357" y="45"/>
                                    </a:lnTo>
                                    <a:lnTo>
                                      <a:pt x="1358" y="45"/>
                                    </a:lnTo>
                                    <a:lnTo>
                                      <a:pt x="1358" y="45"/>
                                    </a:lnTo>
                                    <a:close/>
                                  </a:path>
                                </a:pathLst>
                              </a:custGeom>
                              <a:solidFill>
                                <a:srgbClr val="000000"/>
                              </a:solidFill>
                              <a:ln w="0">
                                <a:noFill/>
                              </a:ln>
                            </wps:spPr>
                            <wps:style>
                              <a:lnRef idx="0"/>
                              <a:fillRef idx="0"/>
                              <a:effectRef idx="0"/>
                              <a:fontRef idx="minor"/>
                            </wps:style>
                            <wps:bodyPr/>
                          </wps:wsp>
                          <wps:wsp>
                            <wps:cNvSpPr/>
                            <wps:spPr>
                              <a:xfrm>
                                <a:off x="252720" y="149760"/>
                                <a:ext cx="154800" cy="165240"/>
                              </a:xfrm>
                              <a:custGeom>
                                <a:avLst/>
                                <a:gdLst/>
                                <a:ahLst/>
                                <a:rect l="l" t="t" r="r" b="b"/>
                                <a:pathLst>
                                  <a:path w="1201" h="1270">
                                    <a:moveTo>
                                      <a:pt x="498" y="93"/>
                                    </a:moveTo>
                                    <a:lnTo>
                                      <a:pt x="479" y="94"/>
                                    </a:lnTo>
                                    <a:lnTo>
                                      <a:pt x="449" y="101"/>
                                    </a:lnTo>
                                    <a:lnTo>
                                      <a:pt x="428" y="113"/>
                                    </a:lnTo>
                                    <a:lnTo>
                                      <a:pt x="411" y="132"/>
                                    </a:lnTo>
                                    <a:lnTo>
                                      <a:pt x="401" y="155"/>
                                    </a:lnTo>
                                    <a:lnTo>
                                      <a:pt x="394" y="184"/>
                                    </a:lnTo>
                                    <a:lnTo>
                                      <a:pt x="393" y="200"/>
                                    </a:lnTo>
                                    <a:lnTo>
                                      <a:pt x="390" y="220"/>
                                    </a:lnTo>
                                    <a:lnTo>
                                      <a:pt x="378" y="255"/>
                                    </a:lnTo>
                                    <a:lnTo>
                                      <a:pt x="358" y="285"/>
                                    </a:lnTo>
                                    <a:lnTo>
                                      <a:pt x="334" y="309"/>
                                    </a:lnTo>
                                    <a:lnTo>
                                      <a:pt x="303" y="325"/>
                                    </a:lnTo>
                                    <a:lnTo>
                                      <a:pt x="267" y="334"/>
                                    </a:lnTo>
                                    <a:lnTo>
                                      <a:pt x="248" y="334"/>
                                    </a:lnTo>
                                    <a:lnTo>
                                      <a:pt x="229" y="334"/>
                                    </a:lnTo>
                                    <a:lnTo>
                                      <a:pt x="197" y="326"/>
                                    </a:lnTo>
                                    <a:lnTo>
                                      <a:pt x="168" y="311"/>
                                    </a:lnTo>
                                    <a:lnTo>
                                      <a:pt x="144" y="291"/>
                                    </a:lnTo>
                                    <a:lnTo>
                                      <a:pt x="128" y="263"/>
                                    </a:lnTo>
                                    <a:lnTo>
                                      <a:pt x="119" y="231"/>
                                    </a:lnTo>
                                    <a:lnTo>
                                      <a:pt x="118" y="212"/>
                                    </a:lnTo>
                                    <a:lnTo>
                                      <a:pt x="122" y="177"/>
                                    </a:lnTo>
                                    <a:lnTo>
                                      <a:pt x="137" y="143"/>
                                    </a:lnTo>
                                    <a:lnTo>
                                      <a:pt x="160" y="114"/>
                                    </a:lnTo>
                                    <a:lnTo>
                                      <a:pt x="189" y="89"/>
                                    </a:lnTo>
                                    <a:lnTo>
                                      <a:pt x="224" y="67"/>
                                    </a:lnTo>
                                    <a:lnTo>
                                      <a:pt x="304" y="34"/>
                                    </a:lnTo>
                                    <a:lnTo>
                                      <a:pt x="387" y="12"/>
                                    </a:lnTo>
                                    <a:lnTo>
                                      <a:pt x="463" y="3"/>
                                    </a:lnTo>
                                    <a:lnTo>
                                      <a:pt x="495" y="0"/>
                                    </a:lnTo>
                                    <a:lnTo>
                                      <a:pt x="608" y="8"/>
                                    </a:lnTo>
                                    <a:lnTo>
                                      <a:pt x="781" y="65"/>
                                    </a:lnTo>
                                    <a:lnTo>
                                      <a:pt x="892" y="158"/>
                                    </a:lnTo>
                                    <a:lnTo>
                                      <a:pt x="955" y="268"/>
                                    </a:lnTo>
                                    <a:lnTo>
                                      <a:pt x="984" y="371"/>
                                    </a:lnTo>
                                    <a:lnTo>
                                      <a:pt x="992" y="452"/>
                                    </a:lnTo>
                                    <a:lnTo>
                                      <a:pt x="993" y="475"/>
                                    </a:lnTo>
                                    <a:lnTo>
                                      <a:pt x="992" y="475"/>
                                    </a:lnTo>
                                    <a:lnTo>
                                      <a:pt x="993" y="475"/>
                                    </a:lnTo>
                                    <a:lnTo>
                                      <a:pt x="992" y="475"/>
                                    </a:lnTo>
                                    <a:lnTo>
                                      <a:pt x="993" y="475"/>
                                    </a:lnTo>
                                    <a:lnTo>
                                      <a:pt x="992" y="483"/>
                                    </a:lnTo>
                                    <a:lnTo>
                                      <a:pt x="993" y="536"/>
                                    </a:lnTo>
                                    <a:lnTo>
                                      <a:pt x="992" y="718"/>
                                    </a:lnTo>
                                    <a:lnTo>
                                      <a:pt x="992" y="857"/>
                                    </a:lnTo>
                                    <a:lnTo>
                                      <a:pt x="993" y="864"/>
                                    </a:lnTo>
                                    <a:lnTo>
                                      <a:pt x="992" y="864"/>
                                    </a:lnTo>
                                    <a:lnTo>
                                      <a:pt x="993" y="864"/>
                                    </a:lnTo>
                                    <a:lnTo>
                                      <a:pt x="992" y="864"/>
                                    </a:lnTo>
                                    <a:lnTo>
                                      <a:pt x="993" y="864"/>
                                    </a:lnTo>
                                    <a:lnTo>
                                      <a:pt x="992" y="886"/>
                                    </a:lnTo>
                                    <a:lnTo>
                                      <a:pt x="993" y="940"/>
                                    </a:lnTo>
                                    <a:lnTo>
                                      <a:pt x="1010" y="1058"/>
                                    </a:lnTo>
                                    <a:lnTo>
                                      <a:pt x="1036" y="1104"/>
                                    </a:lnTo>
                                    <a:lnTo>
                                      <a:pt x="1053" y="1121"/>
                                    </a:lnTo>
                                    <a:lnTo>
                                      <a:pt x="1075" y="1132"/>
                                    </a:lnTo>
                                    <a:lnTo>
                                      <a:pt x="1101" y="1135"/>
                                    </a:lnTo>
                                    <a:lnTo>
                                      <a:pt x="1103" y="1135"/>
                                    </a:lnTo>
                                    <a:lnTo>
                                      <a:pt x="1110" y="1135"/>
                                    </a:lnTo>
                                    <a:lnTo>
                                      <a:pt x="1122" y="1133"/>
                                    </a:lnTo>
                                    <a:lnTo>
                                      <a:pt x="1134" y="1129"/>
                                    </a:lnTo>
                                    <a:lnTo>
                                      <a:pt x="1154" y="1116"/>
                                    </a:lnTo>
                                    <a:lnTo>
                                      <a:pt x="1171" y="1103"/>
                                    </a:lnTo>
                                    <a:lnTo>
                                      <a:pt x="1169" y="1103"/>
                                    </a:lnTo>
                                    <a:lnTo>
                                      <a:pt x="1171" y="1103"/>
                                    </a:lnTo>
                                    <a:lnTo>
                                      <a:pt x="1169" y="1103"/>
                                    </a:lnTo>
                                    <a:lnTo>
                                      <a:pt x="1171" y="1103"/>
                                    </a:lnTo>
                                    <a:lnTo>
                                      <a:pt x="1172" y="1106"/>
                                    </a:lnTo>
                                    <a:lnTo>
                                      <a:pt x="1175" y="1113"/>
                                    </a:lnTo>
                                    <a:lnTo>
                                      <a:pt x="1179" y="1118"/>
                                    </a:lnTo>
                                    <a:lnTo>
                                      <a:pt x="1180" y="1118"/>
                                    </a:lnTo>
                                    <a:lnTo>
                                      <a:pt x="1179" y="1118"/>
                                    </a:lnTo>
                                    <a:lnTo>
                                      <a:pt x="1180" y="1118"/>
                                    </a:lnTo>
                                    <a:lnTo>
                                      <a:pt x="1179" y="1118"/>
                                    </a:lnTo>
                                    <a:lnTo>
                                      <a:pt x="1180" y="1118"/>
                                    </a:lnTo>
                                    <a:lnTo>
                                      <a:pt x="1186" y="1126"/>
                                    </a:lnTo>
                                    <a:lnTo>
                                      <a:pt x="1195" y="1137"/>
                                    </a:lnTo>
                                    <a:lnTo>
                                      <a:pt x="1199" y="1151"/>
                                    </a:lnTo>
                                    <a:lnTo>
                                      <a:pt x="1201" y="1155"/>
                                    </a:lnTo>
                                    <a:lnTo>
                                      <a:pt x="1198" y="1169"/>
                                    </a:lnTo>
                                    <a:lnTo>
                                      <a:pt x="1191" y="1181"/>
                                    </a:lnTo>
                                    <a:lnTo>
                                      <a:pt x="1182" y="1194"/>
                                    </a:lnTo>
                                    <a:lnTo>
                                      <a:pt x="1169" y="1208"/>
                                    </a:lnTo>
                                    <a:lnTo>
                                      <a:pt x="1136" y="1232"/>
                                    </a:lnTo>
                                    <a:lnTo>
                                      <a:pt x="1097" y="1251"/>
                                    </a:lnTo>
                                    <a:lnTo>
                                      <a:pt x="1008" y="1270"/>
                                    </a:lnTo>
                                    <a:lnTo>
                                      <a:pt x="1008" y="1270"/>
                                    </a:lnTo>
                                    <a:lnTo>
                                      <a:pt x="979" y="1269"/>
                                    </a:lnTo>
                                    <a:lnTo>
                                      <a:pt x="929" y="1258"/>
                                    </a:lnTo>
                                    <a:lnTo>
                                      <a:pt x="884" y="1236"/>
                                    </a:lnTo>
                                    <a:lnTo>
                                      <a:pt x="845" y="1205"/>
                                    </a:lnTo>
                                    <a:lnTo>
                                      <a:pt x="813" y="1167"/>
                                    </a:lnTo>
                                    <a:lnTo>
                                      <a:pt x="787" y="1121"/>
                                    </a:lnTo>
                                    <a:lnTo>
                                      <a:pt x="778" y="1095"/>
                                    </a:lnTo>
                                    <a:lnTo>
                                      <a:pt x="750" y="1122"/>
                                    </a:lnTo>
                                    <a:lnTo>
                                      <a:pt x="698" y="1171"/>
                                    </a:lnTo>
                                    <a:lnTo>
                                      <a:pt x="588" y="1240"/>
                                    </a:lnTo>
                                    <a:lnTo>
                                      <a:pt x="456" y="1269"/>
                                    </a:lnTo>
                                    <a:lnTo>
                                      <a:pt x="418" y="1270"/>
                                    </a:lnTo>
                                    <a:lnTo>
                                      <a:pt x="366" y="1268"/>
                                    </a:lnTo>
                                    <a:lnTo>
                                      <a:pt x="265" y="1248"/>
                                    </a:lnTo>
                                    <a:lnTo>
                                      <a:pt x="172" y="1208"/>
                                    </a:lnTo>
                                    <a:lnTo>
                                      <a:pt x="93" y="1149"/>
                                    </a:lnTo>
                                    <a:lnTo>
                                      <a:pt x="36" y="1072"/>
                                    </a:lnTo>
                                    <a:lnTo>
                                      <a:pt x="4" y="975"/>
                                    </a:lnTo>
                                    <a:lnTo>
                                      <a:pt x="0" y="920"/>
                                    </a:lnTo>
                                    <a:lnTo>
                                      <a:pt x="9" y="841"/>
                                    </a:lnTo>
                                    <a:lnTo>
                                      <a:pt x="37" y="772"/>
                                    </a:lnTo>
                                    <a:lnTo>
                                      <a:pt x="81" y="712"/>
                                    </a:lnTo>
                                    <a:lnTo>
                                      <a:pt x="137" y="662"/>
                                    </a:lnTo>
                                    <a:lnTo>
                                      <a:pt x="204" y="618"/>
                                    </a:lnTo>
                                    <a:lnTo>
                                      <a:pt x="358" y="552"/>
                                    </a:lnTo>
                                    <a:lnTo>
                                      <a:pt x="523" y="511"/>
                                    </a:lnTo>
                                    <a:lnTo>
                                      <a:pt x="678" y="485"/>
                                    </a:lnTo>
                                    <a:lnTo>
                                      <a:pt x="745" y="477"/>
                                    </a:lnTo>
                                    <a:lnTo>
                                      <a:pt x="744" y="437"/>
                                    </a:lnTo>
                                    <a:lnTo>
                                      <a:pt x="736" y="351"/>
                                    </a:lnTo>
                                    <a:lnTo>
                                      <a:pt x="682" y="189"/>
                                    </a:lnTo>
                                    <a:lnTo>
                                      <a:pt x="627" y="131"/>
                                    </a:lnTo>
                                    <a:lnTo>
                                      <a:pt x="547" y="97"/>
                                    </a:lnTo>
                                    <a:lnTo>
                                      <a:pt x="498" y="93"/>
                                    </a:lnTo>
                                    <a:lnTo>
                                      <a:pt x="497" y="93"/>
                                    </a:lnTo>
                                    <a:lnTo>
                                      <a:pt x="498" y="93"/>
                                    </a:lnTo>
                                    <a:lnTo>
                                      <a:pt x="497" y="93"/>
                                    </a:lnTo>
                                    <a:lnTo>
                                      <a:pt x="498" y="93"/>
                                    </a:lnTo>
                                    <a:lnTo>
                                      <a:pt x="497" y="93"/>
                                    </a:lnTo>
                                    <a:lnTo>
                                      <a:pt x="498" y="93"/>
                                    </a:lnTo>
                                    <a:lnTo>
                                      <a:pt x="497" y="93"/>
                                    </a:lnTo>
                                    <a:lnTo>
                                      <a:pt x="498" y="93"/>
                                    </a:lnTo>
                                    <a:lnTo>
                                      <a:pt x="481" y="93"/>
                                    </a:lnTo>
                                    <a:lnTo>
                                      <a:pt x="464" y="93"/>
                                    </a:lnTo>
                                    <a:lnTo>
                                      <a:pt x="474" y="93"/>
                                    </a:lnTo>
                                    <a:lnTo>
                                      <a:pt x="495" y="93"/>
                                    </a:lnTo>
                                    <a:lnTo>
                                      <a:pt x="498" y="93"/>
                                    </a:lnTo>
                                    <a:lnTo>
                                      <a:pt x="498" y="93"/>
                                    </a:lnTo>
                                    <a:close/>
                                    <a:moveTo>
                                      <a:pt x="752" y="569"/>
                                    </a:moveTo>
                                    <a:lnTo>
                                      <a:pt x="699" y="576"/>
                                    </a:lnTo>
                                    <a:lnTo>
                                      <a:pt x="591" y="598"/>
                                    </a:lnTo>
                                    <a:lnTo>
                                      <a:pt x="386" y="689"/>
                                    </a:lnTo>
                                    <a:lnTo>
                                      <a:pt x="312" y="765"/>
                                    </a:lnTo>
                                    <a:lnTo>
                                      <a:pt x="270" y="866"/>
                                    </a:lnTo>
                                    <a:lnTo>
                                      <a:pt x="265" y="924"/>
                                    </a:lnTo>
                                    <a:lnTo>
                                      <a:pt x="266" y="957"/>
                                    </a:lnTo>
                                    <a:lnTo>
                                      <a:pt x="278" y="1014"/>
                                    </a:lnTo>
                                    <a:lnTo>
                                      <a:pt x="302" y="1064"/>
                                    </a:lnTo>
                                    <a:lnTo>
                                      <a:pt x="337" y="1104"/>
                                    </a:lnTo>
                                    <a:lnTo>
                                      <a:pt x="381" y="1133"/>
                                    </a:lnTo>
                                    <a:lnTo>
                                      <a:pt x="438" y="1149"/>
                                    </a:lnTo>
                                    <a:lnTo>
                                      <a:pt x="470" y="1150"/>
                                    </a:lnTo>
                                    <a:lnTo>
                                      <a:pt x="494" y="1149"/>
                                    </a:lnTo>
                                    <a:lnTo>
                                      <a:pt x="552" y="1137"/>
                                    </a:lnTo>
                                    <a:lnTo>
                                      <a:pt x="614" y="1107"/>
                                    </a:lnTo>
                                    <a:lnTo>
                                      <a:pt x="673" y="1058"/>
                                    </a:lnTo>
                                    <a:lnTo>
                                      <a:pt x="720" y="982"/>
                                    </a:lnTo>
                                    <a:lnTo>
                                      <a:pt x="748" y="876"/>
                                    </a:lnTo>
                                    <a:lnTo>
                                      <a:pt x="752" y="810"/>
                                    </a:lnTo>
                                    <a:lnTo>
                                      <a:pt x="751" y="810"/>
                                    </a:lnTo>
                                    <a:lnTo>
                                      <a:pt x="752" y="810"/>
                                    </a:lnTo>
                                    <a:lnTo>
                                      <a:pt x="751" y="810"/>
                                    </a:lnTo>
                                    <a:lnTo>
                                      <a:pt x="752" y="810"/>
                                    </a:lnTo>
                                    <a:lnTo>
                                      <a:pt x="751" y="806"/>
                                    </a:lnTo>
                                    <a:lnTo>
                                      <a:pt x="752" y="773"/>
                                    </a:lnTo>
                                    <a:lnTo>
                                      <a:pt x="751" y="660"/>
                                    </a:lnTo>
                                    <a:lnTo>
                                      <a:pt x="751" y="575"/>
                                    </a:lnTo>
                                    <a:lnTo>
                                      <a:pt x="752" y="569"/>
                                    </a:lnTo>
                                    <a:lnTo>
                                      <a:pt x="751" y="569"/>
                                    </a:lnTo>
                                    <a:lnTo>
                                      <a:pt x="752" y="569"/>
                                    </a:lnTo>
                                    <a:lnTo>
                                      <a:pt x="751" y="569"/>
                                    </a:lnTo>
                                    <a:lnTo>
                                      <a:pt x="752" y="569"/>
                                    </a:lnTo>
                                    <a:lnTo>
                                      <a:pt x="710" y="574"/>
                                    </a:lnTo>
                                    <a:lnTo>
                                      <a:pt x="667" y="578"/>
                                    </a:lnTo>
                                    <a:lnTo>
                                      <a:pt x="690" y="575"/>
                                    </a:lnTo>
                                    <a:lnTo>
                                      <a:pt x="748" y="571"/>
                                    </a:lnTo>
                                    <a:lnTo>
                                      <a:pt x="752" y="569"/>
                                    </a:lnTo>
                                    <a:lnTo>
                                      <a:pt x="752" y="569"/>
                                    </a:lnTo>
                                    <a:close/>
                                  </a:path>
                                </a:pathLst>
                              </a:custGeom>
                              <a:solidFill>
                                <a:srgbClr val="000000"/>
                              </a:solidFill>
                              <a:ln w="0">
                                <a:noFill/>
                              </a:ln>
                            </wps:spPr>
                            <wps:style>
                              <a:lnRef idx="0"/>
                              <a:fillRef idx="0"/>
                              <a:effectRef idx="0"/>
                              <a:fontRef idx="minor"/>
                            </wps:style>
                            <wps:bodyPr/>
                          </wps:wsp>
                          <wps:wsp>
                            <wps:cNvSpPr/>
                            <wps:spPr>
                              <a:xfrm>
                                <a:off x="398160" y="124920"/>
                                <a:ext cx="100440" cy="190440"/>
                              </a:xfrm>
                              <a:custGeom>
                                <a:avLst/>
                                <a:gdLst/>
                                <a:ahLst/>
                                <a:rect l="l" t="t" r="r" b="b"/>
                                <a:pathLst>
                                  <a:path w="781" h="1460">
                                    <a:moveTo>
                                      <a:pt x="1" y="304"/>
                                    </a:moveTo>
                                    <a:lnTo>
                                      <a:pt x="4" y="283"/>
                                    </a:lnTo>
                                    <a:lnTo>
                                      <a:pt x="8" y="276"/>
                                    </a:lnTo>
                                    <a:lnTo>
                                      <a:pt x="14" y="270"/>
                                    </a:lnTo>
                                    <a:lnTo>
                                      <a:pt x="21" y="265"/>
                                    </a:lnTo>
                                    <a:lnTo>
                                      <a:pt x="28" y="262"/>
                                    </a:lnTo>
                                    <a:lnTo>
                                      <a:pt x="37" y="261"/>
                                    </a:lnTo>
                                    <a:lnTo>
                                      <a:pt x="57" y="258"/>
                                    </a:lnTo>
                                    <a:lnTo>
                                      <a:pt x="99" y="258"/>
                                    </a:lnTo>
                                    <a:lnTo>
                                      <a:pt x="120" y="255"/>
                                    </a:lnTo>
                                    <a:lnTo>
                                      <a:pt x="139" y="247"/>
                                    </a:lnTo>
                                    <a:lnTo>
                                      <a:pt x="156" y="233"/>
                                    </a:lnTo>
                                    <a:lnTo>
                                      <a:pt x="168" y="210"/>
                                    </a:lnTo>
                                    <a:lnTo>
                                      <a:pt x="175" y="178"/>
                                    </a:lnTo>
                                    <a:lnTo>
                                      <a:pt x="176" y="156"/>
                                    </a:lnTo>
                                    <a:lnTo>
                                      <a:pt x="175" y="156"/>
                                    </a:lnTo>
                                    <a:lnTo>
                                      <a:pt x="176" y="156"/>
                                    </a:lnTo>
                                    <a:lnTo>
                                      <a:pt x="175" y="156"/>
                                    </a:lnTo>
                                    <a:lnTo>
                                      <a:pt x="176" y="156"/>
                                    </a:lnTo>
                                    <a:lnTo>
                                      <a:pt x="176" y="145"/>
                                    </a:lnTo>
                                    <a:lnTo>
                                      <a:pt x="175" y="112"/>
                                    </a:lnTo>
                                    <a:lnTo>
                                      <a:pt x="175" y="88"/>
                                    </a:lnTo>
                                    <a:lnTo>
                                      <a:pt x="176" y="86"/>
                                    </a:lnTo>
                                    <a:lnTo>
                                      <a:pt x="175" y="86"/>
                                    </a:lnTo>
                                    <a:lnTo>
                                      <a:pt x="176" y="86"/>
                                    </a:lnTo>
                                    <a:lnTo>
                                      <a:pt x="175" y="86"/>
                                    </a:lnTo>
                                    <a:lnTo>
                                      <a:pt x="176" y="86"/>
                                    </a:lnTo>
                                    <a:lnTo>
                                      <a:pt x="176" y="71"/>
                                    </a:lnTo>
                                    <a:lnTo>
                                      <a:pt x="181" y="47"/>
                                    </a:lnTo>
                                    <a:lnTo>
                                      <a:pt x="189" y="31"/>
                                    </a:lnTo>
                                    <a:lnTo>
                                      <a:pt x="203" y="21"/>
                                    </a:lnTo>
                                    <a:lnTo>
                                      <a:pt x="220" y="15"/>
                                    </a:lnTo>
                                    <a:lnTo>
                                      <a:pt x="242" y="12"/>
                                    </a:lnTo>
                                    <a:lnTo>
                                      <a:pt x="256" y="11"/>
                                    </a:lnTo>
                                    <a:lnTo>
                                      <a:pt x="255" y="11"/>
                                    </a:lnTo>
                                    <a:lnTo>
                                      <a:pt x="256" y="11"/>
                                    </a:lnTo>
                                    <a:lnTo>
                                      <a:pt x="255" y="11"/>
                                    </a:lnTo>
                                    <a:lnTo>
                                      <a:pt x="256" y="11"/>
                                    </a:lnTo>
                                    <a:lnTo>
                                      <a:pt x="258" y="11"/>
                                    </a:lnTo>
                                    <a:lnTo>
                                      <a:pt x="280" y="9"/>
                                    </a:lnTo>
                                    <a:lnTo>
                                      <a:pt x="355" y="5"/>
                                    </a:lnTo>
                                    <a:lnTo>
                                      <a:pt x="412" y="1"/>
                                    </a:lnTo>
                                    <a:lnTo>
                                      <a:pt x="416" y="0"/>
                                    </a:lnTo>
                                    <a:lnTo>
                                      <a:pt x="415" y="5"/>
                                    </a:lnTo>
                                    <a:lnTo>
                                      <a:pt x="416" y="36"/>
                                    </a:lnTo>
                                    <a:lnTo>
                                      <a:pt x="415" y="142"/>
                                    </a:lnTo>
                                    <a:lnTo>
                                      <a:pt x="415" y="224"/>
                                    </a:lnTo>
                                    <a:lnTo>
                                      <a:pt x="416" y="227"/>
                                    </a:lnTo>
                                    <a:lnTo>
                                      <a:pt x="422" y="227"/>
                                    </a:lnTo>
                                    <a:lnTo>
                                      <a:pt x="462" y="227"/>
                                    </a:lnTo>
                                    <a:lnTo>
                                      <a:pt x="599" y="227"/>
                                    </a:lnTo>
                                    <a:lnTo>
                                      <a:pt x="704" y="227"/>
                                    </a:lnTo>
                                    <a:lnTo>
                                      <a:pt x="711" y="227"/>
                                    </a:lnTo>
                                    <a:lnTo>
                                      <a:pt x="710" y="231"/>
                                    </a:lnTo>
                                    <a:lnTo>
                                      <a:pt x="711" y="249"/>
                                    </a:lnTo>
                                    <a:lnTo>
                                      <a:pt x="710" y="311"/>
                                    </a:lnTo>
                                    <a:lnTo>
                                      <a:pt x="710" y="360"/>
                                    </a:lnTo>
                                    <a:lnTo>
                                      <a:pt x="711" y="362"/>
                                    </a:lnTo>
                                    <a:lnTo>
                                      <a:pt x="704" y="362"/>
                                    </a:lnTo>
                                    <a:lnTo>
                                      <a:pt x="665" y="362"/>
                                    </a:lnTo>
                                    <a:lnTo>
                                      <a:pt x="527" y="362"/>
                                    </a:lnTo>
                                    <a:lnTo>
                                      <a:pt x="422" y="362"/>
                                    </a:lnTo>
                                    <a:lnTo>
                                      <a:pt x="416" y="362"/>
                                    </a:lnTo>
                                    <a:lnTo>
                                      <a:pt x="415" y="377"/>
                                    </a:lnTo>
                                    <a:lnTo>
                                      <a:pt x="416" y="478"/>
                                    </a:lnTo>
                                    <a:lnTo>
                                      <a:pt x="415" y="826"/>
                                    </a:lnTo>
                                    <a:lnTo>
                                      <a:pt x="415" y="1091"/>
                                    </a:lnTo>
                                    <a:lnTo>
                                      <a:pt x="416" y="1105"/>
                                    </a:lnTo>
                                    <a:lnTo>
                                      <a:pt x="415" y="1105"/>
                                    </a:lnTo>
                                    <a:lnTo>
                                      <a:pt x="416" y="1105"/>
                                    </a:lnTo>
                                    <a:lnTo>
                                      <a:pt x="415" y="1105"/>
                                    </a:lnTo>
                                    <a:lnTo>
                                      <a:pt x="416" y="1105"/>
                                    </a:lnTo>
                                    <a:lnTo>
                                      <a:pt x="416" y="1135"/>
                                    </a:lnTo>
                                    <a:lnTo>
                                      <a:pt x="422" y="1189"/>
                                    </a:lnTo>
                                    <a:lnTo>
                                      <a:pt x="436" y="1239"/>
                                    </a:lnTo>
                                    <a:lnTo>
                                      <a:pt x="459" y="1279"/>
                                    </a:lnTo>
                                    <a:lnTo>
                                      <a:pt x="495" y="1308"/>
                                    </a:lnTo>
                                    <a:lnTo>
                                      <a:pt x="547" y="1324"/>
                                    </a:lnTo>
                                    <a:lnTo>
                                      <a:pt x="581" y="1325"/>
                                    </a:lnTo>
                                    <a:lnTo>
                                      <a:pt x="593" y="1325"/>
                                    </a:lnTo>
                                    <a:lnTo>
                                      <a:pt x="619" y="1324"/>
                                    </a:lnTo>
                                    <a:lnTo>
                                      <a:pt x="660" y="1315"/>
                                    </a:lnTo>
                                    <a:lnTo>
                                      <a:pt x="703" y="1296"/>
                                    </a:lnTo>
                                    <a:lnTo>
                                      <a:pt x="715" y="1289"/>
                                    </a:lnTo>
                                    <a:lnTo>
                                      <a:pt x="714" y="1289"/>
                                    </a:lnTo>
                                    <a:lnTo>
                                      <a:pt x="715" y="1289"/>
                                    </a:lnTo>
                                    <a:lnTo>
                                      <a:pt x="714" y="1289"/>
                                    </a:lnTo>
                                    <a:lnTo>
                                      <a:pt x="715" y="1289"/>
                                    </a:lnTo>
                                    <a:lnTo>
                                      <a:pt x="718" y="1288"/>
                                    </a:lnTo>
                                    <a:lnTo>
                                      <a:pt x="726" y="1285"/>
                                    </a:lnTo>
                                    <a:lnTo>
                                      <a:pt x="733" y="1281"/>
                                    </a:lnTo>
                                    <a:lnTo>
                                      <a:pt x="734" y="1280"/>
                                    </a:lnTo>
                                    <a:lnTo>
                                      <a:pt x="741" y="1293"/>
                                    </a:lnTo>
                                    <a:lnTo>
                                      <a:pt x="763" y="1329"/>
                                    </a:lnTo>
                                    <a:lnTo>
                                      <a:pt x="780" y="1356"/>
                                    </a:lnTo>
                                    <a:lnTo>
                                      <a:pt x="781" y="1357"/>
                                    </a:lnTo>
                                    <a:lnTo>
                                      <a:pt x="780" y="1357"/>
                                    </a:lnTo>
                                    <a:lnTo>
                                      <a:pt x="781" y="1357"/>
                                    </a:lnTo>
                                    <a:lnTo>
                                      <a:pt x="780" y="1357"/>
                                    </a:lnTo>
                                    <a:lnTo>
                                      <a:pt x="781" y="1357"/>
                                    </a:lnTo>
                                    <a:lnTo>
                                      <a:pt x="760" y="1373"/>
                                    </a:lnTo>
                                    <a:lnTo>
                                      <a:pt x="715" y="1400"/>
                                    </a:lnTo>
                                    <a:lnTo>
                                      <a:pt x="609" y="1440"/>
                                    </a:lnTo>
                                    <a:lnTo>
                                      <a:pt x="501" y="1460"/>
                                    </a:lnTo>
                                    <a:lnTo>
                                      <a:pt x="476" y="1460"/>
                                    </a:lnTo>
                                    <a:lnTo>
                                      <a:pt x="417" y="1458"/>
                                    </a:lnTo>
                                    <a:lnTo>
                                      <a:pt x="324" y="1432"/>
                                    </a:lnTo>
                                    <a:lnTo>
                                      <a:pt x="257" y="1387"/>
                                    </a:lnTo>
                                    <a:lnTo>
                                      <a:pt x="213" y="1330"/>
                                    </a:lnTo>
                                    <a:lnTo>
                                      <a:pt x="188" y="1264"/>
                                    </a:lnTo>
                                    <a:lnTo>
                                      <a:pt x="177" y="1197"/>
                                    </a:lnTo>
                                    <a:lnTo>
                                      <a:pt x="176" y="1165"/>
                                    </a:lnTo>
                                    <a:lnTo>
                                      <a:pt x="175" y="1165"/>
                                    </a:lnTo>
                                    <a:lnTo>
                                      <a:pt x="176" y="1165"/>
                                    </a:lnTo>
                                    <a:lnTo>
                                      <a:pt x="175" y="1165"/>
                                    </a:lnTo>
                                    <a:lnTo>
                                      <a:pt x="176" y="1165"/>
                                    </a:lnTo>
                                    <a:lnTo>
                                      <a:pt x="175" y="1150"/>
                                    </a:lnTo>
                                    <a:lnTo>
                                      <a:pt x="176" y="1041"/>
                                    </a:lnTo>
                                    <a:lnTo>
                                      <a:pt x="175" y="665"/>
                                    </a:lnTo>
                                    <a:lnTo>
                                      <a:pt x="175" y="378"/>
                                    </a:lnTo>
                                    <a:lnTo>
                                      <a:pt x="176" y="362"/>
                                    </a:lnTo>
                                    <a:lnTo>
                                      <a:pt x="173" y="362"/>
                                    </a:lnTo>
                                    <a:lnTo>
                                      <a:pt x="149" y="362"/>
                                    </a:lnTo>
                                    <a:lnTo>
                                      <a:pt x="67" y="362"/>
                                    </a:lnTo>
                                    <a:lnTo>
                                      <a:pt x="4" y="362"/>
                                    </a:lnTo>
                                    <a:lnTo>
                                      <a:pt x="1" y="362"/>
                                    </a:lnTo>
                                    <a:lnTo>
                                      <a:pt x="1" y="354"/>
                                    </a:lnTo>
                                    <a:lnTo>
                                      <a:pt x="0" y="326"/>
                                    </a:lnTo>
                                    <a:lnTo>
                                      <a:pt x="0" y="306"/>
                                    </a:lnTo>
                                    <a:lnTo>
                                      <a:pt x="1" y="304"/>
                                    </a:lnTo>
                                    <a:lnTo>
                                      <a:pt x="0" y="304"/>
                                    </a:lnTo>
                                    <a:lnTo>
                                      <a:pt x="1" y="304"/>
                                    </a:lnTo>
                                    <a:lnTo>
                                      <a:pt x="0" y="304"/>
                                    </a:lnTo>
                                    <a:lnTo>
                                      <a:pt x="1" y="304"/>
                                    </a:lnTo>
                                    <a:lnTo>
                                      <a:pt x="1" y="304"/>
                                    </a:lnTo>
                                    <a:close/>
                                  </a:path>
                                </a:pathLst>
                              </a:custGeom>
                              <a:solidFill>
                                <a:srgbClr val="000000"/>
                              </a:solidFill>
                              <a:ln w="0">
                                <a:noFill/>
                              </a:ln>
                            </wps:spPr>
                            <wps:style>
                              <a:lnRef idx="0"/>
                              <a:fillRef idx="0"/>
                              <a:effectRef idx="0"/>
                              <a:fontRef idx="minor"/>
                            </wps:style>
                            <wps:bodyPr/>
                          </wps:wsp>
                          <wps:wsp>
                            <wps:cNvSpPr/>
                            <wps:spPr>
                              <a:xfrm>
                                <a:off x="495720" y="149760"/>
                                <a:ext cx="147240" cy="165240"/>
                              </a:xfrm>
                              <a:custGeom>
                                <a:avLst/>
                                <a:gdLst/>
                                <a:ahLst/>
                                <a:rect l="l" t="t" r="r" b="b"/>
                                <a:pathLst>
                                  <a:path w="1144" h="1270">
                                    <a:moveTo>
                                      <a:pt x="257" y="595"/>
                                    </a:moveTo>
                                    <a:lnTo>
                                      <a:pt x="256" y="664"/>
                                    </a:lnTo>
                                    <a:lnTo>
                                      <a:pt x="275" y="798"/>
                                    </a:lnTo>
                                    <a:lnTo>
                                      <a:pt x="322" y="921"/>
                                    </a:lnTo>
                                    <a:lnTo>
                                      <a:pt x="394" y="1025"/>
                                    </a:lnTo>
                                    <a:lnTo>
                                      <a:pt x="493" y="1103"/>
                                    </a:lnTo>
                                    <a:lnTo>
                                      <a:pt x="619" y="1145"/>
                                    </a:lnTo>
                                    <a:lnTo>
                                      <a:pt x="693" y="1150"/>
                                    </a:lnTo>
                                    <a:lnTo>
                                      <a:pt x="731" y="1149"/>
                                    </a:lnTo>
                                    <a:lnTo>
                                      <a:pt x="802" y="1135"/>
                                    </a:lnTo>
                                    <a:lnTo>
                                      <a:pt x="866" y="1109"/>
                                    </a:lnTo>
                                    <a:lnTo>
                                      <a:pt x="926" y="1072"/>
                                    </a:lnTo>
                                    <a:lnTo>
                                      <a:pt x="1034" y="972"/>
                                    </a:lnTo>
                                    <a:lnTo>
                                      <a:pt x="1059" y="943"/>
                                    </a:lnTo>
                                    <a:lnTo>
                                      <a:pt x="1058" y="943"/>
                                    </a:lnTo>
                                    <a:lnTo>
                                      <a:pt x="1059" y="943"/>
                                    </a:lnTo>
                                    <a:lnTo>
                                      <a:pt x="1058" y="943"/>
                                    </a:lnTo>
                                    <a:lnTo>
                                      <a:pt x="1059" y="943"/>
                                    </a:lnTo>
                                    <a:lnTo>
                                      <a:pt x="1072" y="953"/>
                                    </a:lnTo>
                                    <a:lnTo>
                                      <a:pt x="1112" y="983"/>
                                    </a:lnTo>
                                    <a:lnTo>
                                      <a:pt x="1142" y="1006"/>
                                    </a:lnTo>
                                    <a:lnTo>
                                      <a:pt x="1144" y="1007"/>
                                    </a:lnTo>
                                    <a:lnTo>
                                      <a:pt x="1143" y="1007"/>
                                    </a:lnTo>
                                    <a:lnTo>
                                      <a:pt x="1144" y="1007"/>
                                    </a:lnTo>
                                    <a:lnTo>
                                      <a:pt x="1143" y="1007"/>
                                    </a:lnTo>
                                    <a:lnTo>
                                      <a:pt x="1144" y="1007"/>
                                    </a:lnTo>
                                    <a:lnTo>
                                      <a:pt x="1111" y="1049"/>
                                    </a:lnTo>
                                    <a:lnTo>
                                      <a:pt x="1042" y="1121"/>
                                    </a:lnTo>
                                    <a:lnTo>
                                      <a:pt x="884" y="1224"/>
                                    </a:lnTo>
                                    <a:lnTo>
                                      <a:pt x="694" y="1269"/>
                                    </a:lnTo>
                                    <a:lnTo>
                                      <a:pt x="642" y="1270"/>
                                    </a:lnTo>
                                    <a:lnTo>
                                      <a:pt x="551" y="1265"/>
                                    </a:lnTo>
                                    <a:lnTo>
                                      <a:pt x="384" y="1222"/>
                                    </a:lnTo>
                                    <a:lnTo>
                                      <a:pt x="242" y="1140"/>
                                    </a:lnTo>
                                    <a:lnTo>
                                      <a:pt x="128" y="1025"/>
                                    </a:lnTo>
                                    <a:lnTo>
                                      <a:pt x="47" y="882"/>
                                    </a:lnTo>
                                    <a:lnTo>
                                      <a:pt x="5" y="713"/>
                                    </a:lnTo>
                                    <a:lnTo>
                                      <a:pt x="0" y="622"/>
                                    </a:lnTo>
                                    <a:lnTo>
                                      <a:pt x="5" y="537"/>
                                    </a:lnTo>
                                    <a:lnTo>
                                      <a:pt x="43" y="377"/>
                                    </a:lnTo>
                                    <a:lnTo>
                                      <a:pt x="115" y="239"/>
                                    </a:lnTo>
                                    <a:lnTo>
                                      <a:pt x="220" y="128"/>
                                    </a:lnTo>
                                    <a:lnTo>
                                      <a:pt x="354" y="49"/>
                                    </a:lnTo>
                                    <a:lnTo>
                                      <a:pt x="512" y="6"/>
                                    </a:lnTo>
                                    <a:lnTo>
                                      <a:pt x="600" y="0"/>
                                    </a:lnTo>
                                    <a:lnTo>
                                      <a:pt x="682" y="6"/>
                                    </a:lnTo>
                                    <a:lnTo>
                                      <a:pt x="826" y="48"/>
                                    </a:lnTo>
                                    <a:lnTo>
                                      <a:pt x="944" y="126"/>
                                    </a:lnTo>
                                    <a:lnTo>
                                      <a:pt x="1032" y="233"/>
                                    </a:lnTo>
                                    <a:lnTo>
                                      <a:pt x="1091" y="366"/>
                                    </a:lnTo>
                                    <a:lnTo>
                                      <a:pt x="1119" y="515"/>
                                    </a:lnTo>
                                    <a:lnTo>
                                      <a:pt x="1121" y="595"/>
                                    </a:lnTo>
                                    <a:lnTo>
                                      <a:pt x="1120" y="595"/>
                                    </a:lnTo>
                                    <a:lnTo>
                                      <a:pt x="1121" y="595"/>
                                    </a:lnTo>
                                    <a:lnTo>
                                      <a:pt x="1120" y="595"/>
                                    </a:lnTo>
                                    <a:lnTo>
                                      <a:pt x="1121" y="595"/>
                                    </a:lnTo>
                                    <a:lnTo>
                                      <a:pt x="1104" y="595"/>
                                    </a:lnTo>
                                    <a:lnTo>
                                      <a:pt x="985" y="595"/>
                                    </a:lnTo>
                                    <a:lnTo>
                                      <a:pt x="582" y="595"/>
                                    </a:lnTo>
                                    <a:lnTo>
                                      <a:pt x="273" y="595"/>
                                    </a:lnTo>
                                    <a:lnTo>
                                      <a:pt x="257" y="595"/>
                                    </a:lnTo>
                                    <a:lnTo>
                                      <a:pt x="256" y="595"/>
                                    </a:lnTo>
                                    <a:lnTo>
                                      <a:pt x="257" y="595"/>
                                    </a:lnTo>
                                    <a:lnTo>
                                      <a:pt x="256" y="595"/>
                                    </a:lnTo>
                                    <a:lnTo>
                                      <a:pt x="257" y="595"/>
                                    </a:lnTo>
                                    <a:lnTo>
                                      <a:pt x="254" y="652"/>
                                    </a:lnTo>
                                    <a:lnTo>
                                      <a:pt x="250" y="710"/>
                                    </a:lnTo>
                                    <a:lnTo>
                                      <a:pt x="252" y="679"/>
                                    </a:lnTo>
                                    <a:lnTo>
                                      <a:pt x="256" y="601"/>
                                    </a:lnTo>
                                    <a:lnTo>
                                      <a:pt x="257" y="595"/>
                                    </a:lnTo>
                                    <a:lnTo>
                                      <a:pt x="257" y="595"/>
                                    </a:lnTo>
                                    <a:close/>
                                    <a:moveTo>
                                      <a:pt x="856" y="475"/>
                                    </a:moveTo>
                                    <a:lnTo>
                                      <a:pt x="857" y="430"/>
                                    </a:lnTo>
                                    <a:lnTo>
                                      <a:pt x="848" y="341"/>
                                    </a:lnTo>
                                    <a:lnTo>
                                      <a:pt x="823" y="260"/>
                                    </a:lnTo>
                                    <a:lnTo>
                                      <a:pt x="780" y="189"/>
                                    </a:lnTo>
                                    <a:lnTo>
                                      <a:pt x="718" y="137"/>
                                    </a:lnTo>
                                    <a:lnTo>
                                      <a:pt x="635" y="110"/>
                                    </a:lnTo>
                                    <a:lnTo>
                                      <a:pt x="585" y="105"/>
                                    </a:lnTo>
                                    <a:lnTo>
                                      <a:pt x="535" y="110"/>
                                    </a:lnTo>
                                    <a:lnTo>
                                      <a:pt x="448" y="137"/>
                                    </a:lnTo>
                                    <a:lnTo>
                                      <a:pt x="379" y="188"/>
                                    </a:lnTo>
                                    <a:lnTo>
                                      <a:pt x="327" y="256"/>
                                    </a:lnTo>
                                    <a:lnTo>
                                      <a:pt x="292" y="339"/>
                                    </a:lnTo>
                                    <a:lnTo>
                                      <a:pt x="270" y="429"/>
                                    </a:lnTo>
                                    <a:lnTo>
                                      <a:pt x="265" y="475"/>
                                    </a:lnTo>
                                    <a:lnTo>
                                      <a:pt x="264" y="475"/>
                                    </a:lnTo>
                                    <a:lnTo>
                                      <a:pt x="265" y="475"/>
                                    </a:lnTo>
                                    <a:lnTo>
                                      <a:pt x="264" y="475"/>
                                    </a:lnTo>
                                    <a:lnTo>
                                      <a:pt x="265" y="475"/>
                                    </a:lnTo>
                                    <a:lnTo>
                                      <a:pt x="277" y="475"/>
                                    </a:lnTo>
                                    <a:lnTo>
                                      <a:pt x="357" y="475"/>
                                    </a:lnTo>
                                    <a:lnTo>
                                      <a:pt x="634" y="475"/>
                                    </a:lnTo>
                                    <a:lnTo>
                                      <a:pt x="843" y="475"/>
                                    </a:lnTo>
                                    <a:lnTo>
                                      <a:pt x="856" y="475"/>
                                    </a:lnTo>
                                    <a:lnTo>
                                      <a:pt x="855" y="475"/>
                                    </a:lnTo>
                                    <a:lnTo>
                                      <a:pt x="856" y="475"/>
                                    </a:lnTo>
                                    <a:lnTo>
                                      <a:pt x="855" y="475"/>
                                    </a:lnTo>
                                    <a:lnTo>
                                      <a:pt x="856" y="475"/>
                                    </a:lnTo>
                                    <a:lnTo>
                                      <a:pt x="858" y="437"/>
                                    </a:lnTo>
                                    <a:lnTo>
                                      <a:pt x="861" y="399"/>
                                    </a:lnTo>
                                    <a:lnTo>
                                      <a:pt x="860" y="420"/>
                                    </a:lnTo>
                                    <a:lnTo>
                                      <a:pt x="856" y="472"/>
                                    </a:lnTo>
                                    <a:lnTo>
                                      <a:pt x="856" y="475"/>
                                    </a:lnTo>
                                    <a:lnTo>
                                      <a:pt x="856" y="475"/>
                                    </a:lnTo>
                                    <a:close/>
                                  </a:path>
                                </a:pathLst>
                              </a:custGeom>
                              <a:solidFill>
                                <a:srgbClr val="000000"/>
                              </a:solidFill>
                              <a:ln w="0">
                                <a:noFill/>
                              </a:ln>
                            </wps:spPr>
                            <wps:style>
                              <a:lnRef idx="0"/>
                              <a:fillRef idx="0"/>
                              <a:effectRef idx="0"/>
                              <a:fontRef idx="minor"/>
                            </wps:style>
                            <wps:bodyPr/>
                          </wps:wsp>
                          <wps:wsp>
                            <wps:cNvSpPr/>
                            <wps:spPr>
                              <a:xfrm>
                                <a:off x="652680" y="149760"/>
                                <a:ext cx="115560" cy="160560"/>
                              </a:xfrm>
                              <a:custGeom>
                                <a:avLst/>
                                <a:gdLst/>
                                <a:ahLst/>
                                <a:rect l="l" t="t" r="r" b="b"/>
                                <a:pathLst>
                                  <a:path w="896" h="1232">
                                    <a:moveTo>
                                      <a:pt x="386" y="405"/>
                                    </a:moveTo>
                                    <a:lnTo>
                                      <a:pt x="389" y="405"/>
                                    </a:lnTo>
                                    <a:lnTo>
                                      <a:pt x="391" y="405"/>
                                    </a:lnTo>
                                    <a:lnTo>
                                      <a:pt x="392" y="405"/>
                                    </a:lnTo>
                                    <a:lnTo>
                                      <a:pt x="391" y="405"/>
                                    </a:lnTo>
                                    <a:lnTo>
                                      <a:pt x="392" y="405"/>
                                    </a:lnTo>
                                    <a:lnTo>
                                      <a:pt x="391" y="405"/>
                                    </a:lnTo>
                                    <a:lnTo>
                                      <a:pt x="392" y="405"/>
                                    </a:lnTo>
                                    <a:lnTo>
                                      <a:pt x="402" y="364"/>
                                    </a:lnTo>
                                    <a:lnTo>
                                      <a:pt x="433" y="277"/>
                                    </a:lnTo>
                                    <a:lnTo>
                                      <a:pt x="536" y="106"/>
                                    </a:lnTo>
                                    <a:lnTo>
                                      <a:pt x="606" y="42"/>
                                    </a:lnTo>
                                    <a:lnTo>
                                      <a:pt x="688" y="6"/>
                                    </a:lnTo>
                                    <a:lnTo>
                                      <a:pt x="734" y="0"/>
                                    </a:lnTo>
                                    <a:lnTo>
                                      <a:pt x="755" y="1"/>
                                    </a:lnTo>
                                    <a:lnTo>
                                      <a:pt x="796" y="10"/>
                                    </a:lnTo>
                                    <a:lnTo>
                                      <a:pt x="832" y="26"/>
                                    </a:lnTo>
                                    <a:lnTo>
                                      <a:pt x="862" y="50"/>
                                    </a:lnTo>
                                    <a:lnTo>
                                      <a:pt x="883" y="82"/>
                                    </a:lnTo>
                                    <a:lnTo>
                                      <a:pt x="894" y="120"/>
                                    </a:lnTo>
                                    <a:lnTo>
                                      <a:pt x="896" y="142"/>
                                    </a:lnTo>
                                    <a:lnTo>
                                      <a:pt x="894" y="162"/>
                                    </a:lnTo>
                                    <a:lnTo>
                                      <a:pt x="884" y="196"/>
                                    </a:lnTo>
                                    <a:lnTo>
                                      <a:pt x="864" y="224"/>
                                    </a:lnTo>
                                    <a:lnTo>
                                      <a:pt x="838" y="246"/>
                                    </a:lnTo>
                                    <a:lnTo>
                                      <a:pt x="805" y="262"/>
                                    </a:lnTo>
                                    <a:lnTo>
                                      <a:pt x="770" y="270"/>
                                    </a:lnTo>
                                    <a:lnTo>
                                      <a:pt x="751" y="270"/>
                                    </a:lnTo>
                                    <a:lnTo>
                                      <a:pt x="735" y="270"/>
                                    </a:lnTo>
                                    <a:lnTo>
                                      <a:pt x="707" y="265"/>
                                    </a:lnTo>
                                    <a:lnTo>
                                      <a:pt x="661" y="249"/>
                                    </a:lnTo>
                                    <a:lnTo>
                                      <a:pt x="626" y="237"/>
                                    </a:lnTo>
                                    <a:lnTo>
                                      <a:pt x="619" y="235"/>
                                    </a:lnTo>
                                    <a:lnTo>
                                      <a:pt x="586" y="243"/>
                                    </a:lnTo>
                                    <a:lnTo>
                                      <a:pt x="555" y="265"/>
                                    </a:lnTo>
                                    <a:lnTo>
                                      <a:pt x="527" y="299"/>
                                    </a:lnTo>
                                    <a:lnTo>
                                      <a:pt x="499" y="341"/>
                                    </a:lnTo>
                                    <a:lnTo>
                                      <a:pt x="452" y="450"/>
                                    </a:lnTo>
                                    <a:lnTo>
                                      <a:pt x="392" y="689"/>
                                    </a:lnTo>
                                    <a:lnTo>
                                      <a:pt x="384" y="787"/>
                                    </a:lnTo>
                                    <a:lnTo>
                                      <a:pt x="383" y="787"/>
                                    </a:lnTo>
                                    <a:lnTo>
                                      <a:pt x="384" y="787"/>
                                    </a:lnTo>
                                    <a:lnTo>
                                      <a:pt x="383" y="787"/>
                                    </a:lnTo>
                                    <a:lnTo>
                                      <a:pt x="384" y="787"/>
                                    </a:lnTo>
                                    <a:lnTo>
                                      <a:pt x="383" y="792"/>
                                    </a:lnTo>
                                    <a:lnTo>
                                      <a:pt x="384" y="824"/>
                                    </a:lnTo>
                                    <a:lnTo>
                                      <a:pt x="383" y="933"/>
                                    </a:lnTo>
                                    <a:lnTo>
                                      <a:pt x="383" y="1016"/>
                                    </a:lnTo>
                                    <a:lnTo>
                                      <a:pt x="384" y="1020"/>
                                    </a:lnTo>
                                    <a:lnTo>
                                      <a:pt x="383" y="1020"/>
                                    </a:lnTo>
                                    <a:lnTo>
                                      <a:pt x="384" y="1020"/>
                                    </a:lnTo>
                                    <a:lnTo>
                                      <a:pt x="383" y="1020"/>
                                    </a:lnTo>
                                    <a:lnTo>
                                      <a:pt x="384" y="1020"/>
                                    </a:lnTo>
                                    <a:lnTo>
                                      <a:pt x="386" y="1063"/>
                                    </a:lnTo>
                                    <a:lnTo>
                                      <a:pt x="394" y="1091"/>
                                    </a:lnTo>
                                    <a:lnTo>
                                      <a:pt x="407" y="1111"/>
                                    </a:lnTo>
                                    <a:lnTo>
                                      <a:pt x="423" y="1122"/>
                                    </a:lnTo>
                                    <a:lnTo>
                                      <a:pt x="440" y="1128"/>
                                    </a:lnTo>
                                    <a:lnTo>
                                      <a:pt x="459" y="1129"/>
                                    </a:lnTo>
                                    <a:lnTo>
                                      <a:pt x="495" y="1132"/>
                                    </a:lnTo>
                                    <a:lnTo>
                                      <a:pt x="512" y="1135"/>
                                    </a:lnTo>
                                    <a:lnTo>
                                      <a:pt x="524" y="1144"/>
                                    </a:lnTo>
                                    <a:lnTo>
                                      <a:pt x="532" y="1162"/>
                                    </a:lnTo>
                                    <a:lnTo>
                                      <a:pt x="535" y="1187"/>
                                    </a:lnTo>
                                    <a:lnTo>
                                      <a:pt x="536" y="1187"/>
                                    </a:lnTo>
                                    <a:lnTo>
                                      <a:pt x="535" y="1187"/>
                                    </a:lnTo>
                                    <a:lnTo>
                                      <a:pt x="536" y="1187"/>
                                    </a:lnTo>
                                    <a:lnTo>
                                      <a:pt x="535" y="1187"/>
                                    </a:lnTo>
                                    <a:lnTo>
                                      <a:pt x="536" y="1187"/>
                                    </a:lnTo>
                                    <a:lnTo>
                                      <a:pt x="536" y="1195"/>
                                    </a:lnTo>
                                    <a:lnTo>
                                      <a:pt x="535" y="1216"/>
                                    </a:lnTo>
                                    <a:lnTo>
                                      <a:pt x="535" y="1232"/>
                                    </a:lnTo>
                                    <a:lnTo>
                                      <a:pt x="536" y="1232"/>
                                    </a:lnTo>
                                    <a:lnTo>
                                      <a:pt x="524" y="1232"/>
                                    </a:lnTo>
                                    <a:lnTo>
                                      <a:pt x="452" y="1232"/>
                                    </a:lnTo>
                                    <a:lnTo>
                                      <a:pt x="202" y="1232"/>
                                    </a:lnTo>
                                    <a:lnTo>
                                      <a:pt x="12" y="1232"/>
                                    </a:lnTo>
                                    <a:lnTo>
                                      <a:pt x="1" y="1232"/>
                                    </a:lnTo>
                                    <a:lnTo>
                                      <a:pt x="1" y="1225"/>
                                    </a:lnTo>
                                    <a:lnTo>
                                      <a:pt x="0" y="1204"/>
                                    </a:lnTo>
                                    <a:lnTo>
                                      <a:pt x="0" y="1188"/>
                                    </a:lnTo>
                                    <a:lnTo>
                                      <a:pt x="1" y="1187"/>
                                    </a:lnTo>
                                    <a:lnTo>
                                      <a:pt x="0" y="1187"/>
                                    </a:lnTo>
                                    <a:lnTo>
                                      <a:pt x="1" y="1187"/>
                                    </a:lnTo>
                                    <a:lnTo>
                                      <a:pt x="0" y="1187"/>
                                    </a:lnTo>
                                    <a:lnTo>
                                      <a:pt x="1" y="1187"/>
                                    </a:lnTo>
                                    <a:lnTo>
                                      <a:pt x="4" y="1162"/>
                                    </a:lnTo>
                                    <a:lnTo>
                                      <a:pt x="12" y="1145"/>
                                    </a:lnTo>
                                    <a:lnTo>
                                      <a:pt x="23" y="1135"/>
                                    </a:lnTo>
                                    <a:lnTo>
                                      <a:pt x="38" y="1132"/>
                                    </a:lnTo>
                                    <a:lnTo>
                                      <a:pt x="55" y="1129"/>
                                    </a:lnTo>
                                    <a:lnTo>
                                      <a:pt x="91" y="1126"/>
                                    </a:lnTo>
                                    <a:lnTo>
                                      <a:pt x="108" y="1120"/>
                                    </a:lnTo>
                                    <a:lnTo>
                                      <a:pt x="123" y="1110"/>
                                    </a:lnTo>
                                    <a:lnTo>
                                      <a:pt x="135" y="1090"/>
                                    </a:lnTo>
                                    <a:lnTo>
                                      <a:pt x="143" y="1061"/>
                                    </a:lnTo>
                                    <a:lnTo>
                                      <a:pt x="145" y="1020"/>
                                    </a:lnTo>
                                    <a:lnTo>
                                      <a:pt x="146" y="1020"/>
                                    </a:lnTo>
                                    <a:lnTo>
                                      <a:pt x="145" y="1020"/>
                                    </a:lnTo>
                                    <a:lnTo>
                                      <a:pt x="146" y="1020"/>
                                    </a:lnTo>
                                    <a:lnTo>
                                      <a:pt x="145" y="1020"/>
                                    </a:lnTo>
                                    <a:lnTo>
                                      <a:pt x="146" y="1020"/>
                                    </a:lnTo>
                                    <a:lnTo>
                                      <a:pt x="145" y="1005"/>
                                    </a:lnTo>
                                    <a:lnTo>
                                      <a:pt x="146" y="900"/>
                                    </a:lnTo>
                                    <a:lnTo>
                                      <a:pt x="145" y="541"/>
                                    </a:lnTo>
                                    <a:lnTo>
                                      <a:pt x="145" y="266"/>
                                    </a:lnTo>
                                    <a:lnTo>
                                      <a:pt x="146" y="250"/>
                                    </a:lnTo>
                                    <a:lnTo>
                                      <a:pt x="145" y="250"/>
                                    </a:lnTo>
                                    <a:lnTo>
                                      <a:pt x="146" y="250"/>
                                    </a:lnTo>
                                    <a:lnTo>
                                      <a:pt x="145" y="250"/>
                                    </a:lnTo>
                                    <a:lnTo>
                                      <a:pt x="146" y="250"/>
                                    </a:lnTo>
                                    <a:lnTo>
                                      <a:pt x="143" y="210"/>
                                    </a:lnTo>
                                    <a:lnTo>
                                      <a:pt x="135" y="181"/>
                                    </a:lnTo>
                                    <a:lnTo>
                                      <a:pt x="123" y="162"/>
                                    </a:lnTo>
                                    <a:lnTo>
                                      <a:pt x="108" y="151"/>
                                    </a:lnTo>
                                    <a:lnTo>
                                      <a:pt x="91" y="145"/>
                                    </a:lnTo>
                                    <a:lnTo>
                                      <a:pt x="73" y="142"/>
                                    </a:lnTo>
                                    <a:lnTo>
                                      <a:pt x="38" y="140"/>
                                    </a:lnTo>
                                    <a:lnTo>
                                      <a:pt x="23" y="135"/>
                                    </a:lnTo>
                                    <a:lnTo>
                                      <a:pt x="12" y="126"/>
                                    </a:lnTo>
                                    <a:lnTo>
                                      <a:pt x="4" y="109"/>
                                    </a:lnTo>
                                    <a:lnTo>
                                      <a:pt x="1" y="82"/>
                                    </a:lnTo>
                                    <a:lnTo>
                                      <a:pt x="1" y="82"/>
                                    </a:lnTo>
                                    <a:lnTo>
                                      <a:pt x="0" y="82"/>
                                    </a:lnTo>
                                    <a:lnTo>
                                      <a:pt x="1" y="82"/>
                                    </a:lnTo>
                                    <a:lnTo>
                                      <a:pt x="0" y="82"/>
                                    </a:lnTo>
                                    <a:lnTo>
                                      <a:pt x="1" y="82"/>
                                    </a:lnTo>
                                    <a:lnTo>
                                      <a:pt x="1" y="75"/>
                                    </a:lnTo>
                                    <a:lnTo>
                                      <a:pt x="0" y="54"/>
                                    </a:lnTo>
                                    <a:lnTo>
                                      <a:pt x="0" y="38"/>
                                    </a:lnTo>
                                    <a:lnTo>
                                      <a:pt x="1" y="37"/>
                                    </a:lnTo>
                                    <a:lnTo>
                                      <a:pt x="8" y="37"/>
                                    </a:lnTo>
                                    <a:lnTo>
                                      <a:pt x="61" y="36"/>
                                    </a:lnTo>
                                    <a:lnTo>
                                      <a:pt x="241" y="33"/>
                                    </a:lnTo>
                                    <a:lnTo>
                                      <a:pt x="378" y="29"/>
                                    </a:lnTo>
                                    <a:lnTo>
                                      <a:pt x="386" y="28"/>
                                    </a:lnTo>
                                    <a:lnTo>
                                      <a:pt x="385" y="36"/>
                                    </a:lnTo>
                                    <a:lnTo>
                                      <a:pt x="386" y="88"/>
                                    </a:lnTo>
                                    <a:lnTo>
                                      <a:pt x="385" y="263"/>
                                    </a:lnTo>
                                    <a:lnTo>
                                      <a:pt x="385" y="398"/>
                                    </a:lnTo>
                                    <a:lnTo>
                                      <a:pt x="386" y="405"/>
                                    </a:lnTo>
                                    <a:lnTo>
                                      <a:pt x="385" y="405"/>
                                    </a:lnTo>
                                    <a:lnTo>
                                      <a:pt x="386" y="405"/>
                                    </a:lnTo>
                                    <a:lnTo>
                                      <a:pt x="385" y="405"/>
                                    </a:lnTo>
                                    <a:lnTo>
                                      <a:pt x="386" y="405"/>
                                    </a:lnTo>
                                    <a:lnTo>
                                      <a:pt x="386" y="405"/>
                                    </a:lnTo>
                                    <a:close/>
                                  </a:path>
                                </a:pathLst>
                              </a:custGeom>
                              <a:solidFill>
                                <a:srgbClr val="000000"/>
                              </a:solidFill>
                              <a:ln w="0">
                                <a:noFill/>
                              </a:ln>
                            </wps:spPr>
                            <wps:style>
                              <a:lnRef idx="0"/>
                              <a:fillRef idx="0"/>
                              <a:effectRef idx="0"/>
                              <a:fontRef idx="minor"/>
                            </wps:style>
                            <wps:bodyPr/>
                          </wps:wsp>
                          <wps:wsp>
                            <wps:cNvSpPr/>
                            <wps:spPr>
                              <a:xfrm>
                                <a:off x="770760" y="109800"/>
                                <a:ext cx="64080" cy="200520"/>
                              </a:xfrm>
                              <a:custGeom>
                                <a:avLst/>
                                <a:gdLst/>
                                <a:ahLst/>
                                <a:rect l="l" t="t" r="r" b="b"/>
                                <a:pathLst>
                                  <a:path w="501" h="1539">
                                    <a:moveTo>
                                      <a:pt x="373" y="1327"/>
                                    </a:moveTo>
                                    <a:lnTo>
                                      <a:pt x="375" y="1365"/>
                                    </a:lnTo>
                                    <a:lnTo>
                                      <a:pt x="382" y="1393"/>
                                    </a:lnTo>
                                    <a:lnTo>
                                      <a:pt x="393" y="1412"/>
                                    </a:lnTo>
                                    <a:lnTo>
                                      <a:pt x="405" y="1425"/>
                                    </a:lnTo>
                                    <a:lnTo>
                                      <a:pt x="420" y="1432"/>
                                    </a:lnTo>
                                    <a:lnTo>
                                      <a:pt x="436" y="1435"/>
                                    </a:lnTo>
                                    <a:lnTo>
                                      <a:pt x="468" y="1441"/>
                                    </a:lnTo>
                                    <a:lnTo>
                                      <a:pt x="480" y="1447"/>
                                    </a:lnTo>
                                    <a:lnTo>
                                      <a:pt x="491" y="1456"/>
                                    </a:lnTo>
                                    <a:lnTo>
                                      <a:pt x="498" y="1472"/>
                                    </a:lnTo>
                                    <a:lnTo>
                                      <a:pt x="500" y="1494"/>
                                    </a:lnTo>
                                    <a:lnTo>
                                      <a:pt x="501" y="1494"/>
                                    </a:lnTo>
                                    <a:lnTo>
                                      <a:pt x="500" y="1494"/>
                                    </a:lnTo>
                                    <a:lnTo>
                                      <a:pt x="501" y="1494"/>
                                    </a:lnTo>
                                    <a:lnTo>
                                      <a:pt x="500" y="1494"/>
                                    </a:lnTo>
                                    <a:lnTo>
                                      <a:pt x="501" y="1494"/>
                                    </a:lnTo>
                                    <a:lnTo>
                                      <a:pt x="501" y="1502"/>
                                    </a:lnTo>
                                    <a:lnTo>
                                      <a:pt x="500" y="1523"/>
                                    </a:lnTo>
                                    <a:lnTo>
                                      <a:pt x="500" y="1539"/>
                                    </a:lnTo>
                                    <a:lnTo>
                                      <a:pt x="501" y="1539"/>
                                    </a:lnTo>
                                    <a:lnTo>
                                      <a:pt x="491" y="1539"/>
                                    </a:lnTo>
                                    <a:lnTo>
                                      <a:pt x="423" y="1539"/>
                                    </a:lnTo>
                                    <a:lnTo>
                                      <a:pt x="189" y="1539"/>
                                    </a:lnTo>
                                    <a:lnTo>
                                      <a:pt x="10" y="1539"/>
                                    </a:lnTo>
                                    <a:lnTo>
                                      <a:pt x="1" y="1539"/>
                                    </a:lnTo>
                                    <a:lnTo>
                                      <a:pt x="1" y="1532"/>
                                    </a:lnTo>
                                    <a:lnTo>
                                      <a:pt x="0" y="1511"/>
                                    </a:lnTo>
                                    <a:lnTo>
                                      <a:pt x="0" y="1495"/>
                                    </a:lnTo>
                                    <a:lnTo>
                                      <a:pt x="1" y="1494"/>
                                    </a:lnTo>
                                    <a:lnTo>
                                      <a:pt x="0" y="1494"/>
                                    </a:lnTo>
                                    <a:lnTo>
                                      <a:pt x="1" y="1494"/>
                                    </a:lnTo>
                                    <a:lnTo>
                                      <a:pt x="0" y="1494"/>
                                    </a:lnTo>
                                    <a:lnTo>
                                      <a:pt x="1" y="1494"/>
                                    </a:lnTo>
                                    <a:lnTo>
                                      <a:pt x="3" y="1471"/>
                                    </a:lnTo>
                                    <a:lnTo>
                                      <a:pt x="10" y="1456"/>
                                    </a:lnTo>
                                    <a:lnTo>
                                      <a:pt x="21" y="1447"/>
                                    </a:lnTo>
                                    <a:lnTo>
                                      <a:pt x="34" y="1441"/>
                                    </a:lnTo>
                                    <a:lnTo>
                                      <a:pt x="51" y="1437"/>
                                    </a:lnTo>
                                    <a:lnTo>
                                      <a:pt x="83" y="1432"/>
                                    </a:lnTo>
                                    <a:lnTo>
                                      <a:pt x="99" y="1425"/>
                                    </a:lnTo>
                                    <a:lnTo>
                                      <a:pt x="113" y="1412"/>
                                    </a:lnTo>
                                    <a:lnTo>
                                      <a:pt x="123" y="1394"/>
                                    </a:lnTo>
                                    <a:lnTo>
                                      <a:pt x="130" y="1366"/>
                                    </a:lnTo>
                                    <a:lnTo>
                                      <a:pt x="132" y="1327"/>
                                    </a:lnTo>
                                    <a:lnTo>
                                      <a:pt x="133" y="1327"/>
                                    </a:lnTo>
                                    <a:lnTo>
                                      <a:pt x="132" y="1327"/>
                                    </a:lnTo>
                                    <a:lnTo>
                                      <a:pt x="133" y="1327"/>
                                    </a:lnTo>
                                    <a:lnTo>
                                      <a:pt x="132" y="1327"/>
                                    </a:lnTo>
                                    <a:lnTo>
                                      <a:pt x="133" y="1327"/>
                                    </a:lnTo>
                                    <a:lnTo>
                                      <a:pt x="132" y="1306"/>
                                    </a:lnTo>
                                    <a:lnTo>
                                      <a:pt x="133" y="1155"/>
                                    </a:lnTo>
                                    <a:lnTo>
                                      <a:pt x="132" y="638"/>
                                    </a:lnTo>
                                    <a:lnTo>
                                      <a:pt x="132" y="244"/>
                                    </a:lnTo>
                                    <a:lnTo>
                                      <a:pt x="133" y="222"/>
                                    </a:lnTo>
                                    <a:lnTo>
                                      <a:pt x="132" y="222"/>
                                    </a:lnTo>
                                    <a:lnTo>
                                      <a:pt x="133" y="222"/>
                                    </a:lnTo>
                                    <a:lnTo>
                                      <a:pt x="132" y="222"/>
                                    </a:lnTo>
                                    <a:lnTo>
                                      <a:pt x="133" y="222"/>
                                    </a:lnTo>
                                    <a:lnTo>
                                      <a:pt x="130" y="184"/>
                                    </a:lnTo>
                                    <a:lnTo>
                                      <a:pt x="123" y="156"/>
                                    </a:lnTo>
                                    <a:lnTo>
                                      <a:pt x="113" y="138"/>
                                    </a:lnTo>
                                    <a:lnTo>
                                      <a:pt x="99" y="125"/>
                                    </a:lnTo>
                                    <a:lnTo>
                                      <a:pt x="83" y="118"/>
                                    </a:lnTo>
                                    <a:lnTo>
                                      <a:pt x="67" y="115"/>
                                    </a:lnTo>
                                    <a:lnTo>
                                      <a:pt x="34" y="109"/>
                                    </a:lnTo>
                                    <a:lnTo>
                                      <a:pt x="21" y="103"/>
                                    </a:lnTo>
                                    <a:lnTo>
                                      <a:pt x="10" y="94"/>
                                    </a:lnTo>
                                    <a:lnTo>
                                      <a:pt x="3" y="79"/>
                                    </a:lnTo>
                                    <a:lnTo>
                                      <a:pt x="1" y="55"/>
                                    </a:lnTo>
                                    <a:lnTo>
                                      <a:pt x="1" y="55"/>
                                    </a:lnTo>
                                    <a:lnTo>
                                      <a:pt x="0" y="55"/>
                                    </a:lnTo>
                                    <a:lnTo>
                                      <a:pt x="1" y="55"/>
                                    </a:lnTo>
                                    <a:lnTo>
                                      <a:pt x="0" y="55"/>
                                    </a:lnTo>
                                    <a:lnTo>
                                      <a:pt x="1" y="55"/>
                                    </a:lnTo>
                                    <a:lnTo>
                                      <a:pt x="1" y="48"/>
                                    </a:lnTo>
                                    <a:lnTo>
                                      <a:pt x="0" y="27"/>
                                    </a:lnTo>
                                    <a:lnTo>
                                      <a:pt x="0" y="10"/>
                                    </a:lnTo>
                                    <a:lnTo>
                                      <a:pt x="1" y="9"/>
                                    </a:lnTo>
                                    <a:lnTo>
                                      <a:pt x="8" y="9"/>
                                    </a:lnTo>
                                    <a:lnTo>
                                      <a:pt x="59" y="8"/>
                                    </a:lnTo>
                                    <a:lnTo>
                                      <a:pt x="233" y="4"/>
                                    </a:lnTo>
                                    <a:lnTo>
                                      <a:pt x="365" y="1"/>
                                    </a:lnTo>
                                    <a:lnTo>
                                      <a:pt x="373" y="0"/>
                                    </a:lnTo>
                                    <a:lnTo>
                                      <a:pt x="372" y="26"/>
                                    </a:lnTo>
                                    <a:lnTo>
                                      <a:pt x="373" y="207"/>
                                    </a:lnTo>
                                    <a:lnTo>
                                      <a:pt x="372" y="828"/>
                                    </a:lnTo>
                                    <a:lnTo>
                                      <a:pt x="372" y="1302"/>
                                    </a:lnTo>
                                    <a:lnTo>
                                      <a:pt x="373" y="1327"/>
                                    </a:lnTo>
                                    <a:lnTo>
                                      <a:pt x="372" y="1327"/>
                                    </a:lnTo>
                                    <a:lnTo>
                                      <a:pt x="373" y="1327"/>
                                    </a:lnTo>
                                    <a:lnTo>
                                      <a:pt x="372" y="1327"/>
                                    </a:lnTo>
                                    <a:lnTo>
                                      <a:pt x="373" y="1327"/>
                                    </a:lnTo>
                                    <a:lnTo>
                                      <a:pt x="373" y="1327"/>
                                    </a:lnTo>
                                    <a:close/>
                                  </a:path>
                                </a:pathLst>
                              </a:custGeom>
                              <a:solidFill>
                                <a:srgbClr val="000000"/>
                              </a:solidFill>
                              <a:ln w="0">
                                <a:noFill/>
                              </a:ln>
                            </wps:spPr>
                            <wps:style>
                              <a:lnRef idx="0"/>
                              <a:fillRef idx="0"/>
                              <a:effectRef idx="0"/>
                              <a:fontRef idx="minor"/>
                            </wps:style>
                            <wps:bodyPr/>
                          </wps:wsp>
                          <wps:wsp>
                            <wps:cNvSpPr/>
                            <wps:spPr>
                              <a:xfrm>
                                <a:off x="840600" y="149760"/>
                                <a:ext cx="162000" cy="165240"/>
                              </a:xfrm>
                              <a:custGeom>
                                <a:avLst/>
                                <a:gdLst/>
                                <a:ahLst/>
                                <a:rect l="l" t="t" r="r" b="b"/>
                                <a:pathLst>
                                  <a:path w="1255" h="1270">
                                    <a:moveTo>
                                      <a:pt x="1255" y="625"/>
                                    </a:moveTo>
                                    <a:lnTo>
                                      <a:pt x="1249" y="712"/>
                                    </a:lnTo>
                                    <a:lnTo>
                                      <a:pt x="1209" y="875"/>
                                    </a:lnTo>
                                    <a:lnTo>
                                      <a:pt x="1131" y="1018"/>
                                    </a:lnTo>
                                    <a:lnTo>
                                      <a:pt x="1021" y="1135"/>
                                    </a:lnTo>
                                    <a:lnTo>
                                      <a:pt x="884" y="1219"/>
                                    </a:lnTo>
                                    <a:lnTo>
                                      <a:pt x="722" y="1264"/>
                                    </a:lnTo>
                                    <a:lnTo>
                                      <a:pt x="635" y="1270"/>
                                    </a:lnTo>
                                    <a:lnTo>
                                      <a:pt x="547" y="1265"/>
                                    </a:lnTo>
                                    <a:lnTo>
                                      <a:pt x="385" y="1224"/>
                                    </a:lnTo>
                                    <a:lnTo>
                                      <a:pt x="244" y="1145"/>
                                    </a:lnTo>
                                    <a:lnTo>
                                      <a:pt x="130" y="1035"/>
                                    </a:lnTo>
                                    <a:lnTo>
                                      <a:pt x="49" y="895"/>
                                    </a:lnTo>
                                    <a:lnTo>
                                      <a:pt x="5" y="733"/>
                                    </a:lnTo>
                                    <a:lnTo>
                                      <a:pt x="0" y="644"/>
                                    </a:lnTo>
                                    <a:lnTo>
                                      <a:pt x="5" y="558"/>
                                    </a:lnTo>
                                    <a:lnTo>
                                      <a:pt x="45" y="395"/>
                                    </a:lnTo>
                                    <a:lnTo>
                                      <a:pt x="122" y="253"/>
                                    </a:lnTo>
                                    <a:lnTo>
                                      <a:pt x="232" y="136"/>
                                    </a:lnTo>
                                    <a:lnTo>
                                      <a:pt x="370" y="52"/>
                                    </a:lnTo>
                                    <a:lnTo>
                                      <a:pt x="531" y="7"/>
                                    </a:lnTo>
                                    <a:lnTo>
                                      <a:pt x="620" y="0"/>
                                    </a:lnTo>
                                    <a:lnTo>
                                      <a:pt x="706" y="6"/>
                                    </a:lnTo>
                                    <a:lnTo>
                                      <a:pt x="869" y="48"/>
                                    </a:lnTo>
                                    <a:lnTo>
                                      <a:pt x="1009" y="126"/>
                                    </a:lnTo>
                                    <a:lnTo>
                                      <a:pt x="1123" y="237"/>
                                    </a:lnTo>
                                    <a:lnTo>
                                      <a:pt x="1205" y="375"/>
                                    </a:lnTo>
                                    <a:lnTo>
                                      <a:pt x="1249" y="537"/>
                                    </a:lnTo>
                                    <a:lnTo>
                                      <a:pt x="1255" y="625"/>
                                    </a:lnTo>
                                    <a:lnTo>
                                      <a:pt x="1254" y="625"/>
                                    </a:lnTo>
                                    <a:lnTo>
                                      <a:pt x="1255" y="625"/>
                                    </a:lnTo>
                                    <a:lnTo>
                                      <a:pt x="1254" y="625"/>
                                    </a:lnTo>
                                    <a:lnTo>
                                      <a:pt x="1255" y="625"/>
                                    </a:lnTo>
                                    <a:lnTo>
                                      <a:pt x="1254" y="625"/>
                                    </a:lnTo>
                                    <a:lnTo>
                                      <a:pt x="1255" y="625"/>
                                    </a:lnTo>
                                    <a:lnTo>
                                      <a:pt x="1254" y="625"/>
                                    </a:lnTo>
                                    <a:lnTo>
                                      <a:pt x="1255" y="625"/>
                                    </a:lnTo>
                                    <a:lnTo>
                                      <a:pt x="1254" y="700"/>
                                    </a:lnTo>
                                    <a:lnTo>
                                      <a:pt x="1255" y="775"/>
                                    </a:lnTo>
                                    <a:lnTo>
                                      <a:pt x="1254" y="732"/>
                                    </a:lnTo>
                                    <a:lnTo>
                                      <a:pt x="1254" y="632"/>
                                    </a:lnTo>
                                    <a:lnTo>
                                      <a:pt x="1255" y="625"/>
                                    </a:lnTo>
                                    <a:lnTo>
                                      <a:pt x="1255" y="625"/>
                                    </a:lnTo>
                                    <a:close/>
                                    <a:moveTo>
                                      <a:pt x="277" y="622"/>
                                    </a:moveTo>
                                    <a:lnTo>
                                      <a:pt x="278" y="684"/>
                                    </a:lnTo>
                                    <a:lnTo>
                                      <a:pt x="290" y="809"/>
                                    </a:lnTo>
                                    <a:lnTo>
                                      <a:pt x="372" y="1041"/>
                                    </a:lnTo>
                                    <a:lnTo>
                                      <a:pt x="451" y="1125"/>
                                    </a:lnTo>
                                    <a:lnTo>
                                      <a:pt x="562" y="1172"/>
                                    </a:lnTo>
                                    <a:lnTo>
                                      <a:pt x="631" y="1178"/>
                                    </a:lnTo>
                                    <a:lnTo>
                                      <a:pt x="697" y="1172"/>
                                    </a:lnTo>
                                    <a:lnTo>
                                      <a:pt x="755" y="1155"/>
                                    </a:lnTo>
                                    <a:lnTo>
                                      <a:pt x="804" y="1126"/>
                                    </a:lnTo>
                                    <a:lnTo>
                                      <a:pt x="847" y="1090"/>
                                    </a:lnTo>
                                    <a:lnTo>
                                      <a:pt x="881" y="1045"/>
                                    </a:lnTo>
                                    <a:lnTo>
                                      <a:pt x="932" y="942"/>
                                    </a:lnTo>
                                    <a:lnTo>
                                      <a:pt x="962" y="824"/>
                                    </a:lnTo>
                                    <a:lnTo>
                                      <a:pt x="975" y="705"/>
                                    </a:lnTo>
                                    <a:lnTo>
                                      <a:pt x="977" y="648"/>
                                    </a:lnTo>
                                    <a:lnTo>
                                      <a:pt x="975" y="588"/>
                                    </a:lnTo>
                                    <a:lnTo>
                                      <a:pt x="963" y="462"/>
                                    </a:lnTo>
                                    <a:lnTo>
                                      <a:pt x="883" y="231"/>
                                    </a:lnTo>
                                    <a:lnTo>
                                      <a:pt x="803" y="147"/>
                                    </a:lnTo>
                                    <a:lnTo>
                                      <a:pt x="691" y="99"/>
                                    </a:lnTo>
                                    <a:lnTo>
                                      <a:pt x="622" y="93"/>
                                    </a:lnTo>
                                    <a:lnTo>
                                      <a:pt x="557" y="99"/>
                                    </a:lnTo>
                                    <a:lnTo>
                                      <a:pt x="500" y="117"/>
                                    </a:lnTo>
                                    <a:lnTo>
                                      <a:pt x="451" y="145"/>
                                    </a:lnTo>
                                    <a:lnTo>
                                      <a:pt x="409" y="181"/>
                                    </a:lnTo>
                                    <a:lnTo>
                                      <a:pt x="373" y="226"/>
                                    </a:lnTo>
                                    <a:lnTo>
                                      <a:pt x="322" y="330"/>
                                    </a:lnTo>
                                    <a:lnTo>
                                      <a:pt x="290" y="447"/>
                                    </a:lnTo>
                                    <a:lnTo>
                                      <a:pt x="278" y="566"/>
                                    </a:lnTo>
                                    <a:lnTo>
                                      <a:pt x="277" y="622"/>
                                    </a:lnTo>
                                    <a:lnTo>
                                      <a:pt x="275" y="622"/>
                                    </a:lnTo>
                                    <a:lnTo>
                                      <a:pt x="277" y="622"/>
                                    </a:lnTo>
                                    <a:lnTo>
                                      <a:pt x="275" y="622"/>
                                    </a:lnTo>
                                    <a:lnTo>
                                      <a:pt x="277" y="622"/>
                                    </a:lnTo>
                                    <a:lnTo>
                                      <a:pt x="275" y="622"/>
                                    </a:lnTo>
                                    <a:lnTo>
                                      <a:pt x="277" y="622"/>
                                    </a:lnTo>
                                    <a:lnTo>
                                      <a:pt x="275" y="622"/>
                                    </a:lnTo>
                                    <a:lnTo>
                                      <a:pt x="277" y="622"/>
                                    </a:lnTo>
                                    <a:lnTo>
                                      <a:pt x="275" y="672"/>
                                    </a:lnTo>
                                    <a:lnTo>
                                      <a:pt x="277" y="723"/>
                                    </a:lnTo>
                                    <a:lnTo>
                                      <a:pt x="275" y="694"/>
                                    </a:lnTo>
                                    <a:lnTo>
                                      <a:pt x="275" y="627"/>
                                    </a:lnTo>
                                    <a:lnTo>
                                      <a:pt x="277" y="622"/>
                                    </a:lnTo>
                                    <a:lnTo>
                                      <a:pt x="277" y="622"/>
                                    </a:lnTo>
                                    <a:close/>
                                  </a:path>
                                </a:pathLst>
                              </a:custGeom>
                              <a:solidFill>
                                <a:srgbClr val="000000"/>
                              </a:solidFill>
                              <a:ln w="0">
                                <a:noFill/>
                              </a:ln>
                            </wps:spPr>
                            <wps:style>
                              <a:lnRef idx="0"/>
                              <a:fillRef idx="0"/>
                              <a:effectRef idx="0"/>
                              <a:fontRef idx="minor"/>
                            </wps:style>
                            <wps:bodyPr/>
                          </wps:wsp>
                          <wps:wsp>
                            <wps:cNvSpPr/>
                            <wps:spPr>
                              <a:xfrm>
                                <a:off x="1015200" y="149760"/>
                                <a:ext cx="162000" cy="165240"/>
                              </a:xfrm>
                              <a:custGeom>
                                <a:avLst/>
                                <a:gdLst/>
                                <a:ahLst/>
                                <a:rect l="l" t="t" r="r" b="b"/>
                                <a:pathLst>
                                  <a:path w="1254" h="1270">
                                    <a:moveTo>
                                      <a:pt x="1254" y="625"/>
                                    </a:moveTo>
                                    <a:lnTo>
                                      <a:pt x="1248" y="712"/>
                                    </a:lnTo>
                                    <a:lnTo>
                                      <a:pt x="1208" y="875"/>
                                    </a:lnTo>
                                    <a:lnTo>
                                      <a:pt x="1131" y="1018"/>
                                    </a:lnTo>
                                    <a:lnTo>
                                      <a:pt x="1022" y="1135"/>
                                    </a:lnTo>
                                    <a:lnTo>
                                      <a:pt x="883" y="1219"/>
                                    </a:lnTo>
                                    <a:lnTo>
                                      <a:pt x="722" y="1264"/>
                                    </a:lnTo>
                                    <a:lnTo>
                                      <a:pt x="634" y="1270"/>
                                    </a:lnTo>
                                    <a:lnTo>
                                      <a:pt x="547" y="1265"/>
                                    </a:lnTo>
                                    <a:lnTo>
                                      <a:pt x="384" y="1224"/>
                                    </a:lnTo>
                                    <a:lnTo>
                                      <a:pt x="244" y="1145"/>
                                    </a:lnTo>
                                    <a:lnTo>
                                      <a:pt x="130" y="1035"/>
                                    </a:lnTo>
                                    <a:lnTo>
                                      <a:pt x="48" y="895"/>
                                    </a:lnTo>
                                    <a:lnTo>
                                      <a:pt x="4" y="733"/>
                                    </a:lnTo>
                                    <a:lnTo>
                                      <a:pt x="0" y="644"/>
                                    </a:lnTo>
                                    <a:lnTo>
                                      <a:pt x="4" y="558"/>
                                    </a:lnTo>
                                    <a:lnTo>
                                      <a:pt x="45" y="395"/>
                                    </a:lnTo>
                                    <a:lnTo>
                                      <a:pt x="122" y="253"/>
                                    </a:lnTo>
                                    <a:lnTo>
                                      <a:pt x="232" y="136"/>
                                    </a:lnTo>
                                    <a:lnTo>
                                      <a:pt x="369" y="52"/>
                                    </a:lnTo>
                                    <a:lnTo>
                                      <a:pt x="531" y="7"/>
                                    </a:lnTo>
                                    <a:lnTo>
                                      <a:pt x="619" y="0"/>
                                    </a:lnTo>
                                    <a:lnTo>
                                      <a:pt x="706" y="6"/>
                                    </a:lnTo>
                                    <a:lnTo>
                                      <a:pt x="868" y="48"/>
                                    </a:lnTo>
                                    <a:lnTo>
                                      <a:pt x="1009" y="126"/>
                                    </a:lnTo>
                                    <a:lnTo>
                                      <a:pt x="1123" y="237"/>
                                    </a:lnTo>
                                    <a:lnTo>
                                      <a:pt x="1205" y="375"/>
                                    </a:lnTo>
                                    <a:lnTo>
                                      <a:pt x="1248" y="537"/>
                                    </a:lnTo>
                                    <a:lnTo>
                                      <a:pt x="1254" y="625"/>
                                    </a:lnTo>
                                    <a:lnTo>
                                      <a:pt x="1253" y="625"/>
                                    </a:lnTo>
                                    <a:lnTo>
                                      <a:pt x="1254" y="625"/>
                                    </a:lnTo>
                                    <a:lnTo>
                                      <a:pt x="1253" y="625"/>
                                    </a:lnTo>
                                    <a:lnTo>
                                      <a:pt x="1254" y="625"/>
                                    </a:lnTo>
                                    <a:lnTo>
                                      <a:pt x="1253" y="625"/>
                                    </a:lnTo>
                                    <a:lnTo>
                                      <a:pt x="1254" y="625"/>
                                    </a:lnTo>
                                    <a:lnTo>
                                      <a:pt x="1253" y="625"/>
                                    </a:lnTo>
                                    <a:lnTo>
                                      <a:pt x="1254" y="625"/>
                                    </a:lnTo>
                                    <a:lnTo>
                                      <a:pt x="1253" y="700"/>
                                    </a:lnTo>
                                    <a:lnTo>
                                      <a:pt x="1254" y="775"/>
                                    </a:lnTo>
                                    <a:lnTo>
                                      <a:pt x="1253" y="732"/>
                                    </a:lnTo>
                                    <a:lnTo>
                                      <a:pt x="1253" y="632"/>
                                    </a:lnTo>
                                    <a:lnTo>
                                      <a:pt x="1254" y="625"/>
                                    </a:lnTo>
                                    <a:lnTo>
                                      <a:pt x="1254" y="625"/>
                                    </a:lnTo>
                                    <a:close/>
                                    <a:moveTo>
                                      <a:pt x="277" y="622"/>
                                    </a:moveTo>
                                    <a:lnTo>
                                      <a:pt x="278" y="684"/>
                                    </a:lnTo>
                                    <a:lnTo>
                                      <a:pt x="291" y="809"/>
                                    </a:lnTo>
                                    <a:lnTo>
                                      <a:pt x="373" y="1041"/>
                                    </a:lnTo>
                                    <a:lnTo>
                                      <a:pt x="451" y="1125"/>
                                    </a:lnTo>
                                    <a:lnTo>
                                      <a:pt x="563" y="1172"/>
                                    </a:lnTo>
                                    <a:lnTo>
                                      <a:pt x="632" y="1178"/>
                                    </a:lnTo>
                                    <a:lnTo>
                                      <a:pt x="698" y="1172"/>
                                    </a:lnTo>
                                    <a:lnTo>
                                      <a:pt x="755" y="1155"/>
                                    </a:lnTo>
                                    <a:lnTo>
                                      <a:pt x="805" y="1126"/>
                                    </a:lnTo>
                                    <a:lnTo>
                                      <a:pt x="846" y="1090"/>
                                    </a:lnTo>
                                    <a:lnTo>
                                      <a:pt x="881" y="1045"/>
                                    </a:lnTo>
                                    <a:lnTo>
                                      <a:pt x="932" y="942"/>
                                    </a:lnTo>
                                    <a:lnTo>
                                      <a:pt x="962" y="824"/>
                                    </a:lnTo>
                                    <a:lnTo>
                                      <a:pt x="974" y="705"/>
                                    </a:lnTo>
                                    <a:lnTo>
                                      <a:pt x="977" y="648"/>
                                    </a:lnTo>
                                    <a:lnTo>
                                      <a:pt x="974" y="588"/>
                                    </a:lnTo>
                                    <a:lnTo>
                                      <a:pt x="963" y="462"/>
                                    </a:lnTo>
                                    <a:lnTo>
                                      <a:pt x="882" y="231"/>
                                    </a:lnTo>
                                    <a:lnTo>
                                      <a:pt x="804" y="147"/>
                                    </a:lnTo>
                                    <a:lnTo>
                                      <a:pt x="691" y="99"/>
                                    </a:lnTo>
                                    <a:lnTo>
                                      <a:pt x="622" y="93"/>
                                    </a:lnTo>
                                    <a:lnTo>
                                      <a:pt x="556" y="99"/>
                                    </a:lnTo>
                                    <a:lnTo>
                                      <a:pt x="500" y="117"/>
                                    </a:lnTo>
                                    <a:lnTo>
                                      <a:pt x="451" y="145"/>
                                    </a:lnTo>
                                    <a:lnTo>
                                      <a:pt x="409" y="181"/>
                                    </a:lnTo>
                                    <a:lnTo>
                                      <a:pt x="374" y="226"/>
                                    </a:lnTo>
                                    <a:lnTo>
                                      <a:pt x="322" y="330"/>
                                    </a:lnTo>
                                    <a:lnTo>
                                      <a:pt x="291" y="447"/>
                                    </a:lnTo>
                                    <a:lnTo>
                                      <a:pt x="278" y="566"/>
                                    </a:lnTo>
                                    <a:lnTo>
                                      <a:pt x="277" y="622"/>
                                    </a:lnTo>
                                    <a:lnTo>
                                      <a:pt x="276" y="622"/>
                                    </a:lnTo>
                                    <a:lnTo>
                                      <a:pt x="277" y="622"/>
                                    </a:lnTo>
                                    <a:lnTo>
                                      <a:pt x="276" y="622"/>
                                    </a:lnTo>
                                    <a:lnTo>
                                      <a:pt x="277" y="622"/>
                                    </a:lnTo>
                                    <a:lnTo>
                                      <a:pt x="276" y="622"/>
                                    </a:lnTo>
                                    <a:lnTo>
                                      <a:pt x="277" y="622"/>
                                    </a:lnTo>
                                    <a:lnTo>
                                      <a:pt x="276" y="622"/>
                                    </a:lnTo>
                                    <a:lnTo>
                                      <a:pt x="277" y="622"/>
                                    </a:lnTo>
                                    <a:lnTo>
                                      <a:pt x="276" y="672"/>
                                    </a:lnTo>
                                    <a:lnTo>
                                      <a:pt x="277" y="723"/>
                                    </a:lnTo>
                                    <a:lnTo>
                                      <a:pt x="276" y="694"/>
                                    </a:lnTo>
                                    <a:lnTo>
                                      <a:pt x="276" y="627"/>
                                    </a:lnTo>
                                    <a:lnTo>
                                      <a:pt x="277" y="622"/>
                                    </a:lnTo>
                                    <a:lnTo>
                                      <a:pt x="277" y="622"/>
                                    </a:lnTo>
                                    <a:close/>
                                  </a:path>
                                </a:pathLst>
                              </a:custGeom>
                              <a:solidFill>
                                <a:srgbClr val="000000"/>
                              </a:solidFill>
                              <a:ln w="0">
                                <a:noFill/>
                              </a:ln>
                            </wps:spPr>
                            <wps:style>
                              <a:lnRef idx="0"/>
                              <a:fillRef idx="0"/>
                              <a:effectRef idx="0"/>
                              <a:fontRef idx="minor"/>
                            </wps:style>
                            <wps:bodyPr/>
                          </wps:wsp>
                        </wpg:grpSp>
                        <wpg:grpSp>
                          <wpg:cNvGrpSpPr/>
                          <wpg:grpSpPr>
                            <a:xfrm>
                              <a:off x="403200" y="349200"/>
                              <a:ext cx="358200" cy="464040"/>
                            </a:xfrm>
                          </wpg:grpSpPr>
                          <wps:wsp>
                            <wps:cNvSpPr/>
                            <wps:spPr>
                              <a:xfrm>
                                <a:off x="0" y="0"/>
                                <a:ext cx="358200" cy="464040"/>
                              </a:xfrm>
                              <a:custGeom>
                                <a:avLst/>
                                <a:gdLst/>
                                <a:ahLst/>
                                <a:rect l="l" t="t" r="r" b="b"/>
                                <a:pathLst>
                                  <a:path w="2770" h="3552">
                                    <a:moveTo>
                                      <a:pt x="2770" y="1763"/>
                                    </a:moveTo>
                                    <a:lnTo>
                                      <a:pt x="2769" y="1773"/>
                                    </a:lnTo>
                                    <a:lnTo>
                                      <a:pt x="2767" y="1831"/>
                                    </a:lnTo>
                                    <a:lnTo>
                                      <a:pt x="2721" y="2078"/>
                                    </a:lnTo>
                                    <a:lnTo>
                                      <a:pt x="2568" y="2470"/>
                                    </a:lnTo>
                                    <a:lnTo>
                                      <a:pt x="2507" y="2586"/>
                                    </a:lnTo>
                                    <a:lnTo>
                                      <a:pt x="2480" y="2629"/>
                                    </a:lnTo>
                                    <a:lnTo>
                                      <a:pt x="2419" y="2718"/>
                                    </a:lnTo>
                                    <a:lnTo>
                                      <a:pt x="2266" y="2904"/>
                                    </a:lnTo>
                                    <a:lnTo>
                                      <a:pt x="2073" y="3091"/>
                                    </a:lnTo>
                                    <a:lnTo>
                                      <a:pt x="2022" y="3138"/>
                                    </a:lnTo>
                                    <a:lnTo>
                                      <a:pt x="1972" y="3180"/>
                                    </a:lnTo>
                                    <a:lnTo>
                                      <a:pt x="1872" y="3258"/>
                                    </a:lnTo>
                                    <a:lnTo>
                                      <a:pt x="1672" y="3399"/>
                                    </a:lnTo>
                                    <a:lnTo>
                                      <a:pt x="1485" y="3506"/>
                                    </a:lnTo>
                                    <a:lnTo>
                                      <a:pt x="1441" y="3527"/>
                                    </a:lnTo>
                                    <a:lnTo>
                                      <a:pt x="1440" y="3527"/>
                                    </a:lnTo>
                                    <a:lnTo>
                                      <a:pt x="1441" y="3527"/>
                                    </a:lnTo>
                                    <a:lnTo>
                                      <a:pt x="1440" y="3527"/>
                                    </a:lnTo>
                                    <a:lnTo>
                                      <a:pt x="1441" y="3527"/>
                                    </a:lnTo>
                                    <a:lnTo>
                                      <a:pt x="1440" y="3528"/>
                                    </a:lnTo>
                                    <a:lnTo>
                                      <a:pt x="1436" y="3529"/>
                                    </a:lnTo>
                                    <a:lnTo>
                                      <a:pt x="1424" y="3535"/>
                                    </a:lnTo>
                                    <a:lnTo>
                                      <a:pt x="1414" y="3540"/>
                                    </a:lnTo>
                                    <a:lnTo>
                                      <a:pt x="1414" y="3540"/>
                                    </a:lnTo>
                                    <a:lnTo>
                                      <a:pt x="1413" y="3541"/>
                                    </a:lnTo>
                                    <a:lnTo>
                                      <a:pt x="1410" y="3542"/>
                                    </a:lnTo>
                                    <a:lnTo>
                                      <a:pt x="1396" y="3548"/>
                                    </a:lnTo>
                                    <a:lnTo>
                                      <a:pt x="1386" y="3552"/>
                                    </a:lnTo>
                                    <a:lnTo>
                                      <a:pt x="1386" y="3552"/>
                                    </a:lnTo>
                                    <a:lnTo>
                                      <a:pt x="1381" y="3551"/>
                                    </a:lnTo>
                                    <a:lnTo>
                                      <a:pt x="1368" y="3545"/>
                                    </a:lnTo>
                                    <a:lnTo>
                                      <a:pt x="1358" y="3541"/>
                                    </a:lnTo>
                                    <a:lnTo>
                                      <a:pt x="1358" y="3540"/>
                                    </a:lnTo>
                                    <a:lnTo>
                                      <a:pt x="1353" y="3538"/>
                                    </a:lnTo>
                                    <a:lnTo>
                                      <a:pt x="1341" y="3533"/>
                                    </a:lnTo>
                                    <a:lnTo>
                                      <a:pt x="1330" y="3528"/>
                                    </a:lnTo>
                                    <a:lnTo>
                                      <a:pt x="1330" y="3527"/>
                                    </a:lnTo>
                                    <a:lnTo>
                                      <a:pt x="1329" y="3527"/>
                                    </a:lnTo>
                                    <a:lnTo>
                                      <a:pt x="1330" y="3527"/>
                                    </a:lnTo>
                                    <a:lnTo>
                                      <a:pt x="1329" y="3527"/>
                                    </a:lnTo>
                                    <a:lnTo>
                                      <a:pt x="1330" y="3527"/>
                                    </a:lnTo>
                                    <a:lnTo>
                                      <a:pt x="1285" y="3506"/>
                                    </a:lnTo>
                                    <a:lnTo>
                                      <a:pt x="1193" y="3458"/>
                                    </a:lnTo>
                                    <a:lnTo>
                                      <a:pt x="999" y="3332"/>
                                    </a:lnTo>
                                    <a:lnTo>
                                      <a:pt x="797" y="3180"/>
                                    </a:lnTo>
                                    <a:lnTo>
                                      <a:pt x="749" y="3138"/>
                                    </a:lnTo>
                                    <a:lnTo>
                                      <a:pt x="696" y="3091"/>
                                    </a:lnTo>
                                    <a:lnTo>
                                      <a:pt x="595" y="2998"/>
                                    </a:lnTo>
                                    <a:lnTo>
                                      <a:pt x="421" y="2810"/>
                                    </a:lnTo>
                                    <a:lnTo>
                                      <a:pt x="290" y="2629"/>
                                    </a:lnTo>
                                    <a:lnTo>
                                      <a:pt x="265" y="2586"/>
                                    </a:lnTo>
                                    <a:lnTo>
                                      <a:pt x="202" y="2470"/>
                                    </a:lnTo>
                                    <a:lnTo>
                                      <a:pt x="108" y="2259"/>
                                    </a:lnTo>
                                    <a:lnTo>
                                      <a:pt x="17" y="1934"/>
                                    </a:lnTo>
                                    <a:lnTo>
                                      <a:pt x="0" y="1773"/>
                                    </a:lnTo>
                                    <a:lnTo>
                                      <a:pt x="1" y="1763"/>
                                    </a:lnTo>
                                    <a:lnTo>
                                      <a:pt x="0" y="1763"/>
                                    </a:lnTo>
                                    <a:lnTo>
                                      <a:pt x="1" y="1763"/>
                                    </a:lnTo>
                                    <a:lnTo>
                                      <a:pt x="0" y="1763"/>
                                    </a:lnTo>
                                    <a:lnTo>
                                      <a:pt x="1" y="1763"/>
                                    </a:lnTo>
                                    <a:lnTo>
                                      <a:pt x="1" y="1764"/>
                                    </a:lnTo>
                                    <a:lnTo>
                                      <a:pt x="0" y="1768"/>
                                    </a:lnTo>
                                    <a:lnTo>
                                      <a:pt x="1" y="1768"/>
                                    </a:lnTo>
                                    <a:lnTo>
                                      <a:pt x="0" y="1737"/>
                                    </a:lnTo>
                                    <a:lnTo>
                                      <a:pt x="1" y="1513"/>
                                    </a:lnTo>
                                    <a:lnTo>
                                      <a:pt x="0" y="750"/>
                                    </a:lnTo>
                                    <a:lnTo>
                                      <a:pt x="0" y="168"/>
                                    </a:lnTo>
                                    <a:lnTo>
                                      <a:pt x="1" y="135"/>
                                    </a:lnTo>
                                    <a:lnTo>
                                      <a:pt x="1" y="126"/>
                                    </a:lnTo>
                                    <a:lnTo>
                                      <a:pt x="0" y="95"/>
                                    </a:lnTo>
                                    <a:lnTo>
                                      <a:pt x="0" y="72"/>
                                    </a:lnTo>
                                    <a:lnTo>
                                      <a:pt x="1" y="70"/>
                                    </a:lnTo>
                                    <a:lnTo>
                                      <a:pt x="1" y="59"/>
                                    </a:lnTo>
                                    <a:lnTo>
                                      <a:pt x="0" y="27"/>
                                    </a:lnTo>
                                    <a:lnTo>
                                      <a:pt x="0" y="3"/>
                                    </a:lnTo>
                                    <a:lnTo>
                                      <a:pt x="1" y="0"/>
                                    </a:lnTo>
                                    <a:lnTo>
                                      <a:pt x="2" y="0"/>
                                    </a:lnTo>
                                    <a:lnTo>
                                      <a:pt x="11" y="0"/>
                                    </a:lnTo>
                                    <a:lnTo>
                                      <a:pt x="42" y="0"/>
                                    </a:lnTo>
                                    <a:lnTo>
                                      <a:pt x="67" y="0"/>
                                    </a:lnTo>
                                    <a:lnTo>
                                      <a:pt x="69" y="0"/>
                                    </a:lnTo>
                                    <a:lnTo>
                                      <a:pt x="70" y="0"/>
                                    </a:lnTo>
                                    <a:lnTo>
                                      <a:pt x="79" y="0"/>
                                    </a:lnTo>
                                    <a:lnTo>
                                      <a:pt x="110" y="0"/>
                                    </a:lnTo>
                                    <a:lnTo>
                                      <a:pt x="133" y="0"/>
                                    </a:lnTo>
                                    <a:lnTo>
                                      <a:pt x="136" y="0"/>
                                    </a:lnTo>
                                    <a:lnTo>
                                      <a:pt x="160" y="0"/>
                                    </a:lnTo>
                                    <a:lnTo>
                                      <a:pt x="330" y="0"/>
                                    </a:lnTo>
                                    <a:lnTo>
                                      <a:pt x="914" y="0"/>
                                    </a:lnTo>
                                    <a:lnTo>
                                      <a:pt x="1360" y="0"/>
                                    </a:lnTo>
                                    <a:lnTo>
                                      <a:pt x="1386" y="0"/>
                                    </a:lnTo>
                                    <a:lnTo>
                                      <a:pt x="1410" y="0"/>
                                    </a:lnTo>
                                    <a:lnTo>
                                      <a:pt x="1580" y="0"/>
                                    </a:lnTo>
                                    <a:lnTo>
                                      <a:pt x="2164" y="0"/>
                                    </a:lnTo>
                                    <a:lnTo>
                                      <a:pt x="2610" y="0"/>
                                    </a:lnTo>
                                    <a:lnTo>
                                      <a:pt x="2636" y="0"/>
                                    </a:lnTo>
                                    <a:lnTo>
                                      <a:pt x="2637" y="0"/>
                                    </a:lnTo>
                                    <a:lnTo>
                                      <a:pt x="2645" y="0"/>
                                    </a:lnTo>
                                    <a:lnTo>
                                      <a:pt x="2676" y="0"/>
                                    </a:lnTo>
                                    <a:lnTo>
                                      <a:pt x="2699" y="0"/>
                                    </a:lnTo>
                                    <a:lnTo>
                                      <a:pt x="2701" y="0"/>
                                    </a:lnTo>
                                    <a:lnTo>
                                      <a:pt x="2702" y="0"/>
                                    </a:lnTo>
                                    <a:lnTo>
                                      <a:pt x="2712" y="0"/>
                                    </a:lnTo>
                                    <a:lnTo>
                                      <a:pt x="2744" y="0"/>
                                    </a:lnTo>
                                    <a:lnTo>
                                      <a:pt x="2768" y="0"/>
                                    </a:lnTo>
                                    <a:lnTo>
                                      <a:pt x="2770" y="0"/>
                                    </a:lnTo>
                                    <a:lnTo>
                                      <a:pt x="2770" y="12"/>
                                    </a:lnTo>
                                    <a:lnTo>
                                      <a:pt x="2769" y="44"/>
                                    </a:lnTo>
                                    <a:lnTo>
                                      <a:pt x="2769" y="68"/>
                                    </a:lnTo>
                                    <a:lnTo>
                                      <a:pt x="2770" y="70"/>
                                    </a:lnTo>
                                    <a:lnTo>
                                      <a:pt x="2770" y="80"/>
                                    </a:lnTo>
                                    <a:lnTo>
                                      <a:pt x="2769" y="111"/>
                                    </a:lnTo>
                                    <a:lnTo>
                                      <a:pt x="2769" y="134"/>
                                    </a:lnTo>
                                    <a:lnTo>
                                      <a:pt x="2770" y="135"/>
                                    </a:lnTo>
                                    <a:lnTo>
                                      <a:pt x="2769" y="168"/>
                                    </a:lnTo>
                                    <a:lnTo>
                                      <a:pt x="2770" y="391"/>
                                    </a:lnTo>
                                    <a:lnTo>
                                      <a:pt x="2769" y="1154"/>
                                    </a:lnTo>
                                    <a:lnTo>
                                      <a:pt x="2769" y="1737"/>
                                    </a:lnTo>
                                    <a:lnTo>
                                      <a:pt x="2770" y="1768"/>
                                    </a:lnTo>
                                    <a:lnTo>
                                      <a:pt x="2769" y="1764"/>
                                    </a:lnTo>
                                    <a:lnTo>
                                      <a:pt x="2770" y="1763"/>
                                    </a:lnTo>
                                    <a:lnTo>
                                      <a:pt x="2769" y="1763"/>
                                    </a:lnTo>
                                    <a:lnTo>
                                      <a:pt x="2770" y="1763"/>
                                    </a:lnTo>
                                    <a:lnTo>
                                      <a:pt x="2769" y="1763"/>
                                    </a:lnTo>
                                    <a:lnTo>
                                      <a:pt x="2770" y="1763"/>
                                    </a:lnTo>
                                    <a:lnTo>
                                      <a:pt x="2770" y="1763"/>
                                    </a:lnTo>
                                    <a:close/>
                                  </a:path>
                                </a:pathLst>
                              </a:custGeom>
                              <a:solidFill>
                                <a:srgbClr val="ffffff"/>
                              </a:solidFill>
                              <a:ln w="0">
                                <a:noFill/>
                              </a:ln>
                            </wps:spPr>
                            <wps:style>
                              <a:lnRef idx="0"/>
                              <a:fillRef idx="0"/>
                              <a:effectRef idx="0"/>
                              <a:fontRef idx="minor"/>
                            </wps:style>
                            <wps:bodyPr/>
                          </wps:wsp>
                          <wps:wsp>
                            <wps:cNvSpPr/>
                            <wps:spPr>
                              <a:xfrm>
                                <a:off x="8280" y="9000"/>
                                <a:ext cx="340200" cy="444960"/>
                              </a:xfrm>
                              <a:custGeom>
                                <a:avLst/>
                                <a:gdLst/>
                                <a:ahLst/>
                                <a:rect l="l" t="t" r="r" b="b"/>
                                <a:pathLst>
                                  <a:path w="2633" h="3407">
                                    <a:moveTo>
                                      <a:pt x="257" y="2481"/>
                                    </a:moveTo>
                                    <a:lnTo>
                                      <a:pt x="196" y="2369"/>
                                    </a:lnTo>
                                    <a:lnTo>
                                      <a:pt x="106" y="2167"/>
                                    </a:lnTo>
                                    <a:lnTo>
                                      <a:pt x="17" y="1857"/>
                                    </a:lnTo>
                                    <a:lnTo>
                                      <a:pt x="1" y="1706"/>
                                    </a:lnTo>
                                    <a:lnTo>
                                      <a:pt x="1" y="1695"/>
                                    </a:lnTo>
                                    <a:lnTo>
                                      <a:pt x="0" y="1695"/>
                                    </a:lnTo>
                                    <a:lnTo>
                                      <a:pt x="1" y="1695"/>
                                    </a:lnTo>
                                    <a:lnTo>
                                      <a:pt x="0" y="1695"/>
                                    </a:lnTo>
                                    <a:lnTo>
                                      <a:pt x="1" y="1695"/>
                                    </a:lnTo>
                                    <a:lnTo>
                                      <a:pt x="1" y="1697"/>
                                    </a:lnTo>
                                    <a:lnTo>
                                      <a:pt x="1" y="1698"/>
                                    </a:lnTo>
                                    <a:lnTo>
                                      <a:pt x="0" y="1667"/>
                                    </a:lnTo>
                                    <a:lnTo>
                                      <a:pt x="1" y="1443"/>
                                    </a:lnTo>
                                    <a:lnTo>
                                      <a:pt x="0" y="680"/>
                                    </a:lnTo>
                                    <a:lnTo>
                                      <a:pt x="0" y="98"/>
                                    </a:lnTo>
                                    <a:lnTo>
                                      <a:pt x="1" y="65"/>
                                    </a:lnTo>
                                    <a:lnTo>
                                      <a:pt x="1" y="56"/>
                                    </a:lnTo>
                                    <a:lnTo>
                                      <a:pt x="0" y="25"/>
                                    </a:lnTo>
                                    <a:lnTo>
                                      <a:pt x="0" y="2"/>
                                    </a:lnTo>
                                    <a:lnTo>
                                      <a:pt x="1" y="0"/>
                                    </a:lnTo>
                                    <a:lnTo>
                                      <a:pt x="2" y="0"/>
                                    </a:lnTo>
                                    <a:lnTo>
                                      <a:pt x="11" y="0"/>
                                    </a:lnTo>
                                    <a:lnTo>
                                      <a:pt x="42" y="0"/>
                                    </a:lnTo>
                                    <a:lnTo>
                                      <a:pt x="65" y="0"/>
                                    </a:lnTo>
                                    <a:lnTo>
                                      <a:pt x="68" y="0"/>
                                    </a:lnTo>
                                    <a:lnTo>
                                      <a:pt x="92" y="0"/>
                                    </a:lnTo>
                                    <a:lnTo>
                                      <a:pt x="262" y="0"/>
                                    </a:lnTo>
                                    <a:lnTo>
                                      <a:pt x="846" y="0"/>
                                    </a:lnTo>
                                    <a:lnTo>
                                      <a:pt x="1292" y="0"/>
                                    </a:lnTo>
                                    <a:lnTo>
                                      <a:pt x="1318" y="0"/>
                                    </a:lnTo>
                                    <a:lnTo>
                                      <a:pt x="1342" y="0"/>
                                    </a:lnTo>
                                    <a:lnTo>
                                      <a:pt x="1512" y="0"/>
                                    </a:lnTo>
                                    <a:lnTo>
                                      <a:pt x="2096" y="0"/>
                                    </a:lnTo>
                                    <a:lnTo>
                                      <a:pt x="2542" y="0"/>
                                    </a:lnTo>
                                    <a:lnTo>
                                      <a:pt x="2568" y="0"/>
                                    </a:lnTo>
                                    <a:lnTo>
                                      <a:pt x="2569" y="0"/>
                                    </a:lnTo>
                                    <a:lnTo>
                                      <a:pt x="2577" y="0"/>
                                    </a:lnTo>
                                    <a:lnTo>
                                      <a:pt x="2608" y="0"/>
                                    </a:lnTo>
                                    <a:lnTo>
                                      <a:pt x="2631" y="0"/>
                                    </a:lnTo>
                                    <a:lnTo>
                                      <a:pt x="2633" y="0"/>
                                    </a:lnTo>
                                    <a:lnTo>
                                      <a:pt x="2633" y="10"/>
                                    </a:lnTo>
                                    <a:lnTo>
                                      <a:pt x="2632" y="41"/>
                                    </a:lnTo>
                                    <a:lnTo>
                                      <a:pt x="2632" y="64"/>
                                    </a:lnTo>
                                    <a:lnTo>
                                      <a:pt x="2633" y="65"/>
                                    </a:lnTo>
                                    <a:lnTo>
                                      <a:pt x="2632" y="98"/>
                                    </a:lnTo>
                                    <a:lnTo>
                                      <a:pt x="2633" y="321"/>
                                    </a:lnTo>
                                    <a:lnTo>
                                      <a:pt x="2632" y="1084"/>
                                    </a:lnTo>
                                    <a:lnTo>
                                      <a:pt x="2632" y="1667"/>
                                    </a:lnTo>
                                    <a:lnTo>
                                      <a:pt x="2633" y="1698"/>
                                    </a:lnTo>
                                    <a:lnTo>
                                      <a:pt x="2633" y="1695"/>
                                    </a:lnTo>
                                    <a:lnTo>
                                      <a:pt x="2632" y="1695"/>
                                    </a:lnTo>
                                    <a:lnTo>
                                      <a:pt x="2633" y="1695"/>
                                    </a:lnTo>
                                    <a:lnTo>
                                      <a:pt x="2632" y="1695"/>
                                    </a:lnTo>
                                    <a:lnTo>
                                      <a:pt x="2633" y="1695"/>
                                    </a:lnTo>
                                    <a:lnTo>
                                      <a:pt x="2633" y="1706"/>
                                    </a:lnTo>
                                    <a:lnTo>
                                      <a:pt x="2630" y="1759"/>
                                    </a:lnTo>
                                    <a:lnTo>
                                      <a:pt x="2585" y="1994"/>
                                    </a:lnTo>
                                    <a:lnTo>
                                      <a:pt x="2439" y="2369"/>
                                    </a:lnTo>
                                    <a:lnTo>
                                      <a:pt x="2379" y="2481"/>
                                    </a:lnTo>
                                    <a:lnTo>
                                      <a:pt x="2353" y="2524"/>
                                    </a:lnTo>
                                    <a:lnTo>
                                      <a:pt x="2295" y="2609"/>
                                    </a:lnTo>
                                    <a:lnTo>
                                      <a:pt x="2146" y="2788"/>
                                    </a:lnTo>
                                    <a:lnTo>
                                      <a:pt x="1960" y="2970"/>
                                    </a:lnTo>
                                    <a:lnTo>
                                      <a:pt x="1910" y="3015"/>
                                    </a:lnTo>
                                    <a:lnTo>
                                      <a:pt x="1861" y="3056"/>
                                    </a:lnTo>
                                    <a:lnTo>
                                      <a:pt x="1763" y="3134"/>
                                    </a:lnTo>
                                    <a:lnTo>
                                      <a:pt x="1569" y="3270"/>
                                    </a:lnTo>
                                    <a:lnTo>
                                      <a:pt x="1387" y="3375"/>
                                    </a:lnTo>
                                    <a:lnTo>
                                      <a:pt x="1345" y="3395"/>
                                    </a:lnTo>
                                    <a:lnTo>
                                      <a:pt x="1344" y="3395"/>
                                    </a:lnTo>
                                    <a:lnTo>
                                      <a:pt x="1345" y="3395"/>
                                    </a:lnTo>
                                    <a:lnTo>
                                      <a:pt x="1344" y="3395"/>
                                    </a:lnTo>
                                    <a:lnTo>
                                      <a:pt x="1345" y="3395"/>
                                    </a:lnTo>
                                    <a:lnTo>
                                      <a:pt x="1344" y="3396"/>
                                    </a:lnTo>
                                    <a:lnTo>
                                      <a:pt x="1341" y="3397"/>
                                    </a:lnTo>
                                    <a:lnTo>
                                      <a:pt x="1328" y="3403"/>
                                    </a:lnTo>
                                    <a:lnTo>
                                      <a:pt x="1318" y="3407"/>
                                    </a:lnTo>
                                    <a:lnTo>
                                      <a:pt x="1318" y="3407"/>
                                    </a:lnTo>
                                    <a:lnTo>
                                      <a:pt x="1313" y="3406"/>
                                    </a:lnTo>
                                    <a:lnTo>
                                      <a:pt x="1300" y="3400"/>
                                    </a:lnTo>
                                    <a:lnTo>
                                      <a:pt x="1290" y="3396"/>
                                    </a:lnTo>
                                    <a:lnTo>
                                      <a:pt x="1290" y="3395"/>
                                    </a:lnTo>
                                    <a:lnTo>
                                      <a:pt x="1289" y="3395"/>
                                    </a:lnTo>
                                    <a:lnTo>
                                      <a:pt x="1290" y="3395"/>
                                    </a:lnTo>
                                    <a:lnTo>
                                      <a:pt x="1289" y="3395"/>
                                    </a:lnTo>
                                    <a:lnTo>
                                      <a:pt x="1290" y="3395"/>
                                    </a:lnTo>
                                    <a:lnTo>
                                      <a:pt x="1247" y="3375"/>
                                    </a:lnTo>
                                    <a:lnTo>
                                      <a:pt x="1159" y="3327"/>
                                    </a:lnTo>
                                    <a:lnTo>
                                      <a:pt x="969" y="3206"/>
                                    </a:lnTo>
                                    <a:lnTo>
                                      <a:pt x="773" y="3056"/>
                                    </a:lnTo>
                                    <a:lnTo>
                                      <a:pt x="725" y="3015"/>
                                    </a:lnTo>
                                    <a:lnTo>
                                      <a:pt x="674" y="2970"/>
                                    </a:lnTo>
                                    <a:lnTo>
                                      <a:pt x="576" y="2879"/>
                                    </a:lnTo>
                                    <a:lnTo>
                                      <a:pt x="407" y="2698"/>
                                    </a:lnTo>
                                    <a:lnTo>
                                      <a:pt x="281" y="2524"/>
                                    </a:lnTo>
                                    <a:lnTo>
                                      <a:pt x="257" y="2481"/>
                                    </a:lnTo>
                                    <a:lnTo>
                                      <a:pt x="255" y="2481"/>
                                    </a:lnTo>
                                    <a:lnTo>
                                      <a:pt x="257" y="2481"/>
                                    </a:lnTo>
                                    <a:lnTo>
                                      <a:pt x="255" y="2481"/>
                                    </a:lnTo>
                                    <a:lnTo>
                                      <a:pt x="257" y="2481"/>
                                    </a:lnTo>
                                    <a:lnTo>
                                      <a:pt x="255" y="2481"/>
                                    </a:lnTo>
                                    <a:lnTo>
                                      <a:pt x="257" y="2481"/>
                                    </a:lnTo>
                                    <a:lnTo>
                                      <a:pt x="255" y="2481"/>
                                    </a:lnTo>
                                    <a:lnTo>
                                      <a:pt x="257" y="2481"/>
                                    </a:lnTo>
                                    <a:lnTo>
                                      <a:pt x="257" y="2481"/>
                                    </a:lnTo>
                                    <a:close/>
                                  </a:path>
                                </a:pathLst>
                              </a:custGeom>
                              <a:solidFill>
                                <a:srgbClr val="000000"/>
                              </a:solidFill>
                              <a:ln w="0">
                                <a:noFill/>
                              </a:ln>
                            </wps:spPr>
                            <wps:style>
                              <a:lnRef idx="0"/>
                              <a:fillRef idx="0"/>
                              <a:effectRef idx="0"/>
                              <a:fontRef idx="minor"/>
                            </wps:style>
                            <wps:bodyPr/>
                          </wps:wsp>
                          <wps:wsp>
                            <wps:cNvSpPr/>
                            <wps:spPr>
                              <a:xfrm>
                                <a:off x="16920" y="17280"/>
                                <a:ext cx="323280" cy="427320"/>
                              </a:xfrm>
                              <a:custGeom>
                                <a:avLst/>
                                <a:gdLst/>
                                <a:ahLst/>
                                <a:rect l="l" t="t" r="r" b="b"/>
                                <a:pathLst>
                                  <a:path w="2502" h="3270">
                                    <a:moveTo>
                                      <a:pt x="1252" y="3270"/>
                                    </a:moveTo>
                                    <a:lnTo>
                                      <a:pt x="1335" y="3228"/>
                                    </a:lnTo>
                                    <a:lnTo>
                                      <a:pt x="1515" y="3118"/>
                                    </a:lnTo>
                                    <a:lnTo>
                                      <a:pt x="1892" y="2818"/>
                                    </a:lnTo>
                                    <a:lnTo>
                                      <a:pt x="2200" y="2470"/>
                                    </a:lnTo>
                                    <a:lnTo>
                                      <a:pt x="2255" y="2384"/>
                                    </a:lnTo>
                                    <a:lnTo>
                                      <a:pt x="2313" y="2276"/>
                                    </a:lnTo>
                                    <a:lnTo>
                                      <a:pt x="2401" y="2077"/>
                                    </a:lnTo>
                                    <a:lnTo>
                                      <a:pt x="2485" y="1779"/>
                                    </a:lnTo>
                                    <a:lnTo>
                                      <a:pt x="2502" y="1640"/>
                                    </a:lnTo>
                                    <a:lnTo>
                                      <a:pt x="2502" y="1633"/>
                                    </a:lnTo>
                                    <a:lnTo>
                                      <a:pt x="2500" y="1633"/>
                                    </a:lnTo>
                                    <a:lnTo>
                                      <a:pt x="2502" y="1633"/>
                                    </a:lnTo>
                                    <a:lnTo>
                                      <a:pt x="2500" y="1633"/>
                                    </a:lnTo>
                                    <a:lnTo>
                                      <a:pt x="2502" y="1633"/>
                                    </a:lnTo>
                                    <a:lnTo>
                                      <a:pt x="2500" y="1602"/>
                                    </a:lnTo>
                                    <a:lnTo>
                                      <a:pt x="2502" y="1378"/>
                                    </a:lnTo>
                                    <a:lnTo>
                                      <a:pt x="2500" y="615"/>
                                    </a:lnTo>
                                    <a:lnTo>
                                      <a:pt x="2500" y="33"/>
                                    </a:lnTo>
                                    <a:lnTo>
                                      <a:pt x="2502" y="0"/>
                                    </a:lnTo>
                                    <a:lnTo>
                                      <a:pt x="2476" y="0"/>
                                    </a:lnTo>
                                    <a:lnTo>
                                      <a:pt x="2306" y="0"/>
                                    </a:lnTo>
                                    <a:lnTo>
                                      <a:pt x="1722" y="0"/>
                                    </a:lnTo>
                                    <a:lnTo>
                                      <a:pt x="1276" y="0"/>
                                    </a:lnTo>
                                    <a:lnTo>
                                      <a:pt x="1252" y="0"/>
                                    </a:lnTo>
                                    <a:lnTo>
                                      <a:pt x="1250" y="0"/>
                                    </a:lnTo>
                                    <a:lnTo>
                                      <a:pt x="1252" y="0"/>
                                    </a:lnTo>
                                    <a:lnTo>
                                      <a:pt x="1250" y="0"/>
                                    </a:lnTo>
                                    <a:lnTo>
                                      <a:pt x="1252" y="0"/>
                                    </a:lnTo>
                                    <a:lnTo>
                                      <a:pt x="1226" y="0"/>
                                    </a:lnTo>
                                    <a:lnTo>
                                      <a:pt x="1056" y="0"/>
                                    </a:lnTo>
                                    <a:lnTo>
                                      <a:pt x="472" y="0"/>
                                    </a:lnTo>
                                    <a:lnTo>
                                      <a:pt x="26" y="0"/>
                                    </a:lnTo>
                                    <a:lnTo>
                                      <a:pt x="2" y="0"/>
                                    </a:lnTo>
                                    <a:lnTo>
                                      <a:pt x="0" y="33"/>
                                    </a:lnTo>
                                    <a:lnTo>
                                      <a:pt x="2" y="256"/>
                                    </a:lnTo>
                                    <a:lnTo>
                                      <a:pt x="0" y="1019"/>
                                    </a:lnTo>
                                    <a:lnTo>
                                      <a:pt x="0" y="1602"/>
                                    </a:lnTo>
                                    <a:lnTo>
                                      <a:pt x="2" y="1633"/>
                                    </a:lnTo>
                                    <a:lnTo>
                                      <a:pt x="0" y="1633"/>
                                    </a:lnTo>
                                    <a:lnTo>
                                      <a:pt x="2" y="1633"/>
                                    </a:lnTo>
                                    <a:lnTo>
                                      <a:pt x="0" y="1633"/>
                                    </a:lnTo>
                                    <a:lnTo>
                                      <a:pt x="2" y="1633"/>
                                    </a:lnTo>
                                    <a:lnTo>
                                      <a:pt x="0" y="1640"/>
                                    </a:lnTo>
                                    <a:lnTo>
                                      <a:pt x="4" y="1687"/>
                                    </a:lnTo>
                                    <a:lnTo>
                                      <a:pt x="47" y="1910"/>
                                    </a:lnTo>
                                    <a:lnTo>
                                      <a:pt x="189" y="2276"/>
                                    </a:lnTo>
                                    <a:lnTo>
                                      <a:pt x="248" y="2384"/>
                                    </a:lnTo>
                                    <a:lnTo>
                                      <a:pt x="302" y="2470"/>
                                    </a:lnTo>
                                    <a:lnTo>
                                      <a:pt x="442" y="2647"/>
                                    </a:lnTo>
                                    <a:lnTo>
                                      <a:pt x="797" y="2978"/>
                                    </a:lnTo>
                                    <a:lnTo>
                                      <a:pt x="1168" y="3228"/>
                                    </a:lnTo>
                                    <a:lnTo>
                                      <a:pt x="1252" y="3270"/>
                                    </a:lnTo>
                                    <a:lnTo>
                                      <a:pt x="1250" y="3270"/>
                                    </a:lnTo>
                                    <a:lnTo>
                                      <a:pt x="1252" y="3270"/>
                                    </a:lnTo>
                                    <a:lnTo>
                                      <a:pt x="1250" y="3270"/>
                                    </a:lnTo>
                                    <a:lnTo>
                                      <a:pt x="1252" y="3270"/>
                                    </a:lnTo>
                                    <a:lnTo>
                                      <a:pt x="1250" y="3270"/>
                                    </a:lnTo>
                                    <a:lnTo>
                                      <a:pt x="1252" y="3270"/>
                                    </a:lnTo>
                                    <a:lnTo>
                                      <a:pt x="1250" y="3270"/>
                                    </a:lnTo>
                                    <a:lnTo>
                                      <a:pt x="1252" y="3270"/>
                                    </a:lnTo>
                                    <a:lnTo>
                                      <a:pt x="1252" y="3270"/>
                                    </a:lnTo>
                                    <a:close/>
                                  </a:path>
                                </a:pathLst>
                              </a:custGeom>
                              <a:solidFill>
                                <a:srgbClr val="ffff00"/>
                              </a:solidFill>
                              <a:ln w="0">
                                <a:noFill/>
                              </a:ln>
                            </wps:spPr>
                            <wps:style>
                              <a:lnRef idx="0"/>
                              <a:fillRef idx="0"/>
                              <a:effectRef idx="0"/>
                              <a:fontRef idx="minor"/>
                            </wps:style>
                            <wps:bodyPr/>
                          </wps:wsp>
                          <wps:wsp>
                            <wps:cNvSpPr/>
                            <wps:spPr>
                              <a:xfrm>
                                <a:off x="16920" y="17280"/>
                                <a:ext cx="323280" cy="427320"/>
                              </a:xfrm>
                              <a:custGeom>
                                <a:avLst/>
                                <a:gdLst/>
                                <a:ahLst/>
                                <a:rect l="l" t="t" r="r" b="b"/>
                                <a:pathLst>
                                  <a:path w="2502" h="3270">
                                    <a:moveTo>
                                      <a:pt x="1252" y="3270"/>
                                    </a:moveTo>
                                    <a:lnTo>
                                      <a:pt x="1335" y="3228"/>
                                    </a:lnTo>
                                    <a:lnTo>
                                      <a:pt x="1515" y="3118"/>
                                    </a:lnTo>
                                    <a:lnTo>
                                      <a:pt x="1892" y="2818"/>
                                    </a:lnTo>
                                    <a:lnTo>
                                      <a:pt x="2200" y="2470"/>
                                    </a:lnTo>
                                    <a:lnTo>
                                      <a:pt x="2255" y="2384"/>
                                    </a:lnTo>
                                    <a:lnTo>
                                      <a:pt x="2313" y="2276"/>
                                    </a:lnTo>
                                    <a:lnTo>
                                      <a:pt x="2401" y="2077"/>
                                    </a:lnTo>
                                    <a:lnTo>
                                      <a:pt x="2485" y="1779"/>
                                    </a:lnTo>
                                    <a:lnTo>
                                      <a:pt x="2502" y="1640"/>
                                    </a:lnTo>
                                    <a:lnTo>
                                      <a:pt x="2502" y="1633"/>
                                    </a:lnTo>
                                    <a:lnTo>
                                      <a:pt x="2500" y="1633"/>
                                    </a:lnTo>
                                    <a:lnTo>
                                      <a:pt x="2502" y="1633"/>
                                    </a:lnTo>
                                    <a:lnTo>
                                      <a:pt x="2500" y="1633"/>
                                    </a:lnTo>
                                    <a:lnTo>
                                      <a:pt x="2502" y="1633"/>
                                    </a:lnTo>
                                    <a:lnTo>
                                      <a:pt x="2500" y="1602"/>
                                    </a:lnTo>
                                    <a:lnTo>
                                      <a:pt x="2502" y="1378"/>
                                    </a:lnTo>
                                    <a:lnTo>
                                      <a:pt x="2500" y="615"/>
                                    </a:lnTo>
                                    <a:lnTo>
                                      <a:pt x="2500" y="33"/>
                                    </a:lnTo>
                                    <a:lnTo>
                                      <a:pt x="2502" y="0"/>
                                    </a:lnTo>
                                    <a:lnTo>
                                      <a:pt x="2476" y="0"/>
                                    </a:lnTo>
                                    <a:lnTo>
                                      <a:pt x="2306" y="0"/>
                                    </a:lnTo>
                                    <a:lnTo>
                                      <a:pt x="1722" y="0"/>
                                    </a:lnTo>
                                    <a:lnTo>
                                      <a:pt x="1276" y="0"/>
                                    </a:lnTo>
                                    <a:lnTo>
                                      <a:pt x="1252" y="0"/>
                                    </a:lnTo>
                                    <a:lnTo>
                                      <a:pt x="1250" y="0"/>
                                    </a:lnTo>
                                    <a:lnTo>
                                      <a:pt x="1252" y="0"/>
                                    </a:lnTo>
                                    <a:lnTo>
                                      <a:pt x="1250" y="0"/>
                                    </a:lnTo>
                                    <a:lnTo>
                                      <a:pt x="1252" y="0"/>
                                    </a:lnTo>
                                    <a:lnTo>
                                      <a:pt x="1226" y="0"/>
                                    </a:lnTo>
                                    <a:lnTo>
                                      <a:pt x="1056" y="0"/>
                                    </a:lnTo>
                                    <a:lnTo>
                                      <a:pt x="472" y="0"/>
                                    </a:lnTo>
                                    <a:lnTo>
                                      <a:pt x="26" y="0"/>
                                    </a:lnTo>
                                    <a:lnTo>
                                      <a:pt x="2" y="0"/>
                                    </a:lnTo>
                                    <a:lnTo>
                                      <a:pt x="0" y="33"/>
                                    </a:lnTo>
                                    <a:lnTo>
                                      <a:pt x="2" y="256"/>
                                    </a:lnTo>
                                    <a:lnTo>
                                      <a:pt x="0" y="1019"/>
                                    </a:lnTo>
                                    <a:lnTo>
                                      <a:pt x="0" y="1602"/>
                                    </a:lnTo>
                                    <a:lnTo>
                                      <a:pt x="2" y="1633"/>
                                    </a:lnTo>
                                    <a:lnTo>
                                      <a:pt x="0" y="1633"/>
                                    </a:lnTo>
                                    <a:lnTo>
                                      <a:pt x="2" y="1633"/>
                                    </a:lnTo>
                                    <a:lnTo>
                                      <a:pt x="0" y="1633"/>
                                    </a:lnTo>
                                    <a:lnTo>
                                      <a:pt x="2" y="1633"/>
                                    </a:lnTo>
                                    <a:lnTo>
                                      <a:pt x="0" y="1640"/>
                                    </a:lnTo>
                                    <a:lnTo>
                                      <a:pt x="4" y="1687"/>
                                    </a:lnTo>
                                    <a:lnTo>
                                      <a:pt x="47" y="1910"/>
                                    </a:lnTo>
                                    <a:lnTo>
                                      <a:pt x="189" y="2276"/>
                                    </a:lnTo>
                                    <a:lnTo>
                                      <a:pt x="248" y="2384"/>
                                    </a:lnTo>
                                    <a:lnTo>
                                      <a:pt x="302" y="2470"/>
                                    </a:lnTo>
                                    <a:lnTo>
                                      <a:pt x="442" y="2647"/>
                                    </a:lnTo>
                                    <a:lnTo>
                                      <a:pt x="797" y="2978"/>
                                    </a:lnTo>
                                    <a:lnTo>
                                      <a:pt x="1168" y="3228"/>
                                    </a:lnTo>
                                    <a:lnTo>
                                      <a:pt x="1252" y="3270"/>
                                    </a:lnTo>
                                    <a:lnTo>
                                      <a:pt x="1250" y="3270"/>
                                    </a:lnTo>
                                    <a:lnTo>
                                      <a:pt x="1252" y="3270"/>
                                    </a:lnTo>
                                    <a:lnTo>
                                      <a:pt x="1250" y="3270"/>
                                    </a:lnTo>
                                    <a:lnTo>
                                      <a:pt x="1252" y="3270"/>
                                    </a:lnTo>
                                    <a:lnTo>
                                      <a:pt x="1250" y="3270"/>
                                    </a:lnTo>
                                    <a:lnTo>
                                      <a:pt x="1252" y="3270"/>
                                    </a:lnTo>
                                    <a:lnTo>
                                      <a:pt x="1250" y="3270"/>
                                    </a:lnTo>
                                    <a:lnTo>
                                      <a:pt x="1252" y="3270"/>
                                    </a:lnTo>
                                  </a:path>
                                </a:pathLst>
                              </a:custGeom>
                              <a:noFill/>
                              <a:ln w="3240">
                                <a:solidFill>
                                  <a:srgbClr val="000000"/>
                                </a:solidFill>
                                <a:round/>
                              </a:ln>
                            </wps:spPr>
                            <wps:style>
                              <a:lnRef idx="0"/>
                              <a:fillRef idx="0"/>
                              <a:effectRef idx="0"/>
                              <a:fontRef idx="minor"/>
                            </wps:style>
                            <wps:bodyPr/>
                          </wps:wsp>
                          <wps:wsp>
                            <wps:cNvSpPr/>
                            <wps:spPr>
                              <a:xfrm>
                                <a:off x="21960" y="162000"/>
                                <a:ext cx="313200" cy="118080"/>
                              </a:xfrm>
                              <a:custGeom>
                                <a:avLst/>
                                <a:gdLst/>
                                <a:ahLst/>
                                <a:rect l="l" t="t" r="r" b="b"/>
                                <a:pathLst>
                                  <a:path w="2420" h="907">
                                    <a:moveTo>
                                      <a:pt x="37" y="901"/>
                                    </a:moveTo>
                                    <a:lnTo>
                                      <a:pt x="33" y="894"/>
                                    </a:lnTo>
                                    <a:lnTo>
                                      <a:pt x="25" y="873"/>
                                    </a:lnTo>
                                    <a:lnTo>
                                      <a:pt x="10" y="822"/>
                                    </a:lnTo>
                                    <a:lnTo>
                                      <a:pt x="1" y="787"/>
                                    </a:lnTo>
                                    <a:lnTo>
                                      <a:pt x="1" y="785"/>
                                    </a:lnTo>
                                    <a:lnTo>
                                      <a:pt x="0" y="785"/>
                                    </a:lnTo>
                                    <a:lnTo>
                                      <a:pt x="1" y="785"/>
                                    </a:lnTo>
                                    <a:lnTo>
                                      <a:pt x="0" y="785"/>
                                    </a:lnTo>
                                    <a:lnTo>
                                      <a:pt x="1" y="785"/>
                                    </a:lnTo>
                                    <a:lnTo>
                                      <a:pt x="24" y="770"/>
                                    </a:lnTo>
                                    <a:lnTo>
                                      <a:pt x="189" y="663"/>
                                    </a:lnTo>
                                    <a:lnTo>
                                      <a:pt x="754" y="296"/>
                                    </a:lnTo>
                                    <a:lnTo>
                                      <a:pt x="1185" y="16"/>
                                    </a:lnTo>
                                    <a:lnTo>
                                      <a:pt x="1209" y="0"/>
                                    </a:lnTo>
                                    <a:lnTo>
                                      <a:pt x="1233" y="16"/>
                                    </a:lnTo>
                                    <a:lnTo>
                                      <a:pt x="1398" y="124"/>
                                    </a:lnTo>
                                    <a:lnTo>
                                      <a:pt x="1964" y="491"/>
                                    </a:lnTo>
                                    <a:lnTo>
                                      <a:pt x="2396" y="771"/>
                                    </a:lnTo>
                                    <a:lnTo>
                                      <a:pt x="2420" y="786"/>
                                    </a:lnTo>
                                    <a:lnTo>
                                      <a:pt x="2419" y="786"/>
                                    </a:lnTo>
                                    <a:lnTo>
                                      <a:pt x="2420" y="786"/>
                                    </a:lnTo>
                                    <a:lnTo>
                                      <a:pt x="2419" y="786"/>
                                    </a:lnTo>
                                    <a:lnTo>
                                      <a:pt x="2420" y="786"/>
                                    </a:lnTo>
                                    <a:lnTo>
                                      <a:pt x="2419" y="788"/>
                                    </a:lnTo>
                                    <a:lnTo>
                                      <a:pt x="2415" y="804"/>
                                    </a:lnTo>
                                    <a:lnTo>
                                      <a:pt x="2398" y="860"/>
                                    </a:lnTo>
                                    <a:lnTo>
                                      <a:pt x="2385" y="905"/>
                                    </a:lnTo>
                                    <a:lnTo>
                                      <a:pt x="2383" y="907"/>
                                    </a:lnTo>
                                    <a:lnTo>
                                      <a:pt x="2382" y="907"/>
                                    </a:lnTo>
                                    <a:lnTo>
                                      <a:pt x="2383" y="907"/>
                                    </a:lnTo>
                                    <a:lnTo>
                                      <a:pt x="2382" y="907"/>
                                    </a:lnTo>
                                    <a:lnTo>
                                      <a:pt x="2383" y="907"/>
                                    </a:lnTo>
                                    <a:lnTo>
                                      <a:pt x="2359" y="892"/>
                                    </a:lnTo>
                                    <a:lnTo>
                                      <a:pt x="2199" y="788"/>
                                    </a:lnTo>
                                    <a:lnTo>
                                      <a:pt x="1651" y="432"/>
                                    </a:lnTo>
                                    <a:lnTo>
                                      <a:pt x="1234" y="162"/>
                                    </a:lnTo>
                                    <a:lnTo>
                                      <a:pt x="1211" y="145"/>
                                    </a:lnTo>
                                    <a:lnTo>
                                      <a:pt x="1186" y="160"/>
                                    </a:lnTo>
                                    <a:lnTo>
                                      <a:pt x="1026" y="265"/>
                                    </a:lnTo>
                                    <a:lnTo>
                                      <a:pt x="478" y="620"/>
                                    </a:lnTo>
                                    <a:lnTo>
                                      <a:pt x="61" y="892"/>
                                    </a:lnTo>
                                    <a:lnTo>
                                      <a:pt x="38" y="906"/>
                                    </a:lnTo>
                                    <a:lnTo>
                                      <a:pt x="37" y="903"/>
                                    </a:lnTo>
                                    <a:lnTo>
                                      <a:pt x="37" y="902"/>
                                    </a:lnTo>
                                    <a:lnTo>
                                      <a:pt x="37" y="901"/>
                                    </a:lnTo>
                                    <a:lnTo>
                                      <a:pt x="37" y="901"/>
                                    </a:lnTo>
                                    <a:close/>
                                  </a:path>
                                </a:pathLst>
                              </a:custGeom>
                              <a:solidFill>
                                <a:srgbClr val="000000"/>
                              </a:solidFill>
                              <a:ln w="0">
                                <a:noFill/>
                              </a:ln>
                            </wps:spPr>
                            <wps:style>
                              <a:lnRef idx="0"/>
                              <a:fillRef idx="0"/>
                              <a:effectRef idx="0"/>
                              <a:fontRef idx="minor"/>
                            </wps:style>
                            <wps:bodyPr/>
                          </wps:wsp>
                          <wps:wsp>
                            <wps:cNvSpPr/>
                            <wps:spPr>
                              <a:xfrm>
                                <a:off x="21960" y="264240"/>
                                <a:ext cx="4320" cy="15120"/>
                              </a:xfrm>
                              <a:custGeom>
                                <a:avLst/>
                                <a:gdLst/>
                                <a:ahLst/>
                                <a:rect l="l" t="t" r="r" b="b"/>
                                <a:pathLst>
                                  <a:path w="36" h="116">
                                    <a:moveTo>
                                      <a:pt x="36" y="116"/>
                                    </a:moveTo>
                                    <a:lnTo>
                                      <a:pt x="32" y="109"/>
                                    </a:lnTo>
                                    <a:lnTo>
                                      <a:pt x="24" y="88"/>
                                    </a:lnTo>
                                    <a:lnTo>
                                      <a:pt x="9" y="37"/>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1960" y="162000"/>
                                <a:ext cx="313200" cy="102240"/>
                              </a:xfrm>
                              <a:custGeom>
                                <a:avLst/>
                                <a:gdLst/>
                                <a:ahLst/>
                                <a:rect l="l" t="t" r="r" b="b"/>
                                <a:pathLst>
                                  <a:path w="2419" h="786">
                                    <a:moveTo>
                                      <a:pt x="0" y="785"/>
                                    </a:moveTo>
                                    <a:lnTo>
                                      <a:pt x="23" y="770"/>
                                    </a:lnTo>
                                    <a:lnTo>
                                      <a:pt x="188" y="663"/>
                                    </a:lnTo>
                                    <a:lnTo>
                                      <a:pt x="753" y="296"/>
                                    </a:lnTo>
                                    <a:lnTo>
                                      <a:pt x="1184" y="16"/>
                                    </a:lnTo>
                                    <a:lnTo>
                                      <a:pt x="1208" y="0"/>
                                    </a:lnTo>
                                    <a:lnTo>
                                      <a:pt x="1232" y="16"/>
                                    </a:lnTo>
                                    <a:lnTo>
                                      <a:pt x="1397" y="124"/>
                                    </a:lnTo>
                                    <a:lnTo>
                                      <a:pt x="1963" y="491"/>
                                    </a:lnTo>
                                    <a:lnTo>
                                      <a:pt x="2395" y="771"/>
                                    </a:lnTo>
                                    <a:lnTo>
                                      <a:pt x="2419" y="786"/>
                                    </a:lnTo>
                                  </a:path>
                                </a:pathLst>
                              </a:custGeom>
                              <a:noFill/>
                              <a:ln w="3240">
                                <a:solidFill>
                                  <a:srgbClr val="000000"/>
                                </a:solidFill>
                                <a:round/>
                              </a:ln>
                            </wps:spPr>
                            <wps:style>
                              <a:lnRef idx="0"/>
                              <a:fillRef idx="0"/>
                              <a:effectRef idx="0"/>
                              <a:fontRef idx="minor"/>
                            </wps:style>
                            <wps:bodyPr/>
                          </wps:wsp>
                          <wps:wsp>
                            <wps:cNvSpPr/>
                            <wps:spPr>
                              <a:xfrm>
                                <a:off x="330840" y="264960"/>
                                <a:ext cx="4320" cy="15120"/>
                              </a:xfrm>
                              <a:custGeom>
                                <a:avLst/>
                                <a:gdLst/>
                                <a:ahLst/>
                                <a:rect l="l" t="t" r="r" b="b"/>
                                <a:pathLst>
                                  <a:path w="37" h="121">
                                    <a:moveTo>
                                      <a:pt x="37" y="0"/>
                                    </a:moveTo>
                                    <a:lnTo>
                                      <a:pt x="36" y="2"/>
                                    </a:lnTo>
                                    <a:lnTo>
                                      <a:pt x="32" y="18"/>
                                    </a:lnTo>
                                    <a:lnTo>
                                      <a:pt x="15" y="74"/>
                                    </a:lnTo>
                                    <a:lnTo>
                                      <a:pt x="2" y="119"/>
                                    </a:lnTo>
                                    <a:lnTo>
                                      <a:pt x="0" y="121"/>
                                    </a:lnTo>
                                  </a:path>
                                </a:pathLst>
                              </a:custGeom>
                              <a:noFill/>
                              <a:ln w="3240">
                                <a:solidFill>
                                  <a:srgbClr val="000000"/>
                                </a:solidFill>
                                <a:round/>
                              </a:ln>
                            </wps:spPr>
                            <wps:style>
                              <a:lnRef idx="0"/>
                              <a:fillRef idx="0"/>
                              <a:effectRef idx="0"/>
                              <a:fontRef idx="minor"/>
                            </wps:style>
                            <wps:bodyPr/>
                          </wps:wsp>
                          <wps:wsp>
                            <wps:cNvSpPr/>
                            <wps:spPr>
                              <a:xfrm>
                                <a:off x="27360" y="181080"/>
                                <a:ext cx="303480" cy="99000"/>
                              </a:xfrm>
                              <a:custGeom>
                                <a:avLst/>
                                <a:gdLst/>
                                <a:ahLst/>
                                <a:rect l="l" t="t" r="r" b="b"/>
                                <a:pathLst>
                                  <a:path w="2345" h="762">
                                    <a:moveTo>
                                      <a:pt x="2345" y="762"/>
                                    </a:moveTo>
                                    <a:lnTo>
                                      <a:pt x="2321" y="747"/>
                                    </a:lnTo>
                                    <a:lnTo>
                                      <a:pt x="2161" y="643"/>
                                    </a:lnTo>
                                    <a:lnTo>
                                      <a:pt x="1613" y="287"/>
                                    </a:lnTo>
                                    <a:lnTo>
                                      <a:pt x="1196" y="17"/>
                                    </a:lnTo>
                                    <a:lnTo>
                                      <a:pt x="1173" y="0"/>
                                    </a:lnTo>
                                    <a:lnTo>
                                      <a:pt x="1148" y="15"/>
                                    </a:lnTo>
                                    <a:lnTo>
                                      <a:pt x="988" y="120"/>
                                    </a:lnTo>
                                    <a:lnTo>
                                      <a:pt x="440" y="475"/>
                                    </a:lnTo>
                                    <a:lnTo>
                                      <a:pt x="23" y="747"/>
                                    </a:lnTo>
                                    <a:lnTo>
                                      <a:pt x="0" y="761"/>
                                    </a:lnTo>
                                  </a:path>
                                </a:pathLst>
                              </a:custGeom>
                              <a:noFill/>
                              <a:ln w="3240">
                                <a:solidFill>
                                  <a:srgbClr val="000000"/>
                                </a:solidFill>
                                <a:round/>
                              </a:ln>
                            </wps:spPr>
                            <wps:style>
                              <a:lnRef idx="0"/>
                              <a:fillRef idx="0"/>
                              <a:effectRef idx="0"/>
                              <a:fontRef idx="minor"/>
                            </wps:style>
                            <wps:bodyPr/>
                          </wps:wsp>
                          <wps:wsp>
                            <wps:cNvSpPr/>
                            <wps:spPr>
                              <a:xfrm>
                                <a:off x="27360" y="181080"/>
                                <a:ext cx="303480" cy="114480"/>
                              </a:xfrm>
                              <a:custGeom>
                                <a:avLst/>
                                <a:gdLst/>
                                <a:ahLst/>
                                <a:rect l="l" t="t" r="r" b="b"/>
                                <a:pathLst>
                                  <a:path w="2348" h="877">
                                    <a:moveTo>
                                      <a:pt x="1" y="761"/>
                                    </a:moveTo>
                                    <a:lnTo>
                                      <a:pt x="24" y="747"/>
                                    </a:lnTo>
                                    <a:lnTo>
                                      <a:pt x="184" y="642"/>
                                    </a:lnTo>
                                    <a:lnTo>
                                      <a:pt x="732" y="287"/>
                                    </a:lnTo>
                                    <a:lnTo>
                                      <a:pt x="1149" y="15"/>
                                    </a:lnTo>
                                    <a:lnTo>
                                      <a:pt x="1174" y="0"/>
                                    </a:lnTo>
                                    <a:lnTo>
                                      <a:pt x="1197" y="17"/>
                                    </a:lnTo>
                                    <a:lnTo>
                                      <a:pt x="1357" y="120"/>
                                    </a:lnTo>
                                    <a:lnTo>
                                      <a:pt x="1905" y="476"/>
                                    </a:lnTo>
                                    <a:lnTo>
                                      <a:pt x="2323" y="747"/>
                                    </a:lnTo>
                                    <a:lnTo>
                                      <a:pt x="2348" y="762"/>
                                    </a:lnTo>
                                    <a:lnTo>
                                      <a:pt x="2346" y="762"/>
                                    </a:lnTo>
                                    <a:lnTo>
                                      <a:pt x="2348" y="762"/>
                                    </a:lnTo>
                                    <a:lnTo>
                                      <a:pt x="2346" y="762"/>
                                    </a:lnTo>
                                    <a:lnTo>
                                      <a:pt x="2348" y="762"/>
                                    </a:lnTo>
                                    <a:lnTo>
                                      <a:pt x="2344" y="769"/>
                                    </a:lnTo>
                                    <a:lnTo>
                                      <a:pt x="2336" y="790"/>
                                    </a:lnTo>
                                    <a:lnTo>
                                      <a:pt x="2315" y="840"/>
                                    </a:lnTo>
                                    <a:lnTo>
                                      <a:pt x="2301" y="876"/>
                                    </a:lnTo>
                                    <a:lnTo>
                                      <a:pt x="2301" y="877"/>
                                    </a:lnTo>
                                    <a:lnTo>
                                      <a:pt x="2300" y="877"/>
                                    </a:lnTo>
                                    <a:lnTo>
                                      <a:pt x="2301" y="877"/>
                                    </a:lnTo>
                                    <a:lnTo>
                                      <a:pt x="2300" y="877"/>
                                    </a:lnTo>
                                    <a:lnTo>
                                      <a:pt x="2301" y="877"/>
                                    </a:lnTo>
                                    <a:lnTo>
                                      <a:pt x="2278" y="863"/>
                                    </a:lnTo>
                                    <a:lnTo>
                                      <a:pt x="2125" y="763"/>
                                    </a:lnTo>
                                    <a:lnTo>
                                      <a:pt x="1598" y="421"/>
                                    </a:lnTo>
                                    <a:lnTo>
                                      <a:pt x="1197" y="161"/>
                                    </a:lnTo>
                                    <a:lnTo>
                                      <a:pt x="1175" y="146"/>
                                    </a:lnTo>
                                    <a:lnTo>
                                      <a:pt x="1152" y="161"/>
                                    </a:lnTo>
                                    <a:lnTo>
                                      <a:pt x="997" y="261"/>
                                    </a:lnTo>
                                    <a:lnTo>
                                      <a:pt x="470" y="603"/>
                                    </a:lnTo>
                                    <a:lnTo>
                                      <a:pt x="68" y="863"/>
                                    </a:lnTo>
                                    <a:lnTo>
                                      <a:pt x="46" y="877"/>
                                    </a:lnTo>
                                    <a:lnTo>
                                      <a:pt x="45" y="877"/>
                                    </a:lnTo>
                                    <a:lnTo>
                                      <a:pt x="46" y="877"/>
                                    </a:lnTo>
                                    <a:lnTo>
                                      <a:pt x="45" y="877"/>
                                    </a:lnTo>
                                    <a:lnTo>
                                      <a:pt x="46" y="877"/>
                                    </a:lnTo>
                                    <a:lnTo>
                                      <a:pt x="45" y="876"/>
                                    </a:lnTo>
                                    <a:lnTo>
                                      <a:pt x="39" y="863"/>
                                    </a:lnTo>
                                    <a:lnTo>
                                      <a:pt x="20" y="816"/>
                                    </a:lnTo>
                                    <a:lnTo>
                                      <a:pt x="3" y="769"/>
                                    </a:lnTo>
                                    <a:lnTo>
                                      <a:pt x="1" y="761"/>
                                    </a:lnTo>
                                    <a:lnTo>
                                      <a:pt x="0" y="761"/>
                                    </a:lnTo>
                                    <a:lnTo>
                                      <a:pt x="1" y="761"/>
                                    </a:lnTo>
                                    <a:lnTo>
                                      <a:pt x="0" y="761"/>
                                    </a:lnTo>
                                    <a:lnTo>
                                      <a:pt x="1" y="761"/>
                                    </a:lnTo>
                                    <a:lnTo>
                                      <a:pt x="0" y="761"/>
                                    </a:lnTo>
                                    <a:lnTo>
                                      <a:pt x="1" y="761"/>
                                    </a:lnTo>
                                    <a:lnTo>
                                      <a:pt x="0" y="761"/>
                                    </a:lnTo>
                                    <a:lnTo>
                                      <a:pt x="1" y="761"/>
                                    </a:lnTo>
                                    <a:lnTo>
                                      <a:pt x="1" y="761"/>
                                    </a:lnTo>
                                    <a:close/>
                                  </a:path>
                                </a:pathLst>
                              </a:custGeom>
                              <a:solidFill>
                                <a:srgbClr val="ffffff"/>
                              </a:solidFill>
                              <a:ln w="0">
                                <a:noFill/>
                              </a:ln>
                            </wps:spPr>
                            <wps:style>
                              <a:lnRef idx="0"/>
                              <a:fillRef idx="0"/>
                              <a:effectRef idx="0"/>
                              <a:fontRef idx="minor"/>
                            </wps:style>
                            <wps:bodyPr/>
                          </wps:wsp>
                          <wps:wsp>
                            <wps:cNvSpPr/>
                            <wps:spPr>
                              <a:xfrm>
                                <a:off x="27360" y="181080"/>
                                <a:ext cx="303480" cy="114480"/>
                              </a:xfrm>
                              <a:custGeom>
                                <a:avLst/>
                                <a:gdLst/>
                                <a:ahLst/>
                                <a:rect l="l" t="t" r="r" b="b"/>
                                <a:pathLst>
                                  <a:path w="2348" h="877">
                                    <a:moveTo>
                                      <a:pt x="1" y="761"/>
                                    </a:moveTo>
                                    <a:lnTo>
                                      <a:pt x="24" y="747"/>
                                    </a:lnTo>
                                    <a:lnTo>
                                      <a:pt x="184" y="642"/>
                                    </a:lnTo>
                                    <a:lnTo>
                                      <a:pt x="732" y="287"/>
                                    </a:lnTo>
                                    <a:lnTo>
                                      <a:pt x="1149" y="15"/>
                                    </a:lnTo>
                                    <a:lnTo>
                                      <a:pt x="1174" y="0"/>
                                    </a:lnTo>
                                    <a:lnTo>
                                      <a:pt x="1197" y="17"/>
                                    </a:lnTo>
                                    <a:lnTo>
                                      <a:pt x="1357" y="120"/>
                                    </a:lnTo>
                                    <a:lnTo>
                                      <a:pt x="1905" y="476"/>
                                    </a:lnTo>
                                    <a:lnTo>
                                      <a:pt x="2323" y="747"/>
                                    </a:lnTo>
                                    <a:lnTo>
                                      <a:pt x="2348" y="762"/>
                                    </a:lnTo>
                                    <a:lnTo>
                                      <a:pt x="2346" y="762"/>
                                    </a:lnTo>
                                    <a:lnTo>
                                      <a:pt x="2348" y="762"/>
                                    </a:lnTo>
                                    <a:lnTo>
                                      <a:pt x="2346" y="762"/>
                                    </a:lnTo>
                                    <a:lnTo>
                                      <a:pt x="2348" y="762"/>
                                    </a:lnTo>
                                    <a:lnTo>
                                      <a:pt x="2344" y="769"/>
                                    </a:lnTo>
                                    <a:lnTo>
                                      <a:pt x="2336" y="790"/>
                                    </a:lnTo>
                                    <a:lnTo>
                                      <a:pt x="2315" y="840"/>
                                    </a:lnTo>
                                    <a:lnTo>
                                      <a:pt x="2301" y="876"/>
                                    </a:lnTo>
                                    <a:lnTo>
                                      <a:pt x="2301" y="877"/>
                                    </a:lnTo>
                                    <a:lnTo>
                                      <a:pt x="2300" y="877"/>
                                    </a:lnTo>
                                    <a:lnTo>
                                      <a:pt x="2301" y="877"/>
                                    </a:lnTo>
                                    <a:lnTo>
                                      <a:pt x="2300" y="877"/>
                                    </a:lnTo>
                                    <a:lnTo>
                                      <a:pt x="2301" y="877"/>
                                    </a:lnTo>
                                    <a:lnTo>
                                      <a:pt x="2278" y="863"/>
                                    </a:lnTo>
                                    <a:lnTo>
                                      <a:pt x="2125" y="763"/>
                                    </a:lnTo>
                                    <a:lnTo>
                                      <a:pt x="1598" y="421"/>
                                    </a:lnTo>
                                    <a:lnTo>
                                      <a:pt x="1197" y="161"/>
                                    </a:lnTo>
                                    <a:lnTo>
                                      <a:pt x="1175" y="146"/>
                                    </a:lnTo>
                                    <a:lnTo>
                                      <a:pt x="1152" y="161"/>
                                    </a:lnTo>
                                    <a:lnTo>
                                      <a:pt x="997" y="261"/>
                                    </a:lnTo>
                                    <a:lnTo>
                                      <a:pt x="470" y="603"/>
                                    </a:lnTo>
                                    <a:lnTo>
                                      <a:pt x="68" y="863"/>
                                    </a:lnTo>
                                    <a:lnTo>
                                      <a:pt x="46" y="877"/>
                                    </a:lnTo>
                                    <a:lnTo>
                                      <a:pt x="45" y="877"/>
                                    </a:lnTo>
                                    <a:lnTo>
                                      <a:pt x="46" y="877"/>
                                    </a:lnTo>
                                    <a:lnTo>
                                      <a:pt x="45" y="877"/>
                                    </a:lnTo>
                                    <a:lnTo>
                                      <a:pt x="46" y="877"/>
                                    </a:lnTo>
                                    <a:lnTo>
                                      <a:pt x="45" y="876"/>
                                    </a:lnTo>
                                    <a:lnTo>
                                      <a:pt x="39" y="863"/>
                                    </a:lnTo>
                                    <a:lnTo>
                                      <a:pt x="20" y="816"/>
                                    </a:lnTo>
                                    <a:lnTo>
                                      <a:pt x="3" y="769"/>
                                    </a:lnTo>
                                    <a:lnTo>
                                      <a:pt x="1" y="761"/>
                                    </a:lnTo>
                                    <a:lnTo>
                                      <a:pt x="0" y="761"/>
                                    </a:lnTo>
                                    <a:lnTo>
                                      <a:pt x="1" y="761"/>
                                    </a:lnTo>
                                    <a:lnTo>
                                      <a:pt x="0" y="761"/>
                                    </a:lnTo>
                                    <a:lnTo>
                                      <a:pt x="1" y="761"/>
                                    </a:lnTo>
                                    <a:lnTo>
                                      <a:pt x="0" y="761"/>
                                    </a:lnTo>
                                    <a:lnTo>
                                      <a:pt x="1" y="761"/>
                                    </a:lnTo>
                                    <a:lnTo>
                                      <a:pt x="0" y="761"/>
                                    </a:lnTo>
                                    <a:lnTo>
                                      <a:pt x="1" y="761"/>
                                    </a:lnTo>
                                  </a:path>
                                </a:pathLst>
                              </a:custGeom>
                              <a:noFill/>
                              <a:ln w="3240">
                                <a:solidFill>
                                  <a:srgbClr val="000000"/>
                                </a:solidFill>
                                <a:round/>
                              </a:ln>
                            </wps:spPr>
                            <wps:style>
                              <a:lnRef idx="0"/>
                              <a:fillRef idx="0"/>
                              <a:effectRef idx="0"/>
                              <a:fontRef idx="minor"/>
                            </wps:style>
                            <wps:bodyPr/>
                          </wps:wsp>
                          <wps:wsp>
                            <wps:cNvSpPr/>
                            <wps:spPr>
                              <a:xfrm>
                                <a:off x="32760" y="200160"/>
                                <a:ext cx="291960" cy="110520"/>
                              </a:xfrm>
                              <a:custGeom>
                                <a:avLst/>
                                <a:gdLst/>
                                <a:ahLst/>
                                <a:rect l="l" t="t" r="r" b="b"/>
                                <a:pathLst>
                                  <a:path w="2258" h="844">
                                    <a:moveTo>
                                      <a:pt x="2258" y="731"/>
                                    </a:moveTo>
                                    <a:lnTo>
                                      <a:pt x="2235" y="717"/>
                                    </a:lnTo>
                                    <a:lnTo>
                                      <a:pt x="2082" y="617"/>
                                    </a:lnTo>
                                    <a:lnTo>
                                      <a:pt x="1555" y="275"/>
                                    </a:lnTo>
                                    <a:lnTo>
                                      <a:pt x="1153" y="15"/>
                                    </a:lnTo>
                                    <a:lnTo>
                                      <a:pt x="1131" y="0"/>
                                    </a:lnTo>
                                    <a:lnTo>
                                      <a:pt x="1108" y="15"/>
                                    </a:lnTo>
                                    <a:lnTo>
                                      <a:pt x="953" y="115"/>
                                    </a:lnTo>
                                    <a:lnTo>
                                      <a:pt x="426" y="457"/>
                                    </a:lnTo>
                                    <a:lnTo>
                                      <a:pt x="23" y="718"/>
                                    </a:lnTo>
                                    <a:lnTo>
                                      <a:pt x="2" y="732"/>
                                    </a:lnTo>
                                    <a:lnTo>
                                      <a:pt x="0" y="732"/>
                                    </a:lnTo>
                                    <a:lnTo>
                                      <a:pt x="2" y="732"/>
                                    </a:lnTo>
                                    <a:lnTo>
                                      <a:pt x="0" y="732"/>
                                    </a:lnTo>
                                    <a:lnTo>
                                      <a:pt x="2" y="732"/>
                                    </a:lnTo>
                                    <a:lnTo>
                                      <a:pt x="3" y="736"/>
                                    </a:lnTo>
                                    <a:lnTo>
                                      <a:pt x="5" y="743"/>
                                    </a:lnTo>
                                    <a:lnTo>
                                      <a:pt x="14" y="765"/>
                                    </a:lnTo>
                                    <a:lnTo>
                                      <a:pt x="38" y="816"/>
                                    </a:lnTo>
                                    <a:lnTo>
                                      <a:pt x="52" y="844"/>
                                    </a:lnTo>
                                    <a:lnTo>
                                      <a:pt x="51" y="844"/>
                                    </a:lnTo>
                                    <a:lnTo>
                                      <a:pt x="52" y="844"/>
                                    </a:lnTo>
                                    <a:lnTo>
                                      <a:pt x="51" y="844"/>
                                    </a:lnTo>
                                    <a:lnTo>
                                      <a:pt x="52" y="844"/>
                                    </a:lnTo>
                                    <a:lnTo>
                                      <a:pt x="73" y="831"/>
                                    </a:lnTo>
                                    <a:lnTo>
                                      <a:pt x="220" y="736"/>
                                    </a:lnTo>
                                    <a:lnTo>
                                      <a:pt x="725" y="409"/>
                                    </a:lnTo>
                                    <a:lnTo>
                                      <a:pt x="1110" y="160"/>
                                    </a:lnTo>
                                    <a:lnTo>
                                      <a:pt x="1132" y="146"/>
                                    </a:lnTo>
                                    <a:lnTo>
                                      <a:pt x="1153" y="160"/>
                                    </a:lnTo>
                                    <a:lnTo>
                                      <a:pt x="1299" y="255"/>
                                    </a:lnTo>
                                    <a:lnTo>
                                      <a:pt x="1802" y="582"/>
                                    </a:lnTo>
                                    <a:lnTo>
                                      <a:pt x="2186" y="831"/>
                                    </a:lnTo>
                                    <a:lnTo>
                                      <a:pt x="2208" y="844"/>
                                    </a:lnTo>
                                    <a:lnTo>
                                      <a:pt x="2207" y="844"/>
                                    </a:lnTo>
                                    <a:lnTo>
                                      <a:pt x="2208" y="844"/>
                                    </a:lnTo>
                                    <a:lnTo>
                                      <a:pt x="2207" y="844"/>
                                    </a:lnTo>
                                    <a:lnTo>
                                      <a:pt x="2208" y="844"/>
                                    </a:lnTo>
                                    <a:lnTo>
                                      <a:pt x="2215" y="828"/>
                                    </a:lnTo>
                                    <a:lnTo>
                                      <a:pt x="2239" y="778"/>
                                    </a:lnTo>
                                    <a:lnTo>
                                      <a:pt x="2256" y="736"/>
                                    </a:lnTo>
                                    <a:lnTo>
                                      <a:pt x="2258" y="731"/>
                                    </a:lnTo>
                                    <a:lnTo>
                                      <a:pt x="2257" y="731"/>
                                    </a:lnTo>
                                    <a:lnTo>
                                      <a:pt x="2258" y="731"/>
                                    </a:lnTo>
                                    <a:lnTo>
                                      <a:pt x="2257" y="731"/>
                                    </a:lnTo>
                                    <a:lnTo>
                                      <a:pt x="2258" y="731"/>
                                    </a:lnTo>
                                    <a:lnTo>
                                      <a:pt x="2257" y="731"/>
                                    </a:lnTo>
                                    <a:lnTo>
                                      <a:pt x="2258" y="731"/>
                                    </a:lnTo>
                                    <a:lnTo>
                                      <a:pt x="2257" y="731"/>
                                    </a:lnTo>
                                    <a:lnTo>
                                      <a:pt x="2258" y="731"/>
                                    </a:lnTo>
                                    <a:lnTo>
                                      <a:pt x="2258" y="731"/>
                                    </a:lnTo>
                                    <a:close/>
                                  </a:path>
                                </a:pathLst>
                              </a:custGeom>
                              <a:solidFill>
                                <a:srgbClr val="000000"/>
                              </a:solidFill>
                              <a:ln w="0">
                                <a:noFill/>
                              </a:ln>
                            </wps:spPr>
                            <wps:style>
                              <a:lnRef idx="0"/>
                              <a:fillRef idx="0"/>
                              <a:effectRef idx="0"/>
                              <a:fontRef idx="minor"/>
                            </wps:style>
                            <wps:bodyPr/>
                          </wps:wsp>
                          <wps:wsp>
                            <wps:cNvSpPr/>
                            <wps:spPr>
                              <a:xfrm>
                                <a:off x="32760" y="200160"/>
                                <a:ext cx="291960" cy="110520"/>
                              </a:xfrm>
                              <a:custGeom>
                                <a:avLst/>
                                <a:gdLst/>
                                <a:ahLst/>
                                <a:rect l="l" t="t" r="r" b="b"/>
                                <a:pathLst>
                                  <a:path w="2258" h="844">
                                    <a:moveTo>
                                      <a:pt x="2258" y="731"/>
                                    </a:moveTo>
                                    <a:lnTo>
                                      <a:pt x="2235" y="717"/>
                                    </a:lnTo>
                                    <a:lnTo>
                                      <a:pt x="2082" y="617"/>
                                    </a:lnTo>
                                    <a:lnTo>
                                      <a:pt x="1555" y="275"/>
                                    </a:lnTo>
                                    <a:lnTo>
                                      <a:pt x="1153" y="15"/>
                                    </a:lnTo>
                                    <a:lnTo>
                                      <a:pt x="1131" y="0"/>
                                    </a:lnTo>
                                    <a:lnTo>
                                      <a:pt x="1108" y="15"/>
                                    </a:lnTo>
                                    <a:lnTo>
                                      <a:pt x="953" y="115"/>
                                    </a:lnTo>
                                    <a:lnTo>
                                      <a:pt x="426" y="457"/>
                                    </a:lnTo>
                                    <a:lnTo>
                                      <a:pt x="23" y="718"/>
                                    </a:lnTo>
                                    <a:lnTo>
                                      <a:pt x="2" y="732"/>
                                    </a:lnTo>
                                    <a:lnTo>
                                      <a:pt x="0" y="732"/>
                                    </a:lnTo>
                                    <a:lnTo>
                                      <a:pt x="2" y="732"/>
                                    </a:lnTo>
                                    <a:lnTo>
                                      <a:pt x="0" y="732"/>
                                    </a:lnTo>
                                    <a:lnTo>
                                      <a:pt x="2" y="732"/>
                                    </a:lnTo>
                                    <a:lnTo>
                                      <a:pt x="3" y="736"/>
                                    </a:lnTo>
                                    <a:lnTo>
                                      <a:pt x="5" y="743"/>
                                    </a:lnTo>
                                    <a:lnTo>
                                      <a:pt x="14" y="765"/>
                                    </a:lnTo>
                                    <a:lnTo>
                                      <a:pt x="38" y="816"/>
                                    </a:lnTo>
                                    <a:lnTo>
                                      <a:pt x="52" y="844"/>
                                    </a:lnTo>
                                    <a:lnTo>
                                      <a:pt x="51" y="844"/>
                                    </a:lnTo>
                                    <a:lnTo>
                                      <a:pt x="52" y="844"/>
                                    </a:lnTo>
                                    <a:lnTo>
                                      <a:pt x="51" y="844"/>
                                    </a:lnTo>
                                    <a:lnTo>
                                      <a:pt x="52" y="844"/>
                                    </a:lnTo>
                                    <a:lnTo>
                                      <a:pt x="73" y="831"/>
                                    </a:lnTo>
                                    <a:lnTo>
                                      <a:pt x="220" y="736"/>
                                    </a:lnTo>
                                    <a:lnTo>
                                      <a:pt x="725" y="409"/>
                                    </a:lnTo>
                                    <a:lnTo>
                                      <a:pt x="1110" y="160"/>
                                    </a:lnTo>
                                    <a:lnTo>
                                      <a:pt x="1132" y="146"/>
                                    </a:lnTo>
                                    <a:lnTo>
                                      <a:pt x="1153" y="160"/>
                                    </a:lnTo>
                                    <a:lnTo>
                                      <a:pt x="1299" y="255"/>
                                    </a:lnTo>
                                    <a:lnTo>
                                      <a:pt x="1802" y="582"/>
                                    </a:lnTo>
                                    <a:lnTo>
                                      <a:pt x="2186" y="831"/>
                                    </a:lnTo>
                                    <a:lnTo>
                                      <a:pt x="2208" y="844"/>
                                    </a:lnTo>
                                    <a:lnTo>
                                      <a:pt x="2207" y="844"/>
                                    </a:lnTo>
                                    <a:lnTo>
                                      <a:pt x="2208" y="844"/>
                                    </a:lnTo>
                                    <a:lnTo>
                                      <a:pt x="2207" y="844"/>
                                    </a:lnTo>
                                    <a:lnTo>
                                      <a:pt x="2208" y="844"/>
                                    </a:lnTo>
                                    <a:lnTo>
                                      <a:pt x="2215" y="828"/>
                                    </a:lnTo>
                                    <a:lnTo>
                                      <a:pt x="2239" y="778"/>
                                    </a:lnTo>
                                    <a:lnTo>
                                      <a:pt x="2256" y="736"/>
                                    </a:lnTo>
                                    <a:lnTo>
                                      <a:pt x="2258" y="731"/>
                                    </a:lnTo>
                                    <a:lnTo>
                                      <a:pt x="2257" y="731"/>
                                    </a:lnTo>
                                    <a:lnTo>
                                      <a:pt x="2258" y="731"/>
                                    </a:lnTo>
                                    <a:lnTo>
                                      <a:pt x="2257" y="731"/>
                                    </a:lnTo>
                                    <a:lnTo>
                                      <a:pt x="2258" y="731"/>
                                    </a:lnTo>
                                    <a:lnTo>
                                      <a:pt x="2257" y="731"/>
                                    </a:lnTo>
                                    <a:lnTo>
                                      <a:pt x="2258" y="731"/>
                                    </a:lnTo>
                                    <a:lnTo>
                                      <a:pt x="2257" y="731"/>
                                    </a:lnTo>
                                    <a:lnTo>
                                      <a:pt x="2258" y="731"/>
                                    </a:lnTo>
                                  </a:path>
                                </a:pathLst>
                              </a:custGeom>
                              <a:noFill/>
                              <a:ln w="3240">
                                <a:solidFill>
                                  <a:srgbClr val="000000"/>
                                </a:solidFill>
                                <a:round/>
                              </a:ln>
                            </wps:spPr>
                            <wps:style>
                              <a:lnRef idx="0"/>
                              <a:fillRef idx="0"/>
                              <a:effectRef idx="0"/>
                              <a:fontRef idx="minor"/>
                            </wps:style>
                            <wps:bodyPr/>
                          </wps:wsp>
                          <wps:wsp>
                            <wps:cNvSpPr/>
                            <wps:spPr>
                              <a:xfrm>
                                <a:off x="93960" y="173520"/>
                                <a:ext cx="9000" cy="5760"/>
                              </a:xfrm>
                              <a:custGeom>
                                <a:avLst/>
                                <a:gdLst/>
                                <a:ahLst/>
                                <a:rect l="l" t="t" r="r" b="b"/>
                                <a:pathLst>
                                  <a:path w="72" h="48">
                                    <a:moveTo>
                                      <a:pt x="72" y="30"/>
                                    </a:moveTo>
                                    <a:lnTo>
                                      <a:pt x="68" y="31"/>
                                    </a:lnTo>
                                    <a:lnTo>
                                      <a:pt x="60" y="34"/>
                                    </a:lnTo>
                                    <a:lnTo>
                                      <a:pt x="55" y="39"/>
                                    </a:lnTo>
                                    <a:lnTo>
                                      <a:pt x="53" y="45"/>
                                    </a:lnTo>
                                    <a:lnTo>
                                      <a:pt x="53" y="48"/>
                                    </a:lnTo>
                                    <a:lnTo>
                                      <a:pt x="51" y="41"/>
                                    </a:lnTo>
                                    <a:lnTo>
                                      <a:pt x="47" y="31"/>
                                    </a:lnTo>
                                    <a:lnTo>
                                      <a:pt x="40" y="19"/>
                                    </a:lnTo>
                                    <a:lnTo>
                                      <a:pt x="29" y="11"/>
                                    </a:lnTo>
                                    <a:lnTo>
                                      <a:pt x="10" y="9"/>
                                    </a:lnTo>
                                    <a:lnTo>
                                      <a:pt x="0" y="10"/>
                                    </a:lnTo>
                                    <a:lnTo>
                                      <a:pt x="9" y="6"/>
                                    </a:lnTo>
                                    <a:lnTo>
                                      <a:pt x="39" y="0"/>
                                    </a:lnTo>
                                    <a:lnTo>
                                      <a:pt x="47" y="1"/>
                                    </a:lnTo>
                                    <a:lnTo>
                                      <a:pt x="55" y="4"/>
                                    </a:lnTo>
                                    <a:lnTo>
                                      <a:pt x="61" y="10"/>
                                    </a:lnTo>
                                    <a:lnTo>
                                      <a:pt x="67" y="18"/>
                                    </a:lnTo>
                                    <a:lnTo>
                                      <a:pt x="70" y="30"/>
                                    </a:lnTo>
                                    <a:lnTo>
                                      <a:pt x="72" y="30"/>
                                    </a:lnTo>
                                    <a:lnTo>
                                      <a:pt x="70" y="30"/>
                                    </a:lnTo>
                                    <a:lnTo>
                                      <a:pt x="72" y="30"/>
                                    </a:lnTo>
                                    <a:lnTo>
                                      <a:pt x="70" y="30"/>
                                    </a:lnTo>
                                    <a:lnTo>
                                      <a:pt x="72" y="30"/>
                                    </a:lnTo>
                                    <a:lnTo>
                                      <a:pt x="70" y="30"/>
                                    </a:lnTo>
                                    <a:lnTo>
                                      <a:pt x="72" y="30"/>
                                    </a:lnTo>
                                    <a:lnTo>
                                      <a:pt x="70" y="30"/>
                                    </a:lnTo>
                                    <a:lnTo>
                                      <a:pt x="72" y="30"/>
                                    </a:lnTo>
                                    <a:lnTo>
                                      <a:pt x="72" y="30"/>
                                    </a:lnTo>
                                    <a:close/>
                                  </a:path>
                                </a:pathLst>
                              </a:custGeom>
                              <a:solidFill>
                                <a:srgbClr val="ff1421"/>
                              </a:solidFill>
                              <a:ln w="0">
                                <a:noFill/>
                              </a:ln>
                            </wps:spPr>
                            <wps:style>
                              <a:lnRef idx="0"/>
                              <a:fillRef idx="0"/>
                              <a:effectRef idx="0"/>
                              <a:fontRef idx="minor"/>
                            </wps:style>
                            <wps:bodyPr/>
                          </wps:wsp>
                          <wps:wsp>
                            <wps:cNvSpPr/>
                            <wps:spPr>
                              <a:xfrm>
                                <a:off x="93960" y="173520"/>
                                <a:ext cx="9000" cy="5760"/>
                              </a:xfrm>
                              <a:custGeom>
                                <a:avLst/>
                                <a:gdLst/>
                                <a:ahLst/>
                                <a:rect l="l" t="t" r="r" b="b"/>
                                <a:pathLst>
                                  <a:path w="72" h="48">
                                    <a:moveTo>
                                      <a:pt x="72" y="30"/>
                                    </a:moveTo>
                                    <a:lnTo>
                                      <a:pt x="68" y="31"/>
                                    </a:lnTo>
                                    <a:lnTo>
                                      <a:pt x="60" y="34"/>
                                    </a:lnTo>
                                    <a:lnTo>
                                      <a:pt x="55" y="39"/>
                                    </a:lnTo>
                                    <a:lnTo>
                                      <a:pt x="53" y="45"/>
                                    </a:lnTo>
                                    <a:lnTo>
                                      <a:pt x="53" y="48"/>
                                    </a:lnTo>
                                    <a:lnTo>
                                      <a:pt x="51" y="41"/>
                                    </a:lnTo>
                                    <a:lnTo>
                                      <a:pt x="47" y="31"/>
                                    </a:lnTo>
                                    <a:lnTo>
                                      <a:pt x="40" y="19"/>
                                    </a:lnTo>
                                    <a:lnTo>
                                      <a:pt x="29" y="11"/>
                                    </a:lnTo>
                                    <a:lnTo>
                                      <a:pt x="10" y="9"/>
                                    </a:lnTo>
                                    <a:lnTo>
                                      <a:pt x="0" y="10"/>
                                    </a:lnTo>
                                    <a:lnTo>
                                      <a:pt x="9" y="6"/>
                                    </a:lnTo>
                                    <a:lnTo>
                                      <a:pt x="39" y="0"/>
                                    </a:lnTo>
                                    <a:lnTo>
                                      <a:pt x="47" y="1"/>
                                    </a:lnTo>
                                    <a:lnTo>
                                      <a:pt x="55" y="4"/>
                                    </a:lnTo>
                                    <a:lnTo>
                                      <a:pt x="61" y="10"/>
                                    </a:lnTo>
                                    <a:lnTo>
                                      <a:pt x="67" y="18"/>
                                    </a:lnTo>
                                    <a:lnTo>
                                      <a:pt x="70" y="30"/>
                                    </a:lnTo>
                                    <a:lnTo>
                                      <a:pt x="72" y="30"/>
                                    </a:lnTo>
                                    <a:lnTo>
                                      <a:pt x="70" y="30"/>
                                    </a:lnTo>
                                    <a:lnTo>
                                      <a:pt x="72" y="30"/>
                                    </a:lnTo>
                                    <a:lnTo>
                                      <a:pt x="70" y="30"/>
                                    </a:lnTo>
                                    <a:lnTo>
                                      <a:pt x="72" y="30"/>
                                    </a:lnTo>
                                    <a:lnTo>
                                      <a:pt x="70" y="30"/>
                                    </a:lnTo>
                                    <a:lnTo>
                                      <a:pt x="72" y="30"/>
                                    </a:lnTo>
                                    <a:lnTo>
                                      <a:pt x="70" y="30"/>
                                    </a:lnTo>
                                    <a:lnTo>
                                      <a:pt x="72" y="30"/>
                                    </a:lnTo>
                                  </a:path>
                                </a:pathLst>
                              </a:custGeom>
                              <a:noFill/>
                              <a:ln w="3240">
                                <a:solidFill>
                                  <a:srgbClr val="ff1421"/>
                                </a:solidFill>
                                <a:round/>
                              </a:ln>
                            </wps:spPr>
                            <wps:style>
                              <a:lnRef idx="0"/>
                              <a:fillRef idx="0"/>
                              <a:effectRef idx="0"/>
                              <a:fontRef idx="minor"/>
                            </wps:style>
                            <wps:bodyPr/>
                          </wps:wsp>
                          <wps:wsp>
                            <wps:cNvSpPr/>
                            <wps:spPr>
                              <a:xfrm>
                                <a:off x="88920" y="180360"/>
                                <a:ext cx="7560" cy="5040"/>
                              </a:xfrm>
                              <a:custGeom>
                                <a:avLst/>
                                <a:gdLst/>
                                <a:ahLst/>
                                <a:rect l="l" t="t" r="r" b="b"/>
                                <a:pathLst>
                                  <a:path w="62" h="39">
                                    <a:moveTo>
                                      <a:pt x="62" y="11"/>
                                    </a:moveTo>
                                    <a:lnTo>
                                      <a:pt x="61" y="12"/>
                                    </a:lnTo>
                                    <a:lnTo>
                                      <a:pt x="60" y="15"/>
                                    </a:lnTo>
                                    <a:lnTo>
                                      <a:pt x="54" y="23"/>
                                    </a:lnTo>
                                    <a:lnTo>
                                      <a:pt x="52" y="30"/>
                                    </a:lnTo>
                                    <a:lnTo>
                                      <a:pt x="53" y="37"/>
                                    </a:lnTo>
                                    <a:lnTo>
                                      <a:pt x="54" y="39"/>
                                    </a:lnTo>
                                    <a:lnTo>
                                      <a:pt x="49" y="34"/>
                                    </a:lnTo>
                                    <a:lnTo>
                                      <a:pt x="32" y="21"/>
                                    </a:lnTo>
                                    <a:lnTo>
                                      <a:pt x="21" y="18"/>
                                    </a:lnTo>
                                    <a:lnTo>
                                      <a:pt x="14" y="19"/>
                                    </a:lnTo>
                                    <a:lnTo>
                                      <a:pt x="7" y="23"/>
                                    </a:lnTo>
                                    <a:lnTo>
                                      <a:pt x="0" y="27"/>
                                    </a:lnTo>
                                    <a:lnTo>
                                      <a:pt x="0" y="27"/>
                                    </a:lnTo>
                                    <a:lnTo>
                                      <a:pt x="2" y="21"/>
                                    </a:lnTo>
                                    <a:lnTo>
                                      <a:pt x="8" y="11"/>
                                    </a:lnTo>
                                    <a:lnTo>
                                      <a:pt x="18" y="3"/>
                                    </a:lnTo>
                                    <a:lnTo>
                                      <a:pt x="32" y="0"/>
                                    </a:lnTo>
                                    <a:lnTo>
                                      <a:pt x="50" y="4"/>
                                    </a:lnTo>
                                    <a:lnTo>
                                      <a:pt x="62" y="11"/>
                                    </a:lnTo>
                                    <a:lnTo>
                                      <a:pt x="61" y="11"/>
                                    </a:lnTo>
                                    <a:lnTo>
                                      <a:pt x="62" y="11"/>
                                    </a:lnTo>
                                    <a:lnTo>
                                      <a:pt x="61" y="11"/>
                                    </a:lnTo>
                                    <a:lnTo>
                                      <a:pt x="62" y="11"/>
                                    </a:lnTo>
                                    <a:lnTo>
                                      <a:pt x="61" y="11"/>
                                    </a:lnTo>
                                    <a:lnTo>
                                      <a:pt x="62" y="11"/>
                                    </a:lnTo>
                                    <a:lnTo>
                                      <a:pt x="61" y="11"/>
                                    </a:lnTo>
                                    <a:lnTo>
                                      <a:pt x="62" y="11"/>
                                    </a:lnTo>
                                    <a:lnTo>
                                      <a:pt x="62" y="11"/>
                                    </a:lnTo>
                                    <a:close/>
                                  </a:path>
                                </a:pathLst>
                              </a:custGeom>
                              <a:solidFill>
                                <a:srgbClr val="ff1421"/>
                              </a:solidFill>
                              <a:ln w="0">
                                <a:noFill/>
                              </a:ln>
                            </wps:spPr>
                            <wps:style>
                              <a:lnRef idx="0"/>
                              <a:fillRef idx="0"/>
                              <a:effectRef idx="0"/>
                              <a:fontRef idx="minor"/>
                            </wps:style>
                            <wps:bodyPr/>
                          </wps:wsp>
                          <wps:wsp>
                            <wps:cNvSpPr/>
                            <wps:spPr>
                              <a:xfrm>
                                <a:off x="88920" y="180360"/>
                                <a:ext cx="7560" cy="5040"/>
                              </a:xfrm>
                              <a:custGeom>
                                <a:avLst/>
                                <a:gdLst/>
                                <a:ahLst/>
                                <a:rect l="l" t="t" r="r" b="b"/>
                                <a:pathLst>
                                  <a:path w="62" h="39">
                                    <a:moveTo>
                                      <a:pt x="62" y="11"/>
                                    </a:moveTo>
                                    <a:lnTo>
                                      <a:pt x="61" y="12"/>
                                    </a:lnTo>
                                    <a:lnTo>
                                      <a:pt x="60" y="15"/>
                                    </a:lnTo>
                                    <a:lnTo>
                                      <a:pt x="54" y="23"/>
                                    </a:lnTo>
                                    <a:lnTo>
                                      <a:pt x="52" y="30"/>
                                    </a:lnTo>
                                    <a:lnTo>
                                      <a:pt x="53" y="37"/>
                                    </a:lnTo>
                                    <a:lnTo>
                                      <a:pt x="54" y="39"/>
                                    </a:lnTo>
                                    <a:lnTo>
                                      <a:pt x="49" y="34"/>
                                    </a:lnTo>
                                    <a:lnTo>
                                      <a:pt x="32" y="21"/>
                                    </a:lnTo>
                                    <a:lnTo>
                                      <a:pt x="21" y="18"/>
                                    </a:lnTo>
                                    <a:lnTo>
                                      <a:pt x="14" y="19"/>
                                    </a:lnTo>
                                    <a:lnTo>
                                      <a:pt x="7" y="23"/>
                                    </a:lnTo>
                                    <a:lnTo>
                                      <a:pt x="0" y="27"/>
                                    </a:lnTo>
                                    <a:lnTo>
                                      <a:pt x="0" y="27"/>
                                    </a:lnTo>
                                    <a:lnTo>
                                      <a:pt x="2" y="21"/>
                                    </a:lnTo>
                                    <a:lnTo>
                                      <a:pt x="8" y="11"/>
                                    </a:lnTo>
                                    <a:lnTo>
                                      <a:pt x="18" y="3"/>
                                    </a:lnTo>
                                    <a:lnTo>
                                      <a:pt x="32" y="0"/>
                                    </a:lnTo>
                                    <a:lnTo>
                                      <a:pt x="50" y="4"/>
                                    </a:lnTo>
                                    <a:lnTo>
                                      <a:pt x="62" y="11"/>
                                    </a:lnTo>
                                    <a:lnTo>
                                      <a:pt x="61" y="11"/>
                                    </a:lnTo>
                                    <a:lnTo>
                                      <a:pt x="62" y="11"/>
                                    </a:lnTo>
                                    <a:lnTo>
                                      <a:pt x="61" y="11"/>
                                    </a:lnTo>
                                    <a:lnTo>
                                      <a:pt x="62" y="11"/>
                                    </a:lnTo>
                                    <a:lnTo>
                                      <a:pt x="61" y="11"/>
                                    </a:lnTo>
                                    <a:lnTo>
                                      <a:pt x="62" y="11"/>
                                    </a:lnTo>
                                    <a:lnTo>
                                      <a:pt x="61" y="11"/>
                                    </a:lnTo>
                                    <a:lnTo>
                                      <a:pt x="62" y="11"/>
                                    </a:lnTo>
                                  </a:path>
                                </a:pathLst>
                              </a:custGeom>
                              <a:noFill/>
                              <a:ln w="3240">
                                <a:solidFill>
                                  <a:srgbClr val="ff1421"/>
                                </a:solidFill>
                                <a:round/>
                              </a:ln>
                            </wps:spPr>
                            <wps:style>
                              <a:lnRef idx="0"/>
                              <a:fillRef idx="0"/>
                              <a:effectRef idx="0"/>
                              <a:fontRef idx="minor"/>
                            </wps:style>
                            <wps:bodyPr/>
                          </wps:wsp>
                          <wps:wsp>
                            <wps:cNvSpPr/>
                            <wps:spPr>
                              <a:xfrm>
                                <a:off x="90720" y="190080"/>
                                <a:ext cx="7560" cy="5760"/>
                              </a:xfrm>
                              <a:custGeom>
                                <a:avLst/>
                                <a:gdLst/>
                                <a:ahLst/>
                                <a:rect l="l" t="t" r="r" b="b"/>
                                <a:pathLst>
                                  <a:path w="60" h="44">
                                    <a:moveTo>
                                      <a:pt x="48" y="2"/>
                                    </a:moveTo>
                                    <a:lnTo>
                                      <a:pt x="47" y="4"/>
                                    </a:lnTo>
                                    <a:lnTo>
                                      <a:pt x="47" y="7"/>
                                    </a:lnTo>
                                    <a:lnTo>
                                      <a:pt x="47" y="12"/>
                                    </a:lnTo>
                                    <a:lnTo>
                                      <a:pt x="51" y="18"/>
                                    </a:lnTo>
                                    <a:lnTo>
                                      <a:pt x="55" y="22"/>
                                    </a:lnTo>
                                    <a:lnTo>
                                      <a:pt x="60" y="25"/>
                                    </a:lnTo>
                                    <a:lnTo>
                                      <a:pt x="59" y="25"/>
                                    </a:lnTo>
                                    <a:lnTo>
                                      <a:pt x="51" y="23"/>
                                    </a:lnTo>
                                    <a:lnTo>
                                      <a:pt x="24" y="22"/>
                                    </a:lnTo>
                                    <a:lnTo>
                                      <a:pt x="10" y="27"/>
                                    </a:lnTo>
                                    <a:lnTo>
                                      <a:pt x="6" y="30"/>
                                    </a:lnTo>
                                    <a:lnTo>
                                      <a:pt x="1" y="37"/>
                                    </a:lnTo>
                                    <a:lnTo>
                                      <a:pt x="0" y="44"/>
                                    </a:lnTo>
                                    <a:lnTo>
                                      <a:pt x="0" y="44"/>
                                    </a:lnTo>
                                    <a:lnTo>
                                      <a:pt x="0" y="36"/>
                                    </a:lnTo>
                                    <a:lnTo>
                                      <a:pt x="1" y="25"/>
                                    </a:lnTo>
                                    <a:lnTo>
                                      <a:pt x="7" y="12"/>
                                    </a:lnTo>
                                    <a:lnTo>
                                      <a:pt x="11" y="7"/>
                                    </a:lnTo>
                                    <a:lnTo>
                                      <a:pt x="18" y="3"/>
                                    </a:lnTo>
                                    <a:lnTo>
                                      <a:pt x="25" y="0"/>
                                    </a:lnTo>
                                    <a:lnTo>
                                      <a:pt x="36" y="0"/>
                                    </a:lnTo>
                                    <a:lnTo>
                                      <a:pt x="47" y="2"/>
                                    </a:lnTo>
                                    <a:lnTo>
                                      <a:pt x="48" y="2"/>
                                    </a:lnTo>
                                    <a:lnTo>
                                      <a:pt x="47" y="2"/>
                                    </a:lnTo>
                                    <a:lnTo>
                                      <a:pt x="48" y="2"/>
                                    </a:lnTo>
                                    <a:lnTo>
                                      <a:pt x="47" y="2"/>
                                    </a:lnTo>
                                    <a:lnTo>
                                      <a:pt x="48" y="2"/>
                                    </a:lnTo>
                                    <a:lnTo>
                                      <a:pt x="47" y="2"/>
                                    </a:lnTo>
                                    <a:lnTo>
                                      <a:pt x="48" y="2"/>
                                    </a:lnTo>
                                    <a:lnTo>
                                      <a:pt x="47" y="2"/>
                                    </a:lnTo>
                                    <a:lnTo>
                                      <a:pt x="48" y="2"/>
                                    </a:lnTo>
                                    <a:lnTo>
                                      <a:pt x="48" y="2"/>
                                    </a:lnTo>
                                    <a:close/>
                                  </a:path>
                                </a:pathLst>
                              </a:custGeom>
                              <a:solidFill>
                                <a:srgbClr val="ff1421"/>
                              </a:solidFill>
                              <a:ln w="0">
                                <a:noFill/>
                              </a:ln>
                            </wps:spPr>
                            <wps:style>
                              <a:lnRef idx="0"/>
                              <a:fillRef idx="0"/>
                              <a:effectRef idx="0"/>
                              <a:fontRef idx="minor"/>
                            </wps:style>
                            <wps:bodyPr/>
                          </wps:wsp>
                          <wps:wsp>
                            <wps:cNvSpPr/>
                            <wps:spPr>
                              <a:xfrm>
                                <a:off x="90720" y="190080"/>
                                <a:ext cx="7560" cy="5760"/>
                              </a:xfrm>
                              <a:custGeom>
                                <a:avLst/>
                                <a:gdLst/>
                                <a:ahLst/>
                                <a:rect l="l" t="t" r="r" b="b"/>
                                <a:pathLst>
                                  <a:path w="60" h="44">
                                    <a:moveTo>
                                      <a:pt x="48" y="2"/>
                                    </a:moveTo>
                                    <a:lnTo>
                                      <a:pt x="47" y="4"/>
                                    </a:lnTo>
                                    <a:lnTo>
                                      <a:pt x="47" y="7"/>
                                    </a:lnTo>
                                    <a:lnTo>
                                      <a:pt x="47" y="12"/>
                                    </a:lnTo>
                                    <a:lnTo>
                                      <a:pt x="51" y="18"/>
                                    </a:lnTo>
                                    <a:lnTo>
                                      <a:pt x="55" y="22"/>
                                    </a:lnTo>
                                    <a:lnTo>
                                      <a:pt x="60" y="25"/>
                                    </a:lnTo>
                                    <a:lnTo>
                                      <a:pt x="59" y="25"/>
                                    </a:lnTo>
                                    <a:lnTo>
                                      <a:pt x="51" y="23"/>
                                    </a:lnTo>
                                    <a:lnTo>
                                      <a:pt x="24" y="22"/>
                                    </a:lnTo>
                                    <a:lnTo>
                                      <a:pt x="10" y="27"/>
                                    </a:lnTo>
                                    <a:lnTo>
                                      <a:pt x="6" y="30"/>
                                    </a:lnTo>
                                    <a:lnTo>
                                      <a:pt x="1" y="37"/>
                                    </a:lnTo>
                                    <a:lnTo>
                                      <a:pt x="0" y="44"/>
                                    </a:lnTo>
                                    <a:lnTo>
                                      <a:pt x="0" y="44"/>
                                    </a:lnTo>
                                    <a:lnTo>
                                      <a:pt x="0" y="36"/>
                                    </a:lnTo>
                                    <a:lnTo>
                                      <a:pt x="1" y="25"/>
                                    </a:lnTo>
                                    <a:lnTo>
                                      <a:pt x="7" y="12"/>
                                    </a:lnTo>
                                    <a:lnTo>
                                      <a:pt x="11" y="7"/>
                                    </a:lnTo>
                                    <a:lnTo>
                                      <a:pt x="18" y="3"/>
                                    </a:lnTo>
                                    <a:lnTo>
                                      <a:pt x="25" y="0"/>
                                    </a:lnTo>
                                    <a:lnTo>
                                      <a:pt x="36" y="0"/>
                                    </a:lnTo>
                                    <a:lnTo>
                                      <a:pt x="47" y="2"/>
                                    </a:lnTo>
                                    <a:lnTo>
                                      <a:pt x="48" y="2"/>
                                    </a:lnTo>
                                    <a:lnTo>
                                      <a:pt x="47" y="2"/>
                                    </a:lnTo>
                                    <a:lnTo>
                                      <a:pt x="48" y="2"/>
                                    </a:lnTo>
                                    <a:lnTo>
                                      <a:pt x="47" y="2"/>
                                    </a:lnTo>
                                    <a:lnTo>
                                      <a:pt x="48" y="2"/>
                                    </a:lnTo>
                                    <a:lnTo>
                                      <a:pt x="47" y="2"/>
                                    </a:lnTo>
                                    <a:lnTo>
                                      <a:pt x="48" y="2"/>
                                    </a:lnTo>
                                    <a:lnTo>
                                      <a:pt x="47" y="2"/>
                                    </a:lnTo>
                                    <a:lnTo>
                                      <a:pt x="48" y="2"/>
                                    </a:lnTo>
                                  </a:path>
                                </a:pathLst>
                              </a:custGeom>
                              <a:noFill/>
                              <a:ln w="3240">
                                <a:solidFill>
                                  <a:srgbClr val="ff1421"/>
                                </a:solidFill>
                                <a:round/>
                              </a:ln>
                            </wps:spPr>
                            <wps:style>
                              <a:lnRef idx="0"/>
                              <a:fillRef idx="0"/>
                              <a:effectRef idx="0"/>
                              <a:fontRef idx="minor"/>
                            </wps:style>
                            <wps:bodyPr/>
                          </wps:wsp>
                          <wps:wsp>
                            <wps:cNvSpPr/>
                            <wps:spPr>
                              <a:xfrm>
                                <a:off x="44280" y="118800"/>
                                <a:ext cx="44280" cy="27360"/>
                              </a:xfrm>
                              <a:custGeom>
                                <a:avLst/>
                                <a:gdLst/>
                                <a:ahLst/>
                                <a:rect l="l" t="t" r="r" b="b"/>
                                <a:pathLst>
                                  <a:path w="345" h="212">
                                    <a:moveTo>
                                      <a:pt x="338" y="41"/>
                                    </a:moveTo>
                                    <a:lnTo>
                                      <a:pt x="336" y="40"/>
                                    </a:lnTo>
                                    <a:lnTo>
                                      <a:pt x="325" y="33"/>
                                    </a:lnTo>
                                    <a:lnTo>
                                      <a:pt x="297" y="19"/>
                                    </a:lnTo>
                                    <a:lnTo>
                                      <a:pt x="288" y="15"/>
                                    </a:lnTo>
                                    <a:lnTo>
                                      <a:pt x="254" y="4"/>
                                    </a:lnTo>
                                    <a:lnTo>
                                      <a:pt x="231" y="0"/>
                                    </a:lnTo>
                                    <a:lnTo>
                                      <a:pt x="214" y="3"/>
                                    </a:lnTo>
                                    <a:lnTo>
                                      <a:pt x="203" y="10"/>
                                    </a:lnTo>
                                    <a:lnTo>
                                      <a:pt x="196" y="23"/>
                                    </a:lnTo>
                                    <a:lnTo>
                                      <a:pt x="192" y="39"/>
                                    </a:lnTo>
                                    <a:lnTo>
                                      <a:pt x="191" y="56"/>
                                    </a:lnTo>
                                    <a:lnTo>
                                      <a:pt x="191" y="94"/>
                                    </a:lnTo>
                                    <a:lnTo>
                                      <a:pt x="185" y="127"/>
                                    </a:lnTo>
                                    <a:lnTo>
                                      <a:pt x="177" y="139"/>
                                    </a:lnTo>
                                    <a:lnTo>
                                      <a:pt x="162" y="152"/>
                                    </a:lnTo>
                                    <a:lnTo>
                                      <a:pt x="151" y="157"/>
                                    </a:lnTo>
                                    <a:lnTo>
                                      <a:pt x="140" y="157"/>
                                    </a:lnTo>
                                    <a:lnTo>
                                      <a:pt x="132" y="155"/>
                                    </a:lnTo>
                                    <a:lnTo>
                                      <a:pt x="124" y="148"/>
                                    </a:lnTo>
                                    <a:lnTo>
                                      <a:pt x="117" y="140"/>
                                    </a:lnTo>
                                    <a:lnTo>
                                      <a:pt x="112" y="130"/>
                                    </a:lnTo>
                                    <a:lnTo>
                                      <a:pt x="100" y="108"/>
                                    </a:lnTo>
                                    <a:lnTo>
                                      <a:pt x="87" y="91"/>
                                    </a:lnTo>
                                    <a:lnTo>
                                      <a:pt x="80" y="85"/>
                                    </a:lnTo>
                                    <a:lnTo>
                                      <a:pt x="76" y="84"/>
                                    </a:lnTo>
                                    <a:lnTo>
                                      <a:pt x="72" y="84"/>
                                    </a:lnTo>
                                    <a:lnTo>
                                      <a:pt x="63" y="84"/>
                                    </a:lnTo>
                                    <a:lnTo>
                                      <a:pt x="54" y="87"/>
                                    </a:lnTo>
                                    <a:lnTo>
                                      <a:pt x="46" y="94"/>
                                    </a:lnTo>
                                    <a:lnTo>
                                      <a:pt x="42" y="106"/>
                                    </a:lnTo>
                                    <a:lnTo>
                                      <a:pt x="44" y="123"/>
                                    </a:lnTo>
                                    <a:lnTo>
                                      <a:pt x="45" y="123"/>
                                    </a:lnTo>
                                    <a:lnTo>
                                      <a:pt x="40" y="121"/>
                                    </a:lnTo>
                                    <a:lnTo>
                                      <a:pt x="33" y="116"/>
                                    </a:lnTo>
                                    <a:lnTo>
                                      <a:pt x="24" y="115"/>
                                    </a:lnTo>
                                    <a:lnTo>
                                      <a:pt x="15" y="116"/>
                                    </a:lnTo>
                                    <a:lnTo>
                                      <a:pt x="10" y="118"/>
                                    </a:lnTo>
                                    <a:lnTo>
                                      <a:pt x="7" y="123"/>
                                    </a:lnTo>
                                    <a:lnTo>
                                      <a:pt x="3" y="129"/>
                                    </a:lnTo>
                                    <a:lnTo>
                                      <a:pt x="3" y="129"/>
                                    </a:lnTo>
                                    <a:lnTo>
                                      <a:pt x="1" y="134"/>
                                    </a:lnTo>
                                    <a:lnTo>
                                      <a:pt x="0" y="140"/>
                                    </a:lnTo>
                                    <a:lnTo>
                                      <a:pt x="1" y="145"/>
                                    </a:lnTo>
                                    <a:lnTo>
                                      <a:pt x="2" y="148"/>
                                    </a:lnTo>
                                    <a:lnTo>
                                      <a:pt x="4" y="152"/>
                                    </a:lnTo>
                                    <a:lnTo>
                                      <a:pt x="8" y="154"/>
                                    </a:lnTo>
                                    <a:lnTo>
                                      <a:pt x="14" y="160"/>
                                    </a:lnTo>
                                    <a:lnTo>
                                      <a:pt x="18" y="163"/>
                                    </a:lnTo>
                                    <a:lnTo>
                                      <a:pt x="19" y="164"/>
                                    </a:lnTo>
                                    <a:lnTo>
                                      <a:pt x="19" y="166"/>
                                    </a:lnTo>
                                    <a:lnTo>
                                      <a:pt x="19" y="166"/>
                                    </a:lnTo>
                                    <a:lnTo>
                                      <a:pt x="18" y="167"/>
                                    </a:lnTo>
                                    <a:lnTo>
                                      <a:pt x="15" y="169"/>
                                    </a:lnTo>
                                    <a:lnTo>
                                      <a:pt x="10" y="174"/>
                                    </a:lnTo>
                                    <a:lnTo>
                                      <a:pt x="8" y="179"/>
                                    </a:lnTo>
                                    <a:lnTo>
                                      <a:pt x="7" y="183"/>
                                    </a:lnTo>
                                    <a:lnTo>
                                      <a:pt x="7" y="187"/>
                                    </a:lnTo>
                                    <a:lnTo>
                                      <a:pt x="9" y="192"/>
                                    </a:lnTo>
                                    <a:lnTo>
                                      <a:pt x="12" y="197"/>
                                    </a:lnTo>
                                    <a:lnTo>
                                      <a:pt x="17" y="201"/>
                                    </a:lnTo>
                                    <a:lnTo>
                                      <a:pt x="18" y="201"/>
                                    </a:lnTo>
                                    <a:lnTo>
                                      <a:pt x="23" y="205"/>
                                    </a:lnTo>
                                    <a:lnTo>
                                      <a:pt x="33" y="209"/>
                                    </a:lnTo>
                                    <a:lnTo>
                                      <a:pt x="45" y="212"/>
                                    </a:lnTo>
                                    <a:lnTo>
                                      <a:pt x="56" y="212"/>
                                    </a:lnTo>
                                    <a:lnTo>
                                      <a:pt x="78" y="209"/>
                                    </a:lnTo>
                                    <a:lnTo>
                                      <a:pt x="84" y="208"/>
                                    </a:lnTo>
                                    <a:lnTo>
                                      <a:pt x="95" y="207"/>
                                    </a:lnTo>
                                    <a:lnTo>
                                      <a:pt x="121" y="206"/>
                                    </a:lnTo>
                                    <a:lnTo>
                                      <a:pt x="176" y="205"/>
                                    </a:lnTo>
                                    <a:lnTo>
                                      <a:pt x="224" y="209"/>
                                    </a:lnTo>
                                    <a:lnTo>
                                      <a:pt x="235" y="210"/>
                                    </a:lnTo>
                                    <a:lnTo>
                                      <a:pt x="237" y="210"/>
                                    </a:lnTo>
                                    <a:lnTo>
                                      <a:pt x="241" y="209"/>
                                    </a:lnTo>
                                    <a:lnTo>
                                      <a:pt x="243" y="208"/>
                                    </a:lnTo>
                                    <a:lnTo>
                                      <a:pt x="244" y="206"/>
                                    </a:lnTo>
                                    <a:lnTo>
                                      <a:pt x="245" y="202"/>
                                    </a:lnTo>
                                    <a:lnTo>
                                      <a:pt x="246" y="199"/>
                                    </a:lnTo>
                                    <a:lnTo>
                                      <a:pt x="247" y="191"/>
                                    </a:lnTo>
                                    <a:lnTo>
                                      <a:pt x="249" y="172"/>
                                    </a:lnTo>
                                    <a:lnTo>
                                      <a:pt x="253" y="151"/>
                                    </a:lnTo>
                                    <a:lnTo>
                                      <a:pt x="264" y="129"/>
                                    </a:lnTo>
                                    <a:lnTo>
                                      <a:pt x="284" y="109"/>
                                    </a:lnTo>
                                    <a:lnTo>
                                      <a:pt x="285" y="109"/>
                                    </a:lnTo>
                                    <a:lnTo>
                                      <a:pt x="290" y="108"/>
                                    </a:lnTo>
                                    <a:lnTo>
                                      <a:pt x="296" y="108"/>
                                    </a:lnTo>
                                    <a:lnTo>
                                      <a:pt x="302" y="109"/>
                                    </a:lnTo>
                                    <a:lnTo>
                                      <a:pt x="309" y="111"/>
                                    </a:lnTo>
                                    <a:lnTo>
                                      <a:pt x="320" y="117"/>
                                    </a:lnTo>
                                    <a:lnTo>
                                      <a:pt x="338" y="130"/>
                                    </a:lnTo>
                                    <a:lnTo>
                                      <a:pt x="342" y="132"/>
                                    </a:lnTo>
                                    <a:lnTo>
                                      <a:pt x="343" y="124"/>
                                    </a:lnTo>
                                    <a:lnTo>
                                      <a:pt x="345" y="92"/>
                                    </a:lnTo>
                                    <a:lnTo>
                                      <a:pt x="341" y="51"/>
                                    </a:lnTo>
                                    <a:lnTo>
                                      <a:pt x="338" y="41"/>
                                    </a:lnTo>
                                    <a:lnTo>
                                      <a:pt x="337" y="41"/>
                                    </a:lnTo>
                                    <a:lnTo>
                                      <a:pt x="338" y="41"/>
                                    </a:lnTo>
                                    <a:lnTo>
                                      <a:pt x="337" y="41"/>
                                    </a:lnTo>
                                    <a:lnTo>
                                      <a:pt x="338" y="41"/>
                                    </a:lnTo>
                                    <a:lnTo>
                                      <a:pt x="337" y="41"/>
                                    </a:lnTo>
                                    <a:lnTo>
                                      <a:pt x="338" y="41"/>
                                    </a:lnTo>
                                    <a:lnTo>
                                      <a:pt x="337" y="41"/>
                                    </a:lnTo>
                                    <a:lnTo>
                                      <a:pt x="338" y="41"/>
                                    </a:lnTo>
                                    <a:lnTo>
                                      <a:pt x="338" y="41"/>
                                    </a:lnTo>
                                    <a:close/>
                                  </a:path>
                                </a:pathLst>
                              </a:custGeom>
                              <a:solidFill>
                                <a:srgbClr val="ff1421"/>
                              </a:solidFill>
                              <a:ln w="0">
                                <a:noFill/>
                              </a:ln>
                            </wps:spPr>
                            <wps:style>
                              <a:lnRef idx="0"/>
                              <a:fillRef idx="0"/>
                              <a:effectRef idx="0"/>
                              <a:fontRef idx="minor"/>
                            </wps:style>
                            <wps:bodyPr/>
                          </wps:wsp>
                          <wps:wsp>
                            <wps:cNvSpPr/>
                            <wps:spPr>
                              <a:xfrm>
                                <a:off x="44280" y="118800"/>
                                <a:ext cx="44280" cy="27360"/>
                              </a:xfrm>
                              <a:custGeom>
                                <a:avLst/>
                                <a:gdLst/>
                                <a:ahLst/>
                                <a:rect l="l" t="t" r="r" b="b"/>
                                <a:pathLst>
                                  <a:path w="345" h="212">
                                    <a:moveTo>
                                      <a:pt x="338" y="41"/>
                                    </a:moveTo>
                                    <a:lnTo>
                                      <a:pt x="336" y="40"/>
                                    </a:lnTo>
                                    <a:lnTo>
                                      <a:pt x="325" y="33"/>
                                    </a:lnTo>
                                    <a:lnTo>
                                      <a:pt x="297" y="19"/>
                                    </a:lnTo>
                                    <a:lnTo>
                                      <a:pt x="288" y="15"/>
                                    </a:lnTo>
                                    <a:lnTo>
                                      <a:pt x="254" y="4"/>
                                    </a:lnTo>
                                    <a:lnTo>
                                      <a:pt x="231" y="0"/>
                                    </a:lnTo>
                                    <a:lnTo>
                                      <a:pt x="214" y="3"/>
                                    </a:lnTo>
                                    <a:lnTo>
                                      <a:pt x="203" y="10"/>
                                    </a:lnTo>
                                    <a:lnTo>
                                      <a:pt x="196" y="23"/>
                                    </a:lnTo>
                                    <a:lnTo>
                                      <a:pt x="192" y="39"/>
                                    </a:lnTo>
                                    <a:lnTo>
                                      <a:pt x="191" y="56"/>
                                    </a:lnTo>
                                    <a:lnTo>
                                      <a:pt x="191" y="94"/>
                                    </a:lnTo>
                                    <a:lnTo>
                                      <a:pt x="185" y="127"/>
                                    </a:lnTo>
                                    <a:lnTo>
                                      <a:pt x="177" y="139"/>
                                    </a:lnTo>
                                    <a:lnTo>
                                      <a:pt x="162" y="152"/>
                                    </a:lnTo>
                                    <a:lnTo>
                                      <a:pt x="151" y="157"/>
                                    </a:lnTo>
                                    <a:lnTo>
                                      <a:pt x="140" y="157"/>
                                    </a:lnTo>
                                    <a:lnTo>
                                      <a:pt x="132" y="155"/>
                                    </a:lnTo>
                                    <a:lnTo>
                                      <a:pt x="124" y="148"/>
                                    </a:lnTo>
                                    <a:lnTo>
                                      <a:pt x="117" y="140"/>
                                    </a:lnTo>
                                    <a:lnTo>
                                      <a:pt x="112" y="130"/>
                                    </a:lnTo>
                                    <a:lnTo>
                                      <a:pt x="100" y="108"/>
                                    </a:lnTo>
                                    <a:lnTo>
                                      <a:pt x="87" y="91"/>
                                    </a:lnTo>
                                    <a:lnTo>
                                      <a:pt x="80" y="85"/>
                                    </a:lnTo>
                                    <a:lnTo>
                                      <a:pt x="76" y="84"/>
                                    </a:lnTo>
                                    <a:lnTo>
                                      <a:pt x="72" y="84"/>
                                    </a:lnTo>
                                    <a:lnTo>
                                      <a:pt x="63" y="84"/>
                                    </a:lnTo>
                                    <a:lnTo>
                                      <a:pt x="54" y="87"/>
                                    </a:lnTo>
                                    <a:lnTo>
                                      <a:pt x="46" y="94"/>
                                    </a:lnTo>
                                    <a:lnTo>
                                      <a:pt x="42" y="106"/>
                                    </a:lnTo>
                                    <a:lnTo>
                                      <a:pt x="44" y="123"/>
                                    </a:lnTo>
                                    <a:lnTo>
                                      <a:pt x="45" y="123"/>
                                    </a:lnTo>
                                    <a:lnTo>
                                      <a:pt x="40" y="121"/>
                                    </a:lnTo>
                                    <a:lnTo>
                                      <a:pt x="33" y="116"/>
                                    </a:lnTo>
                                    <a:lnTo>
                                      <a:pt x="24" y="115"/>
                                    </a:lnTo>
                                    <a:lnTo>
                                      <a:pt x="15" y="116"/>
                                    </a:lnTo>
                                    <a:lnTo>
                                      <a:pt x="10" y="118"/>
                                    </a:lnTo>
                                    <a:lnTo>
                                      <a:pt x="7" y="123"/>
                                    </a:lnTo>
                                    <a:lnTo>
                                      <a:pt x="3" y="129"/>
                                    </a:lnTo>
                                    <a:lnTo>
                                      <a:pt x="3" y="129"/>
                                    </a:lnTo>
                                    <a:lnTo>
                                      <a:pt x="1" y="134"/>
                                    </a:lnTo>
                                    <a:lnTo>
                                      <a:pt x="0" y="140"/>
                                    </a:lnTo>
                                    <a:lnTo>
                                      <a:pt x="1" y="145"/>
                                    </a:lnTo>
                                    <a:lnTo>
                                      <a:pt x="2" y="148"/>
                                    </a:lnTo>
                                    <a:lnTo>
                                      <a:pt x="4" y="152"/>
                                    </a:lnTo>
                                    <a:lnTo>
                                      <a:pt x="8" y="154"/>
                                    </a:lnTo>
                                    <a:lnTo>
                                      <a:pt x="14" y="160"/>
                                    </a:lnTo>
                                    <a:lnTo>
                                      <a:pt x="18" y="163"/>
                                    </a:lnTo>
                                    <a:lnTo>
                                      <a:pt x="19" y="164"/>
                                    </a:lnTo>
                                    <a:lnTo>
                                      <a:pt x="19" y="166"/>
                                    </a:lnTo>
                                    <a:lnTo>
                                      <a:pt x="19" y="166"/>
                                    </a:lnTo>
                                    <a:lnTo>
                                      <a:pt x="18" y="167"/>
                                    </a:lnTo>
                                    <a:lnTo>
                                      <a:pt x="15" y="169"/>
                                    </a:lnTo>
                                    <a:lnTo>
                                      <a:pt x="10" y="174"/>
                                    </a:lnTo>
                                    <a:lnTo>
                                      <a:pt x="8" y="179"/>
                                    </a:lnTo>
                                    <a:lnTo>
                                      <a:pt x="7" y="183"/>
                                    </a:lnTo>
                                    <a:lnTo>
                                      <a:pt x="7" y="187"/>
                                    </a:lnTo>
                                    <a:lnTo>
                                      <a:pt x="9" y="192"/>
                                    </a:lnTo>
                                    <a:lnTo>
                                      <a:pt x="12" y="197"/>
                                    </a:lnTo>
                                    <a:lnTo>
                                      <a:pt x="17" y="201"/>
                                    </a:lnTo>
                                    <a:lnTo>
                                      <a:pt x="18" y="201"/>
                                    </a:lnTo>
                                    <a:lnTo>
                                      <a:pt x="23" y="205"/>
                                    </a:lnTo>
                                    <a:lnTo>
                                      <a:pt x="33" y="209"/>
                                    </a:lnTo>
                                    <a:lnTo>
                                      <a:pt x="45" y="212"/>
                                    </a:lnTo>
                                    <a:lnTo>
                                      <a:pt x="56" y="212"/>
                                    </a:lnTo>
                                    <a:lnTo>
                                      <a:pt x="78" y="209"/>
                                    </a:lnTo>
                                    <a:lnTo>
                                      <a:pt x="84" y="208"/>
                                    </a:lnTo>
                                    <a:lnTo>
                                      <a:pt x="95" y="207"/>
                                    </a:lnTo>
                                    <a:lnTo>
                                      <a:pt x="121" y="206"/>
                                    </a:lnTo>
                                    <a:lnTo>
                                      <a:pt x="176" y="205"/>
                                    </a:lnTo>
                                    <a:lnTo>
                                      <a:pt x="224" y="209"/>
                                    </a:lnTo>
                                    <a:lnTo>
                                      <a:pt x="235" y="210"/>
                                    </a:lnTo>
                                    <a:lnTo>
                                      <a:pt x="237" y="210"/>
                                    </a:lnTo>
                                    <a:lnTo>
                                      <a:pt x="241" y="209"/>
                                    </a:lnTo>
                                    <a:lnTo>
                                      <a:pt x="243" y="208"/>
                                    </a:lnTo>
                                    <a:lnTo>
                                      <a:pt x="244" y="206"/>
                                    </a:lnTo>
                                    <a:lnTo>
                                      <a:pt x="245" y="202"/>
                                    </a:lnTo>
                                    <a:lnTo>
                                      <a:pt x="246" y="199"/>
                                    </a:lnTo>
                                    <a:lnTo>
                                      <a:pt x="247" y="191"/>
                                    </a:lnTo>
                                    <a:lnTo>
                                      <a:pt x="249" y="172"/>
                                    </a:lnTo>
                                    <a:lnTo>
                                      <a:pt x="253" y="151"/>
                                    </a:lnTo>
                                    <a:lnTo>
                                      <a:pt x="264" y="129"/>
                                    </a:lnTo>
                                    <a:lnTo>
                                      <a:pt x="284" y="109"/>
                                    </a:lnTo>
                                    <a:lnTo>
                                      <a:pt x="285" y="109"/>
                                    </a:lnTo>
                                    <a:lnTo>
                                      <a:pt x="290" y="108"/>
                                    </a:lnTo>
                                    <a:lnTo>
                                      <a:pt x="296" y="108"/>
                                    </a:lnTo>
                                    <a:lnTo>
                                      <a:pt x="302" y="109"/>
                                    </a:lnTo>
                                    <a:lnTo>
                                      <a:pt x="309" y="111"/>
                                    </a:lnTo>
                                    <a:lnTo>
                                      <a:pt x="320" y="117"/>
                                    </a:lnTo>
                                    <a:lnTo>
                                      <a:pt x="338" y="130"/>
                                    </a:lnTo>
                                    <a:lnTo>
                                      <a:pt x="342" y="132"/>
                                    </a:lnTo>
                                    <a:lnTo>
                                      <a:pt x="343" y="124"/>
                                    </a:lnTo>
                                    <a:lnTo>
                                      <a:pt x="345" y="92"/>
                                    </a:lnTo>
                                    <a:lnTo>
                                      <a:pt x="341" y="51"/>
                                    </a:lnTo>
                                    <a:lnTo>
                                      <a:pt x="338" y="41"/>
                                    </a:lnTo>
                                    <a:lnTo>
                                      <a:pt x="337" y="41"/>
                                    </a:lnTo>
                                    <a:lnTo>
                                      <a:pt x="338" y="41"/>
                                    </a:lnTo>
                                    <a:lnTo>
                                      <a:pt x="337" y="41"/>
                                    </a:lnTo>
                                    <a:lnTo>
                                      <a:pt x="338" y="41"/>
                                    </a:lnTo>
                                    <a:lnTo>
                                      <a:pt x="337" y="41"/>
                                    </a:lnTo>
                                    <a:lnTo>
                                      <a:pt x="338" y="41"/>
                                    </a:lnTo>
                                    <a:lnTo>
                                      <a:pt x="337" y="41"/>
                                    </a:lnTo>
                                    <a:lnTo>
                                      <a:pt x="338" y="41"/>
                                    </a:lnTo>
                                  </a:path>
                                </a:pathLst>
                              </a:custGeom>
                              <a:noFill/>
                              <a:ln w="3240">
                                <a:solidFill>
                                  <a:srgbClr val="ff1421"/>
                                </a:solidFill>
                                <a:round/>
                              </a:ln>
                            </wps:spPr>
                            <wps:style>
                              <a:lnRef idx="0"/>
                              <a:fillRef idx="0"/>
                              <a:effectRef idx="0"/>
                              <a:fontRef idx="minor"/>
                            </wps:style>
                            <wps:bodyPr/>
                          </wps:wsp>
                          <wps:wsp>
                            <wps:cNvSpPr/>
                            <wps:spPr>
                              <a:xfrm>
                                <a:off x="51480" y="34200"/>
                                <a:ext cx="74880" cy="60480"/>
                              </a:xfrm>
                              <a:custGeom>
                                <a:avLst/>
                                <a:gdLst/>
                                <a:ahLst/>
                                <a:rect l="l" t="t" r="r" b="b"/>
                                <a:pathLst>
                                  <a:path w="580" h="462">
                                    <a:moveTo>
                                      <a:pt x="126" y="398"/>
                                    </a:moveTo>
                                    <a:lnTo>
                                      <a:pt x="150" y="408"/>
                                    </a:lnTo>
                                    <a:lnTo>
                                      <a:pt x="196" y="419"/>
                                    </a:lnTo>
                                    <a:lnTo>
                                      <a:pt x="236" y="419"/>
                                    </a:lnTo>
                                    <a:lnTo>
                                      <a:pt x="270" y="412"/>
                                    </a:lnTo>
                                    <a:lnTo>
                                      <a:pt x="309" y="395"/>
                                    </a:lnTo>
                                    <a:lnTo>
                                      <a:pt x="311" y="394"/>
                                    </a:lnTo>
                                    <a:lnTo>
                                      <a:pt x="329" y="420"/>
                                    </a:lnTo>
                                    <a:lnTo>
                                      <a:pt x="349" y="437"/>
                                    </a:lnTo>
                                    <a:lnTo>
                                      <a:pt x="370" y="450"/>
                                    </a:lnTo>
                                    <a:lnTo>
                                      <a:pt x="390" y="458"/>
                                    </a:lnTo>
                                    <a:lnTo>
                                      <a:pt x="411" y="462"/>
                                    </a:lnTo>
                                    <a:lnTo>
                                      <a:pt x="448" y="461"/>
                                    </a:lnTo>
                                    <a:lnTo>
                                      <a:pt x="478" y="455"/>
                                    </a:lnTo>
                                    <a:lnTo>
                                      <a:pt x="494" y="448"/>
                                    </a:lnTo>
                                    <a:lnTo>
                                      <a:pt x="497" y="447"/>
                                    </a:lnTo>
                                    <a:lnTo>
                                      <a:pt x="478" y="439"/>
                                    </a:lnTo>
                                    <a:lnTo>
                                      <a:pt x="451" y="420"/>
                                    </a:lnTo>
                                    <a:lnTo>
                                      <a:pt x="435" y="401"/>
                                    </a:lnTo>
                                    <a:lnTo>
                                      <a:pt x="427" y="385"/>
                                    </a:lnTo>
                                    <a:lnTo>
                                      <a:pt x="425" y="372"/>
                                    </a:lnTo>
                                    <a:lnTo>
                                      <a:pt x="425" y="366"/>
                                    </a:lnTo>
                                    <a:lnTo>
                                      <a:pt x="426" y="364"/>
                                    </a:lnTo>
                                    <a:lnTo>
                                      <a:pt x="429" y="371"/>
                                    </a:lnTo>
                                    <a:lnTo>
                                      <a:pt x="434" y="377"/>
                                    </a:lnTo>
                                    <a:lnTo>
                                      <a:pt x="439" y="380"/>
                                    </a:lnTo>
                                    <a:lnTo>
                                      <a:pt x="446" y="383"/>
                                    </a:lnTo>
                                    <a:lnTo>
                                      <a:pt x="451" y="384"/>
                                    </a:lnTo>
                                    <a:lnTo>
                                      <a:pt x="464" y="384"/>
                                    </a:lnTo>
                                    <a:lnTo>
                                      <a:pt x="474" y="383"/>
                                    </a:lnTo>
                                    <a:lnTo>
                                      <a:pt x="481" y="382"/>
                                    </a:lnTo>
                                    <a:lnTo>
                                      <a:pt x="482" y="380"/>
                                    </a:lnTo>
                                    <a:lnTo>
                                      <a:pt x="481" y="379"/>
                                    </a:lnTo>
                                    <a:lnTo>
                                      <a:pt x="477" y="371"/>
                                    </a:lnTo>
                                    <a:lnTo>
                                      <a:pt x="467" y="339"/>
                                    </a:lnTo>
                                    <a:lnTo>
                                      <a:pt x="470" y="321"/>
                                    </a:lnTo>
                                    <a:lnTo>
                                      <a:pt x="480" y="304"/>
                                    </a:lnTo>
                                    <a:lnTo>
                                      <a:pt x="491" y="296"/>
                                    </a:lnTo>
                                    <a:lnTo>
                                      <a:pt x="508" y="285"/>
                                    </a:lnTo>
                                    <a:lnTo>
                                      <a:pt x="530" y="261"/>
                                    </a:lnTo>
                                    <a:lnTo>
                                      <a:pt x="538" y="240"/>
                                    </a:lnTo>
                                    <a:lnTo>
                                      <a:pt x="535" y="222"/>
                                    </a:lnTo>
                                    <a:lnTo>
                                      <a:pt x="530" y="208"/>
                                    </a:lnTo>
                                    <a:lnTo>
                                      <a:pt x="524" y="200"/>
                                    </a:lnTo>
                                    <a:lnTo>
                                      <a:pt x="524" y="198"/>
                                    </a:lnTo>
                                    <a:lnTo>
                                      <a:pt x="531" y="203"/>
                                    </a:lnTo>
                                    <a:lnTo>
                                      <a:pt x="545" y="207"/>
                                    </a:lnTo>
                                    <a:lnTo>
                                      <a:pt x="557" y="205"/>
                                    </a:lnTo>
                                    <a:lnTo>
                                      <a:pt x="568" y="202"/>
                                    </a:lnTo>
                                    <a:lnTo>
                                      <a:pt x="575" y="198"/>
                                    </a:lnTo>
                                    <a:lnTo>
                                      <a:pt x="579" y="196"/>
                                    </a:lnTo>
                                    <a:lnTo>
                                      <a:pt x="580" y="195"/>
                                    </a:lnTo>
                                    <a:lnTo>
                                      <a:pt x="570" y="193"/>
                                    </a:lnTo>
                                    <a:lnTo>
                                      <a:pt x="557" y="187"/>
                                    </a:lnTo>
                                    <a:lnTo>
                                      <a:pt x="553" y="185"/>
                                    </a:lnTo>
                                    <a:lnTo>
                                      <a:pt x="550" y="180"/>
                                    </a:lnTo>
                                    <a:lnTo>
                                      <a:pt x="549" y="177"/>
                                    </a:lnTo>
                                    <a:lnTo>
                                      <a:pt x="549" y="171"/>
                                    </a:lnTo>
                                    <a:lnTo>
                                      <a:pt x="550" y="164"/>
                                    </a:lnTo>
                                    <a:lnTo>
                                      <a:pt x="555" y="144"/>
                                    </a:lnTo>
                                    <a:lnTo>
                                      <a:pt x="560" y="116"/>
                                    </a:lnTo>
                                    <a:lnTo>
                                      <a:pt x="561" y="116"/>
                                    </a:lnTo>
                                    <a:lnTo>
                                      <a:pt x="562" y="99"/>
                                    </a:lnTo>
                                    <a:lnTo>
                                      <a:pt x="557" y="72"/>
                                    </a:lnTo>
                                    <a:lnTo>
                                      <a:pt x="546" y="51"/>
                                    </a:lnTo>
                                    <a:lnTo>
                                      <a:pt x="530" y="35"/>
                                    </a:lnTo>
                                    <a:lnTo>
                                      <a:pt x="512" y="23"/>
                                    </a:lnTo>
                                    <a:lnTo>
                                      <a:pt x="495" y="16"/>
                                    </a:lnTo>
                                    <a:lnTo>
                                      <a:pt x="489" y="13"/>
                                    </a:lnTo>
                                    <a:lnTo>
                                      <a:pt x="479" y="10"/>
                                    </a:lnTo>
                                    <a:lnTo>
                                      <a:pt x="458" y="5"/>
                                    </a:lnTo>
                                    <a:lnTo>
                                      <a:pt x="426" y="0"/>
                                    </a:lnTo>
                                    <a:lnTo>
                                      <a:pt x="409" y="0"/>
                                    </a:lnTo>
                                    <a:lnTo>
                                      <a:pt x="409" y="0"/>
                                    </a:lnTo>
                                    <a:lnTo>
                                      <a:pt x="411" y="3"/>
                                    </a:lnTo>
                                    <a:lnTo>
                                      <a:pt x="414" y="5"/>
                                    </a:lnTo>
                                    <a:lnTo>
                                      <a:pt x="416" y="6"/>
                                    </a:lnTo>
                                    <a:lnTo>
                                      <a:pt x="417" y="8"/>
                                    </a:lnTo>
                                    <a:lnTo>
                                      <a:pt x="417" y="10"/>
                                    </a:lnTo>
                                    <a:lnTo>
                                      <a:pt x="417" y="12"/>
                                    </a:lnTo>
                                    <a:lnTo>
                                      <a:pt x="414" y="14"/>
                                    </a:lnTo>
                                    <a:lnTo>
                                      <a:pt x="412" y="16"/>
                                    </a:lnTo>
                                    <a:lnTo>
                                      <a:pt x="408" y="19"/>
                                    </a:lnTo>
                                    <a:lnTo>
                                      <a:pt x="408" y="19"/>
                                    </a:lnTo>
                                    <a:lnTo>
                                      <a:pt x="394" y="26"/>
                                    </a:lnTo>
                                    <a:lnTo>
                                      <a:pt x="365" y="31"/>
                                    </a:lnTo>
                                    <a:lnTo>
                                      <a:pt x="337" y="31"/>
                                    </a:lnTo>
                                    <a:lnTo>
                                      <a:pt x="295" y="25"/>
                                    </a:lnTo>
                                    <a:lnTo>
                                      <a:pt x="282" y="21"/>
                                    </a:lnTo>
                                    <a:lnTo>
                                      <a:pt x="276" y="25"/>
                                    </a:lnTo>
                                    <a:lnTo>
                                      <a:pt x="268" y="33"/>
                                    </a:lnTo>
                                    <a:lnTo>
                                      <a:pt x="262" y="41"/>
                                    </a:lnTo>
                                    <a:lnTo>
                                      <a:pt x="259" y="50"/>
                                    </a:lnTo>
                                    <a:lnTo>
                                      <a:pt x="257" y="61"/>
                                    </a:lnTo>
                                    <a:lnTo>
                                      <a:pt x="257" y="61"/>
                                    </a:lnTo>
                                    <a:lnTo>
                                      <a:pt x="269" y="65"/>
                                    </a:lnTo>
                                    <a:lnTo>
                                      <a:pt x="292" y="72"/>
                                    </a:lnTo>
                                    <a:lnTo>
                                      <a:pt x="307" y="80"/>
                                    </a:lnTo>
                                    <a:lnTo>
                                      <a:pt x="318" y="89"/>
                                    </a:lnTo>
                                    <a:lnTo>
                                      <a:pt x="322" y="97"/>
                                    </a:lnTo>
                                    <a:lnTo>
                                      <a:pt x="323" y="105"/>
                                    </a:lnTo>
                                    <a:lnTo>
                                      <a:pt x="322" y="109"/>
                                    </a:lnTo>
                                    <a:lnTo>
                                      <a:pt x="320" y="112"/>
                                    </a:lnTo>
                                    <a:lnTo>
                                      <a:pt x="314" y="118"/>
                                    </a:lnTo>
                                    <a:lnTo>
                                      <a:pt x="306" y="120"/>
                                    </a:lnTo>
                                    <a:lnTo>
                                      <a:pt x="298" y="120"/>
                                    </a:lnTo>
                                    <a:lnTo>
                                      <a:pt x="288" y="118"/>
                                    </a:lnTo>
                                    <a:lnTo>
                                      <a:pt x="276" y="112"/>
                                    </a:lnTo>
                                    <a:lnTo>
                                      <a:pt x="270" y="107"/>
                                    </a:lnTo>
                                    <a:lnTo>
                                      <a:pt x="261" y="104"/>
                                    </a:lnTo>
                                    <a:lnTo>
                                      <a:pt x="254" y="102"/>
                                    </a:lnTo>
                                    <a:lnTo>
                                      <a:pt x="247" y="103"/>
                                    </a:lnTo>
                                    <a:lnTo>
                                      <a:pt x="241" y="106"/>
                                    </a:lnTo>
                                    <a:lnTo>
                                      <a:pt x="235" y="110"/>
                                    </a:lnTo>
                                    <a:lnTo>
                                      <a:pt x="230" y="116"/>
                                    </a:lnTo>
                                    <a:lnTo>
                                      <a:pt x="222" y="127"/>
                                    </a:lnTo>
                                    <a:lnTo>
                                      <a:pt x="217" y="137"/>
                                    </a:lnTo>
                                    <a:lnTo>
                                      <a:pt x="216" y="141"/>
                                    </a:lnTo>
                                    <a:lnTo>
                                      <a:pt x="216" y="141"/>
                                    </a:lnTo>
                                    <a:lnTo>
                                      <a:pt x="221" y="139"/>
                                    </a:lnTo>
                                    <a:lnTo>
                                      <a:pt x="231" y="135"/>
                                    </a:lnTo>
                                    <a:lnTo>
                                      <a:pt x="242" y="134"/>
                                    </a:lnTo>
                                    <a:lnTo>
                                      <a:pt x="261" y="135"/>
                                    </a:lnTo>
                                    <a:lnTo>
                                      <a:pt x="273" y="137"/>
                                    </a:lnTo>
                                    <a:lnTo>
                                      <a:pt x="279" y="140"/>
                                    </a:lnTo>
                                    <a:lnTo>
                                      <a:pt x="291" y="147"/>
                                    </a:lnTo>
                                    <a:lnTo>
                                      <a:pt x="303" y="152"/>
                                    </a:lnTo>
                                    <a:lnTo>
                                      <a:pt x="306" y="156"/>
                                    </a:lnTo>
                                    <a:lnTo>
                                      <a:pt x="309" y="159"/>
                                    </a:lnTo>
                                    <a:lnTo>
                                      <a:pt x="309" y="162"/>
                                    </a:lnTo>
                                    <a:lnTo>
                                      <a:pt x="309" y="163"/>
                                    </a:lnTo>
                                    <a:lnTo>
                                      <a:pt x="309" y="164"/>
                                    </a:lnTo>
                                    <a:lnTo>
                                      <a:pt x="307" y="166"/>
                                    </a:lnTo>
                                    <a:lnTo>
                                      <a:pt x="305" y="167"/>
                                    </a:lnTo>
                                    <a:lnTo>
                                      <a:pt x="303" y="169"/>
                                    </a:lnTo>
                                    <a:lnTo>
                                      <a:pt x="296" y="170"/>
                                    </a:lnTo>
                                    <a:lnTo>
                                      <a:pt x="287" y="171"/>
                                    </a:lnTo>
                                    <a:lnTo>
                                      <a:pt x="287" y="171"/>
                                    </a:lnTo>
                                    <a:lnTo>
                                      <a:pt x="254" y="174"/>
                                    </a:lnTo>
                                    <a:lnTo>
                                      <a:pt x="208" y="187"/>
                                    </a:lnTo>
                                    <a:lnTo>
                                      <a:pt x="177" y="205"/>
                                    </a:lnTo>
                                    <a:lnTo>
                                      <a:pt x="158" y="228"/>
                                    </a:lnTo>
                                    <a:lnTo>
                                      <a:pt x="145" y="254"/>
                                    </a:lnTo>
                                    <a:lnTo>
                                      <a:pt x="132" y="278"/>
                                    </a:lnTo>
                                    <a:lnTo>
                                      <a:pt x="125" y="289"/>
                                    </a:lnTo>
                                    <a:lnTo>
                                      <a:pt x="115" y="300"/>
                                    </a:lnTo>
                                    <a:lnTo>
                                      <a:pt x="103" y="308"/>
                                    </a:lnTo>
                                    <a:lnTo>
                                      <a:pt x="91" y="313"/>
                                    </a:lnTo>
                                    <a:lnTo>
                                      <a:pt x="77" y="315"/>
                                    </a:lnTo>
                                    <a:lnTo>
                                      <a:pt x="49" y="315"/>
                                    </a:lnTo>
                                    <a:lnTo>
                                      <a:pt x="25" y="311"/>
                                    </a:lnTo>
                                    <a:lnTo>
                                      <a:pt x="0" y="304"/>
                                    </a:lnTo>
                                    <a:lnTo>
                                      <a:pt x="1" y="304"/>
                                    </a:lnTo>
                                    <a:lnTo>
                                      <a:pt x="17" y="332"/>
                                    </a:lnTo>
                                    <a:lnTo>
                                      <a:pt x="38" y="351"/>
                                    </a:lnTo>
                                    <a:lnTo>
                                      <a:pt x="60" y="363"/>
                                    </a:lnTo>
                                    <a:lnTo>
                                      <a:pt x="84" y="370"/>
                                    </a:lnTo>
                                    <a:lnTo>
                                      <a:pt x="107" y="372"/>
                                    </a:lnTo>
                                    <a:lnTo>
                                      <a:pt x="131" y="370"/>
                                    </a:lnTo>
                                    <a:lnTo>
                                      <a:pt x="174" y="360"/>
                                    </a:lnTo>
                                    <a:lnTo>
                                      <a:pt x="207" y="345"/>
                                    </a:lnTo>
                                    <a:lnTo>
                                      <a:pt x="217" y="338"/>
                                    </a:lnTo>
                                    <a:lnTo>
                                      <a:pt x="222" y="332"/>
                                    </a:lnTo>
                                    <a:lnTo>
                                      <a:pt x="223" y="332"/>
                                    </a:lnTo>
                                    <a:lnTo>
                                      <a:pt x="223" y="336"/>
                                    </a:lnTo>
                                    <a:lnTo>
                                      <a:pt x="223" y="341"/>
                                    </a:lnTo>
                                    <a:lnTo>
                                      <a:pt x="220" y="351"/>
                                    </a:lnTo>
                                    <a:lnTo>
                                      <a:pt x="213" y="361"/>
                                    </a:lnTo>
                                    <a:lnTo>
                                      <a:pt x="198" y="376"/>
                                    </a:lnTo>
                                    <a:lnTo>
                                      <a:pt x="189" y="383"/>
                                    </a:lnTo>
                                    <a:lnTo>
                                      <a:pt x="182" y="387"/>
                                    </a:lnTo>
                                    <a:lnTo>
                                      <a:pt x="169" y="393"/>
                                    </a:lnTo>
                                    <a:lnTo>
                                      <a:pt x="155" y="397"/>
                                    </a:lnTo>
                                    <a:lnTo>
                                      <a:pt x="132" y="399"/>
                                    </a:lnTo>
                                    <a:lnTo>
                                      <a:pt x="126" y="398"/>
                                    </a:lnTo>
                                    <a:lnTo>
                                      <a:pt x="125" y="398"/>
                                    </a:lnTo>
                                    <a:lnTo>
                                      <a:pt x="126" y="398"/>
                                    </a:lnTo>
                                    <a:lnTo>
                                      <a:pt x="125" y="398"/>
                                    </a:lnTo>
                                    <a:lnTo>
                                      <a:pt x="126" y="398"/>
                                    </a:lnTo>
                                    <a:lnTo>
                                      <a:pt x="125" y="398"/>
                                    </a:lnTo>
                                    <a:lnTo>
                                      <a:pt x="126" y="398"/>
                                    </a:lnTo>
                                    <a:lnTo>
                                      <a:pt x="125" y="398"/>
                                    </a:lnTo>
                                    <a:lnTo>
                                      <a:pt x="126" y="398"/>
                                    </a:lnTo>
                                    <a:lnTo>
                                      <a:pt x="126" y="398"/>
                                    </a:lnTo>
                                    <a:close/>
                                  </a:path>
                                </a:pathLst>
                              </a:custGeom>
                              <a:solidFill>
                                <a:srgbClr val="ff1421"/>
                              </a:solidFill>
                              <a:ln w="0">
                                <a:noFill/>
                              </a:ln>
                            </wps:spPr>
                            <wps:style>
                              <a:lnRef idx="0"/>
                              <a:fillRef idx="0"/>
                              <a:effectRef idx="0"/>
                              <a:fontRef idx="minor"/>
                            </wps:style>
                            <wps:bodyPr/>
                          </wps:wsp>
                          <wps:wsp>
                            <wps:cNvSpPr/>
                            <wps:spPr>
                              <a:xfrm>
                                <a:off x="51480" y="34200"/>
                                <a:ext cx="74880" cy="60480"/>
                              </a:xfrm>
                              <a:custGeom>
                                <a:avLst/>
                                <a:gdLst/>
                                <a:ahLst/>
                                <a:rect l="l" t="t" r="r" b="b"/>
                                <a:pathLst>
                                  <a:path w="580" h="462">
                                    <a:moveTo>
                                      <a:pt x="126" y="398"/>
                                    </a:moveTo>
                                    <a:lnTo>
                                      <a:pt x="150" y="408"/>
                                    </a:lnTo>
                                    <a:lnTo>
                                      <a:pt x="196" y="419"/>
                                    </a:lnTo>
                                    <a:lnTo>
                                      <a:pt x="236" y="419"/>
                                    </a:lnTo>
                                    <a:lnTo>
                                      <a:pt x="270" y="412"/>
                                    </a:lnTo>
                                    <a:lnTo>
                                      <a:pt x="309" y="395"/>
                                    </a:lnTo>
                                    <a:lnTo>
                                      <a:pt x="311" y="394"/>
                                    </a:lnTo>
                                    <a:lnTo>
                                      <a:pt x="329" y="420"/>
                                    </a:lnTo>
                                    <a:lnTo>
                                      <a:pt x="349" y="437"/>
                                    </a:lnTo>
                                    <a:lnTo>
                                      <a:pt x="370" y="450"/>
                                    </a:lnTo>
                                    <a:lnTo>
                                      <a:pt x="390" y="458"/>
                                    </a:lnTo>
                                    <a:lnTo>
                                      <a:pt x="411" y="462"/>
                                    </a:lnTo>
                                    <a:lnTo>
                                      <a:pt x="448" y="461"/>
                                    </a:lnTo>
                                    <a:lnTo>
                                      <a:pt x="478" y="455"/>
                                    </a:lnTo>
                                    <a:lnTo>
                                      <a:pt x="494" y="448"/>
                                    </a:lnTo>
                                    <a:lnTo>
                                      <a:pt x="497" y="447"/>
                                    </a:lnTo>
                                    <a:lnTo>
                                      <a:pt x="478" y="439"/>
                                    </a:lnTo>
                                    <a:lnTo>
                                      <a:pt x="451" y="420"/>
                                    </a:lnTo>
                                    <a:lnTo>
                                      <a:pt x="435" y="401"/>
                                    </a:lnTo>
                                    <a:lnTo>
                                      <a:pt x="427" y="385"/>
                                    </a:lnTo>
                                    <a:lnTo>
                                      <a:pt x="425" y="372"/>
                                    </a:lnTo>
                                    <a:lnTo>
                                      <a:pt x="425" y="366"/>
                                    </a:lnTo>
                                    <a:lnTo>
                                      <a:pt x="426" y="364"/>
                                    </a:lnTo>
                                    <a:lnTo>
                                      <a:pt x="429" y="371"/>
                                    </a:lnTo>
                                    <a:lnTo>
                                      <a:pt x="434" y="377"/>
                                    </a:lnTo>
                                    <a:lnTo>
                                      <a:pt x="439" y="380"/>
                                    </a:lnTo>
                                    <a:lnTo>
                                      <a:pt x="446" y="383"/>
                                    </a:lnTo>
                                    <a:lnTo>
                                      <a:pt x="451" y="384"/>
                                    </a:lnTo>
                                    <a:lnTo>
                                      <a:pt x="464" y="384"/>
                                    </a:lnTo>
                                    <a:lnTo>
                                      <a:pt x="474" y="383"/>
                                    </a:lnTo>
                                    <a:lnTo>
                                      <a:pt x="481" y="382"/>
                                    </a:lnTo>
                                    <a:lnTo>
                                      <a:pt x="482" y="380"/>
                                    </a:lnTo>
                                    <a:lnTo>
                                      <a:pt x="481" y="379"/>
                                    </a:lnTo>
                                    <a:lnTo>
                                      <a:pt x="477" y="371"/>
                                    </a:lnTo>
                                    <a:lnTo>
                                      <a:pt x="467" y="339"/>
                                    </a:lnTo>
                                    <a:lnTo>
                                      <a:pt x="470" y="321"/>
                                    </a:lnTo>
                                    <a:lnTo>
                                      <a:pt x="480" y="304"/>
                                    </a:lnTo>
                                    <a:lnTo>
                                      <a:pt x="491" y="296"/>
                                    </a:lnTo>
                                    <a:lnTo>
                                      <a:pt x="508" y="285"/>
                                    </a:lnTo>
                                    <a:lnTo>
                                      <a:pt x="530" y="261"/>
                                    </a:lnTo>
                                    <a:lnTo>
                                      <a:pt x="538" y="240"/>
                                    </a:lnTo>
                                    <a:lnTo>
                                      <a:pt x="535" y="222"/>
                                    </a:lnTo>
                                    <a:lnTo>
                                      <a:pt x="530" y="208"/>
                                    </a:lnTo>
                                    <a:lnTo>
                                      <a:pt x="524" y="200"/>
                                    </a:lnTo>
                                    <a:lnTo>
                                      <a:pt x="524" y="198"/>
                                    </a:lnTo>
                                    <a:lnTo>
                                      <a:pt x="531" y="203"/>
                                    </a:lnTo>
                                    <a:lnTo>
                                      <a:pt x="545" y="207"/>
                                    </a:lnTo>
                                    <a:lnTo>
                                      <a:pt x="557" y="205"/>
                                    </a:lnTo>
                                    <a:lnTo>
                                      <a:pt x="568" y="202"/>
                                    </a:lnTo>
                                    <a:lnTo>
                                      <a:pt x="575" y="198"/>
                                    </a:lnTo>
                                    <a:lnTo>
                                      <a:pt x="579" y="196"/>
                                    </a:lnTo>
                                    <a:lnTo>
                                      <a:pt x="580" y="195"/>
                                    </a:lnTo>
                                    <a:lnTo>
                                      <a:pt x="570" y="193"/>
                                    </a:lnTo>
                                    <a:lnTo>
                                      <a:pt x="557" y="187"/>
                                    </a:lnTo>
                                    <a:lnTo>
                                      <a:pt x="553" y="185"/>
                                    </a:lnTo>
                                    <a:lnTo>
                                      <a:pt x="550" y="180"/>
                                    </a:lnTo>
                                    <a:lnTo>
                                      <a:pt x="549" y="177"/>
                                    </a:lnTo>
                                    <a:lnTo>
                                      <a:pt x="549" y="171"/>
                                    </a:lnTo>
                                    <a:lnTo>
                                      <a:pt x="550" y="164"/>
                                    </a:lnTo>
                                    <a:lnTo>
                                      <a:pt x="555" y="144"/>
                                    </a:lnTo>
                                    <a:lnTo>
                                      <a:pt x="560" y="116"/>
                                    </a:lnTo>
                                    <a:lnTo>
                                      <a:pt x="561" y="116"/>
                                    </a:lnTo>
                                    <a:lnTo>
                                      <a:pt x="562" y="99"/>
                                    </a:lnTo>
                                    <a:lnTo>
                                      <a:pt x="557" y="72"/>
                                    </a:lnTo>
                                    <a:lnTo>
                                      <a:pt x="546" y="51"/>
                                    </a:lnTo>
                                    <a:lnTo>
                                      <a:pt x="530" y="35"/>
                                    </a:lnTo>
                                    <a:lnTo>
                                      <a:pt x="512" y="23"/>
                                    </a:lnTo>
                                    <a:lnTo>
                                      <a:pt x="495" y="16"/>
                                    </a:lnTo>
                                    <a:lnTo>
                                      <a:pt x="489" y="13"/>
                                    </a:lnTo>
                                    <a:lnTo>
                                      <a:pt x="479" y="10"/>
                                    </a:lnTo>
                                    <a:lnTo>
                                      <a:pt x="458" y="5"/>
                                    </a:lnTo>
                                    <a:lnTo>
                                      <a:pt x="426" y="0"/>
                                    </a:lnTo>
                                    <a:lnTo>
                                      <a:pt x="409" y="0"/>
                                    </a:lnTo>
                                    <a:lnTo>
                                      <a:pt x="409" y="0"/>
                                    </a:lnTo>
                                    <a:lnTo>
                                      <a:pt x="411" y="3"/>
                                    </a:lnTo>
                                    <a:lnTo>
                                      <a:pt x="414" y="5"/>
                                    </a:lnTo>
                                    <a:lnTo>
                                      <a:pt x="416" y="6"/>
                                    </a:lnTo>
                                    <a:lnTo>
                                      <a:pt x="417" y="8"/>
                                    </a:lnTo>
                                    <a:lnTo>
                                      <a:pt x="417" y="10"/>
                                    </a:lnTo>
                                    <a:lnTo>
                                      <a:pt x="417" y="12"/>
                                    </a:lnTo>
                                    <a:lnTo>
                                      <a:pt x="414" y="14"/>
                                    </a:lnTo>
                                    <a:lnTo>
                                      <a:pt x="412" y="16"/>
                                    </a:lnTo>
                                    <a:lnTo>
                                      <a:pt x="408" y="19"/>
                                    </a:lnTo>
                                    <a:lnTo>
                                      <a:pt x="408" y="19"/>
                                    </a:lnTo>
                                    <a:lnTo>
                                      <a:pt x="394" y="26"/>
                                    </a:lnTo>
                                    <a:lnTo>
                                      <a:pt x="365" y="31"/>
                                    </a:lnTo>
                                    <a:lnTo>
                                      <a:pt x="337" y="31"/>
                                    </a:lnTo>
                                    <a:lnTo>
                                      <a:pt x="295" y="25"/>
                                    </a:lnTo>
                                    <a:lnTo>
                                      <a:pt x="282" y="21"/>
                                    </a:lnTo>
                                    <a:lnTo>
                                      <a:pt x="276" y="25"/>
                                    </a:lnTo>
                                    <a:lnTo>
                                      <a:pt x="268" y="33"/>
                                    </a:lnTo>
                                    <a:lnTo>
                                      <a:pt x="262" y="41"/>
                                    </a:lnTo>
                                    <a:lnTo>
                                      <a:pt x="259" y="50"/>
                                    </a:lnTo>
                                    <a:lnTo>
                                      <a:pt x="257" y="61"/>
                                    </a:lnTo>
                                    <a:lnTo>
                                      <a:pt x="257" y="61"/>
                                    </a:lnTo>
                                    <a:lnTo>
                                      <a:pt x="269" y="65"/>
                                    </a:lnTo>
                                    <a:lnTo>
                                      <a:pt x="292" y="72"/>
                                    </a:lnTo>
                                    <a:lnTo>
                                      <a:pt x="307" y="80"/>
                                    </a:lnTo>
                                    <a:lnTo>
                                      <a:pt x="318" y="89"/>
                                    </a:lnTo>
                                    <a:lnTo>
                                      <a:pt x="322" y="97"/>
                                    </a:lnTo>
                                    <a:lnTo>
                                      <a:pt x="323" y="105"/>
                                    </a:lnTo>
                                    <a:lnTo>
                                      <a:pt x="322" y="109"/>
                                    </a:lnTo>
                                    <a:lnTo>
                                      <a:pt x="320" y="112"/>
                                    </a:lnTo>
                                    <a:lnTo>
                                      <a:pt x="314" y="118"/>
                                    </a:lnTo>
                                    <a:lnTo>
                                      <a:pt x="306" y="120"/>
                                    </a:lnTo>
                                    <a:lnTo>
                                      <a:pt x="298" y="120"/>
                                    </a:lnTo>
                                    <a:lnTo>
                                      <a:pt x="288" y="118"/>
                                    </a:lnTo>
                                    <a:lnTo>
                                      <a:pt x="276" y="112"/>
                                    </a:lnTo>
                                    <a:lnTo>
                                      <a:pt x="270" y="107"/>
                                    </a:lnTo>
                                    <a:lnTo>
                                      <a:pt x="261" y="104"/>
                                    </a:lnTo>
                                    <a:lnTo>
                                      <a:pt x="254" y="102"/>
                                    </a:lnTo>
                                    <a:lnTo>
                                      <a:pt x="247" y="103"/>
                                    </a:lnTo>
                                    <a:lnTo>
                                      <a:pt x="241" y="106"/>
                                    </a:lnTo>
                                    <a:lnTo>
                                      <a:pt x="235" y="110"/>
                                    </a:lnTo>
                                    <a:lnTo>
                                      <a:pt x="230" y="116"/>
                                    </a:lnTo>
                                    <a:lnTo>
                                      <a:pt x="222" y="127"/>
                                    </a:lnTo>
                                    <a:lnTo>
                                      <a:pt x="217" y="137"/>
                                    </a:lnTo>
                                    <a:lnTo>
                                      <a:pt x="216" y="141"/>
                                    </a:lnTo>
                                    <a:lnTo>
                                      <a:pt x="216" y="141"/>
                                    </a:lnTo>
                                    <a:lnTo>
                                      <a:pt x="221" y="139"/>
                                    </a:lnTo>
                                    <a:lnTo>
                                      <a:pt x="231" y="135"/>
                                    </a:lnTo>
                                    <a:lnTo>
                                      <a:pt x="242" y="134"/>
                                    </a:lnTo>
                                    <a:lnTo>
                                      <a:pt x="261" y="135"/>
                                    </a:lnTo>
                                    <a:lnTo>
                                      <a:pt x="273" y="137"/>
                                    </a:lnTo>
                                    <a:lnTo>
                                      <a:pt x="279" y="140"/>
                                    </a:lnTo>
                                    <a:lnTo>
                                      <a:pt x="291" y="147"/>
                                    </a:lnTo>
                                    <a:lnTo>
                                      <a:pt x="303" y="152"/>
                                    </a:lnTo>
                                    <a:lnTo>
                                      <a:pt x="306" y="156"/>
                                    </a:lnTo>
                                    <a:lnTo>
                                      <a:pt x="309" y="159"/>
                                    </a:lnTo>
                                    <a:lnTo>
                                      <a:pt x="309" y="162"/>
                                    </a:lnTo>
                                    <a:lnTo>
                                      <a:pt x="309" y="163"/>
                                    </a:lnTo>
                                    <a:lnTo>
                                      <a:pt x="309" y="164"/>
                                    </a:lnTo>
                                    <a:lnTo>
                                      <a:pt x="307" y="166"/>
                                    </a:lnTo>
                                    <a:lnTo>
                                      <a:pt x="305" y="167"/>
                                    </a:lnTo>
                                    <a:lnTo>
                                      <a:pt x="303" y="169"/>
                                    </a:lnTo>
                                    <a:lnTo>
                                      <a:pt x="296" y="170"/>
                                    </a:lnTo>
                                    <a:lnTo>
                                      <a:pt x="287" y="171"/>
                                    </a:lnTo>
                                    <a:lnTo>
                                      <a:pt x="287" y="171"/>
                                    </a:lnTo>
                                    <a:lnTo>
                                      <a:pt x="254" y="174"/>
                                    </a:lnTo>
                                    <a:lnTo>
                                      <a:pt x="208" y="187"/>
                                    </a:lnTo>
                                    <a:lnTo>
                                      <a:pt x="177" y="205"/>
                                    </a:lnTo>
                                    <a:lnTo>
                                      <a:pt x="158" y="228"/>
                                    </a:lnTo>
                                    <a:lnTo>
                                      <a:pt x="145" y="254"/>
                                    </a:lnTo>
                                    <a:lnTo>
                                      <a:pt x="132" y="278"/>
                                    </a:lnTo>
                                    <a:lnTo>
                                      <a:pt x="125" y="289"/>
                                    </a:lnTo>
                                    <a:lnTo>
                                      <a:pt x="115" y="300"/>
                                    </a:lnTo>
                                    <a:lnTo>
                                      <a:pt x="103" y="308"/>
                                    </a:lnTo>
                                    <a:lnTo>
                                      <a:pt x="91" y="313"/>
                                    </a:lnTo>
                                    <a:lnTo>
                                      <a:pt x="77" y="315"/>
                                    </a:lnTo>
                                    <a:lnTo>
                                      <a:pt x="49" y="315"/>
                                    </a:lnTo>
                                    <a:lnTo>
                                      <a:pt x="25" y="311"/>
                                    </a:lnTo>
                                    <a:lnTo>
                                      <a:pt x="0" y="304"/>
                                    </a:lnTo>
                                    <a:lnTo>
                                      <a:pt x="1" y="304"/>
                                    </a:lnTo>
                                    <a:lnTo>
                                      <a:pt x="17" y="332"/>
                                    </a:lnTo>
                                    <a:lnTo>
                                      <a:pt x="38" y="351"/>
                                    </a:lnTo>
                                    <a:lnTo>
                                      <a:pt x="60" y="363"/>
                                    </a:lnTo>
                                    <a:lnTo>
                                      <a:pt x="84" y="370"/>
                                    </a:lnTo>
                                    <a:lnTo>
                                      <a:pt x="107" y="372"/>
                                    </a:lnTo>
                                    <a:lnTo>
                                      <a:pt x="131" y="370"/>
                                    </a:lnTo>
                                    <a:lnTo>
                                      <a:pt x="174" y="360"/>
                                    </a:lnTo>
                                    <a:lnTo>
                                      <a:pt x="207" y="345"/>
                                    </a:lnTo>
                                    <a:lnTo>
                                      <a:pt x="217" y="338"/>
                                    </a:lnTo>
                                    <a:lnTo>
                                      <a:pt x="222" y="332"/>
                                    </a:lnTo>
                                    <a:lnTo>
                                      <a:pt x="223" y="332"/>
                                    </a:lnTo>
                                    <a:lnTo>
                                      <a:pt x="223" y="336"/>
                                    </a:lnTo>
                                    <a:lnTo>
                                      <a:pt x="223" y="341"/>
                                    </a:lnTo>
                                    <a:lnTo>
                                      <a:pt x="220" y="351"/>
                                    </a:lnTo>
                                    <a:lnTo>
                                      <a:pt x="213" y="361"/>
                                    </a:lnTo>
                                    <a:lnTo>
                                      <a:pt x="198" y="376"/>
                                    </a:lnTo>
                                    <a:lnTo>
                                      <a:pt x="189" y="383"/>
                                    </a:lnTo>
                                    <a:lnTo>
                                      <a:pt x="182" y="387"/>
                                    </a:lnTo>
                                    <a:lnTo>
                                      <a:pt x="169" y="393"/>
                                    </a:lnTo>
                                    <a:lnTo>
                                      <a:pt x="155" y="397"/>
                                    </a:lnTo>
                                    <a:lnTo>
                                      <a:pt x="132" y="399"/>
                                    </a:lnTo>
                                    <a:lnTo>
                                      <a:pt x="126" y="398"/>
                                    </a:lnTo>
                                    <a:lnTo>
                                      <a:pt x="125" y="398"/>
                                    </a:lnTo>
                                    <a:lnTo>
                                      <a:pt x="126" y="398"/>
                                    </a:lnTo>
                                    <a:lnTo>
                                      <a:pt x="125" y="398"/>
                                    </a:lnTo>
                                    <a:lnTo>
                                      <a:pt x="126" y="398"/>
                                    </a:lnTo>
                                    <a:lnTo>
                                      <a:pt x="125" y="398"/>
                                    </a:lnTo>
                                    <a:lnTo>
                                      <a:pt x="126" y="398"/>
                                    </a:lnTo>
                                    <a:lnTo>
                                      <a:pt x="125" y="398"/>
                                    </a:lnTo>
                                    <a:lnTo>
                                      <a:pt x="126" y="398"/>
                                    </a:lnTo>
                                  </a:path>
                                </a:pathLst>
                              </a:custGeom>
                              <a:noFill/>
                              <a:ln w="3240">
                                <a:solidFill>
                                  <a:srgbClr val="ff1421"/>
                                </a:solidFill>
                                <a:round/>
                              </a:ln>
                            </wps:spPr>
                            <wps:style>
                              <a:lnRef idx="0"/>
                              <a:fillRef idx="0"/>
                              <a:effectRef idx="0"/>
                              <a:fontRef idx="minor"/>
                            </wps:style>
                            <wps:bodyPr/>
                          </wps:wsp>
                          <wps:wsp>
                            <wps:cNvSpPr/>
                            <wps:spPr>
                              <a:xfrm>
                                <a:off x="69840" y="36360"/>
                                <a:ext cx="21600" cy="12600"/>
                              </a:xfrm>
                              <a:custGeom>
                                <a:avLst/>
                                <a:gdLst/>
                                <a:ahLst/>
                                <a:rect l="l" t="t" r="r" b="b"/>
                                <a:pathLst>
                                  <a:path w="167" h="100">
                                    <a:moveTo>
                                      <a:pt x="167" y="100"/>
                                    </a:moveTo>
                                    <a:lnTo>
                                      <a:pt x="167" y="97"/>
                                    </a:lnTo>
                                    <a:lnTo>
                                      <a:pt x="166" y="90"/>
                                    </a:lnTo>
                                    <a:lnTo>
                                      <a:pt x="159" y="82"/>
                                    </a:lnTo>
                                    <a:lnTo>
                                      <a:pt x="145" y="73"/>
                                    </a:lnTo>
                                    <a:lnTo>
                                      <a:pt x="119" y="65"/>
                                    </a:lnTo>
                                    <a:lnTo>
                                      <a:pt x="102" y="60"/>
                                    </a:lnTo>
                                    <a:lnTo>
                                      <a:pt x="84" y="58"/>
                                    </a:lnTo>
                                    <a:lnTo>
                                      <a:pt x="58" y="51"/>
                                    </a:lnTo>
                                    <a:lnTo>
                                      <a:pt x="43" y="44"/>
                                    </a:lnTo>
                                    <a:lnTo>
                                      <a:pt x="39" y="40"/>
                                    </a:lnTo>
                                    <a:lnTo>
                                      <a:pt x="36" y="37"/>
                                    </a:lnTo>
                                    <a:lnTo>
                                      <a:pt x="35" y="34"/>
                                    </a:lnTo>
                                    <a:lnTo>
                                      <a:pt x="35" y="30"/>
                                    </a:lnTo>
                                    <a:lnTo>
                                      <a:pt x="35" y="25"/>
                                    </a:lnTo>
                                    <a:lnTo>
                                      <a:pt x="36" y="17"/>
                                    </a:lnTo>
                                    <a:lnTo>
                                      <a:pt x="38" y="17"/>
                                    </a:lnTo>
                                    <a:lnTo>
                                      <a:pt x="38" y="14"/>
                                    </a:lnTo>
                                    <a:lnTo>
                                      <a:pt x="36" y="11"/>
                                    </a:lnTo>
                                    <a:lnTo>
                                      <a:pt x="34" y="7"/>
                                    </a:lnTo>
                                    <a:lnTo>
                                      <a:pt x="32" y="5"/>
                                    </a:lnTo>
                                    <a:lnTo>
                                      <a:pt x="28" y="2"/>
                                    </a:lnTo>
                                    <a:lnTo>
                                      <a:pt x="25" y="1"/>
                                    </a:lnTo>
                                    <a:lnTo>
                                      <a:pt x="18" y="0"/>
                                    </a:lnTo>
                                    <a:lnTo>
                                      <a:pt x="10" y="1"/>
                                    </a:lnTo>
                                    <a:lnTo>
                                      <a:pt x="5" y="4"/>
                                    </a:lnTo>
                                    <a:lnTo>
                                      <a:pt x="5" y="4"/>
                                    </a:lnTo>
                                    <a:lnTo>
                                      <a:pt x="3" y="7"/>
                                    </a:lnTo>
                                    <a:lnTo>
                                      <a:pt x="1" y="11"/>
                                    </a:lnTo>
                                    <a:lnTo>
                                      <a:pt x="0" y="16"/>
                                    </a:lnTo>
                                    <a:lnTo>
                                      <a:pt x="0" y="22"/>
                                    </a:lnTo>
                                    <a:lnTo>
                                      <a:pt x="2" y="28"/>
                                    </a:lnTo>
                                    <a:lnTo>
                                      <a:pt x="4" y="35"/>
                                    </a:lnTo>
                                    <a:lnTo>
                                      <a:pt x="9" y="40"/>
                                    </a:lnTo>
                                    <a:lnTo>
                                      <a:pt x="17" y="47"/>
                                    </a:lnTo>
                                    <a:lnTo>
                                      <a:pt x="26" y="53"/>
                                    </a:lnTo>
                                    <a:lnTo>
                                      <a:pt x="54" y="64"/>
                                    </a:lnTo>
                                    <a:lnTo>
                                      <a:pt x="72" y="66"/>
                                    </a:lnTo>
                                    <a:lnTo>
                                      <a:pt x="92" y="69"/>
                                    </a:lnTo>
                                    <a:lnTo>
                                      <a:pt x="124" y="77"/>
                                    </a:lnTo>
                                    <a:lnTo>
                                      <a:pt x="157" y="92"/>
                                    </a:lnTo>
                                    <a:lnTo>
                                      <a:pt x="164" y="97"/>
                                    </a:lnTo>
                                    <a:lnTo>
                                      <a:pt x="166" y="100"/>
                                    </a:lnTo>
                                    <a:lnTo>
                                      <a:pt x="167" y="100"/>
                                    </a:lnTo>
                                    <a:lnTo>
                                      <a:pt x="166" y="100"/>
                                    </a:lnTo>
                                    <a:lnTo>
                                      <a:pt x="167" y="100"/>
                                    </a:lnTo>
                                    <a:lnTo>
                                      <a:pt x="166" y="100"/>
                                    </a:lnTo>
                                    <a:lnTo>
                                      <a:pt x="167" y="100"/>
                                    </a:lnTo>
                                    <a:lnTo>
                                      <a:pt x="166" y="100"/>
                                    </a:lnTo>
                                    <a:lnTo>
                                      <a:pt x="167" y="100"/>
                                    </a:lnTo>
                                    <a:lnTo>
                                      <a:pt x="166" y="100"/>
                                    </a:lnTo>
                                    <a:lnTo>
                                      <a:pt x="167" y="100"/>
                                    </a:lnTo>
                                    <a:lnTo>
                                      <a:pt x="167" y="100"/>
                                    </a:lnTo>
                                    <a:close/>
                                  </a:path>
                                </a:pathLst>
                              </a:custGeom>
                              <a:solidFill>
                                <a:srgbClr val="ff1421"/>
                              </a:solidFill>
                              <a:ln w="0">
                                <a:noFill/>
                              </a:ln>
                            </wps:spPr>
                            <wps:style>
                              <a:lnRef idx="0"/>
                              <a:fillRef idx="0"/>
                              <a:effectRef idx="0"/>
                              <a:fontRef idx="minor"/>
                            </wps:style>
                            <wps:bodyPr/>
                          </wps:wsp>
                          <wps:wsp>
                            <wps:cNvSpPr/>
                            <wps:spPr>
                              <a:xfrm>
                                <a:off x="69840" y="36360"/>
                                <a:ext cx="21600" cy="12600"/>
                              </a:xfrm>
                              <a:custGeom>
                                <a:avLst/>
                                <a:gdLst/>
                                <a:ahLst/>
                                <a:rect l="l" t="t" r="r" b="b"/>
                                <a:pathLst>
                                  <a:path w="167" h="100">
                                    <a:moveTo>
                                      <a:pt x="167" y="100"/>
                                    </a:moveTo>
                                    <a:lnTo>
                                      <a:pt x="167" y="97"/>
                                    </a:lnTo>
                                    <a:lnTo>
                                      <a:pt x="166" y="90"/>
                                    </a:lnTo>
                                    <a:lnTo>
                                      <a:pt x="159" y="82"/>
                                    </a:lnTo>
                                    <a:lnTo>
                                      <a:pt x="145" y="73"/>
                                    </a:lnTo>
                                    <a:lnTo>
                                      <a:pt x="119" y="65"/>
                                    </a:lnTo>
                                    <a:lnTo>
                                      <a:pt x="102" y="60"/>
                                    </a:lnTo>
                                    <a:lnTo>
                                      <a:pt x="84" y="58"/>
                                    </a:lnTo>
                                    <a:lnTo>
                                      <a:pt x="58" y="51"/>
                                    </a:lnTo>
                                    <a:lnTo>
                                      <a:pt x="43" y="44"/>
                                    </a:lnTo>
                                    <a:lnTo>
                                      <a:pt x="39" y="40"/>
                                    </a:lnTo>
                                    <a:lnTo>
                                      <a:pt x="36" y="37"/>
                                    </a:lnTo>
                                    <a:lnTo>
                                      <a:pt x="35" y="34"/>
                                    </a:lnTo>
                                    <a:lnTo>
                                      <a:pt x="35" y="30"/>
                                    </a:lnTo>
                                    <a:lnTo>
                                      <a:pt x="35" y="25"/>
                                    </a:lnTo>
                                    <a:lnTo>
                                      <a:pt x="36" y="17"/>
                                    </a:lnTo>
                                    <a:lnTo>
                                      <a:pt x="38" y="17"/>
                                    </a:lnTo>
                                    <a:lnTo>
                                      <a:pt x="38" y="14"/>
                                    </a:lnTo>
                                    <a:lnTo>
                                      <a:pt x="36" y="11"/>
                                    </a:lnTo>
                                    <a:lnTo>
                                      <a:pt x="34" y="7"/>
                                    </a:lnTo>
                                    <a:lnTo>
                                      <a:pt x="32" y="5"/>
                                    </a:lnTo>
                                    <a:lnTo>
                                      <a:pt x="28" y="2"/>
                                    </a:lnTo>
                                    <a:lnTo>
                                      <a:pt x="25" y="1"/>
                                    </a:lnTo>
                                    <a:lnTo>
                                      <a:pt x="18" y="0"/>
                                    </a:lnTo>
                                    <a:lnTo>
                                      <a:pt x="10" y="1"/>
                                    </a:lnTo>
                                    <a:lnTo>
                                      <a:pt x="5" y="4"/>
                                    </a:lnTo>
                                    <a:lnTo>
                                      <a:pt x="5" y="4"/>
                                    </a:lnTo>
                                    <a:lnTo>
                                      <a:pt x="3" y="7"/>
                                    </a:lnTo>
                                    <a:lnTo>
                                      <a:pt x="1" y="11"/>
                                    </a:lnTo>
                                    <a:lnTo>
                                      <a:pt x="0" y="16"/>
                                    </a:lnTo>
                                    <a:lnTo>
                                      <a:pt x="0" y="22"/>
                                    </a:lnTo>
                                    <a:lnTo>
                                      <a:pt x="2" y="28"/>
                                    </a:lnTo>
                                    <a:lnTo>
                                      <a:pt x="4" y="35"/>
                                    </a:lnTo>
                                    <a:lnTo>
                                      <a:pt x="9" y="40"/>
                                    </a:lnTo>
                                    <a:lnTo>
                                      <a:pt x="17" y="47"/>
                                    </a:lnTo>
                                    <a:lnTo>
                                      <a:pt x="26" y="53"/>
                                    </a:lnTo>
                                    <a:lnTo>
                                      <a:pt x="54" y="64"/>
                                    </a:lnTo>
                                    <a:lnTo>
                                      <a:pt x="72" y="66"/>
                                    </a:lnTo>
                                    <a:lnTo>
                                      <a:pt x="92" y="69"/>
                                    </a:lnTo>
                                    <a:lnTo>
                                      <a:pt x="124" y="77"/>
                                    </a:lnTo>
                                    <a:lnTo>
                                      <a:pt x="157" y="92"/>
                                    </a:lnTo>
                                    <a:lnTo>
                                      <a:pt x="164" y="97"/>
                                    </a:lnTo>
                                    <a:lnTo>
                                      <a:pt x="166" y="100"/>
                                    </a:lnTo>
                                    <a:lnTo>
                                      <a:pt x="167" y="100"/>
                                    </a:lnTo>
                                    <a:lnTo>
                                      <a:pt x="166" y="100"/>
                                    </a:lnTo>
                                    <a:lnTo>
                                      <a:pt x="167" y="100"/>
                                    </a:lnTo>
                                    <a:lnTo>
                                      <a:pt x="166" y="100"/>
                                    </a:lnTo>
                                    <a:lnTo>
                                      <a:pt x="167" y="100"/>
                                    </a:lnTo>
                                    <a:lnTo>
                                      <a:pt x="166" y="100"/>
                                    </a:lnTo>
                                    <a:lnTo>
                                      <a:pt x="167" y="100"/>
                                    </a:lnTo>
                                    <a:lnTo>
                                      <a:pt x="166" y="100"/>
                                    </a:lnTo>
                                    <a:lnTo>
                                      <a:pt x="167" y="100"/>
                                    </a:lnTo>
                                  </a:path>
                                </a:pathLst>
                              </a:custGeom>
                              <a:noFill/>
                              <a:ln w="3240">
                                <a:solidFill>
                                  <a:srgbClr val="ff1421"/>
                                </a:solidFill>
                                <a:round/>
                              </a:ln>
                            </wps:spPr>
                            <wps:style>
                              <a:lnRef idx="0"/>
                              <a:fillRef idx="0"/>
                              <a:effectRef idx="0"/>
                              <a:fontRef idx="minor"/>
                            </wps:style>
                            <wps:bodyPr/>
                          </wps:wsp>
                          <wps:wsp>
                            <wps:cNvSpPr/>
                            <wps:spPr>
                              <a:xfrm>
                                <a:off x="36000" y="66600"/>
                                <a:ext cx="125640" cy="126360"/>
                              </a:xfrm>
                              <a:custGeom>
                                <a:avLst/>
                                <a:gdLst/>
                                <a:ahLst/>
                                <a:rect l="l" t="t" r="r" b="b"/>
                                <a:pathLst>
                                  <a:path w="977" h="970">
                                    <a:moveTo>
                                      <a:pt x="93" y="99"/>
                                    </a:moveTo>
                                    <a:lnTo>
                                      <a:pt x="92" y="92"/>
                                    </a:lnTo>
                                    <a:lnTo>
                                      <a:pt x="88" y="80"/>
                                    </a:lnTo>
                                    <a:lnTo>
                                      <a:pt x="83" y="71"/>
                                    </a:lnTo>
                                    <a:lnTo>
                                      <a:pt x="77" y="64"/>
                                    </a:lnTo>
                                    <a:lnTo>
                                      <a:pt x="72" y="59"/>
                                    </a:lnTo>
                                    <a:lnTo>
                                      <a:pt x="69" y="58"/>
                                    </a:lnTo>
                                    <a:lnTo>
                                      <a:pt x="69" y="57"/>
                                    </a:lnTo>
                                    <a:lnTo>
                                      <a:pt x="64" y="54"/>
                                    </a:lnTo>
                                    <a:lnTo>
                                      <a:pt x="60" y="52"/>
                                    </a:lnTo>
                                    <a:lnTo>
                                      <a:pt x="54" y="51"/>
                                    </a:lnTo>
                                    <a:lnTo>
                                      <a:pt x="41" y="51"/>
                                    </a:lnTo>
                                    <a:lnTo>
                                      <a:pt x="31" y="54"/>
                                    </a:lnTo>
                                    <a:lnTo>
                                      <a:pt x="26" y="58"/>
                                    </a:lnTo>
                                    <a:lnTo>
                                      <a:pt x="24" y="63"/>
                                    </a:lnTo>
                                    <a:lnTo>
                                      <a:pt x="23" y="67"/>
                                    </a:lnTo>
                                    <a:lnTo>
                                      <a:pt x="24" y="74"/>
                                    </a:lnTo>
                                    <a:lnTo>
                                      <a:pt x="27" y="81"/>
                                    </a:lnTo>
                                    <a:lnTo>
                                      <a:pt x="28" y="81"/>
                                    </a:lnTo>
                                    <a:lnTo>
                                      <a:pt x="27" y="81"/>
                                    </a:lnTo>
                                    <a:lnTo>
                                      <a:pt x="24" y="81"/>
                                    </a:lnTo>
                                    <a:lnTo>
                                      <a:pt x="12" y="81"/>
                                    </a:lnTo>
                                    <a:lnTo>
                                      <a:pt x="7" y="83"/>
                                    </a:lnTo>
                                    <a:lnTo>
                                      <a:pt x="3" y="88"/>
                                    </a:lnTo>
                                    <a:lnTo>
                                      <a:pt x="2" y="90"/>
                                    </a:lnTo>
                                    <a:lnTo>
                                      <a:pt x="1" y="97"/>
                                    </a:lnTo>
                                    <a:lnTo>
                                      <a:pt x="2" y="106"/>
                                    </a:lnTo>
                                    <a:lnTo>
                                      <a:pt x="5" y="113"/>
                                    </a:lnTo>
                                    <a:lnTo>
                                      <a:pt x="10" y="118"/>
                                    </a:lnTo>
                                    <a:lnTo>
                                      <a:pt x="16" y="120"/>
                                    </a:lnTo>
                                    <a:lnTo>
                                      <a:pt x="20" y="121"/>
                                    </a:lnTo>
                                    <a:lnTo>
                                      <a:pt x="23" y="121"/>
                                    </a:lnTo>
                                    <a:lnTo>
                                      <a:pt x="20" y="122"/>
                                    </a:lnTo>
                                    <a:lnTo>
                                      <a:pt x="13" y="124"/>
                                    </a:lnTo>
                                    <a:lnTo>
                                      <a:pt x="5" y="127"/>
                                    </a:lnTo>
                                    <a:lnTo>
                                      <a:pt x="4" y="128"/>
                                    </a:lnTo>
                                    <a:lnTo>
                                      <a:pt x="3" y="129"/>
                                    </a:lnTo>
                                    <a:lnTo>
                                      <a:pt x="1" y="132"/>
                                    </a:lnTo>
                                    <a:lnTo>
                                      <a:pt x="0" y="135"/>
                                    </a:lnTo>
                                    <a:lnTo>
                                      <a:pt x="0" y="137"/>
                                    </a:lnTo>
                                    <a:lnTo>
                                      <a:pt x="0" y="144"/>
                                    </a:lnTo>
                                    <a:lnTo>
                                      <a:pt x="1" y="145"/>
                                    </a:lnTo>
                                    <a:lnTo>
                                      <a:pt x="3" y="150"/>
                                    </a:lnTo>
                                    <a:lnTo>
                                      <a:pt x="4" y="152"/>
                                    </a:lnTo>
                                    <a:lnTo>
                                      <a:pt x="9" y="157"/>
                                    </a:lnTo>
                                    <a:lnTo>
                                      <a:pt x="13" y="158"/>
                                    </a:lnTo>
                                    <a:lnTo>
                                      <a:pt x="16" y="159"/>
                                    </a:lnTo>
                                    <a:lnTo>
                                      <a:pt x="22" y="160"/>
                                    </a:lnTo>
                                    <a:lnTo>
                                      <a:pt x="26" y="159"/>
                                    </a:lnTo>
                                    <a:lnTo>
                                      <a:pt x="31" y="158"/>
                                    </a:lnTo>
                                    <a:lnTo>
                                      <a:pt x="42" y="156"/>
                                    </a:lnTo>
                                    <a:lnTo>
                                      <a:pt x="47" y="156"/>
                                    </a:lnTo>
                                    <a:lnTo>
                                      <a:pt x="48" y="157"/>
                                    </a:lnTo>
                                    <a:lnTo>
                                      <a:pt x="60" y="163"/>
                                    </a:lnTo>
                                    <a:lnTo>
                                      <a:pt x="98" y="186"/>
                                    </a:lnTo>
                                    <a:lnTo>
                                      <a:pt x="113" y="201"/>
                                    </a:lnTo>
                                    <a:lnTo>
                                      <a:pt x="116" y="209"/>
                                    </a:lnTo>
                                    <a:lnTo>
                                      <a:pt x="117" y="217"/>
                                    </a:lnTo>
                                    <a:lnTo>
                                      <a:pt x="114" y="224"/>
                                    </a:lnTo>
                                    <a:lnTo>
                                      <a:pt x="114" y="224"/>
                                    </a:lnTo>
                                    <a:lnTo>
                                      <a:pt x="104" y="238"/>
                                    </a:lnTo>
                                    <a:lnTo>
                                      <a:pt x="101" y="248"/>
                                    </a:lnTo>
                                    <a:lnTo>
                                      <a:pt x="100" y="257"/>
                                    </a:lnTo>
                                    <a:lnTo>
                                      <a:pt x="102" y="265"/>
                                    </a:lnTo>
                                    <a:lnTo>
                                      <a:pt x="107" y="272"/>
                                    </a:lnTo>
                                    <a:lnTo>
                                      <a:pt x="113" y="277"/>
                                    </a:lnTo>
                                    <a:lnTo>
                                      <a:pt x="119" y="280"/>
                                    </a:lnTo>
                                    <a:lnTo>
                                      <a:pt x="131" y="285"/>
                                    </a:lnTo>
                                    <a:lnTo>
                                      <a:pt x="134" y="285"/>
                                    </a:lnTo>
                                    <a:lnTo>
                                      <a:pt x="136" y="285"/>
                                    </a:lnTo>
                                    <a:lnTo>
                                      <a:pt x="137" y="284"/>
                                    </a:lnTo>
                                    <a:lnTo>
                                      <a:pt x="136" y="281"/>
                                    </a:lnTo>
                                    <a:lnTo>
                                      <a:pt x="136" y="281"/>
                                    </a:lnTo>
                                    <a:lnTo>
                                      <a:pt x="134" y="277"/>
                                    </a:lnTo>
                                    <a:lnTo>
                                      <a:pt x="136" y="269"/>
                                    </a:lnTo>
                                    <a:lnTo>
                                      <a:pt x="139" y="265"/>
                                    </a:lnTo>
                                    <a:lnTo>
                                      <a:pt x="144" y="262"/>
                                    </a:lnTo>
                                    <a:lnTo>
                                      <a:pt x="151" y="258"/>
                                    </a:lnTo>
                                    <a:lnTo>
                                      <a:pt x="160" y="256"/>
                                    </a:lnTo>
                                    <a:lnTo>
                                      <a:pt x="174" y="255"/>
                                    </a:lnTo>
                                    <a:lnTo>
                                      <a:pt x="209" y="256"/>
                                    </a:lnTo>
                                    <a:lnTo>
                                      <a:pt x="210" y="256"/>
                                    </a:lnTo>
                                    <a:lnTo>
                                      <a:pt x="216" y="257"/>
                                    </a:lnTo>
                                    <a:lnTo>
                                      <a:pt x="230" y="260"/>
                                    </a:lnTo>
                                    <a:lnTo>
                                      <a:pt x="255" y="264"/>
                                    </a:lnTo>
                                    <a:lnTo>
                                      <a:pt x="278" y="269"/>
                                    </a:lnTo>
                                    <a:lnTo>
                                      <a:pt x="284" y="269"/>
                                    </a:lnTo>
                                    <a:lnTo>
                                      <a:pt x="286" y="274"/>
                                    </a:lnTo>
                                    <a:lnTo>
                                      <a:pt x="292" y="285"/>
                                    </a:lnTo>
                                    <a:lnTo>
                                      <a:pt x="304" y="303"/>
                                    </a:lnTo>
                                    <a:lnTo>
                                      <a:pt x="319" y="323"/>
                                    </a:lnTo>
                                    <a:lnTo>
                                      <a:pt x="323" y="327"/>
                                    </a:lnTo>
                                    <a:lnTo>
                                      <a:pt x="337" y="344"/>
                                    </a:lnTo>
                                    <a:lnTo>
                                      <a:pt x="353" y="355"/>
                                    </a:lnTo>
                                    <a:lnTo>
                                      <a:pt x="387" y="370"/>
                                    </a:lnTo>
                                    <a:lnTo>
                                      <a:pt x="419" y="385"/>
                                    </a:lnTo>
                                    <a:lnTo>
                                      <a:pt x="444" y="409"/>
                                    </a:lnTo>
                                    <a:lnTo>
                                      <a:pt x="459" y="453"/>
                                    </a:lnTo>
                                    <a:lnTo>
                                      <a:pt x="460" y="524"/>
                                    </a:lnTo>
                                    <a:lnTo>
                                      <a:pt x="460" y="524"/>
                                    </a:lnTo>
                                    <a:lnTo>
                                      <a:pt x="460" y="563"/>
                                    </a:lnTo>
                                    <a:lnTo>
                                      <a:pt x="471" y="594"/>
                                    </a:lnTo>
                                    <a:lnTo>
                                      <a:pt x="487" y="619"/>
                                    </a:lnTo>
                                    <a:lnTo>
                                      <a:pt x="508" y="641"/>
                                    </a:lnTo>
                                    <a:lnTo>
                                      <a:pt x="554" y="679"/>
                                    </a:lnTo>
                                    <a:lnTo>
                                      <a:pt x="593" y="720"/>
                                    </a:lnTo>
                                    <a:lnTo>
                                      <a:pt x="604" y="748"/>
                                    </a:lnTo>
                                    <a:lnTo>
                                      <a:pt x="608" y="780"/>
                                    </a:lnTo>
                                    <a:lnTo>
                                      <a:pt x="602" y="821"/>
                                    </a:lnTo>
                                    <a:lnTo>
                                      <a:pt x="584" y="869"/>
                                    </a:lnTo>
                                    <a:lnTo>
                                      <a:pt x="584" y="869"/>
                                    </a:lnTo>
                                    <a:lnTo>
                                      <a:pt x="580" y="874"/>
                                    </a:lnTo>
                                    <a:lnTo>
                                      <a:pt x="578" y="876"/>
                                    </a:lnTo>
                                    <a:lnTo>
                                      <a:pt x="575" y="876"/>
                                    </a:lnTo>
                                    <a:lnTo>
                                      <a:pt x="571" y="875"/>
                                    </a:lnTo>
                                    <a:lnTo>
                                      <a:pt x="568" y="872"/>
                                    </a:lnTo>
                                    <a:lnTo>
                                      <a:pt x="563" y="869"/>
                                    </a:lnTo>
                                    <a:lnTo>
                                      <a:pt x="556" y="861"/>
                                    </a:lnTo>
                                    <a:lnTo>
                                      <a:pt x="548" y="853"/>
                                    </a:lnTo>
                                    <a:lnTo>
                                      <a:pt x="540" y="847"/>
                                    </a:lnTo>
                                    <a:lnTo>
                                      <a:pt x="540" y="847"/>
                                    </a:lnTo>
                                    <a:lnTo>
                                      <a:pt x="535" y="846"/>
                                    </a:lnTo>
                                    <a:lnTo>
                                      <a:pt x="525" y="845"/>
                                    </a:lnTo>
                                    <a:lnTo>
                                      <a:pt x="516" y="846"/>
                                    </a:lnTo>
                                    <a:lnTo>
                                      <a:pt x="508" y="851"/>
                                    </a:lnTo>
                                    <a:lnTo>
                                      <a:pt x="505" y="855"/>
                                    </a:lnTo>
                                    <a:lnTo>
                                      <a:pt x="503" y="860"/>
                                    </a:lnTo>
                                    <a:lnTo>
                                      <a:pt x="503" y="867"/>
                                    </a:lnTo>
                                    <a:lnTo>
                                      <a:pt x="503" y="874"/>
                                    </a:lnTo>
                                    <a:lnTo>
                                      <a:pt x="505" y="883"/>
                                    </a:lnTo>
                                    <a:lnTo>
                                      <a:pt x="507" y="883"/>
                                    </a:lnTo>
                                    <a:lnTo>
                                      <a:pt x="501" y="880"/>
                                    </a:lnTo>
                                    <a:lnTo>
                                      <a:pt x="485" y="876"/>
                                    </a:lnTo>
                                    <a:lnTo>
                                      <a:pt x="475" y="877"/>
                                    </a:lnTo>
                                    <a:lnTo>
                                      <a:pt x="471" y="880"/>
                                    </a:lnTo>
                                    <a:lnTo>
                                      <a:pt x="467" y="885"/>
                                    </a:lnTo>
                                    <a:lnTo>
                                      <a:pt x="464" y="891"/>
                                    </a:lnTo>
                                    <a:lnTo>
                                      <a:pt x="464" y="891"/>
                                    </a:lnTo>
                                    <a:lnTo>
                                      <a:pt x="462" y="898"/>
                                    </a:lnTo>
                                    <a:lnTo>
                                      <a:pt x="462" y="902"/>
                                    </a:lnTo>
                                    <a:lnTo>
                                      <a:pt x="463" y="907"/>
                                    </a:lnTo>
                                    <a:lnTo>
                                      <a:pt x="465" y="910"/>
                                    </a:lnTo>
                                    <a:lnTo>
                                      <a:pt x="467" y="914"/>
                                    </a:lnTo>
                                    <a:lnTo>
                                      <a:pt x="471" y="917"/>
                                    </a:lnTo>
                                    <a:lnTo>
                                      <a:pt x="477" y="922"/>
                                    </a:lnTo>
                                    <a:lnTo>
                                      <a:pt x="481" y="925"/>
                                    </a:lnTo>
                                    <a:lnTo>
                                      <a:pt x="482" y="927"/>
                                    </a:lnTo>
                                    <a:lnTo>
                                      <a:pt x="482" y="928"/>
                                    </a:lnTo>
                                    <a:lnTo>
                                      <a:pt x="482" y="928"/>
                                    </a:lnTo>
                                    <a:lnTo>
                                      <a:pt x="481" y="929"/>
                                    </a:lnTo>
                                    <a:lnTo>
                                      <a:pt x="479" y="931"/>
                                    </a:lnTo>
                                    <a:lnTo>
                                      <a:pt x="475" y="937"/>
                                    </a:lnTo>
                                    <a:lnTo>
                                      <a:pt x="473" y="943"/>
                                    </a:lnTo>
                                    <a:lnTo>
                                      <a:pt x="473" y="951"/>
                                    </a:lnTo>
                                    <a:lnTo>
                                      <a:pt x="478" y="960"/>
                                    </a:lnTo>
                                    <a:lnTo>
                                      <a:pt x="484" y="963"/>
                                    </a:lnTo>
                                    <a:lnTo>
                                      <a:pt x="489" y="968"/>
                                    </a:lnTo>
                                    <a:lnTo>
                                      <a:pt x="496" y="970"/>
                                    </a:lnTo>
                                    <a:lnTo>
                                      <a:pt x="503" y="970"/>
                                    </a:lnTo>
                                    <a:lnTo>
                                      <a:pt x="510" y="969"/>
                                    </a:lnTo>
                                    <a:lnTo>
                                      <a:pt x="517" y="967"/>
                                    </a:lnTo>
                                    <a:lnTo>
                                      <a:pt x="530" y="959"/>
                                    </a:lnTo>
                                    <a:lnTo>
                                      <a:pt x="541" y="948"/>
                                    </a:lnTo>
                                    <a:lnTo>
                                      <a:pt x="548" y="938"/>
                                    </a:lnTo>
                                    <a:lnTo>
                                      <a:pt x="551" y="932"/>
                                    </a:lnTo>
                                    <a:lnTo>
                                      <a:pt x="553" y="929"/>
                                    </a:lnTo>
                                    <a:lnTo>
                                      <a:pt x="556" y="927"/>
                                    </a:lnTo>
                                    <a:lnTo>
                                      <a:pt x="560" y="923"/>
                                    </a:lnTo>
                                    <a:lnTo>
                                      <a:pt x="564" y="922"/>
                                    </a:lnTo>
                                    <a:lnTo>
                                      <a:pt x="575" y="918"/>
                                    </a:lnTo>
                                    <a:lnTo>
                                      <a:pt x="587" y="918"/>
                                    </a:lnTo>
                                    <a:lnTo>
                                      <a:pt x="617" y="921"/>
                                    </a:lnTo>
                                    <a:lnTo>
                                      <a:pt x="618" y="921"/>
                                    </a:lnTo>
                                    <a:lnTo>
                                      <a:pt x="624" y="920"/>
                                    </a:lnTo>
                                    <a:lnTo>
                                      <a:pt x="629" y="916"/>
                                    </a:lnTo>
                                    <a:lnTo>
                                      <a:pt x="631" y="910"/>
                                    </a:lnTo>
                                    <a:lnTo>
                                      <a:pt x="632" y="904"/>
                                    </a:lnTo>
                                    <a:lnTo>
                                      <a:pt x="633" y="895"/>
                                    </a:lnTo>
                                    <a:lnTo>
                                      <a:pt x="636" y="876"/>
                                    </a:lnTo>
                                    <a:lnTo>
                                      <a:pt x="641" y="853"/>
                                    </a:lnTo>
                                    <a:lnTo>
                                      <a:pt x="654" y="830"/>
                                    </a:lnTo>
                                    <a:lnTo>
                                      <a:pt x="664" y="817"/>
                                    </a:lnTo>
                                    <a:lnTo>
                                      <a:pt x="675" y="806"/>
                                    </a:lnTo>
                                    <a:lnTo>
                                      <a:pt x="691" y="780"/>
                                    </a:lnTo>
                                    <a:lnTo>
                                      <a:pt x="701" y="755"/>
                                    </a:lnTo>
                                    <a:lnTo>
                                      <a:pt x="705" y="734"/>
                                    </a:lnTo>
                                    <a:lnTo>
                                      <a:pt x="704" y="726"/>
                                    </a:lnTo>
                                    <a:lnTo>
                                      <a:pt x="700" y="720"/>
                                    </a:lnTo>
                                    <a:lnTo>
                                      <a:pt x="698" y="719"/>
                                    </a:lnTo>
                                    <a:lnTo>
                                      <a:pt x="695" y="718"/>
                                    </a:lnTo>
                                    <a:lnTo>
                                      <a:pt x="693" y="717"/>
                                    </a:lnTo>
                                    <a:lnTo>
                                      <a:pt x="690" y="718"/>
                                    </a:lnTo>
                                    <a:lnTo>
                                      <a:pt x="685" y="719"/>
                                    </a:lnTo>
                                    <a:lnTo>
                                      <a:pt x="682" y="720"/>
                                    </a:lnTo>
                                    <a:lnTo>
                                      <a:pt x="682" y="720"/>
                                    </a:lnTo>
                                    <a:lnTo>
                                      <a:pt x="672" y="724"/>
                                    </a:lnTo>
                                    <a:lnTo>
                                      <a:pt x="664" y="723"/>
                                    </a:lnTo>
                                    <a:lnTo>
                                      <a:pt x="657" y="718"/>
                                    </a:lnTo>
                                    <a:lnTo>
                                      <a:pt x="652" y="710"/>
                                    </a:lnTo>
                                    <a:lnTo>
                                      <a:pt x="647" y="700"/>
                                    </a:lnTo>
                                    <a:lnTo>
                                      <a:pt x="639" y="678"/>
                                    </a:lnTo>
                                    <a:lnTo>
                                      <a:pt x="632" y="642"/>
                                    </a:lnTo>
                                    <a:lnTo>
                                      <a:pt x="632" y="640"/>
                                    </a:lnTo>
                                    <a:lnTo>
                                      <a:pt x="640" y="645"/>
                                    </a:lnTo>
                                    <a:lnTo>
                                      <a:pt x="655" y="651"/>
                                    </a:lnTo>
                                    <a:lnTo>
                                      <a:pt x="667" y="650"/>
                                    </a:lnTo>
                                    <a:lnTo>
                                      <a:pt x="677" y="645"/>
                                    </a:lnTo>
                                    <a:lnTo>
                                      <a:pt x="683" y="640"/>
                                    </a:lnTo>
                                    <a:lnTo>
                                      <a:pt x="686" y="636"/>
                                    </a:lnTo>
                                    <a:lnTo>
                                      <a:pt x="687" y="635"/>
                                    </a:lnTo>
                                    <a:lnTo>
                                      <a:pt x="675" y="628"/>
                                    </a:lnTo>
                                    <a:lnTo>
                                      <a:pt x="667" y="620"/>
                                    </a:lnTo>
                                    <a:lnTo>
                                      <a:pt x="663" y="612"/>
                                    </a:lnTo>
                                    <a:lnTo>
                                      <a:pt x="662" y="603"/>
                                    </a:lnTo>
                                    <a:lnTo>
                                      <a:pt x="663" y="594"/>
                                    </a:lnTo>
                                    <a:lnTo>
                                      <a:pt x="666" y="586"/>
                                    </a:lnTo>
                                    <a:lnTo>
                                      <a:pt x="670" y="577"/>
                                    </a:lnTo>
                                    <a:lnTo>
                                      <a:pt x="679" y="565"/>
                                    </a:lnTo>
                                    <a:lnTo>
                                      <a:pt x="686" y="557"/>
                                    </a:lnTo>
                                    <a:lnTo>
                                      <a:pt x="687" y="556"/>
                                    </a:lnTo>
                                    <a:lnTo>
                                      <a:pt x="705" y="565"/>
                                    </a:lnTo>
                                    <a:lnTo>
                                      <a:pt x="735" y="579"/>
                                    </a:lnTo>
                                    <a:lnTo>
                                      <a:pt x="778" y="589"/>
                                    </a:lnTo>
                                    <a:lnTo>
                                      <a:pt x="803" y="589"/>
                                    </a:lnTo>
                                    <a:lnTo>
                                      <a:pt x="806" y="588"/>
                                    </a:lnTo>
                                    <a:lnTo>
                                      <a:pt x="811" y="588"/>
                                    </a:lnTo>
                                    <a:lnTo>
                                      <a:pt x="823" y="584"/>
                                    </a:lnTo>
                                    <a:lnTo>
                                      <a:pt x="836" y="579"/>
                                    </a:lnTo>
                                    <a:lnTo>
                                      <a:pt x="850" y="567"/>
                                    </a:lnTo>
                                    <a:lnTo>
                                      <a:pt x="863" y="549"/>
                                    </a:lnTo>
                                    <a:lnTo>
                                      <a:pt x="874" y="520"/>
                                    </a:lnTo>
                                    <a:lnTo>
                                      <a:pt x="880" y="501"/>
                                    </a:lnTo>
                                    <a:lnTo>
                                      <a:pt x="879" y="501"/>
                                    </a:lnTo>
                                    <a:lnTo>
                                      <a:pt x="880" y="501"/>
                                    </a:lnTo>
                                    <a:lnTo>
                                      <a:pt x="879" y="501"/>
                                    </a:lnTo>
                                    <a:lnTo>
                                      <a:pt x="880" y="501"/>
                                    </a:lnTo>
                                    <a:lnTo>
                                      <a:pt x="880" y="498"/>
                                    </a:lnTo>
                                    <a:lnTo>
                                      <a:pt x="883" y="485"/>
                                    </a:lnTo>
                                    <a:lnTo>
                                      <a:pt x="884" y="475"/>
                                    </a:lnTo>
                                    <a:lnTo>
                                      <a:pt x="886" y="474"/>
                                    </a:lnTo>
                                    <a:lnTo>
                                      <a:pt x="884" y="474"/>
                                    </a:lnTo>
                                    <a:lnTo>
                                      <a:pt x="886" y="474"/>
                                    </a:lnTo>
                                    <a:lnTo>
                                      <a:pt x="884" y="474"/>
                                    </a:lnTo>
                                    <a:lnTo>
                                      <a:pt x="886" y="474"/>
                                    </a:lnTo>
                                    <a:lnTo>
                                      <a:pt x="888" y="463"/>
                                    </a:lnTo>
                                    <a:lnTo>
                                      <a:pt x="892" y="444"/>
                                    </a:lnTo>
                                    <a:lnTo>
                                      <a:pt x="903" y="416"/>
                                    </a:lnTo>
                                    <a:lnTo>
                                      <a:pt x="921" y="399"/>
                                    </a:lnTo>
                                    <a:lnTo>
                                      <a:pt x="928" y="395"/>
                                    </a:lnTo>
                                    <a:lnTo>
                                      <a:pt x="927" y="395"/>
                                    </a:lnTo>
                                    <a:lnTo>
                                      <a:pt x="928" y="395"/>
                                    </a:lnTo>
                                    <a:lnTo>
                                      <a:pt x="927" y="395"/>
                                    </a:lnTo>
                                    <a:lnTo>
                                      <a:pt x="928" y="395"/>
                                    </a:lnTo>
                                    <a:lnTo>
                                      <a:pt x="936" y="392"/>
                                    </a:lnTo>
                                    <a:lnTo>
                                      <a:pt x="941" y="391"/>
                                    </a:lnTo>
                                    <a:lnTo>
                                      <a:pt x="942" y="390"/>
                                    </a:lnTo>
                                    <a:lnTo>
                                      <a:pt x="933" y="386"/>
                                    </a:lnTo>
                                    <a:lnTo>
                                      <a:pt x="928" y="384"/>
                                    </a:lnTo>
                                    <a:lnTo>
                                      <a:pt x="928" y="383"/>
                                    </a:lnTo>
                                    <a:lnTo>
                                      <a:pt x="927" y="383"/>
                                    </a:lnTo>
                                    <a:lnTo>
                                      <a:pt x="928" y="383"/>
                                    </a:lnTo>
                                    <a:lnTo>
                                      <a:pt x="927" y="383"/>
                                    </a:lnTo>
                                    <a:lnTo>
                                      <a:pt x="928" y="383"/>
                                    </a:lnTo>
                                    <a:lnTo>
                                      <a:pt x="927" y="383"/>
                                    </a:lnTo>
                                    <a:lnTo>
                                      <a:pt x="925" y="383"/>
                                    </a:lnTo>
                                    <a:lnTo>
                                      <a:pt x="918" y="380"/>
                                    </a:lnTo>
                                    <a:lnTo>
                                      <a:pt x="896" y="377"/>
                                    </a:lnTo>
                                    <a:lnTo>
                                      <a:pt x="873" y="383"/>
                                    </a:lnTo>
                                    <a:lnTo>
                                      <a:pt x="871" y="385"/>
                                    </a:lnTo>
                                    <a:lnTo>
                                      <a:pt x="866" y="389"/>
                                    </a:lnTo>
                                    <a:lnTo>
                                      <a:pt x="860" y="397"/>
                                    </a:lnTo>
                                    <a:lnTo>
                                      <a:pt x="856" y="404"/>
                                    </a:lnTo>
                                    <a:lnTo>
                                      <a:pt x="856" y="405"/>
                                    </a:lnTo>
                                    <a:lnTo>
                                      <a:pt x="851" y="400"/>
                                    </a:lnTo>
                                    <a:lnTo>
                                      <a:pt x="841" y="389"/>
                                    </a:lnTo>
                                    <a:lnTo>
                                      <a:pt x="816" y="360"/>
                                    </a:lnTo>
                                    <a:lnTo>
                                      <a:pt x="796" y="331"/>
                                    </a:lnTo>
                                    <a:lnTo>
                                      <a:pt x="792" y="324"/>
                                    </a:lnTo>
                                    <a:lnTo>
                                      <a:pt x="782" y="308"/>
                                    </a:lnTo>
                                    <a:lnTo>
                                      <a:pt x="763" y="273"/>
                                    </a:lnTo>
                                    <a:lnTo>
                                      <a:pt x="737" y="202"/>
                                    </a:lnTo>
                                    <a:lnTo>
                                      <a:pt x="735" y="129"/>
                                    </a:lnTo>
                                    <a:lnTo>
                                      <a:pt x="739" y="110"/>
                                    </a:lnTo>
                                    <a:lnTo>
                                      <a:pt x="742" y="104"/>
                                    </a:lnTo>
                                    <a:lnTo>
                                      <a:pt x="747" y="91"/>
                                    </a:lnTo>
                                    <a:lnTo>
                                      <a:pt x="763" y="74"/>
                                    </a:lnTo>
                                    <a:lnTo>
                                      <a:pt x="788" y="63"/>
                                    </a:lnTo>
                                    <a:lnTo>
                                      <a:pt x="796" y="60"/>
                                    </a:lnTo>
                                    <a:lnTo>
                                      <a:pt x="800" y="60"/>
                                    </a:lnTo>
                                    <a:lnTo>
                                      <a:pt x="812" y="60"/>
                                    </a:lnTo>
                                    <a:lnTo>
                                      <a:pt x="835" y="64"/>
                                    </a:lnTo>
                                    <a:lnTo>
                                      <a:pt x="853" y="74"/>
                                    </a:lnTo>
                                    <a:lnTo>
                                      <a:pt x="857" y="77"/>
                                    </a:lnTo>
                                    <a:lnTo>
                                      <a:pt x="856" y="77"/>
                                    </a:lnTo>
                                    <a:lnTo>
                                      <a:pt x="857" y="77"/>
                                    </a:lnTo>
                                    <a:lnTo>
                                      <a:pt x="856" y="77"/>
                                    </a:lnTo>
                                    <a:lnTo>
                                      <a:pt x="857" y="77"/>
                                    </a:lnTo>
                                    <a:lnTo>
                                      <a:pt x="858" y="77"/>
                                    </a:lnTo>
                                    <a:lnTo>
                                      <a:pt x="857" y="77"/>
                                    </a:lnTo>
                                    <a:lnTo>
                                      <a:pt x="858" y="77"/>
                                    </a:lnTo>
                                    <a:lnTo>
                                      <a:pt x="857" y="77"/>
                                    </a:lnTo>
                                    <a:lnTo>
                                      <a:pt x="858" y="77"/>
                                    </a:lnTo>
                                    <a:lnTo>
                                      <a:pt x="857" y="77"/>
                                    </a:lnTo>
                                    <a:lnTo>
                                      <a:pt x="858" y="77"/>
                                    </a:lnTo>
                                    <a:lnTo>
                                      <a:pt x="857" y="77"/>
                                    </a:lnTo>
                                    <a:lnTo>
                                      <a:pt x="858" y="77"/>
                                    </a:lnTo>
                                    <a:lnTo>
                                      <a:pt x="860" y="82"/>
                                    </a:lnTo>
                                    <a:lnTo>
                                      <a:pt x="865" y="91"/>
                                    </a:lnTo>
                                    <a:lnTo>
                                      <a:pt x="867" y="102"/>
                                    </a:lnTo>
                                    <a:lnTo>
                                      <a:pt x="868" y="113"/>
                                    </a:lnTo>
                                    <a:lnTo>
                                      <a:pt x="867" y="136"/>
                                    </a:lnTo>
                                    <a:lnTo>
                                      <a:pt x="866" y="141"/>
                                    </a:lnTo>
                                    <a:lnTo>
                                      <a:pt x="865" y="141"/>
                                    </a:lnTo>
                                    <a:lnTo>
                                      <a:pt x="866" y="141"/>
                                    </a:lnTo>
                                    <a:lnTo>
                                      <a:pt x="865" y="141"/>
                                    </a:lnTo>
                                    <a:lnTo>
                                      <a:pt x="866" y="141"/>
                                    </a:lnTo>
                                    <a:lnTo>
                                      <a:pt x="865" y="143"/>
                                    </a:lnTo>
                                    <a:lnTo>
                                      <a:pt x="864" y="148"/>
                                    </a:lnTo>
                                    <a:lnTo>
                                      <a:pt x="863" y="151"/>
                                    </a:lnTo>
                                    <a:lnTo>
                                      <a:pt x="863" y="151"/>
                                    </a:lnTo>
                                    <a:lnTo>
                                      <a:pt x="864" y="151"/>
                                    </a:lnTo>
                                    <a:lnTo>
                                      <a:pt x="869" y="150"/>
                                    </a:lnTo>
                                    <a:lnTo>
                                      <a:pt x="874" y="150"/>
                                    </a:lnTo>
                                    <a:lnTo>
                                      <a:pt x="875" y="149"/>
                                    </a:lnTo>
                                    <a:lnTo>
                                      <a:pt x="874" y="149"/>
                                    </a:lnTo>
                                    <a:lnTo>
                                      <a:pt x="875" y="149"/>
                                    </a:lnTo>
                                    <a:lnTo>
                                      <a:pt x="874" y="149"/>
                                    </a:lnTo>
                                    <a:lnTo>
                                      <a:pt x="875" y="149"/>
                                    </a:lnTo>
                                    <a:lnTo>
                                      <a:pt x="882" y="148"/>
                                    </a:lnTo>
                                    <a:lnTo>
                                      <a:pt x="896" y="140"/>
                                    </a:lnTo>
                                    <a:lnTo>
                                      <a:pt x="907" y="129"/>
                                    </a:lnTo>
                                    <a:lnTo>
                                      <a:pt x="916" y="117"/>
                                    </a:lnTo>
                                    <a:lnTo>
                                      <a:pt x="920" y="104"/>
                                    </a:lnTo>
                                    <a:lnTo>
                                      <a:pt x="922" y="91"/>
                                    </a:lnTo>
                                    <a:lnTo>
                                      <a:pt x="922" y="86"/>
                                    </a:lnTo>
                                    <a:lnTo>
                                      <a:pt x="933" y="84"/>
                                    </a:lnTo>
                                    <a:lnTo>
                                      <a:pt x="952" y="77"/>
                                    </a:lnTo>
                                    <a:lnTo>
                                      <a:pt x="965" y="65"/>
                                    </a:lnTo>
                                    <a:lnTo>
                                      <a:pt x="973" y="51"/>
                                    </a:lnTo>
                                    <a:lnTo>
                                      <a:pt x="977" y="34"/>
                                    </a:lnTo>
                                    <a:lnTo>
                                      <a:pt x="975" y="16"/>
                                    </a:lnTo>
                                    <a:lnTo>
                                      <a:pt x="973" y="7"/>
                                    </a:lnTo>
                                    <a:lnTo>
                                      <a:pt x="972" y="7"/>
                                    </a:lnTo>
                                    <a:lnTo>
                                      <a:pt x="973" y="7"/>
                                    </a:lnTo>
                                    <a:lnTo>
                                      <a:pt x="972" y="7"/>
                                    </a:lnTo>
                                    <a:lnTo>
                                      <a:pt x="973" y="7"/>
                                    </a:lnTo>
                                    <a:lnTo>
                                      <a:pt x="971" y="4"/>
                                    </a:lnTo>
                                    <a:lnTo>
                                      <a:pt x="970" y="1"/>
                                    </a:lnTo>
                                    <a:lnTo>
                                      <a:pt x="970" y="0"/>
                                    </a:lnTo>
                                    <a:lnTo>
                                      <a:pt x="969" y="1"/>
                                    </a:lnTo>
                                    <a:lnTo>
                                      <a:pt x="967" y="3"/>
                                    </a:lnTo>
                                    <a:lnTo>
                                      <a:pt x="964" y="8"/>
                                    </a:lnTo>
                                    <a:lnTo>
                                      <a:pt x="960" y="12"/>
                                    </a:lnTo>
                                    <a:lnTo>
                                      <a:pt x="960" y="12"/>
                                    </a:lnTo>
                                    <a:lnTo>
                                      <a:pt x="959" y="12"/>
                                    </a:lnTo>
                                    <a:lnTo>
                                      <a:pt x="960" y="12"/>
                                    </a:lnTo>
                                    <a:lnTo>
                                      <a:pt x="959" y="12"/>
                                    </a:lnTo>
                                    <a:lnTo>
                                      <a:pt x="960" y="12"/>
                                    </a:lnTo>
                                    <a:lnTo>
                                      <a:pt x="954" y="19"/>
                                    </a:lnTo>
                                    <a:lnTo>
                                      <a:pt x="942" y="27"/>
                                    </a:lnTo>
                                    <a:lnTo>
                                      <a:pt x="932" y="33"/>
                                    </a:lnTo>
                                    <a:lnTo>
                                      <a:pt x="921" y="34"/>
                                    </a:lnTo>
                                    <a:lnTo>
                                      <a:pt x="910" y="34"/>
                                    </a:lnTo>
                                    <a:lnTo>
                                      <a:pt x="897" y="31"/>
                                    </a:lnTo>
                                    <a:lnTo>
                                      <a:pt x="890" y="30"/>
                                    </a:lnTo>
                                    <a:lnTo>
                                      <a:pt x="875" y="27"/>
                                    </a:lnTo>
                                    <a:lnTo>
                                      <a:pt x="851" y="21"/>
                                    </a:lnTo>
                                    <a:lnTo>
                                      <a:pt x="813" y="15"/>
                                    </a:lnTo>
                                    <a:lnTo>
                                      <a:pt x="778" y="19"/>
                                    </a:lnTo>
                                    <a:lnTo>
                                      <a:pt x="769" y="20"/>
                                    </a:lnTo>
                                    <a:lnTo>
                                      <a:pt x="758" y="24"/>
                                    </a:lnTo>
                                    <a:lnTo>
                                      <a:pt x="737" y="36"/>
                                    </a:lnTo>
                                    <a:lnTo>
                                      <a:pt x="720" y="53"/>
                                    </a:lnTo>
                                    <a:lnTo>
                                      <a:pt x="707" y="73"/>
                                    </a:lnTo>
                                    <a:lnTo>
                                      <a:pt x="698" y="97"/>
                                    </a:lnTo>
                                    <a:lnTo>
                                      <a:pt x="692" y="122"/>
                                    </a:lnTo>
                                    <a:lnTo>
                                      <a:pt x="691" y="135"/>
                                    </a:lnTo>
                                    <a:lnTo>
                                      <a:pt x="690" y="158"/>
                                    </a:lnTo>
                                    <a:lnTo>
                                      <a:pt x="694" y="204"/>
                                    </a:lnTo>
                                    <a:lnTo>
                                      <a:pt x="706" y="247"/>
                                    </a:lnTo>
                                    <a:lnTo>
                                      <a:pt x="745" y="325"/>
                                    </a:lnTo>
                                    <a:lnTo>
                                      <a:pt x="780" y="374"/>
                                    </a:lnTo>
                                    <a:lnTo>
                                      <a:pt x="781" y="377"/>
                                    </a:lnTo>
                                    <a:lnTo>
                                      <a:pt x="784" y="382"/>
                                    </a:lnTo>
                                    <a:lnTo>
                                      <a:pt x="792" y="391"/>
                                    </a:lnTo>
                                    <a:lnTo>
                                      <a:pt x="800" y="400"/>
                                    </a:lnTo>
                                    <a:lnTo>
                                      <a:pt x="803" y="402"/>
                                    </a:lnTo>
                                    <a:lnTo>
                                      <a:pt x="805" y="407"/>
                                    </a:lnTo>
                                    <a:lnTo>
                                      <a:pt x="812" y="415"/>
                                    </a:lnTo>
                                    <a:lnTo>
                                      <a:pt x="825" y="431"/>
                                    </a:lnTo>
                                    <a:lnTo>
                                      <a:pt x="835" y="448"/>
                                    </a:lnTo>
                                    <a:lnTo>
                                      <a:pt x="838" y="452"/>
                                    </a:lnTo>
                                    <a:lnTo>
                                      <a:pt x="839" y="460"/>
                                    </a:lnTo>
                                    <a:lnTo>
                                      <a:pt x="842" y="476"/>
                                    </a:lnTo>
                                    <a:lnTo>
                                      <a:pt x="841" y="493"/>
                                    </a:lnTo>
                                    <a:lnTo>
                                      <a:pt x="830" y="526"/>
                                    </a:lnTo>
                                    <a:lnTo>
                                      <a:pt x="815" y="544"/>
                                    </a:lnTo>
                                    <a:lnTo>
                                      <a:pt x="807" y="549"/>
                                    </a:lnTo>
                                    <a:lnTo>
                                      <a:pt x="799" y="551"/>
                                    </a:lnTo>
                                    <a:lnTo>
                                      <a:pt x="789" y="551"/>
                                    </a:lnTo>
                                    <a:lnTo>
                                      <a:pt x="777" y="550"/>
                                    </a:lnTo>
                                    <a:lnTo>
                                      <a:pt x="754" y="543"/>
                                    </a:lnTo>
                                    <a:lnTo>
                                      <a:pt x="733" y="534"/>
                                    </a:lnTo>
                                    <a:lnTo>
                                      <a:pt x="717" y="522"/>
                                    </a:lnTo>
                                    <a:lnTo>
                                      <a:pt x="713" y="516"/>
                                    </a:lnTo>
                                    <a:lnTo>
                                      <a:pt x="710" y="511"/>
                                    </a:lnTo>
                                    <a:lnTo>
                                      <a:pt x="710" y="511"/>
                                    </a:lnTo>
                                    <a:lnTo>
                                      <a:pt x="710" y="495"/>
                                    </a:lnTo>
                                    <a:lnTo>
                                      <a:pt x="708" y="480"/>
                                    </a:lnTo>
                                    <a:lnTo>
                                      <a:pt x="702" y="466"/>
                                    </a:lnTo>
                                    <a:lnTo>
                                      <a:pt x="694" y="453"/>
                                    </a:lnTo>
                                    <a:lnTo>
                                      <a:pt x="672" y="431"/>
                                    </a:lnTo>
                                    <a:lnTo>
                                      <a:pt x="647" y="414"/>
                                    </a:lnTo>
                                    <a:lnTo>
                                      <a:pt x="606" y="385"/>
                                    </a:lnTo>
                                    <a:lnTo>
                                      <a:pt x="606" y="385"/>
                                    </a:lnTo>
                                    <a:lnTo>
                                      <a:pt x="586" y="369"/>
                                    </a:lnTo>
                                    <a:lnTo>
                                      <a:pt x="558" y="340"/>
                                    </a:lnTo>
                                    <a:lnTo>
                                      <a:pt x="531" y="299"/>
                                    </a:lnTo>
                                    <a:lnTo>
                                      <a:pt x="522" y="265"/>
                                    </a:lnTo>
                                    <a:lnTo>
                                      <a:pt x="520" y="256"/>
                                    </a:lnTo>
                                    <a:lnTo>
                                      <a:pt x="518" y="256"/>
                                    </a:lnTo>
                                    <a:lnTo>
                                      <a:pt x="509" y="254"/>
                                    </a:lnTo>
                                    <a:lnTo>
                                      <a:pt x="471" y="241"/>
                                    </a:lnTo>
                                    <a:lnTo>
                                      <a:pt x="433" y="212"/>
                                    </a:lnTo>
                                    <a:lnTo>
                                      <a:pt x="426" y="202"/>
                                    </a:lnTo>
                                    <a:lnTo>
                                      <a:pt x="419" y="204"/>
                                    </a:lnTo>
                                    <a:lnTo>
                                      <a:pt x="391" y="211"/>
                                    </a:lnTo>
                                    <a:lnTo>
                                      <a:pt x="348" y="216"/>
                                    </a:lnTo>
                                    <a:lnTo>
                                      <a:pt x="335" y="215"/>
                                    </a:lnTo>
                                    <a:lnTo>
                                      <a:pt x="301" y="211"/>
                                    </a:lnTo>
                                    <a:lnTo>
                                      <a:pt x="240" y="195"/>
                                    </a:lnTo>
                                    <a:lnTo>
                                      <a:pt x="187" y="170"/>
                                    </a:lnTo>
                                    <a:lnTo>
                                      <a:pt x="111" y="117"/>
                                    </a:lnTo>
                                    <a:lnTo>
                                      <a:pt x="93" y="99"/>
                                    </a:lnTo>
                                    <a:lnTo>
                                      <a:pt x="93" y="99"/>
                                    </a:lnTo>
                                    <a:close/>
                                  </a:path>
                                </a:pathLst>
                              </a:custGeom>
                              <a:solidFill>
                                <a:srgbClr val="ff1421"/>
                              </a:solidFill>
                              <a:ln w="0">
                                <a:noFill/>
                              </a:ln>
                            </wps:spPr>
                            <wps:style>
                              <a:lnRef idx="0"/>
                              <a:fillRef idx="0"/>
                              <a:effectRef idx="0"/>
                              <a:fontRef idx="minor"/>
                            </wps:style>
                            <wps:bodyPr/>
                          </wps:wsp>
                          <wps:wsp>
                            <wps:cNvSpPr/>
                            <wps:spPr>
                              <a:xfrm>
                                <a:off x="36000" y="73800"/>
                                <a:ext cx="113760" cy="119880"/>
                              </a:xfrm>
                              <a:custGeom>
                                <a:avLst/>
                                <a:gdLst/>
                                <a:ahLst/>
                                <a:rect l="l" t="t" r="r" b="b"/>
                                <a:pathLst>
                                  <a:path w="880" h="919">
                                    <a:moveTo>
                                      <a:pt x="93" y="48"/>
                                    </a:moveTo>
                                    <a:lnTo>
                                      <a:pt x="92" y="41"/>
                                    </a:lnTo>
                                    <a:lnTo>
                                      <a:pt x="88" y="29"/>
                                    </a:lnTo>
                                    <a:lnTo>
                                      <a:pt x="83" y="20"/>
                                    </a:lnTo>
                                    <a:lnTo>
                                      <a:pt x="77" y="13"/>
                                    </a:lnTo>
                                    <a:lnTo>
                                      <a:pt x="72" y="8"/>
                                    </a:lnTo>
                                    <a:lnTo>
                                      <a:pt x="69" y="7"/>
                                    </a:lnTo>
                                    <a:lnTo>
                                      <a:pt x="69" y="6"/>
                                    </a:lnTo>
                                    <a:lnTo>
                                      <a:pt x="64" y="3"/>
                                    </a:lnTo>
                                    <a:lnTo>
                                      <a:pt x="60" y="1"/>
                                    </a:lnTo>
                                    <a:lnTo>
                                      <a:pt x="54" y="0"/>
                                    </a:lnTo>
                                    <a:lnTo>
                                      <a:pt x="41" y="0"/>
                                    </a:lnTo>
                                    <a:lnTo>
                                      <a:pt x="31" y="3"/>
                                    </a:lnTo>
                                    <a:lnTo>
                                      <a:pt x="26" y="7"/>
                                    </a:lnTo>
                                    <a:lnTo>
                                      <a:pt x="24" y="12"/>
                                    </a:lnTo>
                                    <a:lnTo>
                                      <a:pt x="23" y="16"/>
                                    </a:lnTo>
                                    <a:lnTo>
                                      <a:pt x="24" y="23"/>
                                    </a:lnTo>
                                    <a:lnTo>
                                      <a:pt x="27" y="30"/>
                                    </a:lnTo>
                                    <a:lnTo>
                                      <a:pt x="28" y="30"/>
                                    </a:lnTo>
                                    <a:lnTo>
                                      <a:pt x="27" y="30"/>
                                    </a:lnTo>
                                    <a:lnTo>
                                      <a:pt x="24" y="30"/>
                                    </a:lnTo>
                                    <a:lnTo>
                                      <a:pt x="12" y="30"/>
                                    </a:lnTo>
                                    <a:lnTo>
                                      <a:pt x="7" y="32"/>
                                    </a:lnTo>
                                    <a:lnTo>
                                      <a:pt x="3" y="37"/>
                                    </a:lnTo>
                                    <a:lnTo>
                                      <a:pt x="2" y="39"/>
                                    </a:lnTo>
                                    <a:lnTo>
                                      <a:pt x="1" y="46"/>
                                    </a:lnTo>
                                    <a:lnTo>
                                      <a:pt x="2" y="55"/>
                                    </a:lnTo>
                                    <a:lnTo>
                                      <a:pt x="5" y="62"/>
                                    </a:lnTo>
                                    <a:lnTo>
                                      <a:pt x="10" y="67"/>
                                    </a:lnTo>
                                    <a:lnTo>
                                      <a:pt x="16" y="69"/>
                                    </a:lnTo>
                                    <a:lnTo>
                                      <a:pt x="20" y="70"/>
                                    </a:lnTo>
                                    <a:lnTo>
                                      <a:pt x="23" y="70"/>
                                    </a:lnTo>
                                    <a:lnTo>
                                      <a:pt x="20" y="71"/>
                                    </a:lnTo>
                                    <a:lnTo>
                                      <a:pt x="13" y="73"/>
                                    </a:lnTo>
                                    <a:lnTo>
                                      <a:pt x="5" y="76"/>
                                    </a:lnTo>
                                    <a:lnTo>
                                      <a:pt x="4" y="77"/>
                                    </a:lnTo>
                                    <a:lnTo>
                                      <a:pt x="3" y="78"/>
                                    </a:lnTo>
                                    <a:lnTo>
                                      <a:pt x="1" y="81"/>
                                    </a:lnTo>
                                    <a:lnTo>
                                      <a:pt x="0" y="84"/>
                                    </a:lnTo>
                                    <a:lnTo>
                                      <a:pt x="0" y="86"/>
                                    </a:lnTo>
                                    <a:lnTo>
                                      <a:pt x="0" y="93"/>
                                    </a:lnTo>
                                    <a:lnTo>
                                      <a:pt x="1" y="94"/>
                                    </a:lnTo>
                                    <a:lnTo>
                                      <a:pt x="3" y="99"/>
                                    </a:lnTo>
                                    <a:lnTo>
                                      <a:pt x="4" y="101"/>
                                    </a:lnTo>
                                    <a:lnTo>
                                      <a:pt x="9" y="106"/>
                                    </a:lnTo>
                                    <a:lnTo>
                                      <a:pt x="13" y="107"/>
                                    </a:lnTo>
                                    <a:lnTo>
                                      <a:pt x="16" y="108"/>
                                    </a:lnTo>
                                    <a:lnTo>
                                      <a:pt x="22" y="109"/>
                                    </a:lnTo>
                                    <a:lnTo>
                                      <a:pt x="26" y="108"/>
                                    </a:lnTo>
                                    <a:lnTo>
                                      <a:pt x="31" y="107"/>
                                    </a:lnTo>
                                    <a:lnTo>
                                      <a:pt x="42" y="105"/>
                                    </a:lnTo>
                                    <a:lnTo>
                                      <a:pt x="47" y="105"/>
                                    </a:lnTo>
                                    <a:lnTo>
                                      <a:pt x="48" y="106"/>
                                    </a:lnTo>
                                    <a:lnTo>
                                      <a:pt x="60" y="112"/>
                                    </a:lnTo>
                                    <a:lnTo>
                                      <a:pt x="98" y="135"/>
                                    </a:lnTo>
                                    <a:lnTo>
                                      <a:pt x="113" y="150"/>
                                    </a:lnTo>
                                    <a:lnTo>
                                      <a:pt x="116" y="158"/>
                                    </a:lnTo>
                                    <a:lnTo>
                                      <a:pt x="117" y="166"/>
                                    </a:lnTo>
                                    <a:lnTo>
                                      <a:pt x="114" y="173"/>
                                    </a:lnTo>
                                    <a:lnTo>
                                      <a:pt x="114" y="173"/>
                                    </a:lnTo>
                                    <a:lnTo>
                                      <a:pt x="104" y="187"/>
                                    </a:lnTo>
                                    <a:lnTo>
                                      <a:pt x="101" y="197"/>
                                    </a:lnTo>
                                    <a:lnTo>
                                      <a:pt x="100" y="206"/>
                                    </a:lnTo>
                                    <a:lnTo>
                                      <a:pt x="102" y="214"/>
                                    </a:lnTo>
                                    <a:lnTo>
                                      <a:pt x="107" y="221"/>
                                    </a:lnTo>
                                    <a:lnTo>
                                      <a:pt x="113" y="226"/>
                                    </a:lnTo>
                                    <a:lnTo>
                                      <a:pt x="119" y="229"/>
                                    </a:lnTo>
                                    <a:lnTo>
                                      <a:pt x="131" y="234"/>
                                    </a:lnTo>
                                    <a:lnTo>
                                      <a:pt x="134" y="234"/>
                                    </a:lnTo>
                                    <a:lnTo>
                                      <a:pt x="136" y="234"/>
                                    </a:lnTo>
                                    <a:lnTo>
                                      <a:pt x="137" y="233"/>
                                    </a:lnTo>
                                    <a:lnTo>
                                      <a:pt x="136" y="230"/>
                                    </a:lnTo>
                                    <a:lnTo>
                                      <a:pt x="136" y="230"/>
                                    </a:lnTo>
                                    <a:lnTo>
                                      <a:pt x="134" y="226"/>
                                    </a:lnTo>
                                    <a:lnTo>
                                      <a:pt x="136" y="218"/>
                                    </a:lnTo>
                                    <a:lnTo>
                                      <a:pt x="139" y="214"/>
                                    </a:lnTo>
                                    <a:lnTo>
                                      <a:pt x="144" y="211"/>
                                    </a:lnTo>
                                    <a:lnTo>
                                      <a:pt x="151" y="207"/>
                                    </a:lnTo>
                                    <a:lnTo>
                                      <a:pt x="160" y="205"/>
                                    </a:lnTo>
                                    <a:lnTo>
                                      <a:pt x="174" y="204"/>
                                    </a:lnTo>
                                    <a:lnTo>
                                      <a:pt x="209" y="205"/>
                                    </a:lnTo>
                                    <a:lnTo>
                                      <a:pt x="210" y="205"/>
                                    </a:lnTo>
                                    <a:lnTo>
                                      <a:pt x="216" y="206"/>
                                    </a:lnTo>
                                    <a:lnTo>
                                      <a:pt x="230" y="209"/>
                                    </a:lnTo>
                                    <a:lnTo>
                                      <a:pt x="255" y="213"/>
                                    </a:lnTo>
                                    <a:lnTo>
                                      <a:pt x="278" y="218"/>
                                    </a:lnTo>
                                    <a:lnTo>
                                      <a:pt x="284" y="218"/>
                                    </a:lnTo>
                                    <a:lnTo>
                                      <a:pt x="286" y="223"/>
                                    </a:lnTo>
                                    <a:lnTo>
                                      <a:pt x="292" y="234"/>
                                    </a:lnTo>
                                    <a:lnTo>
                                      <a:pt x="304" y="252"/>
                                    </a:lnTo>
                                    <a:lnTo>
                                      <a:pt x="319" y="272"/>
                                    </a:lnTo>
                                    <a:lnTo>
                                      <a:pt x="323" y="276"/>
                                    </a:lnTo>
                                    <a:lnTo>
                                      <a:pt x="337" y="293"/>
                                    </a:lnTo>
                                    <a:lnTo>
                                      <a:pt x="353" y="304"/>
                                    </a:lnTo>
                                    <a:lnTo>
                                      <a:pt x="387" y="319"/>
                                    </a:lnTo>
                                    <a:lnTo>
                                      <a:pt x="419" y="334"/>
                                    </a:lnTo>
                                    <a:lnTo>
                                      <a:pt x="444" y="358"/>
                                    </a:lnTo>
                                    <a:lnTo>
                                      <a:pt x="459" y="402"/>
                                    </a:lnTo>
                                    <a:lnTo>
                                      <a:pt x="460" y="473"/>
                                    </a:lnTo>
                                    <a:lnTo>
                                      <a:pt x="460" y="473"/>
                                    </a:lnTo>
                                    <a:lnTo>
                                      <a:pt x="460" y="512"/>
                                    </a:lnTo>
                                    <a:lnTo>
                                      <a:pt x="471" y="543"/>
                                    </a:lnTo>
                                    <a:lnTo>
                                      <a:pt x="487" y="568"/>
                                    </a:lnTo>
                                    <a:lnTo>
                                      <a:pt x="508" y="590"/>
                                    </a:lnTo>
                                    <a:lnTo>
                                      <a:pt x="554" y="628"/>
                                    </a:lnTo>
                                    <a:lnTo>
                                      <a:pt x="593" y="669"/>
                                    </a:lnTo>
                                    <a:lnTo>
                                      <a:pt x="604" y="697"/>
                                    </a:lnTo>
                                    <a:lnTo>
                                      <a:pt x="608" y="729"/>
                                    </a:lnTo>
                                    <a:lnTo>
                                      <a:pt x="602" y="770"/>
                                    </a:lnTo>
                                    <a:lnTo>
                                      <a:pt x="584" y="818"/>
                                    </a:lnTo>
                                    <a:lnTo>
                                      <a:pt x="584" y="818"/>
                                    </a:lnTo>
                                    <a:lnTo>
                                      <a:pt x="580" y="823"/>
                                    </a:lnTo>
                                    <a:lnTo>
                                      <a:pt x="578" y="825"/>
                                    </a:lnTo>
                                    <a:lnTo>
                                      <a:pt x="575" y="825"/>
                                    </a:lnTo>
                                    <a:lnTo>
                                      <a:pt x="571" y="824"/>
                                    </a:lnTo>
                                    <a:lnTo>
                                      <a:pt x="568" y="821"/>
                                    </a:lnTo>
                                    <a:lnTo>
                                      <a:pt x="563" y="818"/>
                                    </a:lnTo>
                                    <a:lnTo>
                                      <a:pt x="556" y="810"/>
                                    </a:lnTo>
                                    <a:lnTo>
                                      <a:pt x="548" y="802"/>
                                    </a:lnTo>
                                    <a:lnTo>
                                      <a:pt x="540" y="796"/>
                                    </a:lnTo>
                                    <a:lnTo>
                                      <a:pt x="540" y="796"/>
                                    </a:lnTo>
                                    <a:lnTo>
                                      <a:pt x="535" y="795"/>
                                    </a:lnTo>
                                    <a:lnTo>
                                      <a:pt x="525" y="794"/>
                                    </a:lnTo>
                                    <a:lnTo>
                                      <a:pt x="516" y="795"/>
                                    </a:lnTo>
                                    <a:lnTo>
                                      <a:pt x="508" y="800"/>
                                    </a:lnTo>
                                    <a:lnTo>
                                      <a:pt x="505" y="804"/>
                                    </a:lnTo>
                                    <a:lnTo>
                                      <a:pt x="503" y="809"/>
                                    </a:lnTo>
                                    <a:lnTo>
                                      <a:pt x="503" y="816"/>
                                    </a:lnTo>
                                    <a:lnTo>
                                      <a:pt x="503" y="823"/>
                                    </a:lnTo>
                                    <a:lnTo>
                                      <a:pt x="505" y="832"/>
                                    </a:lnTo>
                                    <a:lnTo>
                                      <a:pt x="507" y="832"/>
                                    </a:lnTo>
                                    <a:lnTo>
                                      <a:pt x="501" y="829"/>
                                    </a:lnTo>
                                    <a:lnTo>
                                      <a:pt x="485" y="825"/>
                                    </a:lnTo>
                                    <a:lnTo>
                                      <a:pt x="475" y="826"/>
                                    </a:lnTo>
                                    <a:lnTo>
                                      <a:pt x="471" y="829"/>
                                    </a:lnTo>
                                    <a:lnTo>
                                      <a:pt x="467" y="834"/>
                                    </a:lnTo>
                                    <a:lnTo>
                                      <a:pt x="464" y="840"/>
                                    </a:lnTo>
                                    <a:lnTo>
                                      <a:pt x="464" y="840"/>
                                    </a:lnTo>
                                    <a:lnTo>
                                      <a:pt x="462" y="847"/>
                                    </a:lnTo>
                                    <a:lnTo>
                                      <a:pt x="462" y="851"/>
                                    </a:lnTo>
                                    <a:lnTo>
                                      <a:pt x="463" y="856"/>
                                    </a:lnTo>
                                    <a:lnTo>
                                      <a:pt x="465" y="859"/>
                                    </a:lnTo>
                                    <a:lnTo>
                                      <a:pt x="467" y="863"/>
                                    </a:lnTo>
                                    <a:lnTo>
                                      <a:pt x="471" y="866"/>
                                    </a:lnTo>
                                    <a:lnTo>
                                      <a:pt x="477" y="871"/>
                                    </a:lnTo>
                                    <a:lnTo>
                                      <a:pt x="481" y="874"/>
                                    </a:lnTo>
                                    <a:lnTo>
                                      <a:pt x="482" y="876"/>
                                    </a:lnTo>
                                    <a:lnTo>
                                      <a:pt x="482" y="877"/>
                                    </a:lnTo>
                                    <a:lnTo>
                                      <a:pt x="482" y="877"/>
                                    </a:lnTo>
                                    <a:lnTo>
                                      <a:pt x="481" y="878"/>
                                    </a:lnTo>
                                    <a:lnTo>
                                      <a:pt x="479" y="880"/>
                                    </a:lnTo>
                                    <a:lnTo>
                                      <a:pt x="475" y="886"/>
                                    </a:lnTo>
                                    <a:lnTo>
                                      <a:pt x="473" y="892"/>
                                    </a:lnTo>
                                    <a:lnTo>
                                      <a:pt x="473" y="900"/>
                                    </a:lnTo>
                                    <a:lnTo>
                                      <a:pt x="478" y="909"/>
                                    </a:lnTo>
                                    <a:lnTo>
                                      <a:pt x="484" y="912"/>
                                    </a:lnTo>
                                    <a:lnTo>
                                      <a:pt x="489" y="917"/>
                                    </a:lnTo>
                                    <a:lnTo>
                                      <a:pt x="496" y="919"/>
                                    </a:lnTo>
                                    <a:lnTo>
                                      <a:pt x="503" y="919"/>
                                    </a:lnTo>
                                    <a:lnTo>
                                      <a:pt x="510" y="918"/>
                                    </a:lnTo>
                                    <a:lnTo>
                                      <a:pt x="517" y="916"/>
                                    </a:lnTo>
                                    <a:lnTo>
                                      <a:pt x="530" y="908"/>
                                    </a:lnTo>
                                    <a:lnTo>
                                      <a:pt x="541" y="897"/>
                                    </a:lnTo>
                                    <a:lnTo>
                                      <a:pt x="548" y="887"/>
                                    </a:lnTo>
                                    <a:lnTo>
                                      <a:pt x="551" y="881"/>
                                    </a:lnTo>
                                    <a:lnTo>
                                      <a:pt x="553" y="878"/>
                                    </a:lnTo>
                                    <a:lnTo>
                                      <a:pt x="556" y="876"/>
                                    </a:lnTo>
                                    <a:lnTo>
                                      <a:pt x="560" y="872"/>
                                    </a:lnTo>
                                    <a:lnTo>
                                      <a:pt x="564" y="871"/>
                                    </a:lnTo>
                                    <a:lnTo>
                                      <a:pt x="575" y="867"/>
                                    </a:lnTo>
                                    <a:lnTo>
                                      <a:pt x="587" y="867"/>
                                    </a:lnTo>
                                    <a:lnTo>
                                      <a:pt x="617" y="870"/>
                                    </a:lnTo>
                                    <a:lnTo>
                                      <a:pt x="618" y="870"/>
                                    </a:lnTo>
                                    <a:lnTo>
                                      <a:pt x="624" y="869"/>
                                    </a:lnTo>
                                    <a:lnTo>
                                      <a:pt x="629" y="865"/>
                                    </a:lnTo>
                                    <a:lnTo>
                                      <a:pt x="631" y="859"/>
                                    </a:lnTo>
                                    <a:lnTo>
                                      <a:pt x="632" y="853"/>
                                    </a:lnTo>
                                    <a:lnTo>
                                      <a:pt x="633" y="844"/>
                                    </a:lnTo>
                                    <a:lnTo>
                                      <a:pt x="636" y="825"/>
                                    </a:lnTo>
                                    <a:lnTo>
                                      <a:pt x="641" y="802"/>
                                    </a:lnTo>
                                    <a:lnTo>
                                      <a:pt x="654" y="779"/>
                                    </a:lnTo>
                                    <a:lnTo>
                                      <a:pt x="664" y="766"/>
                                    </a:lnTo>
                                    <a:lnTo>
                                      <a:pt x="675" y="755"/>
                                    </a:lnTo>
                                    <a:lnTo>
                                      <a:pt x="691" y="729"/>
                                    </a:lnTo>
                                    <a:lnTo>
                                      <a:pt x="701" y="704"/>
                                    </a:lnTo>
                                    <a:lnTo>
                                      <a:pt x="705" y="683"/>
                                    </a:lnTo>
                                    <a:lnTo>
                                      <a:pt x="704" y="675"/>
                                    </a:lnTo>
                                    <a:lnTo>
                                      <a:pt x="700" y="669"/>
                                    </a:lnTo>
                                    <a:lnTo>
                                      <a:pt x="698" y="668"/>
                                    </a:lnTo>
                                    <a:lnTo>
                                      <a:pt x="695" y="667"/>
                                    </a:lnTo>
                                    <a:lnTo>
                                      <a:pt x="693" y="666"/>
                                    </a:lnTo>
                                    <a:lnTo>
                                      <a:pt x="690" y="667"/>
                                    </a:lnTo>
                                    <a:lnTo>
                                      <a:pt x="685" y="668"/>
                                    </a:lnTo>
                                    <a:lnTo>
                                      <a:pt x="682" y="669"/>
                                    </a:lnTo>
                                    <a:lnTo>
                                      <a:pt x="682" y="669"/>
                                    </a:lnTo>
                                    <a:lnTo>
                                      <a:pt x="672" y="673"/>
                                    </a:lnTo>
                                    <a:lnTo>
                                      <a:pt x="664" y="672"/>
                                    </a:lnTo>
                                    <a:lnTo>
                                      <a:pt x="657" y="667"/>
                                    </a:lnTo>
                                    <a:lnTo>
                                      <a:pt x="652" y="659"/>
                                    </a:lnTo>
                                    <a:lnTo>
                                      <a:pt x="647" y="649"/>
                                    </a:lnTo>
                                    <a:lnTo>
                                      <a:pt x="639" y="627"/>
                                    </a:lnTo>
                                    <a:lnTo>
                                      <a:pt x="632" y="591"/>
                                    </a:lnTo>
                                    <a:lnTo>
                                      <a:pt x="632" y="589"/>
                                    </a:lnTo>
                                    <a:lnTo>
                                      <a:pt x="640" y="594"/>
                                    </a:lnTo>
                                    <a:lnTo>
                                      <a:pt x="655" y="600"/>
                                    </a:lnTo>
                                    <a:lnTo>
                                      <a:pt x="667" y="599"/>
                                    </a:lnTo>
                                    <a:lnTo>
                                      <a:pt x="677" y="594"/>
                                    </a:lnTo>
                                    <a:lnTo>
                                      <a:pt x="683" y="589"/>
                                    </a:lnTo>
                                    <a:lnTo>
                                      <a:pt x="686" y="585"/>
                                    </a:lnTo>
                                    <a:lnTo>
                                      <a:pt x="687" y="584"/>
                                    </a:lnTo>
                                    <a:lnTo>
                                      <a:pt x="675" y="577"/>
                                    </a:lnTo>
                                    <a:lnTo>
                                      <a:pt x="667" y="569"/>
                                    </a:lnTo>
                                    <a:lnTo>
                                      <a:pt x="663" y="561"/>
                                    </a:lnTo>
                                    <a:lnTo>
                                      <a:pt x="662" y="552"/>
                                    </a:lnTo>
                                    <a:lnTo>
                                      <a:pt x="663" y="543"/>
                                    </a:lnTo>
                                    <a:lnTo>
                                      <a:pt x="666" y="535"/>
                                    </a:lnTo>
                                    <a:lnTo>
                                      <a:pt x="670" y="526"/>
                                    </a:lnTo>
                                    <a:lnTo>
                                      <a:pt x="679" y="514"/>
                                    </a:lnTo>
                                    <a:lnTo>
                                      <a:pt x="686" y="506"/>
                                    </a:lnTo>
                                    <a:lnTo>
                                      <a:pt x="687" y="505"/>
                                    </a:lnTo>
                                    <a:lnTo>
                                      <a:pt x="705" y="514"/>
                                    </a:lnTo>
                                    <a:lnTo>
                                      <a:pt x="735" y="528"/>
                                    </a:lnTo>
                                    <a:lnTo>
                                      <a:pt x="778" y="538"/>
                                    </a:lnTo>
                                    <a:lnTo>
                                      <a:pt x="803" y="538"/>
                                    </a:lnTo>
                                    <a:lnTo>
                                      <a:pt x="806" y="537"/>
                                    </a:lnTo>
                                    <a:lnTo>
                                      <a:pt x="811" y="537"/>
                                    </a:lnTo>
                                    <a:lnTo>
                                      <a:pt x="823" y="533"/>
                                    </a:lnTo>
                                    <a:lnTo>
                                      <a:pt x="836" y="528"/>
                                    </a:lnTo>
                                    <a:lnTo>
                                      <a:pt x="850" y="516"/>
                                    </a:lnTo>
                                    <a:lnTo>
                                      <a:pt x="863" y="498"/>
                                    </a:lnTo>
                                    <a:lnTo>
                                      <a:pt x="874" y="469"/>
                                    </a:lnTo>
                                    <a:lnTo>
                                      <a:pt x="880" y="450"/>
                                    </a:lnTo>
                                  </a:path>
                                </a:pathLst>
                              </a:custGeom>
                              <a:noFill/>
                              <a:ln w="3240">
                                <a:solidFill>
                                  <a:srgbClr val="ff1421"/>
                                </a:solidFill>
                                <a:round/>
                              </a:ln>
                            </wps:spPr>
                            <wps:style>
                              <a:lnRef idx="0"/>
                              <a:fillRef idx="0"/>
                              <a:effectRef idx="0"/>
                              <a:fontRef idx="minor"/>
                            </wps:style>
                            <wps:bodyPr/>
                          </wps:wsp>
                          <wps:wsp>
                            <wps:cNvSpPr/>
                            <wps:spPr>
                              <a:xfrm>
                                <a:off x="149760" y="128880"/>
                                <a:ext cx="720" cy="3240"/>
                              </a:xfrm>
                              <a:custGeom>
                                <a:avLst/>
                                <a:gdLst/>
                                <a:ahLst/>
                                <a:rect l="l" t="t" r="r" b="b"/>
                                <a:pathLst>
                                  <a:path w="6" h="27">
                                    <a:moveTo>
                                      <a:pt x="0" y="27"/>
                                    </a:moveTo>
                                    <a:lnTo>
                                      <a:pt x="0" y="24"/>
                                    </a:lnTo>
                                    <a:lnTo>
                                      <a:pt x="3" y="11"/>
                                    </a:lnTo>
                                    <a:lnTo>
                                      <a:pt x="4" y="1"/>
                                    </a:lnTo>
                                    <a:lnTo>
                                      <a:pt x="6" y="0"/>
                                    </a:lnTo>
                                  </a:path>
                                </a:pathLst>
                              </a:custGeom>
                              <a:noFill/>
                              <a:ln w="3240">
                                <a:solidFill>
                                  <a:srgbClr val="ff1421"/>
                                </a:solidFill>
                                <a:round/>
                              </a:ln>
                            </wps:spPr>
                            <wps:style>
                              <a:lnRef idx="0"/>
                              <a:fillRef idx="0"/>
                              <a:effectRef idx="0"/>
                              <a:fontRef idx="minor"/>
                            </wps:style>
                            <wps:bodyPr/>
                          </wps:wsp>
                          <wps:wsp>
                            <wps:cNvSpPr/>
                            <wps:spPr>
                              <a:xfrm>
                                <a:off x="150480" y="118800"/>
                                <a:ext cx="5040" cy="10080"/>
                              </a:xfrm>
                              <a:custGeom>
                                <a:avLst/>
                                <a:gdLst/>
                                <a:ahLst/>
                                <a:rect l="l" t="t" r="r" b="b"/>
                                <a:pathLst>
                                  <a:path w="42" h="79">
                                    <a:moveTo>
                                      <a:pt x="0" y="79"/>
                                    </a:moveTo>
                                    <a:lnTo>
                                      <a:pt x="2" y="68"/>
                                    </a:lnTo>
                                    <a:lnTo>
                                      <a:pt x="6" y="49"/>
                                    </a:lnTo>
                                    <a:lnTo>
                                      <a:pt x="17" y="21"/>
                                    </a:lnTo>
                                    <a:lnTo>
                                      <a:pt x="35" y="4"/>
                                    </a:lnTo>
                                    <a:lnTo>
                                      <a:pt x="42" y="0"/>
                                    </a:lnTo>
                                  </a:path>
                                </a:pathLst>
                              </a:custGeom>
                              <a:noFill/>
                              <a:ln w="3240">
                                <a:solidFill>
                                  <a:srgbClr val="ff1421"/>
                                </a:solidFill>
                                <a:round/>
                              </a:ln>
                            </wps:spPr>
                            <wps:style>
                              <a:lnRef idx="0"/>
                              <a:fillRef idx="0"/>
                              <a:effectRef idx="0"/>
                              <a:fontRef idx="minor"/>
                            </wps:style>
                            <wps:bodyPr/>
                          </wps:wsp>
                          <wps:wsp>
                            <wps:cNvSpPr/>
                            <wps:spPr>
                              <a:xfrm>
                                <a:off x="156240" y="117000"/>
                                <a:ext cx="1440" cy="1440"/>
                              </a:xfrm>
                              <a:custGeom>
                                <a:avLst/>
                                <a:gdLst/>
                                <a:ahLst/>
                                <a:rect l="l" t="t" r="r" b="b"/>
                                <a:pathLst>
                                  <a:path w="14" h="12">
                                    <a:moveTo>
                                      <a:pt x="0" y="12"/>
                                    </a:moveTo>
                                    <a:lnTo>
                                      <a:pt x="8" y="9"/>
                                    </a:lnTo>
                                    <a:lnTo>
                                      <a:pt x="13" y="8"/>
                                    </a:lnTo>
                                    <a:lnTo>
                                      <a:pt x="14" y="7"/>
                                    </a:lnTo>
                                    <a:lnTo>
                                      <a:pt x="5" y="3"/>
                                    </a:lnTo>
                                    <a:lnTo>
                                      <a:pt x="0" y="1"/>
                                    </a:lnTo>
                                    <a:lnTo>
                                      <a:pt x="0" y="0"/>
                                    </a:lnTo>
                                  </a:path>
                                </a:pathLst>
                              </a:custGeom>
                              <a:noFill/>
                              <a:ln w="3240">
                                <a:solidFill>
                                  <a:srgbClr val="ff1421"/>
                                </a:solidFill>
                                <a:round/>
                              </a:ln>
                            </wps:spPr>
                            <wps:style>
                              <a:lnRef idx="0"/>
                              <a:fillRef idx="0"/>
                              <a:effectRef idx="0"/>
                              <a:fontRef idx="minor"/>
                            </wps:style>
                            <wps:bodyPr/>
                          </wps:wsp>
                          <wps:wsp>
                            <wps:cNvSpPr/>
                            <wps:spPr>
                              <a:xfrm>
                                <a:off x="130680" y="74880"/>
                                <a:ext cx="24840" cy="44280"/>
                              </a:xfrm>
                              <a:custGeom>
                                <a:avLst/>
                                <a:gdLst/>
                                <a:ahLst/>
                                <a:rect l="l" t="t" r="r" b="b"/>
                                <a:pathLst>
                                  <a:path w="193" h="345">
                                    <a:moveTo>
                                      <a:pt x="193" y="323"/>
                                    </a:moveTo>
                                    <a:lnTo>
                                      <a:pt x="192" y="323"/>
                                    </a:lnTo>
                                    <a:lnTo>
                                      <a:pt x="190" y="323"/>
                                    </a:lnTo>
                                    <a:lnTo>
                                      <a:pt x="183" y="320"/>
                                    </a:lnTo>
                                    <a:lnTo>
                                      <a:pt x="161" y="317"/>
                                    </a:lnTo>
                                    <a:lnTo>
                                      <a:pt x="138" y="323"/>
                                    </a:lnTo>
                                    <a:lnTo>
                                      <a:pt x="136" y="325"/>
                                    </a:lnTo>
                                    <a:lnTo>
                                      <a:pt x="131" y="329"/>
                                    </a:lnTo>
                                    <a:lnTo>
                                      <a:pt x="125" y="337"/>
                                    </a:lnTo>
                                    <a:lnTo>
                                      <a:pt x="121" y="344"/>
                                    </a:lnTo>
                                    <a:lnTo>
                                      <a:pt x="121" y="345"/>
                                    </a:lnTo>
                                    <a:lnTo>
                                      <a:pt x="116" y="340"/>
                                    </a:lnTo>
                                    <a:lnTo>
                                      <a:pt x="106" y="329"/>
                                    </a:lnTo>
                                    <a:lnTo>
                                      <a:pt x="81" y="300"/>
                                    </a:lnTo>
                                    <a:lnTo>
                                      <a:pt x="61" y="271"/>
                                    </a:lnTo>
                                    <a:lnTo>
                                      <a:pt x="57" y="264"/>
                                    </a:lnTo>
                                    <a:lnTo>
                                      <a:pt x="47" y="248"/>
                                    </a:lnTo>
                                    <a:lnTo>
                                      <a:pt x="28" y="213"/>
                                    </a:lnTo>
                                    <a:lnTo>
                                      <a:pt x="2" y="142"/>
                                    </a:lnTo>
                                    <a:lnTo>
                                      <a:pt x="0" y="69"/>
                                    </a:lnTo>
                                    <a:lnTo>
                                      <a:pt x="4" y="50"/>
                                    </a:lnTo>
                                    <a:lnTo>
                                      <a:pt x="7" y="44"/>
                                    </a:lnTo>
                                    <a:lnTo>
                                      <a:pt x="12" y="31"/>
                                    </a:lnTo>
                                    <a:lnTo>
                                      <a:pt x="28" y="14"/>
                                    </a:lnTo>
                                    <a:lnTo>
                                      <a:pt x="53" y="3"/>
                                    </a:lnTo>
                                    <a:lnTo>
                                      <a:pt x="61" y="0"/>
                                    </a:lnTo>
                                    <a:lnTo>
                                      <a:pt x="65" y="0"/>
                                    </a:lnTo>
                                    <a:lnTo>
                                      <a:pt x="77" y="0"/>
                                    </a:lnTo>
                                    <a:lnTo>
                                      <a:pt x="100" y="4"/>
                                    </a:lnTo>
                                    <a:lnTo>
                                      <a:pt x="118" y="14"/>
                                    </a:lnTo>
                                    <a:lnTo>
                                      <a:pt x="122" y="17"/>
                                    </a:lnTo>
                                  </a:path>
                                </a:pathLst>
                              </a:custGeom>
                              <a:noFill/>
                              <a:ln w="3240">
                                <a:solidFill>
                                  <a:srgbClr val="ff1421"/>
                                </a:solidFill>
                                <a:round/>
                              </a:ln>
                            </wps:spPr>
                            <wps:style>
                              <a:lnRef idx="0"/>
                              <a:fillRef idx="0"/>
                              <a:effectRef idx="0"/>
                              <a:fontRef idx="minor"/>
                            </wps:style>
                            <wps:bodyPr/>
                          </wps:wsp>
                          <wps:wsp>
                            <wps:cNvSpPr/>
                            <wps:spPr>
                              <a:xfrm>
                                <a:off x="146520" y="77040"/>
                                <a:ext cx="720" cy="720"/>
                              </a:xfrm>
                              <a:custGeom>
                                <a:avLst/>
                                <a:gdLst/>
                                <a:ahLst/>
                                <a:rect l="l" t="t" r="r" b="b"/>
                                <a:pathLst>
                                  <a:path w="1" h="0">
                                    <a:moveTo>
                                      <a:pt x="0" y="0"/>
                                    </a:moveTo>
                                    <a:lnTo>
                                      <a:pt x="1" y="0"/>
                                    </a:lnTo>
                                    <a:lnTo>
                                      <a:pt x="0" y="0"/>
                                    </a:lnTo>
                                    <a:lnTo>
                                      <a:pt x="1" y="0"/>
                                    </a:lnTo>
                                    <a:lnTo>
                                      <a:pt x="0" y="0"/>
                                    </a:lnTo>
                                    <a:lnTo>
                                      <a:pt x="1" y="0"/>
                                    </a:lnTo>
                                  </a:path>
                                </a:pathLst>
                              </a:custGeom>
                              <a:noFill/>
                              <a:ln w="3240">
                                <a:solidFill>
                                  <a:srgbClr val="ff1421"/>
                                </a:solidFill>
                                <a:round/>
                              </a:ln>
                            </wps:spPr>
                            <wps:style>
                              <a:lnRef idx="0"/>
                              <a:fillRef idx="0"/>
                              <a:effectRef idx="0"/>
                              <a:fontRef idx="minor"/>
                            </wps:style>
                            <wps:bodyPr/>
                          </wps:wsp>
                          <wps:wsp>
                            <wps:cNvSpPr/>
                            <wps:spPr>
                              <a:xfrm>
                                <a:off x="146520" y="77040"/>
                                <a:ext cx="1440" cy="8280"/>
                              </a:xfrm>
                              <a:custGeom>
                                <a:avLst/>
                                <a:gdLst/>
                                <a:ahLst/>
                                <a:rect l="l" t="t" r="r" b="b"/>
                                <a:pathLst>
                                  <a:path w="10" h="64">
                                    <a:moveTo>
                                      <a:pt x="0" y="0"/>
                                    </a:moveTo>
                                    <a:lnTo>
                                      <a:pt x="2" y="5"/>
                                    </a:lnTo>
                                    <a:lnTo>
                                      <a:pt x="7" y="14"/>
                                    </a:lnTo>
                                    <a:lnTo>
                                      <a:pt x="9" y="25"/>
                                    </a:lnTo>
                                    <a:lnTo>
                                      <a:pt x="10" y="36"/>
                                    </a:lnTo>
                                    <a:lnTo>
                                      <a:pt x="9" y="59"/>
                                    </a:lnTo>
                                    <a:lnTo>
                                      <a:pt x="8" y="64"/>
                                    </a:lnTo>
                                  </a:path>
                                </a:pathLst>
                              </a:custGeom>
                              <a:noFill/>
                              <a:ln w="3240">
                                <a:solidFill>
                                  <a:srgbClr val="ff1421"/>
                                </a:solidFill>
                                <a:round/>
                              </a:ln>
                            </wps:spPr>
                            <wps:style>
                              <a:lnRef idx="0"/>
                              <a:fillRef idx="0"/>
                              <a:effectRef idx="0"/>
                              <a:fontRef idx="minor"/>
                            </wps:style>
                            <wps:bodyPr/>
                          </wps:wsp>
                          <wps:wsp>
                            <wps:cNvSpPr/>
                            <wps:spPr>
                              <a:xfrm>
                                <a:off x="147240" y="85320"/>
                                <a:ext cx="1440" cy="1440"/>
                              </a:xfrm>
                              <a:custGeom>
                                <a:avLst/>
                                <a:gdLst/>
                                <a:ahLst/>
                                <a:rect l="l" t="t" r="r" b="b"/>
                                <a:pathLst>
                                  <a:path w="12" h="10">
                                    <a:moveTo>
                                      <a:pt x="3" y="0"/>
                                    </a:moveTo>
                                    <a:lnTo>
                                      <a:pt x="2" y="2"/>
                                    </a:lnTo>
                                    <a:lnTo>
                                      <a:pt x="1" y="7"/>
                                    </a:lnTo>
                                    <a:lnTo>
                                      <a:pt x="0" y="10"/>
                                    </a:lnTo>
                                    <a:lnTo>
                                      <a:pt x="0" y="10"/>
                                    </a:lnTo>
                                    <a:lnTo>
                                      <a:pt x="1" y="10"/>
                                    </a:lnTo>
                                    <a:lnTo>
                                      <a:pt x="6" y="9"/>
                                    </a:lnTo>
                                    <a:lnTo>
                                      <a:pt x="11" y="9"/>
                                    </a:lnTo>
                                    <a:lnTo>
                                      <a:pt x="12" y="8"/>
                                    </a:lnTo>
                                  </a:path>
                                </a:pathLst>
                              </a:custGeom>
                              <a:noFill/>
                              <a:ln w="3240">
                                <a:solidFill>
                                  <a:srgbClr val="ff1421"/>
                                </a:solidFill>
                                <a:round/>
                              </a:ln>
                            </wps:spPr>
                            <wps:style>
                              <a:lnRef idx="0"/>
                              <a:fillRef idx="0"/>
                              <a:effectRef idx="0"/>
                              <a:fontRef idx="minor"/>
                            </wps:style>
                            <wps:bodyPr/>
                          </wps:wsp>
                          <wps:wsp>
                            <wps:cNvSpPr/>
                            <wps:spPr>
                              <a:xfrm>
                                <a:off x="149040" y="68040"/>
                                <a:ext cx="12600" cy="18360"/>
                              </a:xfrm>
                              <a:custGeom>
                                <a:avLst/>
                                <a:gdLst/>
                                <a:ahLst/>
                                <a:rect l="l" t="t" r="r" b="b"/>
                                <a:pathLst>
                                  <a:path w="102" h="142">
                                    <a:moveTo>
                                      <a:pt x="0" y="142"/>
                                    </a:moveTo>
                                    <a:lnTo>
                                      <a:pt x="7" y="141"/>
                                    </a:lnTo>
                                    <a:lnTo>
                                      <a:pt x="21" y="133"/>
                                    </a:lnTo>
                                    <a:lnTo>
                                      <a:pt x="32" y="122"/>
                                    </a:lnTo>
                                    <a:lnTo>
                                      <a:pt x="41" y="110"/>
                                    </a:lnTo>
                                    <a:lnTo>
                                      <a:pt x="45" y="97"/>
                                    </a:lnTo>
                                    <a:lnTo>
                                      <a:pt x="47" y="84"/>
                                    </a:lnTo>
                                    <a:lnTo>
                                      <a:pt x="47" y="79"/>
                                    </a:lnTo>
                                    <a:lnTo>
                                      <a:pt x="58" y="77"/>
                                    </a:lnTo>
                                    <a:lnTo>
                                      <a:pt x="77" y="70"/>
                                    </a:lnTo>
                                    <a:lnTo>
                                      <a:pt x="90" y="58"/>
                                    </a:lnTo>
                                    <a:lnTo>
                                      <a:pt x="98" y="44"/>
                                    </a:lnTo>
                                    <a:lnTo>
                                      <a:pt x="102" y="27"/>
                                    </a:lnTo>
                                    <a:lnTo>
                                      <a:pt x="100" y="9"/>
                                    </a:lnTo>
                                    <a:lnTo>
                                      <a:pt x="98" y="0"/>
                                    </a:lnTo>
                                  </a:path>
                                </a:pathLst>
                              </a:custGeom>
                              <a:noFill/>
                              <a:ln w="3240">
                                <a:solidFill>
                                  <a:srgbClr val="ff1421"/>
                                </a:solidFill>
                                <a:round/>
                              </a:ln>
                            </wps:spPr>
                            <wps:style>
                              <a:lnRef idx="0"/>
                              <a:fillRef idx="0"/>
                              <a:effectRef idx="0"/>
                              <a:fontRef idx="minor"/>
                            </wps:style>
                            <wps:bodyPr/>
                          </wps:wsp>
                          <wps:wsp>
                            <wps:cNvSpPr/>
                            <wps:spPr>
                              <a:xfrm>
                                <a:off x="159840" y="66600"/>
                                <a:ext cx="1440" cy="1440"/>
                              </a:xfrm>
                              <a:custGeom>
                                <a:avLst/>
                                <a:gdLst/>
                                <a:ahLst/>
                                <a:rect l="l" t="t" r="r" b="b"/>
                                <a:pathLst>
                                  <a:path w="13" h="12">
                                    <a:moveTo>
                                      <a:pt x="13" y="7"/>
                                    </a:moveTo>
                                    <a:lnTo>
                                      <a:pt x="11" y="4"/>
                                    </a:lnTo>
                                    <a:lnTo>
                                      <a:pt x="10" y="1"/>
                                    </a:lnTo>
                                    <a:lnTo>
                                      <a:pt x="10" y="0"/>
                                    </a:lnTo>
                                    <a:lnTo>
                                      <a:pt x="9" y="1"/>
                                    </a:lnTo>
                                    <a:lnTo>
                                      <a:pt x="7" y="3"/>
                                    </a:lnTo>
                                    <a:lnTo>
                                      <a:pt x="4" y="8"/>
                                    </a:lnTo>
                                    <a:lnTo>
                                      <a:pt x="0" y="12"/>
                                    </a:lnTo>
                                    <a:lnTo>
                                      <a:pt x="0" y="12"/>
                                    </a:lnTo>
                                  </a:path>
                                </a:pathLst>
                              </a:custGeom>
                              <a:noFill/>
                              <a:ln w="3240">
                                <a:solidFill>
                                  <a:srgbClr val="ff1421"/>
                                </a:solidFill>
                                <a:round/>
                              </a:ln>
                            </wps:spPr>
                            <wps:style>
                              <a:lnRef idx="0"/>
                              <a:fillRef idx="0"/>
                              <a:effectRef idx="0"/>
                              <a:fontRef idx="minor"/>
                            </wps:style>
                            <wps:bodyPr/>
                          </wps:wsp>
                          <wps:wsp>
                            <wps:cNvSpPr/>
                            <wps:spPr>
                              <a:xfrm>
                                <a:off x="47520" y="68040"/>
                                <a:ext cx="111600" cy="70560"/>
                              </a:xfrm>
                              <a:custGeom>
                                <a:avLst/>
                                <a:gdLst/>
                                <a:ahLst/>
                                <a:rect l="l" t="t" r="r" b="b"/>
                                <a:pathLst>
                                  <a:path w="867" h="539">
                                    <a:moveTo>
                                      <a:pt x="867" y="0"/>
                                    </a:moveTo>
                                    <a:lnTo>
                                      <a:pt x="861" y="7"/>
                                    </a:lnTo>
                                    <a:lnTo>
                                      <a:pt x="849" y="15"/>
                                    </a:lnTo>
                                    <a:lnTo>
                                      <a:pt x="839" y="21"/>
                                    </a:lnTo>
                                    <a:lnTo>
                                      <a:pt x="828" y="22"/>
                                    </a:lnTo>
                                    <a:lnTo>
                                      <a:pt x="817" y="22"/>
                                    </a:lnTo>
                                    <a:lnTo>
                                      <a:pt x="804" y="19"/>
                                    </a:lnTo>
                                    <a:lnTo>
                                      <a:pt x="797" y="18"/>
                                    </a:lnTo>
                                    <a:lnTo>
                                      <a:pt x="782" y="15"/>
                                    </a:lnTo>
                                    <a:lnTo>
                                      <a:pt x="758" y="9"/>
                                    </a:lnTo>
                                    <a:lnTo>
                                      <a:pt x="720" y="3"/>
                                    </a:lnTo>
                                    <a:lnTo>
                                      <a:pt x="685" y="7"/>
                                    </a:lnTo>
                                    <a:lnTo>
                                      <a:pt x="676" y="8"/>
                                    </a:lnTo>
                                    <a:lnTo>
                                      <a:pt x="665" y="12"/>
                                    </a:lnTo>
                                    <a:lnTo>
                                      <a:pt x="644" y="24"/>
                                    </a:lnTo>
                                    <a:lnTo>
                                      <a:pt x="627" y="41"/>
                                    </a:lnTo>
                                    <a:lnTo>
                                      <a:pt x="614" y="61"/>
                                    </a:lnTo>
                                    <a:lnTo>
                                      <a:pt x="605" y="85"/>
                                    </a:lnTo>
                                    <a:lnTo>
                                      <a:pt x="599" y="110"/>
                                    </a:lnTo>
                                    <a:lnTo>
                                      <a:pt x="598" y="123"/>
                                    </a:lnTo>
                                    <a:lnTo>
                                      <a:pt x="597" y="146"/>
                                    </a:lnTo>
                                    <a:lnTo>
                                      <a:pt x="601" y="192"/>
                                    </a:lnTo>
                                    <a:lnTo>
                                      <a:pt x="613" y="235"/>
                                    </a:lnTo>
                                    <a:lnTo>
                                      <a:pt x="652" y="313"/>
                                    </a:lnTo>
                                    <a:lnTo>
                                      <a:pt x="687" y="362"/>
                                    </a:lnTo>
                                    <a:lnTo>
                                      <a:pt x="688" y="365"/>
                                    </a:lnTo>
                                    <a:lnTo>
                                      <a:pt x="691" y="370"/>
                                    </a:lnTo>
                                    <a:lnTo>
                                      <a:pt x="699" y="379"/>
                                    </a:lnTo>
                                    <a:lnTo>
                                      <a:pt x="707" y="388"/>
                                    </a:lnTo>
                                    <a:lnTo>
                                      <a:pt x="710" y="390"/>
                                    </a:lnTo>
                                    <a:lnTo>
                                      <a:pt x="712" y="395"/>
                                    </a:lnTo>
                                    <a:lnTo>
                                      <a:pt x="719" y="403"/>
                                    </a:lnTo>
                                    <a:lnTo>
                                      <a:pt x="732" y="419"/>
                                    </a:lnTo>
                                    <a:lnTo>
                                      <a:pt x="742" y="436"/>
                                    </a:lnTo>
                                    <a:lnTo>
                                      <a:pt x="745" y="440"/>
                                    </a:lnTo>
                                    <a:lnTo>
                                      <a:pt x="746" y="448"/>
                                    </a:lnTo>
                                    <a:lnTo>
                                      <a:pt x="749" y="464"/>
                                    </a:lnTo>
                                    <a:lnTo>
                                      <a:pt x="748" y="481"/>
                                    </a:lnTo>
                                    <a:lnTo>
                                      <a:pt x="737" y="514"/>
                                    </a:lnTo>
                                    <a:lnTo>
                                      <a:pt x="722" y="532"/>
                                    </a:lnTo>
                                    <a:lnTo>
                                      <a:pt x="714" y="537"/>
                                    </a:lnTo>
                                    <a:lnTo>
                                      <a:pt x="706" y="539"/>
                                    </a:lnTo>
                                    <a:lnTo>
                                      <a:pt x="696" y="539"/>
                                    </a:lnTo>
                                    <a:lnTo>
                                      <a:pt x="684" y="538"/>
                                    </a:lnTo>
                                    <a:lnTo>
                                      <a:pt x="661" y="531"/>
                                    </a:lnTo>
                                    <a:lnTo>
                                      <a:pt x="640" y="522"/>
                                    </a:lnTo>
                                    <a:lnTo>
                                      <a:pt x="624" y="510"/>
                                    </a:lnTo>
                                    <a:lnTo>
                                      <a:pt x="620" y="504"/>
                                    </a:lnTo>
                                    <a:lnTo>
                                      <a:pt x="617" y="499"/>
                                    </a:lnTo>
                                    <a:lnTo>
                                      <a:pt x="617" y="499"/>
                                    </a:lnTo>
                                    <a:lnTo>
                                      <a:pt x="617" y="483"/>
                                    </a:lnTo>
                                    <a:lnTo>
                                      <a:pt x="615" y="468"/>
                                    </a:lnTo>
                                    <a:lnTo>
                                      <a:pt x="609" y="454"/>
                                    </a:lnTo>
                                    <a:lnTo>
                                      <a:pt x="601" y="441"/>
                                    </a:lnTo>
                                    <a:lnTo>
                                      <a:pt x="579" y="419"/>
                                    </a:lnTo>
                                    <a:lnTo>
                                      <a:pt x="554" y="402"/>
                                    </a:lnTo>
                                    <a:lnTo>
                                      <a:pt x="513" y="373"/>
                                    </a:lnTo>
                                    <a:lnTo>
                                      <a:pt x="513" y="373"/>
                                    </a:lnTo>
                                    <a:lnTo>
                                      <a:pt x="493" y="357"/>
                                    </a:lnTo>
                                    <a:lnTo>
                                      <a:pt x="465" y="328"/>
                                    </a:lnTo>
                                    <a:lnTo>
                                      <a:pt x="438" y="287"/>
                                    </a:lnTo>
                                    <a:lnTo>
                                      <a:pt x="429" y="253"/>
                                    </a:lnTo>
                                    <a:lnTo>
                                      <a:pt x="427" y="244"/>
                                    </a:lnTo>
                                    <a:lnTo>
                                      <a:pt x="425" y="244"/>
                                    </a:lnTo>
                                    <a:lnTo>
                                      <a:pt x="416" y="242"/>
                                    </a:lnTo>
                                    <a:lnTo>
                                      <a:pt x="378" y="229"/>
                                    </a:lnTo>
                                    <a:lnTo>
                                      <a:pt x="340" y="200"/>
                                    </a:lnTo>
                                    <a:lnTo>
                                      <a:pt x="333" y="190"/>
                                    </a:lnTo>
                                    <a:lnTo>
                                      <a:pt x="326" y="192"/>
                                    </a:lnTo>
                                    <a:lnTo>
                                      <a:pt x="298" y="199"/>
                                    </a:lnTo>
                                    <a:lnTo>
                                      <a:pt x="255" y="204"/>
                                    </a:lnTo>
                                    <a:lnTo>
                                      <a:pt x="242" y="203"/>
                                    </a:lnTo>
                                    <a:lnTo>
                                      <a:pt x="208" y="199"/>
                                    </a:lnTo>
                                    <a:lnTo>
                                      <a:pt x="147" y="183"/>
                                    </a:lnTo>
                                    <a:lnTo>
                                      <a:pt x="94" y="158"/>
                                    </a:lnTo>
                                    <a:lnTo>
                                      <a:pt x="18" y="105"/>
                                    </a:lnTo>
                                    <a:lnTo>
                                      <a:pt x="0" y="87"/>
                                    </a:lnTo>
                                  </a:path>
                                </a:pathLst>
                              </a:custGeom>
                              <a:noFill/>
                              <a:ln w="3240">
                                <a:solidFill>
                                  <a:srgbClr val="ff1421"/>
                                </a:solidFill>
                                <a:round/>
                              </a:ln>
                            </wps:spPr>
                            <wps:style>
                              <a:lnRef idx="0"/>
                              <a:fillRef idx="0"/>
                              <a:effectRef idx="0"/>
                              <a:fontRef idx="minor"/>
                            </wps:style>
                            <wps:bodyPr/>
                          </wps:wsp>
                          <wps:wsp>
                            <wps:cNvSpPr/>
                            <wps:spPr>
                              <a:xfrm>
                                <a:off x="50040" y="33120"/>
                                <a:ext cx="20880" cy="33120"/>
                              </a:xfrm>
                              <a:custGeom>
                                <a:avLst/>
                                <a:gdLst/>
                                <a:ahLst/>
                                <a:rect l="l" t="t" r="r" b="b"/>
                                <a:pathLst>
                                  <a:path w="166" h="256">
                                    <a:moveTo>
                                      <a:pt x="120" y="241"/>
                                    </a:moveTo>
                                    <a:lnTo>
                                      <a:pt x="103" y="232"/>
                                    </a:lnTo>
                                    <a:lnTo>
                                      <a:pt x="79" y="224"/>
                                    </a:lnTo>
                                    <a:lnTo>
                                      <a:pt x="72" y="224"/>
                                    </a:lnTo>
                                    <a:lnTo>
                                      <a:pt x="66" y="226"/>
                                    </a:lnTo>
                                    <a:lnTo>
                                      <a:pt x="64" y="230"/>
                                    </a:lnTo>
                                    <a:lnTo>
                                      <a:pt x="62" y="235"/>
                                    </a:lnTo>
                                    <a:lnTo>
                                      <a:pt x="61" y="240"/>
                                    </a:lnTo>
                                    <a:lnTo>
                                      <a:pt x="62" y="244"/>
                                    </a:lnTo>
                                    <a:lnTo>
                                      <a:pt x="64" y="253"/>
                                    </a:lnTo>
                                    <a:lnTo>
                                      <a:pt x="65" y="253"/>
                                    </a:lnTo>
                                    <a:lnTo>
                                      <a:pt x="65" y="255"/>
                                    </a:lnTo>
                                    <a:lnTo>
                                      <a:pt x="65" y="256"/>
                                    </a:lnTo>
                                    <a:lnTo>
                                      <a:pt x="62" y="256"/>
                                    </a:lnTo>
                                    <a:lnTo>
                                      <a:pt x="59" y="254"/>
                                    </a:lnTo>
                                    <a:lnTo>
                                      <a:pt x="57" y="253"/>
                                    </a:lnTo>
                                    <a:lnTo>
                                      <a:pt x="52" y="249"/>
                                    </a:lnTo>
                                    <a:lnTo>
                                      <a:pt x="44" y="236"/>
                                    </a:lnTo>
                                    <a:lnTo>
                                      <a:pt x="42" y="230"/>
                                    </a:lnTo>
                                    <a:lnTo>
                                      <a:pt x="42" y="221"/>
                                    </a:lnTo>
                                    <a:lnTo>
                                      <a:pt x="45" y="213"/>
                                    </a:lnTo>
                                    <a:lnTo>
                                      <a:pt x="51" y="205"/>
                                    </a:lnTo>
                                    <a:lnTo>
                                      <a:pt x="61" y="196"/>
                                    </a:lnTo>
                                    <a:lnTo>
                                      <a:pt x="69" y="191"/>
                                    </a:lnTo>
                                    <a:lnTo>
                                      <a:pt x="75" y="187"/>
                                    </a:lnTo>
                                    <a:lnTo>
                                      <a:pt x="79" y="180"/>
                                    </a:lnTo>
                                    <a:lnTo>
                                      <a:pt x="79" y="172"/>
                                    </a:lnTo>
                                    <a:lnTo>
                                      <a:pt x="75" y="163"/>
                                    </a:lnTo>
                                    <a:lnTo>
                                      <a:pt x="72" y="152"/>
                                    </a:lnTo>
                                    <a:lnTo>
                                      <a:pt x="59" y="133"/>
                                    </a:lnTo>
                                    <a:lnTo>
                                      <a:pt x="39" y="106"/>
                                    </a:lnTo>
                                    <a:lnTo>
                                      <a:pt x="38" y="104"/>
                                    </a:lnTo>
                                    <a:lnTo>
                                      <a:pt x="35" y="103"/>
                                    </a:lnTo>
                                    <a:lnTo>
                                      <a:pt x="28" y="100"/>
                                    </a:lnTo>
                                    <a:lnTo>
                                      <a:pt x="16" y="97"/>
                                    </a:lnTo>
                                    <a:lnTo>
                                      <a:pt x="7" y="95"/>
                                    </a:lnTo>
                                    <a:lnTo>
                                      <a:pt x="6" y="94"/>
                                    </a:lnTo>
                                    <a:lnTo>
                                      <a:pt x="1" y="90"/>
                                    </a:lnTo>
                                    <a:lnTo>
                                      <a:pt x="0" y="83"/>
                                    </a:lnTo>
                                    <a:lnTo>
                                      <a:pt x="0" y="81"/>
                                    </a:lnTo>
                                    <a:lnTo>
                                      <a:pt x="0" y="77"/>
                                    </a:lnTo>
                                    <a:lnTo>
                                      <a:pt x="0" y="76"/>
                                    </a:lnTo>
                                    <a:lnTo>
                                      <a:pt x="3" y="73"/>
                                    </a:lnTo>
                                    <a:lnTo>
                                      <a:pt x="5" y="69"/>
                                    </a:lnTo>
                                    <a:lnTo>
                                      <a:pt x="7" y="67"/>
                                    </a:lnTo>
                                    <a:lnTo>
                                      <a:pt x="8" y="66"/>
                                    </a:lnTo>
                                    <a:lnTo>
                                      <a:pt x="12" y="65"/>
                                    </a:lnTo>
                                    <a:lnTo>
                                      <a:pt x="14" y="65"/>
                                    </a:lnTo>
                                    <a:lnTo>
                                      <a:pt x="18" y="65"/>
                                    </a:lnTo>
                                    <a:lnTo>
                                      <a:pt x="22" y="66"/>
                                    </a:lnTo>
                                    <a:lnTo>
                                      <a:pt x="26" y="67"/>
                                    </a:lnTo>
                                    <a:lnTo>
                                      <a:pt x="27" y="67"/>
                                    </a:lnTo>
                                    <a:lnTo>
                                      <a:pt x="20" y="64"/>
                                    </a:lnTo>
                                    <a:lnTo>
                                      <a:pt x="14" y="59"/>
                                    </a:lnTo>
                                    <a:lnTo>
                                      <a:pt x="11" y="52"/>
                                    </a:lnTo>
                                    <a:lnTo>
                                      <a:pt x="8" y="45"/>
                                    </a:lnTo>
                                    <a:lnTo>
                                      <a:pt x="9" y="41"/>
                                    </a:lnTo>
                                    <a:lnTo>
                                      <a:pt x="11" y="37"/>
                                    </a:lnTo>
                                    <a:lnTo>
                                      <a:pt x="14" y="31"/>
                                    </a:lnTo>
                                    <a:lnTo>
                                      <a:pt x="15" y="31"/>
                                    </a:lnTo>
                                    <a:lnTo>
                                      <a:pt x="18" y="29"/>
                                    </a:lnTo>
                                    <a:lnTo>
                                      <a:pt x="21" y="28"/>
                                    </a:lnTo>
                                    <a:lnTo>
                                      <a:pt x="24" y="27"/>
                                    </a:lnTo>
                                    <a:lnTo>
                                      <a:pt x="27" y="27"/>
                                    </a:lnTo>
                                    <a:lnTo>
                                      <a:pt x="34" y="27"/>
                                    </a:lnTo>
                                    <a:lnTo>
                                      <a:pt x="39" y="29"/>
                                    </a:lnTo>
                                    <a:lnTo>
                                      <a:pt x="45" y="30"/>
                                    </a:lnTo>
                                    <a:lnTo>
                                      <a:pt x="46" y="30"/>
                                    </a:lnTo>
                                    <a:lnTo>
                                      <a:pt x="45" y="22"/>
                                    </a:lnTo>
                                    <a:lnTo>
                                      <a:pt x="47" y="15"/>
                                    </a:lnTo>
                                    <a:lnTo>
                                      <a:pt x="50" y="9"/>
                                    </a:lnTo>
                                    <a:lnTo>
                                      <a:pt x="54" y="6"/>
                                    </a:lnTo>
                                    <a:lnTo>
                                      <a:pt x="59" y="3"/>
                                    </a:lnTo>
                                    <a:lnTo>
                                      <a:pt x="65" y="1"/>
                                    </a:lnTo>
                                    <a:lnTo>
                                      <a:pt x="71" y="0"/>
                                    </a:lnTo>
                                    <a:lnTo>
                                      <a:pt x="76" y="1"/>
                                    </a:lnTo>
                                    <a:lnTo>
                                      <a:pt x="81" y="3"/>
                                    </a:lnTo>
                                    <a:lnTo>
                                      <a:pt x="85" y="5"/>
                                    </a:lnTo>
                                    <a:lnTo>
                                      <a:pt x="89" y="8"/>
                                    </a:lnTo>
                                    <a:lnTo>
                                      <a:pt x="91" y="12"/>
                                    </a:lnTo>
                                    <a:lnTo>
                                      <a:pt x="92" y="12"/>
                                    </a:lnTo>
                                    <a:lnTo>
                                      <a:pt x="95" y="18"/>
                                    </a:lnTo>
                                    <a:lnTo>
                                      <a:pt x="97" y="26"/>
                                    </a:lnTo>
                                    <a:lnTo>
                                      <a:pt x="102" y="58"/>
                                    </a:lnTo>
                                    <a:lnTo>
                                      <a:pt x="104" y="71"/>
                                    </a:lnTo>
                                    <a:lnTo>
                                      <a:pt x="105" y="83"/>
                                    </a:lnTo>
                                    <a:lnTo>
                                      <a:pt x="111" y="105"/>
                                    </a:lnTo>
                                    <a:lnTo>
                                      <a:pt x="120" y="125"/>
                                    </a:lnTo>
                                    <a:lnTo>
                                      <a:pt x="144" y="157"/>
                                    </a:lnTo>
                                    <a:lnTo>
                                      <a:pt x="166" y="178"/>
                                    </a:lnTo>
                                    <a:lnTo>
                                      <a:pt x="165" y="179"/>
                                    </a:lnTo>
                                    <a:lnTo>
                                      <a:pt x="162" y="181"/>
                                    </a:lnTo>
                                    <a:lnTo>
                                      <a:pt x="148" y="194"/>
                                    </a:lnTo>
                                    <a:lnTo>
                                      <a:pt x="132" y="218"/>
                                    </a:lnTo>
                                    <a:lnTo>
                                      <a:pt x="128" y="226"/>
                                    </a:lnTo>
                                    <a:lnTo>
                                      <a:pt x="127" y="228"/>
                                    </a:lnTo>
                                    <a:lnTo>
                                      <a:pt x="125" y="233"/>
                                    </a:lnTo>
                                    <a:lnTo>
                                      <a:pt x="121" y="239"/>
                                    </a:lnTo>
                                    <a:lnTo>
                                      <a:pt x="120" y="241"/>
                                    </a:lnTo>
                                    <a:lnTo>
                                      <a:pt x="120" y="241"/>
                                    </a:lnTo>
                                    <a:lnTo>
                                      <a:pt x="119" y="241"/>
                                    </a:lnTo>
                                    <a:lnTo>
                                      <a:pt x="120" y="241"/>
                                    </a:lnTo>
                                    <a:lnTo>
                                      <a:pt x="119" y="241"/>
                                    </a:lnTo>
                                    <a:lnTo>
                                      <a:pt x="120" y="241"/>
                                    </a:lnTo>
                                    <a:lnTo>
                                      <a:pt x="119" y="241"/>
                                    </a:lnTo>
                                    <a:lnTo>
                                      <a:pt x="120" y="241"/>
                                    </a:lnTo>
                                    <a:lnTo>
                                      <a:pt x="119" y="241"/>
                                    </a:lnTo>
                                    <a:lnTo>
                                      <a:pt x="120" y="241"/>
                                    </a:lnTo>
                                    <a:lnTo>
                                      <a:pt x="120" y="241"/>
                                    </a:lnTo>
                                    <a:close/>
                                  </a:path>
                                </a:pathLst>
                              </a:custGeom>
                              <a:solidFill>
                                <a:srgbClr val="ff1421"/>
                              </a:solidFill>
                              <a:ln w="0">
                                <a:noFill/>
                              </a:ln>
                            </wps:spPr>
                            <wps:style>
                              <a:lnRef idx="0"/>
                              <a:fillRef idx="0"/>
                              <a:effectRef idx="0"/>
                              <a:fontRef idx="minor"/>
                            </wps:style>
                            <wps:bodyPr/>
                          </wps:wsp>
                          <wps:wsp>
                            <wps:cNvSpPr/>
                            <wps:spPr>
                              <a:xfrm>
                                <a:off x="50040" y="33120"/>
                                <a:ext cx="20880" cy="33120"/>
                              </a:xfrm>
                              <a:custGeom>
                                <a:avLst/>
                                <a:gdLst/>
                                <a:ahLst/>
                                <a:rect l="l" t="t" r="r" b="b"/>
                                <a:pathLst>
                                  <a:path w="166" h="256">
                                    <a:moveTo>
                                      <a:pt x="120" y="241"/>
                                    </a:moveTo>
                                    <a:lnTo>
                                      <a:pt x="103" y="232"/>
                                    </a:lnTo>
                                    <a:lnTo>
                                      <a:pt x="79" y="224"/>
                                    </a:lnTo>
                                    <a:lnTo>
                                      <a:pt x="72" y="224"/>
                                    </a:lnTo>
                                    <a:lnTo>
                                      <a:pt x="66" y="226"/>
                                    </a:lnTo>
                                    <a:lnTo>
                                      <a:pt x="64" y="230"/>
                                    </a:lnTo>
                                    <a:lnTo>
                                      <a:pt x="62" y="235"/>
                                    </a:lnTo>
                                    <a:lnTo>
                                      <a:pt x="61" y="240"/>
                                    </a:lnTo>
                                    <a:lnTo>
                                      <a:pt x="62" y="244"/>
                                    </a:lnTo>
                                    <a:lnTo>
                                      <a:pt x="64" y="253"/>
                                    </a:lnTo>
                                    <a:lnTo>
                                      <a:pt x="65" y="253"/>
                                    </a:lnTo>
                                    <a:lnTo>
                                      <a:pt x="65" y="255"/>
                                    </a:lnTo>
                                    <a:lnTo>
                                      <a:pt x="65" y="256"/>
                                    </a:lnTo>
                                    <a:lnTo>
                                      <a:pt x="62" y="256"/>
                                    </a:lnTo>
                                    <a:lnTo>
                                      <a:pt x="59" y="254"/>
                                    </a:lnTo>
                                    <a:lnTo>
                                      <a:pt x="57" y="253"/>
                                    </a:lnTo>
                                    <a:lnTo>
                                      <a:pt x="52" y="249"/>
                                    </a:lnTo>
                                    <a:lnTo>
                                      <a:pt x="44" y="236"/>
                                    </a:lnTo>
                                    <a:lnTo>
                                      <a:pt x="42" y="230"/>
                                    </a:lnTo>
                                    <a:lnTo>
                                      <a:pt x="42" y="221"/>
                                    </a:lnTo>
                                    <a:lnTo>
                                      <a:pt x="45" y="213"/>
                                    </a:lnTo>
                                    <a:lnTo>
                                      <a:pt x="51" y="205"/>
                                    </a:lnTo>
                                    <a:lnTo>
                                      <a:pt x="61" y="196"/>
                                    </a:lnTo>
                                    <a:lnTo>
                                      <a:pt x="69" y="191"/>
                                    </a:lnTo>
                                    <a:lnTo>
                                      <a:pt x="75" y="187"/>
                                    </a:lnTo>
                                    <a:lnTo>
                                      <a:pt x="79" y="180"/>
                                    </a:lnTo>
                                    <a:lnTo>
                                      <a:pt x="79" y="172"/>
                                    </a:lnTo>
                                    <a:lnTo>
                                      <a:pt x="75" y="163"/>
                                    </a:lnTo>
                                    <a:lnTo>
                                      <a:pt x="72" y="152"/>
                                    </a:lnTo>
                                    <a:lnTo>
                                      <a:pt x="59" y="133"/>
                                    </a:lnTo>
                                    <a:lnTo>
                                      <a:pt x="39" y="106"/>
                                    </a:lnTo>
                                    <a:lnTo>
                                      <a:pt x="38" y="104"/>
                                    </a:lnTo>
                                    <a:lnTo>
                                      <a:pt x="35" y="103"/>
                                    </a:lnTo>
                                    <a:lnTo>
                                      <a:pt x="28" y="100"/>
                                    </a:lnTo>
                                    <a:lnTo>
                                      <a:pt x="16" y="97"/>
                                    </a:lnTo>
                                    <a:lnTo>
                                      <a:pt x="7" y="95"/>
                                    </a:lnTo>
                                    <a:lnTo>
                                      <a:pt x="6" y="94"/>
                                    </a:lnTo>
                                    <a:lnTo>
                                      <a:pt x="1" y="90"/>
                                    </a:lnTo>
                                    <a:lnTo>
                                      <a:pt x="0" y="83"/>
                                    </a:lnTo>
                                    <a:lnTo>
                                      <a:pt x="0" y="81"/>
                                    </a:lnTo>
                                    <a:lnTo>
                                      <a:pt x="0" y="77"/>
                                    </a:lnTo>
                                    <a:lnTo>
                                      <a:pt x="0" y="76"/>
                                    </a:lnTo>
                                    <a:lnTo>
                                      <a:pt x="3" y="73"/>
                                    </a:lnTo>
                                    <a:lnTo>
                                      <a:pt x="5" y="69"/>
                                    </a:lnTo>
                                    <a:lnTo>
                                      <a:pt x="7" y="67"/>
                                    </a:lnTo>
                                    <a:lnTo>
                                      <a:pt x="8" y="66"/>
                                    </a:lnTo>
                                    <a:lnTo>
                                      <a:pt x="12" y="65"/>
                                    </a:lnTo>
                                    <a:lnTo>
                                      <a:pt x="14" y="65"/>
                                    </a:lnTo>
                                    <a:lnTo>
                                      <a:pt x="18" y="65"/>
                                    </a:lnTo>
                                    <a:lnTo>
                                      <a:pt x="22" y="66"/>
                                    </a:lnTo>
                                    <a:lnTo>
                                      <a:pt x="26" y="67"/>
                                    </a:lnTo>
                                    <a:lnTo>
                                      <a:pt x="27" y="67"/>
                                    </a:lnTo>
                                    <a:lnTo>
                                      <a:pt x="20" y="64"/>
                                    </a:lnTo>
                                    <a:lnTo>
                                      <a:pt x="14" y="59"/>
                                    </a:lnTo>
                                    <a:lnTo>
                                      <a:pt x="11" y="52"/>
                                    </a:lnTo>
                                    <a:lnTo>
                                      <a:pt x="8" y="45"/>
                                    </a:lnTo>
                                    <a:lnTo>
                                      <a:pt x="9" y="41"/>
                                    </a:lnTo>
                                    <a:lnTo>
                                      <a:pt x="11" y="37"/>
                                    </a:lnTo>
                                    <a:lnTo>
                                      <a:pt x="14" y="31"/>
                                    </a:lnTo>
                                    <a:lnTo>
                                      <a:pt x="15" y="31"/>
                                    </a:lnTo>
                                    <a:lnTo>
                                      <a:pt x="18" y="29"/>
                                    </a:lnTo>
                                    <a:lnTo>
                                      <a:pt x="21" y="28"/>
                                    </a:lnTo>
                                    <a:lnTo>
                                      <a:pt x="24" y="27"/>
                                    </a:lnTo>
                                    <a:lnTo>
                                      <a:pt x="27" y="27"/>
                                    </a:lnTo>
                                    <a:lnTo>
                                      <a:pt x="34" y="27"/>
                                    </a:lnTo>
                                    <a:lnTo>
                                      <a:pt x="39" y="29"/>
                                    </a:lnTo>
                                    <a:lnTo>
                                      <a:pt x="45" y="30"/>
                                    </a:lnTo>
                                    <a:lnTo>
                                      <a:pt x="46" y="30"/>
                                    </a:lnTo>
                                    <a:lnTo>
                                      <a:pt x="45" y="22"/>
                                    </a:lnTo>
                                    <a:lnTo>
                                      <a:pt x="47" y="15"/>
                                    </a:lnTo>
                                    <a:lnTo>
                                      <a:pt x="50" y="9"/>
                                    </a:lnTo>
                                    <a:lnTo>
                                      <a:pt x="54" y="6"/>
                                    </a:lnTo>
                                    <a:lnTo>
                                      <a:pt x="59" y="3"/>
                                    </a:lnTo>
                                    <a:lnTo>
                                      <a:pt x="65" y="1"/>
                                    </a:lnTo>
                                    <a:lnTo>
                                      <a:pt x="71" y="0"/>
                                    </a:lnTo>
                                    <a:lnTo>
                                      <a:pt x="76" y="1"/>
                                    </a:lnTo>
                                    <a:lnTo>
                                      <a:pt x="81" y="3"/>
                                    </a:lnTo>
                                    <a:lnTo>
                                      <a:pt x="85" y="5"/>
                                    </a:lnTo>
                                    <a:lnTo>
                                      <a:pt x="89" y="8"/>
                                    </a:lnTo>
                                    <a:lnTo>
                                      <a:pt x="91" y="12"/>
                                    </a:lnTo>
                                    <a:lnTo>
                                      <a:pt x="92" y="12"/>
                                    </a:lnTo>
                                    <a:lnTo>
                                      <a:pt x="95" y="18"/>
                                    </a:lnTo>
                                    <a:lnTo>
                                      <a:pt x="97" y="26"/>
                                    </a:lnTo>
                                    <a:lnTo>
                                      <a:pt x="102" y="58"/>
                                    </a:lnTo>
                                    <a:lnTo>
                                      <a:pt x="104" y="71"/>
                                    </a:lnTo>
                                    <a:lnTo>
                                      <a:pt x="105" y="83"/>
                                    </a:lnTo>
                                    <a:lnTo>
                                      <a:pt x="111" y="105"/>
                                    </a:lnTo>
                                    <a:lnTo>
                                      <a:pt x="120" y="125"/>
                                    </a:lnTo>
                                    <a:lnTo>
                                      <a:pt x="144" y="157"/>
                                    </a:lnTo>
                                    <a:lnTo>
                                      <a:pt x="166" y="178"/>
                                    </a:lnTo>
                                    <a:lnTo>
                                      <a:pt x="165" y="179"/>
                                    </a:lnTo>
                                    <a:lnTo>
                                      <a:pt x="162" y="181"/>
                                    </a:lnTo>
                                    <a:lnTo>
                                      <a:pt x="148" y="194"/>
                                    </a:lnTo>
                                    <a:lnTo>
                                      <a:pt x="132" y="218"/>
                                    </a:lnTo>
                                    <a:lnTo>
                                      <a:pt x="128" y="226"/>
                                    </a:lnTo>
                                    <a:lnTo>
                                      <a:pt x="127" y="228"/>
                                    </a:lnTo>
                                    <a:lnTo>
                                      <a:pt x="125" y="233"/>
                                    </a:lnTo>
                                    <a:lnTo>
                                      <a:pt x="121" y="239"/>
                                    </a:lnTo>
                                    <a:lnTo>
                                      <a:pt x="120" y="241"/>
                                    </a:lnTo>
                                    <a:lnTo>
                                      <a:pt x="120" y="241"/>
                                    </a:lnTo>
                                    <a:lnTo>
                                      <a:pt x="119" y="241"/>
                                    </a:lnTo>
                                    <a:lnTo>
                                      <a:pt x="120" y="241"/>
                                    </a:lnTo>
                                    <a:lnTo>
                                      <a:pt x="119" y="241"/>
                                    </a:lnTo>
                                    <a:lnTo>
                                      <a:pt x="120" y="241"/>
                                    </a:lnTo>
                                    <a:lnTo>
                                      <a:pt x="119" y="241"/>
                                    </a:lnTo>
                                    <a:lnTo>
                                      <a:pt x="120" y="241"/>
                                    </a:lnTo>
                                    <a:lnTo>
                                      <a:pt x="119" y="241"/>
                                    </a:lnTo>
                                    <a:lnTo>
                                      <a:pt x="120" y="241"/>
                                    </a:lnTo>
                                  </a:path>
                                </a:pathLst>
                              </a:custGeom>
                              <a:noFill/>
                              <a:ln w="3240">
                                <a:solidFill>
                                  <a:srgbClr val="ff1421"/>
                                </a:solidFill>
                                <a:round/>
                              </a:ln>
                            </wps:spPr>
                            <wps:style>
                              <a:lnRef idx="0"/>
                              <a:fillRef idx="0"/>
                              <a:effectRef idx="0"/>
                              <a:fontRef idx="minor"/>
                            </wps:style>
                            <wps:bodyPr/>
                          </wps:wsp>
                          <wps:wsp>
                            <wps:cNvSpPr/>
                            <wps:spPr>
                              <a:xfrm>
                                <a:off x="43560" y="125640"/>
                                <a:ext cx="10080" cy="6480"/>
                              </a:xfrm>
                              <a:custGeom>
                                <a:avLst/>
                                <a:gdLst/>
                                <a:ahLst/>
                                <a:rect l="l" t="t" r="r" b="b"/>
                                <a:pathLst>
                                  <a:path w="78" h="51">
                                    <a:moveTo>
                                      <a:pt x="78" y="32"/>
                                    </a:moveTo>
                                    <a:lnTo>
                                      <a:pt x="77" y="32"/>
                                    </a:lnTo>
                                    <a:lnTo>
                                      <a:pt x="73" y="32"/>
                                    </a:lnTo>
                                    <a:lnTo>
                                      <a:pt x="62" y="35"/>
                                    </a:lnTo>
                                    <a:lnTo>
                                      <a:pt x="56" y="40"/>
                                    </a:lnTo>
                                    <a:lnTo>
                                      <a:pt x="53" y="47"/>
                                    </a:lnTo>
                                    <a:lnTo>
                                      <a:pt x="52" y="51"/>
                                    </a:lnTo>
                                    <a:lnTo>
                                      <a:pt x="53" y="44"/>
                                    </a:lnTo>
                                    <a:lnTo>
                                      <a:pt x="52" y="34"/>
                                    </a:lnTo>
                                    <a:lnTo>
                                      <a:pt x="50" y="28"/>
                                    </a:lnTo>
                                    <a:lnTo>
                                      <a:pt x="47" y="23"/>
                                    </a:lnTo>
                                    <a:lnTo>
                                      <a:pt x="42" y="19"/>
                                    </a:lnTo>
                                    <a:lnTo>
                                      <a:pt x="35" y="17"/>
                                    </a:lnTo>
                                    <a:lnTo>
                                      <a:pt x="26" y="14"/>
                                    </a:lnTo>
                                    <a:lnTo>
                                      <a:pt x="15" y="15"/>
                                    </a:lnTo>
                                    <a:lnTo>
                                      <a:pt x="0" y="18"/>
                                    </a:lnTo>
                                    <a:lnTo>
                                      <a:pt x="0" y="18"/>
                                    </a:lnTo>
                                    <a:lnTo>
                                      <a:pt x="9" y="12"/>
                                    </a:lnTo>
                                    <a:lnTo>
                                      <a:pt x="23" y="5"/>
                                    </a:lnTo>
                                    <a:lnTo>
                                      <a:pt x="40" y="0"/>
                                    </a:lnTo>
                                    <a:lnTo>
                                      <a:pt x="48" y="2"/>
                                    </a:lnTo>
                                    <a:lnTo>
                                      <a:pt x="57" y="4"/>
                                    </a:lnTo>
                                    <a:lnTo>
                                      <a:pt x="65" y="10"/>
                                    </a:lnTo>
                                    <a:lnTo>
                                      <a:pt x="72" y="19"/>
                                    </a:lnTo>
                                    <a:lnTo>
                                      <a:pt x="77" y="32"/>
                                    </a:lnTo>
                                    <a:lnTo>
                                      <a:pt x="78" y="32"/>
                                    </a:lnTo>
                                    <a:lnTo>
                                      <a:pt x="77" y="32"/>
                                    </a:lnTo>
                                    <a:lnTo>
                                      <a:pt x="78" y="32"/>
                                    </a:lnTo>
                                    <a:lnTo>
                                      <a:pt x="77" y="32"/>
                                    </a:lnTo>
                                    <a:lnTo>
                                      <a:pt x="78" y="32"/>
                                    </a:lnTo>
                                    <a:lnTo>
                                      <a:pt x="77" y="32"/>
                                    </a:lnTo>
                                    <a:lnTo>
                                      <a:pt x="78" y="32"/>
                                    </a:lnTo>
                                    <a:lnTo>
                                      <a:pt x="77" y="32"/>
                                    </a:lnTo>
                                    <a:lnTo>
                                      <a:pt x="78" y="32"/>
                                    </a:lnTo>
                                    <a:lnTo>
                                      <a:pt x="78" y="32"/>
                                    </a:lnTo>
                                    <a:close/>
                                  </a:path>
                                </a:pathLst>
                              </a:custGeom>
                              <a:solidFill>
                                <a:srgbClr val="ff1421"/>
                              </a:solidFill>
                              <a:ln w="0">
                                <a:noFill/>
                              </a:ln>
                            </wps:spPr>
                            <wps:style>
                              <a:lnRef idx="0"/>
                              <a:fillRef idx="0"/>
                              <a:effectRef idx="0"/>
                              <a:fontRef idx="minor"/>
                            </wps:style>
                            <wps:bodyPr/>
                          </wps:wsp>
                          <wps:wsp>
                            <wps:cNvSpPr/>
                            <wps:spPr>
                              <a:xfrm>
                                <a:off x="43560" y="125640"/>
                                <a:ext cx="10080" cy="6480"/>
                              </a:xfrm>
                              <a:custGeom>
                                <a:avLst/>
                                <a:gdLst/>
                                <a:ahLst/>
                                <a:rect l="l" t="t" r="r" b="b"/>
                                <a:pathLst>
                                  <a:path w="78" h="51">
                                    <a:moveTo>
                                      <a:pt x="78" y="32"/>
                                    </a:moveTo>
                                    <a:lnTo>
                                      <a:pt x="77" y="32"/>
                                    </a:lnTo>
                                    <a:lnTo>
                                      <a:pt x="73" y="32"/>
                                    </a:lnTo>
                                    <a:lnTo>
                                      <a:pt x="62" y="35"/>
                                    </a:lnTo>
                                    <a:lnTo>
                                      <a:pt x="56" y="40"/>
                                    </a:lnTo>
                                    <a:lnTo>
                                      <a:pt x="53" y="47"/>
                                    </a:lnTo>
                                    <a:lnTo>
                                      <a:pt x="52" y="51"/>
                                    </a:lnTo>
                                    <a:lnTo>
                                      <a:pt x="53" y="44"/>
                                    </a:lnTo>
                                    <a:lnTo>
                                      <a:pt x="52" y="34"/>
                                    </a:lnTo>
                                    <a:lnTo>
                                      <a:pt x="50" y="28"/>
                                    </a:lnTo>
                                    <a:lnTo>
                                      <a:pt x="47" y="23"/>
                                    </a:lnTo>
                                    <a:lnTo>
                                      <a:pt x="42" y="19"/>
                                    </a:lnTo>
                                    <a:lnTo>
                                      <a:pt x="35" y="17"/>
                                    </a:lnTo>
                                    <a:lnTo>
                                      <a:pt x="26" y="14"/>
                                    </a:lnTo>
                                    <a:lnTo>
                                      <a:pt x="15" y="15"/>
                                    </a:lnTo>
                                    <a:lnTo>
                                      <a:pt x="0" y="18"/>
                                    </a:lnTo>
                                    <a:lnTo>
                                      <a:pt x="0" y="18"/>
                                    </a:lnTo>
                                    <a:lnTo>
                                      <a:pt x="9" y="12"/>
                                    </a:lnTo>
                                    <a:lnTo>
                                      <a:pt x="23" y="5"/>
                                    </a:lnTo>
                                    <a:lnTo>
                                      <a:pt x="40" y="0"/>
                                    </a:lnTo>
                                    <a:lnTo>
                                      <a:pt x="48" y="2"/>
                                    </a:lnTo>
                                    <a:lnTo>
                                      <a:pt x="57" y="4"/>
                                    </a:lnTo>
                                    <a:lnTo>
                                      <a:pt x="65" y="10"/>
                                    </a:lnTo>
                                    <a:lnTo>
                                      <a:pt x="72" y="19"/>
                                    </a:lnTo>
                                    <a:lnTo>
                                      <a:pt x="77" y="32"/>
                                    </a:lnTo>
                                    <a:lnTo>
                                      <a:pt x="78" y="32"/>
                                    </a:lnTo>
                                    <a:lnTo>
                                      <a:pt x="77" y="32"/>
                                    </a:lnTo>
                                    <a:lnTo>
                                      <a:pt x="78" y="32"/>
                                    </a:lnTo>
                                    <a:lnTo>
                                      <a:pt x="77" y="32"/>
                                    </a:lnTo>
                                    <a:lnTo>
                                      <a:pt x="78" y="32"/>
                                    </a:lnTo>
                                    <a:lnTo>
                                      <a:pt x="77" y="32"/>
                                    </a:lnTo>
                                    <a:lnTo>
                                      <a:pt x="78" y="32"/>
                                    </a:lnTo>
                                    <a:lnTo>
                                      <a:pt x="77" y="32"/>
                                    </a:lnTo>
                                    <a:lnTo>
                                      <a:pt x="78" y="32"/>
                                    </a:lnTo>
                                  </a:path>
                                </a:pathLst>
                              </a:custGeom>
                              <a:noFill/>
                              <a:ln w="3240">
                                <a:solidFill>
                                  <a:srgbClr val="ff1421"/>
                                </a:solidFill>
                                <a:round/>
                              </a:ln>
                            </wps:spPr>
                            <wps:style>
                              <a:lnRef idx="0"/>
                              <a:fillRef idx="0"/>
                              <a:effectRef idx="0"/>
                              <a:fontRef idx="minor"/>
                            </wps:style>
                            <wps:bodyPr/>
                          </wps:wsp>
                          <wps:wsp>
                            <wps:cNvSpPr/>
                            <wps:spPr>
                              <a:xfrm>
                                <a:off x="38160" y="132120"/>
                                <a:ext cx="8280" cy="5040"/>
                              </a:xfrm>
                              <a:custGeom>
                                <a:avLst/>
                                <a:gdLst/>
                                <a:ahLst/>
                                <a:rect l="l" t="t" r="r" b="b"/>
                                <a:pathLst>
                                  <a:path w="65" h="42">
                                    <a:moveTo>
                                      <a:pt x="65" y="14"/>
                                    </a:moveTo>
                                    <a:lnTo>
                                      <a:pt x="64" y="15"/>
                                    </a:lnTo>
                                    <a:lnTo>
                                      <a:pt x="62" y="16"/>
                                    </a:lnTo>
                                    <a:lnTo>
                                      <a:pt x="56" y="26"/>
                                    </a:lnTo>
                                    <a:lnTo>
                                      <a:pt x="53" y="31"/>
                                    </a:lnTo>
                                    <a:lnTo>
                                      <a:pt x="53" y="38"/>
                                    </a:lnTo>
                                    <a:lnTo>
                                      <a:pt x="54" y="42"/>
                                    </a:lnTo>
                                    <a:lnTo>
                                      <a:pt x="49" y="37"/>
                                    </a:lnTo>
                                    <a:lnTo>
                                      <a:pt x="32" y="24"/>
                                    </a:lnTo>
                                    <a:lnTo>
                                      <a:pt x="21" y="23"/>
                                    </a:lnTo>
                                    <a:lnTo>
                                      <a:pt x="7" y="28"/>
                                    </a:lnTo>
                                    <a:lnTo>
                                      <a:pt x="0" y="33"/>
                                    </a:lnTo>
                                    <a:lnTo>
                                      <a:pt x="0" y="31"/>
                                    </a:lnTo>
                                    <a:lnTo>
                                      <a:pt x="1" y="24"/>
                                    </a:lnTo>
                                    <a:lnTo>
                                      <a:pt x="6" y="14"/>
                                    </a:lnTo>
                                    <a:lnTo>
                                      <a:pt x="15" y="4"/>
                                    </a:lnTo>
                                    <a:lnTo>
                                      <a:pt x="21" y="1"/>
                                    </a:lnTo>
                                    <a:lnTo>
                                      <a:pt x="29" y="0"/>
                                    </a:lnTo>
                                    <a:lnTo>
                                      <a:pt x="39" y="1"/>
                                    </a:lnTo>
                                    <a:lnTo>
                                      <a:pt x="50" y="6"/>
                                    </a:lnTo>
                                    <a:lnTo>
                                      <a:pt x="64" y="14"/>
                                    </a:lnTo>
                                    <a:lnTo>
                                      <a:pt x="65" y="14"/>
                                    </a:lnTo>
                                    <a:lnTo>
                                      <a:pt x="64" y="14"/>
                                    </a:lnTo>
                                    <a:lnTo>
                                      <a:pt x="65" y="14"/>
                                    </a:lnTo>
                                    <a:lnTo>
                                      <a:pt x="64" y="14"/>
                                    </a:lnTo>
                                    <a:lnTo>
                                      <a:pt x="65" y="14"/>
                                    </a:lnTo>
                                    <a:lnTo>
                                      <a:pt x="64" y="14"/>
                                    </a:lnTo>
                                    <a:lnTo>
                                      <a:pt x="65" y="14"/>
                                    </a:lnTo>
                                    <a:lnTo>
                                      <a:pt x="64" y="14"/>
                                    </a:lnTo>
                                    <a:lnTo>
                                      <a:pt x="65" y="14"/>
                                    </a:lnTo>
                                    <a:lnTo>
                                      <a:pt x="65" y="14"/>
                                    </a:lnTo>
                                    <a:close/>
                                  </a:path>
                                </a:pathLst>
                              </a:custGeom>
                              <a:solidFill>
                                <a:srgbClr val="ff1421"/>
                              </a:solidFill>
                              <a:ln w="0">
                                <a:noFill/>
                              </a:ln>
                            </wps:spPr>
                            <wps:style>
                              <a:lnRef idx="0"/>
                              <a:fillRef idx="0"/>
                              <a:effectRef idx="0"/>
                              <a:fontRef idx="minor"/>
                            </wps:style>
                            <wps:bodyPr/>
                          </wps:wsp>
                          <wps:wsp>
                            <wps:cNvSpPr/>
                            <wps:spPr>
                              <a:xfrm>
                                <a:off x="38160" y="132120"/>
                                <a:ext cx="8280" cy="5040"/>
                              </a:xfrm>
                              <a:custGeom>
                                <a:avLst/>
                                <a:gdLst/>
                                <a:ahLst/>
                                <a:rect l="l" t="t" r="r" b="b"/>
                                <a:pathLst>
                                  <a:path w="65" h="42">
                                    <a:moveTo>
                                      <a:pt x="65" y="14"/>
                                    </a:moveTo>
                                    <a:lnTo>
                                      <a:pt x="64" y="15"/>
                                    </a:lnTo>
                                    <a:lnTo>
                                      <a:pt x="62" y="16"/>
                                    </a:lnTo>
                                    <a:lnTo>
                                      <a:pt x="56" y="26"/>
                                    </a:lnTo>
                                    <a:lnTo>
                                      <a:pt x="53" y="31"/>
                                    </a:lnTo>
                                    <a:lnTo>
                                      <a:pt x="53" y="38"/>
                                    </a:lnTo>
                                    <a:lnTo>
                                      <a:pt x="54" y="42"/>
                                    </a:lnTo>
                                    <a:lnTo>
                                      <a:pt x="49" y="37"/>
                                    </a:lnTo>
                                    <a:lnTo>
                                      <a:pt x="32" y="24"/>
                                    </a:lnTo>
                                    <a:lnTo>
                                      <a:pt x="21" y="23"/>
                                    </a:lnTo>
                                    <a:lnTo>
                                      <a:pt x="7" y="28"/>
                                    </a:lnTo>
                                    <a:lnTo>
                                      <a:pt x="0" y="33"/>
                                    </a:lnTo>
                                    <a:lnTo>
                                      <a:pt x="0" y="31"/>
                                    </a:lnTo>
                                    <a:lnTo>
                                      <a:pt x="1" y="24"/>
                                    </a:lnTo>
                                    <a:lnTo>
                                      <a:pt x="6" y="14"/>
                                    </a:lnTo>
                                    <a:lnTo>
                                      <a:pt x="15" y="4"/>
                                    </a:lnTo>
                                    <a:lnTo>
                                      <a:pt x="21" y="1"/>
                                    </a:lnTo>
                                    <a:lnTo>
                                      <a:pt x="29" y="0"/>
                                    </a:lnTo>
                                    <a:lnTo>
                                      <a:pt x="39" y="1"/>
                                    </a:lnTo>
                                    <a:lnTo>
                                      <a:pt x="50" y="6"/>
                                    </a:lnTo>
                                    <a:lnTo>
                                      <a:pt x="64" y="14"/>
                                    </a:lnTo>
                                    <a:lnTo>
                                      <a:pt x="65" y="14"/>
                                    </a:lnTo>
                                    <a:lnTo>
                                      <a:pt x="64" y="14"/>
                                    </a:lnTo>
                                    <a:lnTo>
                                      <a:pt x="65" y="14"/>
                                    </a:lnTo>
                                    <a:lnTo>
                                      <a:pt x="64" y="14"/>
                                    </a:lnTo>
                                    <a:lnTo>
                                      <a:pt x="65" y="14"/>
                                    </a:lnTo>
                                    <a:lnTo>
                                      <a:pt x="64" y="14"/>
                                    </a:lnTo>
                                    <a:lnTo>
                                      <a:pt x="65" y="14"/>
                                    </a:lnTo>
                                    <a:lnTo>
                                      <a:pt x="64" y="14"/>
                                    </a:lnTo>
                                    <a:lnTo>
                                      <a:pt x="65" y="14"/>
                                    </a:lnTo>
                                  </a:path>
                                </a:pathLst>
                              </a:custGeom>
                              <a:noFill/>
                              <a:ln w="3240">
                                <a:solidFill>
                                  <a:srgbClr val="ff1421"/>
                                </a:solidFill>
                                <a:round/>
                              </a:ln>
                            </wps:spPr>
                            <wps:style>
                              <a:lnRef idx="0"/>
                              <a:fillRef idx="0"/>
                              <a:effectRef idx="0"/>
                              <a:fontRef idx="minor"/>
                            </wps:style>
                            <wps:bodyPr/>
                          </wps:wsp>
                          <wps:wsp>
                            <wps:cNvSpPr/>
                            <wps:spPr>
                              <a:xfrm>
                                <a:off x="39960" y="141480"/>
                                <a:ext cx="7560" cy="5760"/>
                              </a:xfrm>
                              <a:custGeom>
                                <a:avLst/>
                                <a:gdLst/>
                                <a:ahLst/>
                                <a:rect l="l" t="t" r="r" b="b"/>
                                <a:pathLst>
                                  <a:path w="61" h="47">
                                    <a:moveTo>
                                      <a:pt x="47" y="1"/>
                                    </a:moveTo>
                                    <a:lnTo>
                                      <a:pt x="46" y="4"/>
                                    </a:lnTo>
                                    <a:lnTo>
                                      <a:pt x="46" y="14"/>
                                    </a:lnTo>
                                    <a:lnTo>
                                      <a:pt x="49" y="21"/>
                                    </a:lnTo>
                                    <a:lnTo>
                                      <a:pt x="55" y="26"/>
                                    </a:lnTo>
                                    <a:lnTo>
                                      <a:pt x="61" y="29"/>
                                    </a:lnTo>
                                    <a:lnTo>
                                      <a:pt x="60" y="29"/>
                                    </a:lnTo>
                                    <a:lnTo>
                                      <a:pt x="52" y="28"/>
                                    </a:lnTo>
                                    <a:lnTo>
                                      <a:pt x="25" y="25"/>
                                    </a:lnTo>
                                    <a:lnTo>
                                      <a:pt x="11" y="30"/>
                                    </a:lnTo>
                                    <a:lnTo>
                                      <a:pt x="7" y="34"/>
                                    </a:lnTo>
                                    <a:lnTo>
                                      <a:pt x="2" y="40"/>
                                    </a:lnTo>
                                    <a:lnTo>
                                      <a:pt x="1" y="47"/>
                                    </a:lnTo>
                                    <a:lnTo>
                                      <a:pt x="1" y="47"/>
                                    </a:lnTo>
                                    <a:lnTo>
                                      <a:pt x="0" y="39"/>
                                    </a:lnTo>
                                    <a:lnTo>
                                      <a:pt x="2" y="26"/>
                                    </a:lnTo>
                                    <a:lnTo>
                                      <a:pt x="7" y="13"/>
                                    </a:lnTo>
                                    <a:lnTo>
                                      <a:pt x="11" y="8"/>
                                    </a:lnTo>
                                    <a:lnTo>
                                      <a:pt x="17" y="3"/>
                                    </a:lnTo>
                                    <a:lnTo>
                                      <a:pt x="25" y="0"/>
                                    </a:lnTo>
                                    <a:lnTo>
                                      <a:pt x="34" y="0"/>
                                    </a:lnTo>
                                    <a:lnTo>
                                      <a:pt x="46" y="1"/>
                                    </a:lnTo>
                                    <a:lnTo>
                                      <a:pt x="47" y="1"/>
                                    </a:lnTo>
                                    <a:lnTo>
                                      <a:pt x="46" y="1"/>
                                    </a:lnTo>
                                    <a:lnTo>
                                      <a:pt x="47" y="1"/>
                                    </a:lnTo>
                                    <a:lnTo>
                                      <a:pt x="46" y="1"/>
                                    </a:lnTo>
                                    <a:lnTo>
                                      <a:pt x="47" y="1"/>
                                    </a:lnTo>
                                    <a:lnTo>
                                      <a:pt x="46" y="1"/>
                                    </a:lnTo>
                                    <a:lnTo>
                                      <a:pt x="47" y="1"/>
                                    </a:lnTo>
                                    <a:lnTo>
                                      <a:pt x="46" y="1"/>
                                    </a:lnTo>
                                    <a:lnTo>
                                      <a:pt x="47" y="1"/>
                                    </a:lnTo>
                                    <a:lnTo>
                                      <a:pt x="47" y="1"/>
                                    </a:lnTo>
                                    <a:close/>
                                  </a:path>
                                </a:pathLst>
                              </a:custGeom>
                              <a:solidFill>
                                <a:srgbClr val="ff1421"/>
                              </a:solidFill>
                              <a:ln w="0">
                                <a:noFill/>
                              </a:ln>
                            </wps:spPr>
                            <wps:style>
                              <a:lnRef idx="0"/>
                              <a:fillRef idx="0"/>
                              <a:effectRef idx="0"/>
                              <a:fontRef idx="minor"/>
                            </wps:style>
                            <wps:bodyPr/>
                          </wps:wsp>
                          <wps:wsp>
                            <wps:cNvSpPr/>
                            <wps:spPr>
                              <a:xfrm>
                                <a:off x="39960" y="141480"/>
                                <a:ext cx="7560" cy="5760"/>
                              </a:xfrm>
                              <a:custGeom>
                                <a:avLst/>
                                <a:gdLst/>
                                <a:ahLst/>
                                <a:rect l="l" t="t" r="r" b="b"/>
                                <a:pathLst>
                                  <a:path w="61" h="47">
                                    <a:moveTo>
                                      <a:pt x="47" y="1"/>
                                    </a:moveTo>
                                    <a:lnTo>
                                      <a:pt x="46" y="4"/>
                                    </a:lnTo>
                                    <a:lnTo>
                                      <a:pt x="46" y="14"/>
                                    </a:lnTo>
                                    <a:lnTo>
                                      <a:pt x="49" y="21"/>
                                    </a:lnTo>
                                    <a:lnTo>
                                      <a:pt x="55" y="26"/>
                                    </a:lnTo>
                                    <a:lnTo>
                                      <a:pt x="61" y="29"/>
                                    </a:lnTo>
                                    <a:lnTo>
                                      <a:pt x="60" y="29"/>
                                    </a:lnTo>
                                    <a:lnTo>
                                      <a:pt x="52" y="28"/>
                                    </a:lnTo>
                                    <a:lnTo>
                                      <a:pt x="25" y="25"/>
                                    </a:lnTo>
                                    <a:lnTo>
                                      <a:pt x="11" y="30"/>
                                    </a:lnTo>
                                    <a:lnTo>
                                      <a:pt x="7" y="34"/>
                                    </a:lnTo>
                                    <a:lnTo>
                                      <a:pt x="2" y="40"/>
                                    </a:lnTo>
                                    <a:lnTo>
                                      <a:pt x="1" y="47"/>
                                    </a:lnTo>
                                    <a:lnTo>
                                      <a:pt x="1" y="47"/>
                                    </a:lnTo>
                                    <a:lnTo>
                                      <a:pt x="0" y="39"/>
                                    </a:lnTo>
                                    <a:lnTo>
                                      <a:pt x="2" y="26"/>
                                    </a:lnTo>
                                    <a:lnTo>
                                      <a:pt x="7" y="13"/>
                                    </a:lnTo>
                                    <a:lnTo>
                                      <a:pt x="11" y="8"/>
                                    </a:lnTo>
                                    <a:lnTo>
                                      <a:pt x="17" y="3"/>
                                    </a:lnTo>
                                    <a:lnTo>
                                      <a:pt x="25" y="0"/>
                                    </a:lnTo>
                                    <a:lnTo>
                                      <a:pt x="34" y="0"/>
                                    </a:lnTo>
                                    <a:lnTo>
                                      <a:pt x="46" y="1"/>
                                    </a:lnTo>
                                    <a:lnTo>
                                      <a:pt x="47" y="1"/>
                                    </a:lnTo>
                                    <a:lnTo>
                                      <a:pt x="46" y="1"/>
                                    </a:lnTo>
                                    <a:lnTo>
                                      <a:pt x="47" y="1"/>
                                    </a:lnTo>
                                    <a:lnTo>
                                      <a:pt x="46" y="1"/>
                                    </a:lnTo>
                                    <a:lnTo>
                                      <a:pt x="47" y="1"/>
                                    </a:lnTo>
                                    <a:lnTo>
                                      <a:pt x="46" y="1"/>
                                    </a:lnTo>
                                    <a:lnTo>
                                      <a:pt x="47" y="1"/>
                                    </a:lnTo>
                                    <a:lnTo>
                                      <a:pt x="46" y="1"/>
                                    </a:lnTo>
                                    <a:lnTo>
                                      <a:pt x="47" y="1"/>
                                    </a:lnTo>
                                  </a:path>
                                </a:pathLst>
                              </a:custGeom>
                              <a:noFill/>
                              <a:ln w="3240">
                                <a:solidFill>
                                  <a:srgbClr val="ff1421"/>
                                </a:solidFill>
                                <a:round/>
                              </a:ln>
                            </wps:spPr>
                            <wps:style>
                              <a:lnRef idx="0"/>
                              <a:fillRef idx="0"/>
                              <a:effectRef idx="0"/>
                              <a:fontRef idx="minor"/>
                            </wps:style>
                            <wps:bodyPr/>
                          </wps:wsp>
                          <wps:wsp>
                            <wps:cNvSpPr/>
                            <wps:spPr>
                              <a:xfrm>
                                <a:off x="32760" y="69120"/>
                                <a:ext cx="8280" cy="5760"/>
                              </a:xfrm>
                              <a:custGeom>
                                <a:avLst/>
                                <a:gdLst/>
                                <a:ahLst/>
                                <a:rect l="l" t="t" r="r" b="b"/>
                                <a:pathLst>
                                  <a:path w="68" h="47">
                                    <a:moveTo>
                                      <a:pt x="68" y="30"/>
                                    </a:moveTo>
                                    <a:lnTo>
                                      <a:pt x="67" y="30"/>
                                    </a:lnTo>
                                    <a:lnTo>
                                      <a:pt x="53" y="33"/>
                                    </a:lnTo>
                                    <a:lnTo>
                                      <a:pt x="48" y="37"/>
                                    </a:lnTo>
                                    <a:lnTo>
                                      <a:pt x="45" y="44"/>
                                    </a:lnTo>
                                    <a:lnTo>
                                      <a:pt x="45" y="47"/>
                                    </a:lnTo>
                                    <a:lnTo>
                                      <a:pt x="44" y="40"/>
                                    </a:lnTo>
                                    <a:lnTo>
                                      <a:pt x="43" y="30"/>
                                    </a:lnTo>
                                    <a:lnTo>
                                      <a:pt x="37" y="19"/>
                                    </a:lnTo>
                                    <a:lnTo>
                                      <a:pt x="28" y="11"/>
                                    </a:lnTo>
                                    <a:lnTo>
                                      <a:pt x="19" y="9"/>
                                    </a:lnTo>
                                    <a:lnTo>
                                      <a:pt x="10" y="9"/>
                                    </a:lnTo>
                                    <a:lnTo>
                                      <a:pt x="0" y="10"/>
                                    </a:lnTo>
                                    <a:lnTo>
                                      <a:pt x="0" y="10"/>
                                    </a:lnTo>
                                    <a:lnTo>
                                      <a:pt x="8" y="6"/>
                                    </a:lnTo>
                                    <a:lnTo>
                                      <a:pt x="22" y="1"/>
                                    </a:lnTo>
                                    <a:lnTo>
                                      <a:pt x="37" y="0"/>
                                    </a:lnTo>
                                    <a:lnTo>
                                      <a:pt x="45" y="1"/>
                                    </a:lnTo>
                                    <a:lnTo>
                                      <a:pt x="52" y="4"/>
                                    </a:lnTo>
                                    <a:lnTo>
                                      <a:pt x="59" y="10"/>
                                    </a:lnTo>
                                    <a:lnTo>
                                      <a:pt x="63" y="18"/>
                                    </a:lnTo>
                                    <a:lnTo>
                                      <a:pt x="67" y="30"/>
                                    </a:lnTo>
                                    <a:lnTo>
                                      <a:pt x="68" y="30"/>
                                    </a:lnTo>
                                    <a:lnTo>
                                      <a:pt x="67" y="30"/>
                                    </a:lnTo>
                                    <a:lnTo>
                                      <a:pt x="68" y="30"/>
                                    </a:lnTo>
                                    <a:lnTo>
                                      <a:pt x="67" y="30"/>
                                    </a:lnTo>
                                    <a:lnTo>
                                      <a:pt x="68" y="30"/>
                                    </a:lnTo>
                                    <a:lnTo>
                                      <a:pt x="67" y="30"/>
                                    </a:lnTo>
                                    <a:lnTo>
                                      <a:pt x="68" y="30"/>
                                    </a:lnTo>
                                    <a:lnTo>
                                      <a:pt x="67" y="30"/>
                                    </a:lnTo>
                                    <a:lnTo>
                                      <a:pt x="68" y="30"/>
                                    </a:lnTo>
                                    <a:lnTo>
                                      <a:pt x="68" y="30"/>
                                    </a:lnTo>
                                    <a:close/>
                                  </a:path>
                                </a:pathLst>
                              </a:custGeom>
                              <a:solidFill>
                                <a:srgbClr val="ff1421"/>
                              </a:solidFill>
                              <a:ln w="0">
                                <a:noFill/>
                              </a:ln>
                            </wps:spPr>
                            <wps:style>
                              <a:lnRef idx="0"/>
                              <a:fillRef idx="0"/>
                              <a:effectRef idx="0"/>
                              <a:fontRef idx="minor"/>
                            </wps:style>
                            <wps:bodyPr/>
                          </wps:wsp>
                          <wps:wsp>
                            <wps:cNvSpPr/>
                            <wps:spPr>
                              <a:xfrm>
                                <a:off x="32760" y="69120"/>
                                <a:ext cx="8280" cy="5760"/>
                              </a:xfrm>
                              <a:custGeom>
                                <a:avLst/>
                                <a:gdLst/>
                                <a:ahLst/>
                                <a:rect l="l" t="t" r="r" b="b"/>
                                <a:pathLst>
                                  <a:path w="68" h="47">
                                    <a:moveTo>
                                      <a:pt x="68" y="30"/>
                                    </a:moveTo>
                                    <a:lnTo>
                                      <a:pt x="67" y="30"/>
                                    </a:lnTo>
                                    <a:lnTo>
                                      <a:pt x="53" y="33"/>
                                    </a:lnTo>
                                    <a:lnTo>
                                      <a:pt x="48" y="37"/>
                                    </a:lnTo>
                                    <a:lnTo>
                                      <a:pt x="45" y="44"/>
                                    </a:lnTo>
                                    <a:lnTo>
                                      <a:pt x="45" y="47"/>
                                    </a:lnTo>
                                    <a:lnTo>
                                      <a:pt x="44" y="40"/>
                                    </a:lnTo>
                                    <a:lnTo>
                                      <a:pt x="43" y="30"/>
                                    </a:lnTo>
                                    <a:lnTo>
                                      <a:pt x="37" y="19"/>
                                    </a:lnTo>
                                    <a:lnTo>
                                      <a:pt x="28" y="11"/>
                                    </a:lnTo>
                                    <a:lnTo>
                                      <a:pt x="19" y="9"/>
                                    </a:lnTo>
                                    <a:lnTo>
                                      <a:pt x="10" y="9"/>
                                    </a:lnTo>
                                    <a:lnTo>
                                      <a:pt x="0" y="10"/>
                                    </a:lnTo>
                                    <a:lnTo>
                                      <a:pt x="0" y="10"/>
                                    </a:lnTo>
                                    <a:lnTo>
                                      <a:pt x="8" y="6"/>
                                    </a:lnTo>
                                    <a:lnTo>
                                      <a:pt x="22" y="1"/>
                                    </a:lnTo>
                                    <a:lnTo>
                                      <a:pt x="37" y="0"/>
                                    </a:lnTo>
                                    <a:lnTo>
                                      <a:pt x="45" y="1"/>
                                    </a:lnTo>
                                    <a:lnTo>
                                      <a:pt x="52" y="4"/>
                                    </a:lnTo>
                                    <a:lnTo>
                                      <a:pt x="59" y="10"/>
                                    </a:lnTo>
                                    <a:lnTo>
                                      <a:pt x="63" y="18"/>
                                    </a:lnTo>
                                    <a:lnTo>
                                      <a:pt x="67" y="30"/>
                                    </a:lnTo>
                                    <a:lnTo>
                                      <a:pt x="68" y="30"/>
                                    </a:lnTo>
                                    <a:lnTo>
                                      <a:pt x="67" y="30"/>
                                    </a:lnTo>
                                    <a:lnTo>
                                      <a:pt x="68" y="30"/>
                                    </a:lnTo>
                                    <a:lnTo>
                                      <a:pt x="67" y="30"/>
                                    </a:lnTo>
                                    <a:lnTo>
                                      <a:pt x="68" y="30"/>
                                    </a:lnTo>
                                    <a:lnTo>
                                      <a:pt x="67" y="30"/>
                                    </a:lnTo>
                                    <a:lnTo>
                                      <a:pt x="68" y="30"/>
                                    </a:lnTo>
                                    <a:lnTo>
                                      <a:pt x="67" y="30"/>
                                    </a:lnTo>
                                    <a:lnTo>
                                      <a:pt x="68" y="30"/>
                                    </a:lnTo>
                                  </a:path>
                                </a:pathLst>
                              </a:custGeom>
                              <a:noFill/>
                              <a:ln w="3240">
                                <a:solidFill>
                                  <a:srgbClr val="ff1421"/>
                                </a:solidFill>
                                <a:round/>
                              </a:ln>
                            </wps:spPr>
                            <wps:style>
                              <a:lnRef idx="0"/>
                              <a:fillRef idx="0"/>
                              <a:effectRef idx="0"/>
                              <a:fontRef idx="minor"/>
                            </wps:style>
                            <wps:bodyPr/>
                          </wps:wsp>
                          <wps:wsp>
                            <wps:cNvSpPr/>
                            <wps:spPr>
                              <a:xfrm>
                                <a:off x="29160" y="75600"/>
                                <a:ext cx="7560" cy="4320"/>
                              </a:xfrm>
                              <a:custGeom>
                                <a:avLst/>
                                <a:gdLst/>
                                <a:ahLst/>
                                <a:rect l="l" t="t" r="r" b="b"/>
                                <a:pathLst>
                                  <a:path w="61" h="39">
                                    <a:moveTo>
                                      <a:pt x="61" y="13"/>
                                    </a:moveTo>
                                    <a:lnTo>
                                      <a:pt x="59" y="14"/>
                                    </a:lnTo>
                                    <a:lnTo>
                                      <a:pt x="55" y="16"/>
                                    </a:lnTo>
                                    <a:lnTo>
                                      <a:pt x="53" y="20"/>
                                    </a:lnTo>
                                    <a:lnTo>
                                      <a:pt x="51" y="26"/>
                                    </a:lnTo>
                                    <a:lnTo>
                                      <a:pt x="52" y="35"/>
                                    </a:lnTo>
                                    <a:lnTo>
                                      <a:pt x="53" y="39"/>
                                    </a:lnTo>
                                    <a:lnTo>
                                      <a:pt x="48" y="34"/>
                                    </a:lnTo>
                                    <a:lnTo>
                                      <a:pt x="43" y="27"/>
                                    </a:lnTo>
                                    <a:lnTo>
                                      <a:pt x="34" y="21"/>
                                    </a:lnTo>
                                    <a:lnTo>
                                      <a:pt x="21" y="19"/>
                                    </a:lnTo>
                                    <a:lnTo>
                                      <a:pt x="15" y="20"/>
                                    </a:lnTo>
                                    <a:lnTo>
                                      <a:pt x="7" y="22"/>
                                    </a:lnTo>
                                    <a:lnTo>
                                      <a:pt x="0" y="28"/>
                                    </a:lnTo>
                                    <a:lnTo>
                                      <a:pt x="0" y="28"/>
                                    </a:lnTo>
                                    <a:lnTo>
                                      <a:pt x="2" y="21"/>
                                    </a:lnTo>
                                    <a:lnTo>
                                      <a:pt x="8" y="12"/>
                                    </a:lnTo>
                                    <a:lnTo>
                                      <a:pt x="17" y="4"/>
                                    </a:lnTo>
                                    <a:lnTo>
                                      <a:pt x="24" y="1"/>
                                    </a:lnTo>
                                    <a:lnTo>
                                      <a:pt x="31" y="0"/>
                                    </a:lnTo>
                                    <a:lnTo>
                                      <a:pt x="39" y="3"/>
                                    </a:lnTo>
                                    <a:lnTo>
                                      <a:pt x="50" y="6"/>
                                    </a:lnTo>
                                    <a:lnTo>
                                      <a:pt x="60" y="13"/>
                                    </a:lnTo>
                                    <a:lnTo>
                                      <a:pt x="61" y="13"/>
                                    </a:lnTo>
                                    <a:lnTo>
                                      <a:pt x="60" y="13"/>
                                    </a:lnTo>
                                    <a:lnTo>
                                      <a:pt x="61" y="13"/>
                                    </a:lnTo>
                                    <a:lnTo>
                                      <a:pt x="60" y="13"/>
                                    </a:lnTo>
                                    <a:lnTo>
                                      <a:pt x="61" y="13"/>
                                    </a:lnTo>
                                    <a:lnTo>
                                      <a:pt x="60" y="13"/>
                                    </a:lnTo>
                                    <a:lnTo>
                                      <a:pt x="61" y="13"/>
                                    </a:lnTo>
                                    <a:lnTo>
                                      <a:pt x="60" y="13"/>
                                    </a:lnTo>
                                    <a:lnTo>
                                      <a:pt x="61" y="13"/>
                                    </a:lnTo>
                                    <a:lnTo>
                                      <a:pt x="61" y="13"/>
                                    </a:lnTo>
                                    <a:close/>
                                  </a:path>
                                </a:pathLst>
                              </a:custGeom>
                              <a:solidFill>
                                <a:srgbClr val="ff1421"/>
                              </a:solidFill>
                              <a:ln w="0">
                                <a:noFill/>
                              </a:ln>
                            </wps:spPr>
                            <wps:style>
                              <a:lnRef idx="0"/>
                              <a:fillRef idx="0"/>
                              <a:effectRef idx="0"/>
                              <a:fontRef idx="minor"/>
                            </wps:style>
                            <wps:bodyPr/>
                          </wps:wsp>
                          <wps:wsp>
                            <wps:cNvSpPr/>
                            <wps:spPr>
                              <a:xfrm>
                                <a:off x="29160" y="75600"/>
                                <a:ext cx="7560" cy="4320"/>
                              </a:xfrm>
                              <a:custGeom>
                                <a:avLst/>
                                <a:gdLst/>
                                <a:ahLst/>
                                <a:rect l="l" t="t" r="r" b="b"/>
                                <a:pathLst>
                                  <a:path w="61" h="39">
                                    <a:moveTo>
                                      <a:pt x="61" y="13"/>
                                    </a:moveTo>
                                    <a:lnTo>
                                      <a:pt x="59" y="14"/>
                                    </a:lnTo>
                                    <a:lnTo>
                                      <a:pt x="55" y="16"/>
                                    </a:lnTo>
                                    <a:lnTo>
                                      <a:pt x="53" y="20"/>
                                    </a:lnTo>
                                    <a:lnTo>
                                      <a:pt x="51" y="26"/>
                                    </a:lnTo>
                                    <a:lnTo>
                                      <a:pt x="52" y="35"/>
                                    </a:lnTo>
                                    <a:lnTo>
                                      <a:pt x="53" y="39"/>
                                    </a:lnTo>
                                    <a:lnTo>
                                      <a:pt x="48" y="34"/>
                                    </a:lnTo>
                                    <a:lnTo>
                                      <a:pt x="43" y="27"/>
                                    </a:lnTo>
                                    <a:lnTo>
                                      <a:pt x="34" y="21"/>
                                    </a:lnTo>
                                    <a:lnTo>
                                      <a:pt x="21" y="19"/>
                                    </a:lnTo>
                                    <a:lnTo>
                                      <a:pt x="15" y="20"/>
                                    </a:lnTo>
                                    <a:lnTo>
                                      <a:pt x="7" y="22"/>
                                    </a:lnTo>
                                    <a:lnTo>
                                      <a:pt x="0" y="28"/>
                                    </a:lnTo>
                                    <a:lnTo>
                                      <a:pt x="0" y="28"/>
                                    </a:lnTo>
                                    <a:lnTo>
                                      <a:pt x="2" y="21"/>
                                    </a:lnTo>
                                    <a:lnTo>
                                      <a:pt x="8" y="12"/>
                                    </a:lnTo>
                                    <a:lnTo>
                                      <a:pt x="17" y="4"/>
                                    </a:lnTo>
                                    <a:lnTo>
                                      <a:pt x="24" y="1"/>
                                    </a:lnTo>
                                    <a:lnTo>
                                      <a:pt x="31" y="0"/>
                                    </a:lnTo>
                                    <a:lnTo>
                                      <a:pt x="39" y="3"/>
                                    </a:lnTo>
                                    <a:lnTo>
                                      <a:pt x="50" y="6"/>
                                    </a:lnTo>
                                    <a:lnTo>
                                      <a:pt x="60" y="13"/>
                                    </a:lnTo>
                                    <a:lnTo>
                                      <a:pt x="61" y="13"/>
                                    </a:lnTo>
                                    <a:lnTo>
                                      <a:pt x="60" y="13"/>
                                    </a:lnTo>
                                    <a:lnTo>
                                      <a:pt x="61" y="13"/>
                                    </a:lnTo>
                                    <a:lnTo>
                                      <a:pt x="60" y="13"/>
                                    </a:lnTo>
                                    <a:lnTo>
                                      <a:pt x="61" y="13"/>
                                    </a:lnTo>
                                    <a:lnTo>
                                      <a:pt x="60" y="13"/>
                                    </a:lnTo>
                                    <a:lnTo>
                                      <a:pt x="61" y="13"/>
                                    </a:lnTo>
                                    <a:lnTo>
                                      <a:pt x="60" y="13"/>
                                    </a:lnTo>
                                    <a:lnTo>
                                      <a:pt x="61" y="13"/>
                                    </a:lnTo>
                                  </a:path>
                                </a:pathLst>
                              </a:custGeom>
                              <a:noFill/>
                              <a:ln w="3240">
                                <a:solidFill>
                                  <a:srgbClr val="ff1421"/>
                                </a:solidFill>
                                <a:round/>
                              </a:ln>
                            </wps:spPr>
                            <wps:style>
                              <a:lnRef idx="0"/>
                              <a:fillRef idx="0"/>
                              <a:effectRef idx="0"/>
                              <a:fontRef idx="minor"/>
                            </wps:style>
                            <wps:bodyPr/>
                          </wps:wsp>
                          <wps:wsp>
                            <wps:cNvSpPr/>
                            <wps:spPr>
                              <a:xfrm>
                                <a:off x="29160" y="83880"/>
                                <a:ext cx="8280" cy="5040"/>
                              </a:xfrm>
                              <a:custGeom>
                                <a:avLst/>
                                <a:gdLst/>
                                <a:ahLst/>
                                <a:rect l="l" t="t" r="r" b="b"/>
                                <a:pathLst>
                                  <a:path w="63" h="42">
                                    <a:moveTo>
                                      <a:pt x="52" y="3"/>
                                    </a:moveTo>
                                    <a:lnTo>
                                      <a:pt x="51" y="6"/>
                                    </a:lnTo>
                                    <a:lnTo>
                                      <a:pt x="51" y="14"/>
                                    </a:lnTo>
                                    <a:lnTo>
                                      <a:pt x="54" y="20"/>
                                    </a:lnTo>
                                    <a:lnTo>
                                      <a:pt x="59" y="26"/>
                                    </a:lnTo>
                                    <a:lnTo>
                                      <a:pt x="63" y="28"/>
                                    </a:lnTo>
                                    <a:lnTo>
                                      <a:pt x="62" y="28"/>
                                    </a:lnTo>
                                    <a:lnTo>
                                      <a:pt x="54" y="26"/>
                                    </a:lnTo>
                                    <a:lnTo>
                                      <a:pt x="28" y="22"/>
                                    </a:lnTo>
                                    <a:lnTo>
                                      <a:pt x="13" y="26"/>
                                    </a:lnTo>
                                    <a:lnTo>
                                      <a:pt x="7" y="29"/>
                                    </a:lnTo>
                                    <a:lnTo>
                                      <a:pt x="2" y="35"/>
                                    </a:lnTo>
                                    <a:lnTo>
                                      <a:pt x="0" y="42"/>
                                    </a:lnTo>
                                    <a:lnTo>
                                      <a:pt x="0" y="42"/>
                                    </a:lnTo>
                                    <a:lnTo>
                                      <a:pt x="0" y="34"/>
                                    </a:lnTo>
                                    <a:lnTo>
                                      <a:pt x="3" y="22"/>
                                    </a:lnTo>
                                    <a:lnTo>
                                      <a:pt x="10" y="11"/>
                                    </a:lnTo>
                                    <a:lnTo>
                                      <a:pt x="22" y="2"/>
                                    </a:lnTo>
                                    <a:lnTo>
                                      <a:pt x="30" y="0"/>
                                    </a:lnTo>
                                    <a:lnTo>
                                      <a:pt x="39" y="0"/>
                                    </a:lnTo>
                                    <a:lnTo>
                                      <a:pt x="51" y="3"/>
                                    </a:lnTo>
                                    <a:lnTo>
                                      <a:pt x="52" y="3"/>
                                    </a:lnTo>
                                    <a:lnTo>
                                      <a:pt x="51" y="3"/>
                                    </a:lnTo>
                                    <a:lnTo>
                                      <a:pt x="52" y="3"/>
                                    </a:lnTo>
                                    <a:lnTo>
                                      <a:pt x="51" y="3"/>
                                    </a:lnTo>
                                    <a:lnTo>
                                      <a:pt x="52" y="3"/>
                                    </a:lnTo>
                                    <a:lnTo>
                                      <a:pt x="51" y="3"/>
                                    </a:lnTo>
                                    <a:lnTo>
                                      <a:pt x="52" y="3"/>
                                    </a:lnTo>
                                    <a:lnTo>
                                      <a:pt x="51" y="3"/>
                                    </a:lnTo>
                                    <a:lnTo>
                                      <a:pt x="52" y="3"/>
                                    </a:lnTo>
                                    <a:lnTo>
                                      <a:pt x="52" y="3"/>
                                    </a:lnTo>
                                    <a:close/>
                                  </a:path>
                                </a:pathLst>
                              </a:custGeom>
                              <a:solidFill>
                                <a:srgbClr val="ff1421"/>
                              </a:solidFill>
                              <a:ln w="0">
                                <a:noFill/>
                              </a:ln>
                            </wps:spPr>
                            <wps:style>
                              <a:lnRef idx="0"/>
                              <a:fillRef idx="0"/>
                              <a:effectRef idx="0"/>
                              <a:fontRef idx="minor"/>
                            </wps:style>
                            <wps:bodyPr/>
                          </wps:wsp>
                          <wps:wsp>
                            <wps:cNvSpPr/>
                            <wps:spPr>
                              <a:xfrm>
                                <a:off x="29160" y="83880"/>
                                <a:ext cx="8280" cy="5040"/>
                              </a:xfrm>
                              <a:custGeom>
                                <a:avLst/>
                                <a:gdLst/>
                                <a:ahLst/>
                                <a:rect l="l" t="t" r="r" b="b"/>
                                <a:pathLst>
                                  <a:path w="63" h="42">
                                    <a:moveTo>
                                      <a:pt x="52" y="3"/>
                                    </a:moveTo>
                                    <a:lnTo>
                                      <a:pt x="51" y="6"/>
                                    </a:lnTo>
                                    <a:lnTo>
                                      <a:pt x="51" y="14"/>
                                    </a:lnTo>
                                    <a:lnTo>
                                      <a:pt x="54" y="20"/>
                                    </a:lnTo>
                                    <a:lnTo>
                                      <a:pt x="59" y="26"/>
                                    </a:lnTo>
                                    <a:lnTo>
                                      <a:pt x="63" y="28"/>
                                    </a:lnTo>
                                    <a:lnTo>
                                      <a:pt x="62" y="28"/>
                                    </a:lnTo>
                                    <a:lnTo>
                                      <a:pt x="54" y="26"/>
                                    </a:lnTo>
                                    <a:lnTo>
                                      <a:pt x="28" y="22"/>
                                    </a:lnTo>
                                    <a:lnTo>
                                      <a:pt x="13" y="26"/>
                                    </a:lnTo>
                                    <a:lnTo>
                                      <a:pt x="7" y="29"/>
                                    </a:lnTo>
                                    <a:lnTo>
                                      <a:pt x="2" y="35"/>
                                    </a:lnTo>
                                    <a:lnTo>
                                      <a:pt x="0" y="42"/>
                                    </a:lnTo>
                                    <a:lnTo>
                                      <a:pt x="0" y="42"/>
                                    </a:lnTo>
                                    <a:lnTo>
                                      <a:pt x="0" y="34"/>
                                    </a:lnTo>
                                    <a:lnTo>
                                      <a:pt x="3" y="22"/>
                                    </a:lnTo>
                                    <a:lnTo>
                                      <a:pt x="10" y="11"/>
                                    </a:lnTo>
                                    <a:lnTo>
                                      <a:pt x="22" y="2"/>
                                    </a:lnTo>
                                    <a:lnTo>
                                      <a:pt x="30" y="0"/>
                                    </a:lnTo>
                                    <a:lnTo>
                                      <a:pt x="39" y="0"/>
                                    </a:lnTo>
                                    <a:lnTo>
                                      <a:pt x="51" y="3"/>
                                    </a:lnTo>
                                    <a:lnTo>
                                      <a:pt x="52" y="3"/>
                                    </a:lnTo>
                                    <a:lnTo>
                                      <a:pt x="51" y="3"/>
                                    </a:lnTo>
                                    <a:lnTo>
                                      <a:pt x="52" y="3"/>
                                    </a:lnTo>
                                    <a:lnTo>
                                      <a:pt x="51" y="3"/>
                                    </a:lnTo>
                                    <a:lnTo>
                                      <a:pt x="52" y="3"/>
                                    </a:lnTo>
                                    <a:lnTo>
                                      <a:pt x="51" y="3"/>
                                    </a:lnTo>
                                    <a:lnTo>
                                      <a:pt x="52" y="3"/>
                                    </a:lnTo>
                                    <a:lnTo>
                                      <a:pt x="51" y="3"/>
                                    </a:lnTo>
                                    <a:lnTo>
                                      <a:pt x="52" y="3"/>
                                    </a:lnTo>
                                  </a:path>
                                </a:pathLst>
                              </a:custGeom>
                              <a:noFill/>
                              <a:ln w="3240">
                                <a:solidFill>
                                  <a:srgbClr val="ff1421"/>
                                </a:solidFill>
                                <a:round/>
                              </a:ln>
                            </wps:spPr>
                            <wps:style>
                              <a:lnRef idx="0"/>
                              <a:fillRef idx="0"/>
                              <a:effectRef idx="0"/>
                              <a:fontRef idx="minor"/>
                            </wps:style>
                            <wps:bodyPr/>
                          </wps:wsp>
                          <wps:wsp>
                            <wps:cNvSpPr/>
                            <wps:spPr>
                              <a:xfrm>
                                <a:off x="50040" y="29160"/>
                                <a:ext cx="8280" cy="5760"/>
                              </a:xfrm>
                              <a:custGeom>
                                <a:avLst/>
                                <a:gdLst/>
                                <a:ahLst/>
                                <a:rect l="l" t="t" r="r" b="b"/>
                                <a:pathLst>
                                  <a:path w="70" h="45">
                                    <a:moveTo>
                                      <a:pt x="70" y="31"/>
                                    </a:moveTo>
                                    <a:lnTo>
                                      <a:pt x="68" y="31"/>
                                    </a:lnTo>
                                    <a:lnTo>
                                      <a:pt x="58" y="34"/>
                                    </a:lnTo>
                                    <a:lnTo>
                                      <a:pt x="52" y="37"/>
                                    </a:lnTo>
                                    <a:lnTo>
                                      <a:pt x="48" y="43"/>
                                    </a:lnTo>
                                    <a:lnTo>
                                      <a:pt x="46" y="45"/>
                                    </a:lnTo>
                                    <a:lnTo>
                                      <a:pt x="45" y="38"/>
                                    </a:lnTo>
                                    <a:lnTo>
                                      <a:pt x="43" y="29"/>
                                    </a:lnTo>
                                    <a:lnTo>
                                      <a:pt x="37" y="20"/>
                                    </a:lnTo>
                                    <a:lnTo>
                                      <a:pt x="27" y="13"/>
                                    </a:lnTo>
                                    <a:lnTo>
                                      <a:pt x="11" y="12"/>
                                    </a:lnTo>
                                    <a:lnTo>
                                      <a:pt x="0" y="13"/>
                                    </a:lnTo>
                                    <a:lnTo>
                                      <a:pt x="8" y="8"/>
                                    </a:lnTo>
                                    <a:lnTo>
                                      <a:pt x="20" y="2"/>
                                    </a:lnTo>
                                    <a:lnTo>
                                      <a:pt x="35" y="0"/>
                                    </a:lnTo>
                                    <a:lnTo>
                                      <a:pt x="43" y="1"/>
                                    </a:lnTo>
                                    <a:lnTo>
                                      <a:pt x="50" y="4"/>
                                    </a:lnTo>
                                    <a:lnTo>
                                      <a:pt x="57" y="11"/>
                                    </a:lnTo>
                                    <a:lnTo>
                                      <a:pt x="64" y="19"/>
                                    </a:lnTo>
                                    <a:lnTo>
                                      <a:pt x="68" y="31"/>
                                    </a:lnTo>
                                    <a:lnTo>
                                      <a:pt x="70" y="31"/>
                                    </a:lnTo>
                                    <a:lnTo>
                                      <a:pt x="68" y="31"/>
                                    </a:lnTo>
                                    <a:lnTo>
                                      <a:pt x="70" y="31"/>
                                    </a:lnTo>
                                    <a:lnTo>
                                      <a:pt x="68" y="31"/>
                                    </a:lnTo>
                                    <a:lnTo>
                                      <a:pt x="70" y="31"/>
                                    </a:lnTo>
                                    <a:lnTo>
                                      <a:pt x="68" y="31"/>
                                    </a:lnTo>
                                    <a:lnTo>
                                      <a:pt x="70" y="31"/>
                                    </a:lnTo>
                                    <a:lnTo>
                                      <a:pt x="68" y="31"/>
                                    </a:lnTo>
                                    <a:lnTo>
                                      <a:pt x="70" y="31"/>
                                    </a:lnTo>
                                    <a:lnTo>
                                      <a:pt x="70" y="31"/>
                                    </a:lnTo>
                                    <a:close/>
                                  </a:path>
                                </a:pathLst>
                              </a:custGeom>
                              <a:solidFill>
                                <a:srgbClr val="ff1421"/>
                              </a:solidFill>
                              <a:ln w="0">
                                <a:noFill/>
                              </a:ln>
                            </wps:spPr>
                            <wps:style>
                              <a:lnRef idx="0"/>
                              <a:fillRef idx="0"/>
                              <a:effectRef idx="0"/>
                              <a:fontRef idx="minor"/>
                            </wps:style>
                            <wps:bodyPr/>
                          </wps:wsp>
                          <wps:wsp>
                            <wps:cNvSpPr/>
                            <wps:spPr>
                              <a:xfrm>
                                <a:off x="50040" y="29160"/>
                                <a:ext cx="8280" cy="5760"/>
                              </a:xfrm>
                              <a:custGeom>
                                <a:avLst/>
                                <a:gdLst/>
                                <a:ahLst/>
                                <a:rect l="l" t="t" r="r" b="b"/>
                                <a:pathLst>
                                  <a:path w="70" h="45">
                                    <a:moveTo>
                                      <a:pt x="70" y="31"/>
                                    </a:moveTo>
                                    <a:lnTo>
                                      <a:pt x="68" y="31"/>
                                    </a:lnTo>
                                    <a:lnTo>
                                      <a:pt x="58" y="34"/>
                                    </a:lnTo>
                                    <a:lnTo>
                                      <a:pt x="52" y="37"/>
                                    </a:lnTo>
                                    <a:lnTo>
                                      <a:pt x="48" y="43"/>
                                    </a:lnTo>
                                    <a:lnTo>
                                      <a:pt x="46" y="45"/>
                                    </a:lnTo>
                                    <a:lnTo>
                                      <a:pt x="45" y="38"/>
                                    </a:lnTo>
                                    <a:lnTo>
                                      <a:pt x="43" y="29"/>
                                    </a:lnTo>
                                    <a:lnTo>
                                      <a:pt x="37" y="20"/>
                                    </a:lnTo>
                                    <a:lnTo>
                                      <a:pt x="27" y="13"/>
                                    </a:lnTo>
                                    <a:lnTo>
                                      <a:pt x="11" y="12"/>
                                    </a:lnTo>
                                    <a:lnTo>
                                      <a:pt x="0" y="13"/>
                                    </a:lnTo>
                                    <a:lnTo>
                                      <a:pt x="8" y="8"/>
                                    </a:lnTo>
                                    <a:lnTo>
                                      <a:pt x="20" y="2"/>
                                    </a:lnTo>
                                    <a:lnTo>
                                      <a:pt x="35" y="0"/>
                                    </a:lnTo>
                                    <a:lnTo>
                                      <a:pt x="43" y="1"/>
                                    </a:lnTo>
                                    <a:lnTo>
                                      <a:pt x="50" y="4"/>
                                    </a:lnTo>
                                    <a:lnTo>
                                      <a:pt x="57" y="11"/>
                                    </a:lnTo>
                                    <a:lnTo>
                                      <a:pt x="64" y="19"/>
                                    </a:lnTo>
                                    <a:lnTo>
                                      <a:pt x="68" y="31"/>
                                    </a:lnTo>
                                    <a:lnTo>
                                      <a:pt x="70" y="31"/>
                                    </a:lnTo>
                                    <a:lnTo>
                                      <a:pt x="68" y="31"/>
                                    </a:lnTo>
                                    <a:lnTo>
                                      <a:pt x="70" y="31"/>
                                    </a:lnTo>
                                    <a:lnTo>
                                      <a:pt x="68" y="31"/>
                                    </a:lnTo>
                                    <a:lnTo>
                                      <a:pt x="70" y="31"/>
                                    </a:lnTo>
                                    <a:lnTo>
                                      <a:pt x="68" y="31"/>
                                    </a:lnTo>
                                    <a:lnTo>
                                      <a:pt x="70" y="31"/>
                                    </a:lnTo>
                                    <a:lnTo>
                                      <a:pt x="68" y="31"/>
                                    </a:lnTo>
                                    <a:lnTo>
                                      <a:pt x="70" y="31"/>
                                    </a:lnTo>
                                  </a:path>
                                </a:pathLst>
                              </a:custGeom>
                              <a:noFill/>
                              <a:ln w="3240">
                                <a:solidFill>
                                  <a:srgbClr val="ff1421"/>
                                </a:solidFill>
                                <a:round/>
                              </a:ln>
                            </wps:spPr>
                            <wps:style>
                              <a:lnRef idx="0"/>
                              <a:fillRef idx="0"/>
                              <a:effectRef idx="0"/>
                              <a:fontRef idx="minor"/>
                            </wps:style>
                            <wps:bodyPr/>
                          </wps:wsp>
                          <wps:wsp>
                            <wps:cNvSpPr/>
                            <wps:spPr>
                              <a:xfrm>
                                <a:off x="44280" y="34200"/>
                                <a:ext cx="8280" cy="5040"/>
                              </a:xfrm>
                              <a:custGeom>
                                <a:avLst/>
                                <a:gdLst/>
                                <a:ahLst/>
                                <a:rect l="l" t="t" r="r" b="b"/>
                                <a:pathLst>
                                  <a:path w="66" h="40">
                                    <a:moveTo>
                                      <a:pt x="66" y="15"/>
                                    </a:moveTo>
                                    <a:lnTo>
                                      <a:pt x="63" y="17"/>
                                    </a:lnTo>
                                    <a:lnTo>
                                      <a:pt x="54" y="23"/>
                                    </a:lnTo>
                                    <a:lnTo>
                                      <a:pt x="51" y="29"/>
                                    </a:lnTo>
                                    <a:lnTo>
                                      <a:pt x="50" y="37"/>
                                    </a:lnTo>
                                    <a:lnTo>
                                      <a:pt x="53" y="40"/>
                                    </a:lnTo>
                                    <a:lnTo>
                                      <a:pt x="48" y="34"/>
                                    </a:lnTo>
                                    <a:lnTo>
                                      <a:pt x="32" y="21"/>
                                    </a:lnTo>
                                    <a:lnTo>
                                      <a:pt x="20" y="17"/>
                                    </a:lnTo>
                                    <a:lnTo>
                                      <a:pt x="13" y="18"/>
                                    </a:lnTo>
                                    <a:lnTo>
                                      <a:pt x="7" y="22"/>
                                    </a:lnTo>
                                    <a:lnTo>
                                      <a:pt x="0" y="26"/>
                                    </a:lnTo>
                                    <a:lnTo>
                                      <a:pt x="0" y="26"/>
                                    </a:lnTo>
                                    <a:lnTo>
                                      <a:pt x="3" y="19"/>
                                    </a:lnTo>
                                    <a:lnTo>
                                      <a:pt x="10" y="10"/>
                                    </a:lnTo>
                                    <a:lnTo>
                                      <a:pt x="20" y="2"/>
                                    </a:lnTo>
                                    <a:lnTo>
                                      <a:pt x="27" y="0"/>
                                    </a:lnTo>
                                    <a:lnTo>
                                      <a:pt x="35" y="0"/>
                                    </a:lnTo>
                                    <a:lnTo>
                                      <a:pt x="45" y="2"/>
                                    </a:lnTo>
                                    <a:lnTo>
                                      <a:pt x="55" y="7"/>
                                    </a:lnTo>
                                    <a:lnTo>
                                      <a:pt x="65" y="15"/>
                                    </a:lnTo>
                                    <a:lnTo>
                                      <a:pt x="66" y="15"/>
                                    </a:lnTo>
                                    <a:lnTo>
                                      <a:pt x="65" y="15"/>
                                    </a:lnTo>
                                    <a:lnTo>
                                      <a:pt x="66" y="15"/>
                                    </a:lnTo>
                                    <a:lnTo>
                                      <a:pt x="65" y="15"/>
                                    </a:lnTo>
                                    <a:lnTo>
                                      <a:pt x="66" y="15"/>
                                    </a:lnTo>
                                    <a:lnTo>
                                      <a:pt x="65" y="15"/>
                                    </a:lnTo>
                                    <a:lnTo>
                                      <a:pt x="66" y="15"/>
                                    </a:lnTo>
                                    <a:lnTo>
                                      <a:pt x="65" y="15"/>
                                    </a:lnTo>
                                    <a:lnTo>
                                      <a:pt x="66" y="15"/>
                                    </a:lnTo>
                                    <a:lnTo>
                                      <a:pt x="66" y="15"/>
                                    </a:lnTo>
                                    <a:close/>
                                  </a:path>
                                </a:pathLst>
                              </a:custGeom>
                              <a:solidFill>
                                <a:srgbClr val="ff1421"/>
                              </a:solidFill>
                              <a:ln w="0">
                                <a:noFill/>
                              </a:ln>
                            </wps:spPr>
                            <wps:style>
                              <a:lnRef idx="0"/>
                              <a:fillRef idx="0"/>
                              <a:effectRef idx="0"/>
                              <a:fontRef idx="minor"/>
                            </wps:style>
                            <wps:bodyPr/>
                          </wps:wsp>
                          <wps:wsp>
                            <wps:cNvSpPr/>
                            <wps:spPr>
                              <a:xfrm>
                                <a:off x="44280" y="34200"/>
                                <a:ext cx="8280" cy="5040"/>
                              </a:xfrm>
                              <a:custGeom>
                                <a:avLst/>
                                <a:gdLst/>
                                <a:ahLst/>
                                <a:rect l="l" t="t" r="r" b="b"/>
                                <a:pathLst>
                                  <a:path w="66" h="40">
                                    <a:moveTo>
                                      <a:pt x="66" y="15"/>
                                    </a:moveTo>
                                    <a:lnTo>
                                      <a:pt x="63" y="17"/>
                                    </a:lnTo>
                                    <a:lnTo>
                                      <a:pt x="54" y="23"/>
                                    </a:lnTo>
                                    <a:lnTo>
                                      <a:pt x="51" y="29"/>
                                    </a:lnTo>
                                    <a:lnTo>
                                      <a:pt x="50" y="37"/>
                                    </a:lnTo>
                                    <a:lnTo>
                                      <a:pt x="53" y="40"/>
                                    </a:lnTo>
                                    <a:lnTo>
                                      <a:pt x="48" y="34"/>
                                    </a:lnTo>
                                    <a:lnTo>
                                      <a:pt x="32" y="21"/>
                                    </a:lnTo>
                                    <a:lnTo>
                                      <a:pt x="20" y="17"/>
                                    </a:lnTo>
                                    <a:lnTo>
                                      <a:pt x="13" y="18"/>
                                    </a:lnTo>
                                    <a:lnTo>
                                      <a:pt x="7" y="22"/>
                                    </a:lnTo>
                                    <a:lnTo>
                                      <a:pt x="0" y="26"/>
                                    </a:lnTo>
                                    <a:lnTo>
                                      <a:pt x="0" y="26"/>
                                    </a:lnTo>
                                    <a:lnTo>
                                      <a:pt x="3" y="19"/>
                                    </a:lnTo>
                                    <a:lnTo>
                                      <a:pt x="10" y="10"/>
                                    </a:lnTo>
                                    <a:lnTo>
                                      <a:pt x="20" y="2"/>
                                    </a:lnTo>
                                    <a:lnTo>
                                      <a:pt x="27" y="0"/>
                                    </a:lnTo>
                                    <a:lnTo>
                                      <a:pt x="35" y="0"/>
                                    </a:lnTo>
                                    <a:lnTo>
                                      <a:pt x="45" y="2"/>
                                    </a:lnTo>
                                    <a:lnTo>
                                      <a:pt x="55" y="7"/>
                                    </a:lnTo>
                                    <a:lnTo>
                                      <a:pt x="65" y="15"/>
                                    </a:lnTo>
                                    <a:lnTo>
                                      <a:pt x="66" y="15"/>
                                    </a:lnTo>
                                    <a:lnTo>
                                      <a:pt x="65" y="15"/>
                                    </a:lnTo>
                                    <a:lnTo>
                                      <a:pt x="66" y="15"/>
                                    </a:lnTo>
                                    <a:lnTo>
                                      <a:pt x="65" y="15"/>
                                    </a:lnTo>
                                    <a:lnTo>
                                      <a:pt x="66" y="15"/>
                                    </a:lnTo>
                                    <a:lnTo>
                                      <a:pt x="65" y="15"/>
                                    </a:lnTo>
                                    <a:lnTo>
                                      <a:pt x="66" y="15"/>
                                    </a:lnTo>
                                    <a:lnTo>
                                      <a:pt x="65" y="15"/>
                                    </a:lnTo>
                                    <a:lnTo>
                                      <a:pt x="66" y="15"/>
                                    </a:lnTo>
                                  </a:path>
                                </a:pathLst>
                              </a:custGeom>
                              <a:noFill/>
                              <a:ln w="3240">
                                <a:solidFill>
                                  <a:srgbClr val="ff1421"/>
                                </a:solidFill>
                                <a:round/>
                              </a:ln>
                            </wps:spPr>
                            <wps:style>
                              <a:lnRef idx="0"/>
                              <a:fillRef idx="0"/>
                              <a:effectRef idx="0"/>
                              <a:fontRef idx="minor"/>
                            </wps:style>
                            <wps:bodyPr/>
                          </wps:wsp>
                          <wps:wsp>
                            <wps:cNvSpPr/>
                            <wps:spPr>
                              <a:xfrm>
                                <a:off x="43560" y="41400"/>
                                <a:ext cx="6840" cy="4320"/>
                              </a:xfrm>
                              <a:custGeom>
                                <a:avLst/>
                                <a:gdLst/>
                                <a:ahLst/>
                                <a:rect l="l" t="t" r="r" b="b"/>
                                <a:pathLst>
                                  <a:path w="57" h="38">
                                    <a:moveTo>
                                      <a:pt x="57" y="5"/>
                                    </a:moveTo>
                                    <a:lnTo>
                                      <a:pt x="56" y="6"/>
                                    </a:lnTo>
                                    <a:lnTo>
                                      <a:pt x="54" y="7"/>
                                    </a:lnTo>
                                    <a:lnTo>
                                      <a:pt x="49" y="16"/>
                                    </a:lnTo>
                                    <a:lnTo>
                                      <a:pt x="48" y="22"/>
                                    </a:lnTo>
                                    <a:lnTo>
                                      <a:pt x="50" y="29"/>
                                    </a:lnTo>
                                    <a:lnTo>
                                      <a:pt x="54" y="31"/>
                                    </a:lnTo>
                                    <a:lnTo>
                                      <a:pt x="47" y="28"/>
                                    </a:lnTo>
                                    <a:lnTo>
                                      <a:pt x="25" y="22"/>
                                    </a:lnTo>
                                    <a:lnTo>
                                      <a:pt x="12" y="23"/>
                                    </a:lnTo>
                                    <a:lnTo>
                                      <a:pt x="8" y="27"/>
                                    </a:lnTo>
                                    <a:lnTo>
                                      <a:pt x="3" y="31"/>
                                    </a:lnTo>
                                    <a:lnTo>
                                      <a:pt x="0" y="38"/>
                                    </a:lnTo>
                                    <a:lnTo>
                                      <a:pt x="0" y="38"/>
                                    </a:lnTo>
                                    <a:lnTo>
                                      <a:pt x="1" y="30"/>
                                    </a:lnTo>
                                    <a:lnTo>
                                      <a:pt x="7" y="20"/>
                                    </a:lnTo>
                                    <a:lnTo>
                                      <a:pt x="15" y="8"/>
                                    </a:lnTo>
                                    <a:lnTo>
                                      <a:pt x="27" y="1"/>
                                    </a:lnTo>
                                    <a:lnTo>
                                      <a:pt x="35" y="0"/>
                                    </a:lnTo>
                                    <a:lnTo>
                                      <a:pt x="46" y="1"/>
                                    </a:lnTo>
                                    <a:lnTo>
                                      <a:pt x="56" y="5"/>
                                    </a:lnTo>
                                    <a:lnTo>
                                      <a:pt x="57" y="5"/>
                                    </a:lnTo>
                                    <a:lnTo>
                                      <a:pt x="56" y="5"/>
                                    </a:lnTo>
                                    <a:lnTo>
                                      <a:pt x="57" y="5"/>
                                    </a:lnTo>
                                    <a:lnTo>
                                      <a:pt x="56" y="5"/>
                                    </a:lnTo>
                                    <a:lnTo>
                                      <a:pt x="57" y="5"/>
                                    </a:lnTo>
                                    <a:lnTo>
                                      <a:pt x="56" y="5"/>
                                    </a:lnTo>
                                    <a:lnTo>
                                      <a:pt x="57" y="5"/>
                                    </a:lnTo>
                                    <a:lnTo>
                                      <a:pt x="56" y="5"/>
                                    </a:lnTo>
                                    <a:lnTo>
                                      <a:pt x="57" y="5"/>
                                    </a:lnTo>
                                    <a:lnTo>
                                      <a:pt x="57" y="5"/>
                                    </a:lnTo>
                                    <a:close/>
                                  </a:path>
                                </a:pathLst>
                              </a:custGeom>
                              <a:solidFill>
                                <a:srgbClr val="ff1421"/>
                              </a:solidFill>
                              <a:ln w="0">
                                <a:noFill/>
                              </a:ln>
                            </wps:spPr>
                            <wps:style>
                              <a:lnRef idx="0"/>
                              <a:fillRef idx="0"/>
                              <a:effectRef idx="0"/>
                              <a:fontRef idx="minor"/>
                            </wps:style>
                            <wps:bodyPr/>
                          </wps:wsp>
                          <wps:wsp>
                            <wps:cNvSpPr/>
                            <wps:spPr>
                              <a:xfrm>
                                <a:off x="43560" y="41400"/>
                                <a:ext cx="6840" cy="4320"/>
                              </a:xfrm>
                              <a:custGeom>
                                <a:avLst/>
                                <a:gdLst/>
                                <a:ahLst/>
                                <a:rect l="l" t="t" r="r" b="b"/>
                                <a:pathLst>
                                  <a:path w="57" h="38">
                                    <a:moveTo>
                                      <a:pt x="57" y="5"/>
                                    </a:moveTo>
                                    <a:lnTo>
                                      <a:pt x="56" y="6"/>
                                    </a:lnTo>
                                    <a:lnTo>
                                      <a:pt x="54" y="7"/>
                                    </a:lnTo>
                                    <a:lnTo>
                                      <a:pt x="49" y="16"/>
                                    </a:lnTo>
                                    <a:lnTo>
                                      <a:pt x="48" y="22"/>
                                    </a:lnTo>
                                    <a:lnTo>
                                      <a:pt x="50" y="29"/>
                                    </a:lnTo>
                                    <a:lnTo>
                                      <a:pt x="54" y="31"/>
                                    </a:lnTo>
                                    <a:lnTo>
                                      <a:pt x="47" y="28"/>
                                    </a:lnTo>
                                    <a:lnTo>
                                      <a:pt x="25" y="22"/>
                                    </a:lnTo>
                                    <a:lnTo>
                                      <a:pt x="12" y="23"/>
                                    </a:lnTo>
                                    <a:lnTo>
                                      <a:pt x="8" y="27"/>
                                    </a:lnTo>
                                    <a:lnTo>
                                      <a:pt x="3" y="31"/>
                                    </a:lnTo>
                                    <a:lnTo>
                                      <a:pt x="0" y="38"/>
                                    </a:lnTo>
                                    <a:lnTo>
                                      <a:pt x="0" y="38"/>
                                    </a:lnTo>
                                    <a:lnTo>
                                      <a:pt x="1" y="30"/>
                                    </a:lnTo>
                                    <a:lnTo>
                                      <a:pt x="7" y="20"/>
                                    </a:lnTo>
                                    <a:lnTo>
                                      <a:pt x="15" y="8"/>
                                    </a:lnTo>
                                    <a:lnTo>
                                      <a:pt x="27" y="1"/>
                                    </a:lnTo>
                                    <a:lnTo>
                                      <a:pt x="35" y="0"/>
                                    </a:lnTo>
                                    <a:lnTo>
                                      <a:pt x="46" y="1"/>
                                    </a:lnTo>
                                    <a:lnTo>
                                      <a:pt x="56" y="5"/>
                                    </a:lnTo>
                                    <a:lnTo>
                                      <a:pt x="57" y="5"/>
                                    </a:lnTo>
                                    <a:lnTo>
                                      <a:pt x="56" y="5"/>
                                    </a:lnTo>
                                    <a:lnTo>
                                      <a:pt x="57" y="5"/>
                                    </a:lnTo>
                                    <a:lnTo>
                                      <a:pt x="56" y="5"/>
                                    </a:lnTo>
                                    <a:lnTo>
                                      <a:pt x="57" y="5"/>
                                    </a:lnTo>
                                    <a:lnTo>
                                      <a:pt x="56" y="5"/>
                                    </a:lnTo>
                                    <a:lnTo>
                                      <a:pt x="57" y="5"/>
                                    </a:lnTo>
                                    <a:lnTo>
                                      <a:pt x="56" y="5"/>
                                    </a:lnTo>
                                    <a:lnTo>
                                      <a:pt x="57" y="5"/>
                                    </a:lnTo>
                                  </a:path>
                                </a:pathLst>
                              </a:custGeom>
                              <a:noFill/>
                              <a:ln w="3240">
                                <a:solidFill>
                                  <a:srgbClr val="ff1421"/>
                                </a:solidFill>
                                <a:round/>
                              </a:ln>
                            </wps:spPr>
                            <wps:style>
                              <a:lnRef idx="0"/>
                              <a:fillRef idx="0"/>
                              <a:effectRef idx="0"/>
                              <a:fontRef idx="minor"/>
                            </wps:style>
                            <wps:bodyPr/>
                          </wps:wsp>
                          <wps:wsp>
                            <wps:cNvSpPr/>
                            <wps:spPr>
                              <a:xfrm>
                                <a:off x="257040" y="173520"/>
                                <a:ext cx="9000" cy="5760"/>
                              </a:xfrm>
                              <a:custGeom>
                                <a:avLst/>
                                <a:gdLst/>
                                <a:ahLst/>
                                <a:rect l="l" t="t" r="r" b="b"/>
                                <a:pathLst>
                                  <a:path w="72" h="48">
                                    <a:moveTo>
                                      <a:pt x="72" y="30"/>
                                    </a:moveTo>
                                    <a:lnTo>
                                      <a:pt x="68" y="31"/>
                                    </a:lnTo>
                                    <a:lnTo>
                                      <a:pt x="60" y="34"/>
                                    </a:lnTo>
                                    <a:lnTo>
                                      <a:pt x="55" y="39"/>
                                    </a:lnTo>
                                    <a:lnTo>
                                      <a:pt x="53" y="45"/>
                                    </a:lnTo>
                                    <a:lnTo>
                                      <a:pt x="53" y="48"/>
                                    </a:lnTo>
                                    <a:lnTo>
                                      <a:pt x="51" y="41"/>
                                    </a:lnTo>
                                    <a:lnTo>
                                      <a:pt x="47" y="31"/>
                                    </a:lnTo>
                                    <a:lnTo>
                                      <a:pt x="40" y="19"/>
                                    </a:lnTo>
                                    <a:lnTo>
                                      <a:pt x="29" y="11"/>
                                    </a:lnTo>
                                    <a:lnTo>
                                      <a:pt x="11" y="9"/>
                                    </a:lnTo>
                                    <a:lnTo>
                                      <a:pt x="0" y="10"/>
                                    </a:lnTo>
                                    <a:lnTo>
                                      <a:pt x="9" y="6"/>
                                    </a:lnTo>
                                    <a:lnTo>
                                      <a:pt x="22" y="1"/>
                                    </a:lnTo>
                                    <a:lnTo>
                                      <a:pt x="38" y="0"/>
                                    </a:lnTo>
                                    <a:lnTo>
                                      <a:pt x="47" y="1"/>
                                    </a:lnTo>
                                    <a:lnTo>
                                      <a:pt x="54" y="4"/>
                                    </a:lnTo>
                                    <a:lnTo>
                                      <a:pt x="61" y="10"/>
                                    </a:lnTo>
                                    <a:lnTo>
                                      <a:pt x="67" y="18"/>
                                    </a:lnTo>
                                    <a:lnTo>
                                      <a:pt x="70" y="30"/>
                                    </a:lnTo>
                                    <a:lnTo>
                                      <a:pt x="72" y="30"/>
                                    </a:lnTo>
                                    <a:lnTo>
                                      <a:pt x="70" y="30"/>
                                    </a:lnTo>
                                    <a:lnTo>
                                      <a:pt x="72" y="30"/>
                                    </a:lnTo>
                                    <a:lnTo>
                                      <a:pt x="70" y="30"/>
                                    </a:lnTo>
                                    <a:lnTo>
                                      <a:pt x="72" y="30"/>
                                    </a:lnTo>
                                    <a:lnTo>
                                      <a:pt x="70" y="30"/>
                                    </a:lnTo>
                                    <a:lnTo>
                                      <a:pt x="72" y="30"/>
                                    </a:lnTo>
                                    <a:lnTo>
                                      <a:pt x="70" y="30"/>
                                    </a:lnTo>
                                    <a:lnTo>
                                      <a:pt x="72" y="30"/>
                                    </a:lnTo>
                                    <a:lnTo>
                                      <a:pt x="72" y="30"/>
                                    </a:lnTo>
                                    <a:close/>
                                  </a:path>
                                </a:pathLst>
                              </a:custGeom>
                              <a:solidFill>
                                <a:srgbClr val="ff1421"/>
                              </a:solidFill>
                              <a:ln w="0">
                                <a:noFill/>
                              </a:ln>
                            </wps:spPr>
                            <wps:style>
                              <a:lnRef idx="0"/>
                              <a:fillRef idx="0"/>
                              <a:effectRef idx="0"/>
                              <a:fontRef idx="minor"/>
                            </wps:style>
                            <wps:bodyPr/>
                          </wps:wsp>
                          <wps:wsp>
                            <wps:cNvSpPr/>
                            <wps:spPr>
                              <a:xfrm>
                                <a:off x="257040" y="173520"/>
                                <a:ext cx="9000" cy="5760"/>
                              </a:xfrm>
                              <a:custGeom>
                                <a:avLst/>
                                <a:gdLst/>
                                <a:ahLst/>
                                <a:rect l="l" t="t" r="r" b="b"/>
                                <a:pathLst>
                                  <a:path w="72" h="48">
                                    <a:moveTo>
                                      <a:pt x="72" y="30"/>
                                    </a:moveTo>
                                    <a:lnTo>
                                      <a:pt x="68" y="31"/>
                                    </a:lnTo>
                                    <a:lnTo>
                                      <a:pt x="60" y="34"/>
                                    </a:lnTo>
                                    <a:lnTo>
                                      <a:pt x="55" y="39"/>
                                    </a:lnTo>
                                    <a:lnTo>
                                      <a:pt x="53" y="45"/>
                                    </a:lnTo>
                                    <a:lnTo>
                                      <a:pt x="53" y="48"/>
                                    </a:lnTo>
                                    <a:lnTo>
                                      <a:pt x="51" y="41"/>
                                    </a:lnTo>
                                    <a:lnTo>
                                      <a:pt x="47" y="31"/>
                                    </a:lnTo>
                                    <a:lnTo>
                                      <a:pt x="40" y="19"/>
                                    </a:lnTo>
                                    <a:lnTo>
                                      <a:pt x="29" y="11"/>
                                    </a:lnTo>
                                    <a:lnTo>
                                      <a:pt x="11" y="9"/>
                                    </a:lnTo>
                                    <a:lnTo>
                                      <a:pt x="0" y="10"/>
                                    </a:lnTo>
                                    <a:lnTo>
                                      <a:pt x="9" y="6"/>
                                    </a:lnTo>
                                    <a:lnTo>
                                      <a:pt x="22" y="1"/>
                                    </a:lnTo>
                                    <a:lnTo>
                                      <a:pt x="38" y="0"/>
                                    </a:lnTo>
                                    <a:lnTo>
                                      <a:pt x="47" y="1"/>
                                    </a:lnTo>
                                    <a:lnTo>
                                      <a:pt x="54" y="4"/>
                                    </a:lnTo>
                                    <a:lnTo>
                                      <a:pt x="61" y="10"/>
                                    </a:lnTo>
                                    <a:lnTo>
                                      <a:pt x="67" y="18"/>
                                    </a:lnTo>
                                    <a:lnTo>
                                      <a:pt x="70" y="30"/>
                                    </a:lnTo>
                                    <a:lnTo>
                                      <a:pt x="72" y="30"/>
                                    </a:lnTo>
                                    <a:lnTo>
                                      <a:pt x="70" y="30"/>
                                    </a:lnTo>
                                    <a:lnTo>
                                      <a:pt x="72" y="30"/>
                                    </a:lnTo>
                                    <a:lnTo>
                                      <a:pt x="70" y="30"/>
                                    </a:lnTo>
                                    <a:lnTo>
                                      <a:pt x="72" y="30"/>
                                    </a:lnTo>
                                    <a:lnTo>
                                      <a:pt x="70" y="30"/>
                                    </a:lnTo>
                                    <a:lnTo>
                                      <a:pt x="72" y="30"/>
                                    </a:lnTo>
                                    <a:lnTo>
                                      <a:pt x="70" y="30"/>
                                    </a:lnTo>
                                    <a:lnTo>
                                      <a:pt x="72" y="30"/>
                                    </a:lnTo>
                                  </a:path>
                                </a:pathLst>
                              </a:custGeom>
                              <a:noFill/>
                              <a:ln w="3240">
                                <a:solidFill>
                                  <a:srgbClr val="ff1421"/>
                                </a:solidFill>
                                <a:round/>
                              </a:ln>
                            </wps:spPr>
                            <wps:style>
                              <a:lnRef idx="0"/>
                              <a:fillRef idx="0"/>
                              <a:effectRef idx="0"/>
                              <a:fontRef idx="minor"/>
                            </wps:style>
                            <wps:bodyPr/>
                          </wps:wsp>
                          <wps:wsp>
                            <wps:cNvSpPr/>
                            <wps:spPr>
                              <a:xfrm>
                                <a:off x="252000" y="180360"/>
                                <a:ext cx="7560" cy="5040"/>
                              </a:xfrm>
                              <a:custGeom>
                                <a:avLst/>
                                <a:gdLst/>
                                <a:ahLst/>
                                <a:rect l="l" t="t" r="r" b="b"/>
                                <a:pathLst>
                                  <a:path w="62" h="39">
                                    <a:moveTo>
                                      <a:pt x="62" y="11"/>
                                    </a:moveTo>
                                    <a:lnTo>
                                      <a:pt x="61" y="12"/>
                                    </a:lnTo>
                                    <a:lnTo>
                                      <a:pt x="60" y="15"/>
                                    </a:lnTo>
                                    <a:lnTo>
                                      <a:pt x="54" y="23"/>
                                    </a:lnTo>
                                    <a:lnTo>
                                      <a:pt x="52" y="30"/>
                                    </a:lnTo>
                                    <a:lnTo>
                                      <a:pt x="53" y="37"/>
                                    </a:lnTo>
                                    <a:lnTo>
                                      <a:pt x="54" y="39"/>
                                    </a:lnTo>
                                    <a:lnTo>
                                      <a:pt x="49" y="34"/>
                                    </a:lnTo>
                                    <a:lnTo>
                                      <a:pt x="32" y="21"/>
                                    </a:lnTo>
                                    <a:lnTo>
                                      <a:pt x="19" y="18"/>
                                    </a:lnTo>
                                    <a:lnTo>
                                      <a:pt x="14" y="19"/>
                                    </a:lnTo>
                                    <a:lnTo>
                                      <a:pt x="7" y="23"/>
                                    </a:lnTo>
                                    <a:lnTo>
                                      <a:pt x="0" y="27"/>
                                    </a:lnTo>
                                    <a:lnTo>
                                      <a:pt x="0" y="27"/>
                                    </a:lnTo>
                                    <a:lnTo>
                                      <a:pt x="2" y="21"/>
                                    </a:lnTo>
                                    <a:lnTo>
                                      <a:pt x="8" y="11"/>
                                    </a:lnTo>
                                    <a:lnTo>
                                      <a:pt x="18" y="3"/>
                                    </a:lnTo>
                                    <a:lnTo>
                                      <a:pt x="32" y="0"/>
                                    </a:lnTo>
                                    <a:lnTo>
                                      <a:pt x="51" y="4"/>
                                    </a:lnTo>
                                    <a:lnTo>
                                      <a:pt x="62" y="11"/>
                                    </a:lnTo>
                                    <a:lnTo>
                                      <a:pt x="61" y="11"/>
                                    </a:lnTo>
                                    <a:lnTo>
                                      <a:pt x="62" y="11"/>
                                    </a:lnTo>
                                    <a:lnTo>
                                      <a:pt x="61" y="11"/>
                                    </a:lnTo>
                                    <a:lnTo>
                                      <a:pt x="62" y="11"/>
                                    </a:lnTo>
                                    <a:lnTo>
                                      <a:pt x="61" y="11"/>
                                    </a:lnTo>
                                    <a:lnTo>
                                      <a:pt x="62" y="11"/>
                                    </a:lnTo>
                                    <a:lnTo>
                                      <a:pt x="61" y="11"/>
                                    </a:lnTo>
                                    <a:lnTo>
                                      <a:pt x="62" y="11"/>
                                    </a:lnTo>
                                    <a:lnTo>
                                      <a:pt x="62" y="11"/>
                                    </a:lnTo>
                                    <a:close/>
                                  </a:path>
                                </a:pathLst>
                              </a:custGeom>
                              <a:solidFill>
                                <a:srgbClr val="ff1421"/>
                              </a:solidFill>
                              <a:ln w="0">
                                <a:noFill/>
                              </a:ln>
                            </wps:spPr>
                            <wps:style>
                              <a:lnRef idx="0"/>
                              <a:fillRef idx="0"/>
                              <a:effectRef idx="0"/>
                              <a:fontRef idx="minor"/>
                            </wps:style>
                            <wps:bodyPr/>
                          </wps:wsp>
                          <wps:wsp>
                            <wps:cNvSpPr/>
                            <wps:spPr>
                              <a:xfrm>
                                <a:off x="252000" y="180360"/>
                                <a:ext cx="7560" cy="5040"/>
                              </a:xfrm>
                              <a:custGeom>
                                <a:avLst/>
                                <a:gdLst/>
                                <a:ahLst/>
                                <a:rect l="l" t="t" r="r" b="b"/>
                                <a:pathLst>
                                  <a:path w="62" h="39">
                                    <a:moveTo>
                                      <a:pt x="62" y="11"/>
                                    </a:moveTo>
                                    <a:lnTo>
                                      <a:pt x="61" y="12"/>
                                    </a:lnTo>
                                    <a:lnTo>
                                      <a:pt x="60" y="15"/>
                                    </a:lnTo>
                                    <a:lnTo>
                                      <a:pt x="54" y="23"/>
                                    </a:lnTo>
                                    <a:lnTo>
                                      <a:pt x="52" y="30"/>
                                    </a:lnTo>
                                    <a:lnTo>
                                      <a:pt x="53" y="37"/>
                                    </a:lnTo>
                                    <a:lnTo>
                                      <a:pt x="54" y="39"/>
                                    </a:lnTo>
                                    <a:lnTo>
                                      <a:pt x="49" y="34"/>
                                    </a:lnTo>
                                    <a:lnTo>
                                      <a:pt x="32" y="21"/>
                                    </a:lnTo>
                                    <a:lnTo>
                                      <a:pt x="19" y="18"/>
                                    </a:lnTo>
                                    <a:lnTo>
                                      <a:pt x="14" y="19"/>
                                    </a:lnTo>
                                    <a:lnTo>
                                      <a:pt x="7" y="23"/>
                                    </a:lnTo>
                                    <a:lnTo>
                                      <a:pt x="0" y="27"/>
                                    </a:lnTo>
                                    <a:lnTo>
                                      <a:pt x="0" y="27"/>
                                    </a:lnTo>
                                    <a:lnTo>
                                      <a:pt x="2" y="21"/>
                                    </a:lnTo>
                                    <a:lnTo>
                                      <a:pt x="8" y="11"/>
                                    </a:lnTo>
                                    <a:lnTo>
                                      <a:pt x="18" y="3"/>
                                    </a:lnTo>
                                    <a:lnTo>
                                      <a:pt x="32" y="0"/>
                                    </a:lnTo>
                                    <a:lnTo>
                                      <a:pt x="51" y="4"/>
                                    </a:lnTo>
                                    <a:lnTo>
                                      <a:pt x="62" y="11"/>
                                    </a:lnTo>
                                    <a:lnTo>
                                      <a:pt x="61" y="11"/>
                                    </a:lnTo>
                                    <a:lnTo>
                                      <a:pt x="62" y="11"/>
                                    </a:lnTo>
                                    <a:lnTo>
                                      <a:pt x="61" y="11"/>
                                    </a:lnTo>
                                    <a:lnTo>
                                      <a:pt x="62" y="11"/>
                                    </a:lnTo>
                                    <a:lnTo>
                                      <a:pt x="61" y="11"/>
                                    </a:lnTo>
                                    <a:lnTo>
                                      <a:pt x="62" y="11"/>
                                    </a:lnTo>
                                    <a:lnTo>
                                      <a:pt x="61" y="11"/>
                                    </a:lnTo>
                                    <a:lnTo>
                                      <a:pt x="62" y="11"/>
                                    </a:lnTo>
                                  </a:path>
                                </a:pathLst>
                              </a:custGeom>
                              <a:noFill/>
                              <a:ln w="3240">
                                <a:solidFill>
                                  <a:srgbClr val="ff1421"/>
                                </a:solidFill>
                                <a:round/>
                              </a:ln>
                            </wps:spPr>
                            <wps:style>
                              <a:lnRef idx="0"/>
                              <a:fillRef idx="0"/>
                              <a:effectRef idx="0"/>
                              <a:fontRef idx="minor"/>
                            </wps:style>
                            <wps:bodyPr/>
                          </wps:wsp>
                          <wps:wsp>
                            <wps:cNvSpPr/>
                            <wps:spPr>
                              <a:xfrm>
                                <a:off x="253800" y="190080"/>
                                <a:ext cx="7560" cy="5760"/>
                              </a:xfrm>
                              <a:custGeom>
                                <a:avLst/>
                                <a:gdLst/>
                                <a:ahLst/>
                                <a:rect l="l" t="t" r="r" b="b"/>
                                <a:pathLst>
                                  <a:path w="60" h="44">
                                    <a:moveTo>
                                      <a:pt x="48" y="2"/>
                                    </a:moveTo>
                                    <a:lnTo>
                                      <a:pt x="47" y="4"/>
                                    </a:lnTo>
                                    <a:lnTo>
                                      <a:pt x="47" y="7"/>
                                    </a:lnTo>
                                    <a:lnTo>
                                      <a:pt x="47" y="12"/>
                                    </a:lnTo>
                                    <a:lnTo>
                                      <a:pt x="51" y="18"/>
                                    </a:lnTo>
                                    <a:lnTo>
                                      <a:pt x="55" y="22"/>
                                    </a:lnTo>
                                    <a:lnTo>
                                      <a:pt x="60" y="25"/>
                                    </a:lnTo>
                                    <a:lnTo>
                                      <a:pt x="59" y="25"/>
                                    </a:lnTo>
                                    <a:lnTo>
                                      <a:pt x="51" y="23"/>
                                    </a:lnTo>
                                    <a:lnTo>
                                      <a:pt x="24" y="22"/>
                                    </a:lnTo>
                                    <a:lnTo>
                                      <a:pt x="10" y="27"/>
                                    </a:lnTo>
                                    <a:lnTo>
                                      <a:pt x="6" y="30"/>
                                    </a:lnTo>
                                    <a:lnTo>
                                      <a:pt x="1" y="37"/>
                                    </a:lnTo>
                                    <a:lnTo>
                                      <a:pt x="0" y="44"/>
                                    </a:lnTo>
                                    <a:lnTo>
                                      <a:pt x="0" y="44"/>
                                    </a:lnTo>
                                    <a:lnTo>
                                      <a:pt x="0" y="36"/>
                                    </a:lnTo>
                                    <a:lnTo>
                                      <a:pt x="1" y="25"/>
                                    </a:lnTo>
                                    <a:lnTo>
                                      <a:pt x="7" y="12"/>
                                    </a:lnTo>
                                    <a:lnTo>
                                      <a:pt x="11" y="7"/>
                                    </a:lnTo>
                                    <a:lnTo>
                                      <a:pt x="18" y="3"/>
                                    </a:lnTo>
                                    <a:lnTo>
                                      <a:pt x="25" y="0"/>
                                    </a:lnTo>
                                    <a:lnTo>
                                      <a:pt x="36" y="0"/>
                                    </a:lnTo>
                                    <a:lnTo>
                                      <a:pt x="47" y="2"/>
                                    </a:lnTo>
                                    <a:lnTo>
                                      <a:pt x="48" y="2"/>
                                    </a:lnTo>
                                    <a:lnTo>
                                      <a:pt x="47" y="2"/>
                                    </a:lnTo>
                                    <a:lnTo>
                                      <a:pt x="48" y="2"/>
                                    </a:lnTo>
                                    <a:lnTo>
                                      <a:pt x="47" y="2"/>
                                    </a:lnTo>
                                    <a:lnTo>
                                      <a:pt x="48" y="2"/>
                                    </a:lnTo>
                                    <a:lnTo>
                                      <a:pt x="47" y="2"/>
                                    </a:lnTo>
                                    <a:lnTo>
                                      <a:pt x="48" y="2"/>
                                    </a:lnTo>
                                    <a:lnTo>
                                      <a:pt x="47" y="2"/>
                                    </a:lnTo>
                                    <a:lnTo>
                                      <a:pt x="48" y="2"/>
                                    </a:lnTo>
                                    <a:lnTo>
                                      <a:pt x="48" y="2"/>
                                    </a:lnTo>
                                    <a:close/>
                                  </a:path>
                                </a:pathLst>
                              </a:custGeom>
                              <a:solidFill>
                                <a:srgbClr val="ff1421"/>
                              </a:solidFill>
                              <a:ln w="0">
                                <a:noFill/>
                              </a:ln>
                            </wps:spPr>
                            <wps:style>
                              <a:lnRef idx="0"/>
                              <a:fillRef idx="0"/>
                              <a:effectRef idx="0"/>
                              <a:fontRef idx="minor"/>
                            </wps:style>
                            <wps:bodyPr/>
                          </wps:wsp>
                          <wps:wsp>
                            <wps:cNvSpPr/>
                            <wps:spPr>
                              <a:xfrm>
                                <a:off x="253800" y="190080"/>
                                <a:ext cx="7560" cy="5760"/>
                              </a:xfrm>
                              <a:custGeom>
                                <a:avLst/>
                                <a:gdLst/>
                                <a:ahLst/>
                                <a:rect l="l" t="t" r="r" b="b"/>
                                <a:pathLst>
                                  <a:path w="60" h="44">
                                    <a:moveTo>
                                      <a:pt x="48" y="2"/>
                                    </a:moveTo>
                                    <a:lnTo>
                                      <a:pt x="47" y="4"/>
                                    </a:lnTo>
                                    <a:lnTo>
                                      <a:pt x="47" y="7"/>
                                    </a:lnTo>
                                    <a:lnTo>
                                      <a:pt x="47" y="12"/>
                                    </a:lnTo>
                                    <a:lnTo>
                                      <a:pt x="51" y="18"/>
                                    </a:lnTo>
                                    <a:lnTo>
                                      <a:pt x="55" y="22"/>
                                    </a:lnTo>
                                    <a:lnTo>
                                      <a:pt x="60" y="25"/>
                                    </a:lnTo>
                                    <a:lnTo>
                                      <a:pt x="59" y="25"/>
                                    </a:lnTo>
                                    <a:lnTo>
                                      <a:pt x="51" y="23"/>
                                    </a:lnTo>
                                    <a:lnTo>
                                      <a:pt x="24" y="22"/>
                                    </a:lnTo>
                                    <a:lnTo>
                                      <a:pt x="10" y="27"/>
                                    </a:lnTo>
                                    <a:lnTo>
                                      <a:pt x="6" y="30"/>
                                    </a:lnTo>
                                    <a:lnTo>
                                      <a:pt x="1" y="37"/>
                                    </a:lnTo>
                                    <a:lnTo>
                                      <a:pt x="0" y="44"/>
                                    </a:lnTo>
                                    <a:lnTo>
                                      <a:pt x="0" y="44"/>
                                    </a:lnTo>
                                    <a:lnTo>
                                      <a:pt x="0" y="36"/>
                                    </a:lnTo>
                                    <a:lnTo>
                                      <a:pt x="1" y="25"/>
                                    </a:lnTo>
                                    <a:lnTo>
                                      <a:pt x="7" y="12"/>
                                    </a:lnTo>
                                    <a:lnTo>
                                      <a:pt x="11" y="7"/>
                                    </a:lnTo>
                                    <a:lnTo>
                                      <a:pt x="18" y="3"/>
                                    </a:lnTo>
                                    <a:lnTo>
                                      <a:pt x="25" y="0"/>
                                    </a:lnTo>
                                    <a:lnTo>
                                      <a:pt x="36" y="0"/>
                                    </a:lnTo>
                                    <a:lnTo>
                                      <a:pt x="47" y="2"/>
                                    </a:lnTo>
                                    <a:lnTo>
                                      <a:pt x="48" y="2"/>
                                    </a:lnTo>
                                    <a:lnTo>
                                      <a:pt x="47" y="2"/>
                                    </a:lnTo>
                                    <a:lnTo>
                                      <a:pt x="48" y="2"/>
                                    </a:lnTo>
                                    <a:lnTo>
                                      <a:pt x="47" y="2"/>
                                    </a:lnTo>
                                    <a:lnTo>
                                      <a:pt x="48" y="2"/>
                                    </a:lnTo>
                                    <a:lnTo>
                                      <a:pt x="47" y="2"/>
                                    </a:lnTo>
                                    <a:lnTo>
                                      <a:pt x="48" y="2"/>
                                    </a:lnTo>
                                    <a:lnTo>
                                      <a:pt x="47" y="2"/>
                                    </a:lnTo>
                                    <a:lnTo>
                                      <a:pt x="48" y="2"/>
                                    </a:lnTo>
                                  </a:path>
                                </a:pathLst>
                              </a:custGeom>
                              <a:noFill/>
                              <a:ln w="3240">
                                <a:solidFill>
                                  <a:srgbClr val="ff1421"/>
                                </a:solidFill>
                                <a:round/>
                              </a:ln>
                            </wps:spPr>
                            <wps:style>
                              <a:lnRef idx="0"/>
                              <a:fillRef idx="0"/>
                              <a:effectRef idx="0"/>
                              <a:fontRef idx="minor"/>
                            </wps:style>
                            <wps:bodyPr/>
                          </wps:wsp>
                          <wps:wsp>
                            <wps:cNvSpPr/>
                            <wps:spPr>
                              <a:xfrm>
                                <a:off x="207720" y="118800"/>
                                <a:ext cx="44280" cy="27360"/>
                              </a:xfrm>
                              <a:custGeom>
                                <a:avLst/>
                                <a:gdLst/>
                                <a:ahLst/>
                                <a:rect l="l" t="t" r="r" b="b"/>
                                <a:pathLst>
                                  <a:path w="345" h="212">
                                    <a:moveTo>
                                      <a:pt x="339" y="41"/>
                                    </a:moveTo>
                                    <a:lnTo>
                                      <a:pt x="336" y="40"/>
                                    </a:lnTo>
                                    <a:lnTo>
                                      <a:pt x="325" y="33"/>
                                    </a:lnTo>
                                    <a:lnTo>
                                      <a:pt x="297" y="19"/>
                                    </a:lnTo>
                                    <a:lnTo>
                                      <a:pt x="288" y="15"/>
                                    </a:lnTo>
                                    <a:lnTo>
                                      <a:pt x="254" y="4"/>
                                    </a:lnTo>
                                    <a:lnTo>
                                      <a:pt x="231" y="0"/>
                                    </a:lnTo>
                                    <a:lnTo>
                                      <a:pt x="214" y="3"/>
                                    </a:lnTo>
                                    <a:lnTo>
                                      <a:pt x="203" y="10"/>
                                    </a:lnTo>
                                    <a:lnTo>
                                      <a:pt x="196" y="23"/>
                                    </a:lnTo>
                                    <a:lnTo>
                                      <a:pt x="192" y="39"/>
                                    </a:lnTo>
                                    <a:lnTo>
                                      <a:pt x="191" y="56"/>
                                    </a:lnTo>
                                    <a:lnTo>
                                      <a:pt x="191" y="94"/>
                                    </a:lnTo>
                                    <a:lnTo>
                                      <a:pt x="185" y="127"/>
                                    </a:lnTo>
                                    <a:lnTo>
                                      <a:pt x="177" y="139"/>
                                    </a:lnTo>
                                    <a:lnTo>
                                      <a:pt x="162" y="152"/>
                                    </a:lnTo>
                                    <a:lnTo>
                                      <a:pt x="151" y="157"/>
                                    </a:lnTo>
                                    <a:lnTo>
                                      <a:pt x="140" y="157"/>
                                    </a:lnTo>
                                    <a:lnTo>
                                      <a:pt x="132" y="155"/>
                                    </a:lnTo>
                                    <a:lnTo>
                                      <a:pt x="124" y="148"/>
                                    </a:lnTo>
                                    <a:lnTo>
                                      <a:pt x="117" y="140"/>
                                    </a:lnTo>
                                    <a:lnTo>
                                      <a:pt x="112" y="130"/>
                                    </a:lnTo>
                                    <a:lnTo>
                                      <a:pt x="100" y="108"/>
                                    </a:lnTo>
                                    <a:lnTo>
                                      <a:pt x="87" y="91"/>
                                    </a:lnTo>
                                    <a:lnTo>
                                      <a:pt x="80" y="85"/>
                                    </a:lnTo>
                                    <a:lnTo>
                                      <a:pt x="76" y="84"/>
                                    </a:lnTo>
                                    <a:lnTo>
                                      <a:pt x="72" y="84"/>
                                    </a:lnTo>
                                    <a:lnTo>
                                      <a:pt x="63" y="84"/>
                                    </a:lnTo>
                                    <a:lnTo>
                                      <a:pt x="54" y="87"/>
                                    </a:lnTo>
                                    <a:lnTo>
                                      <a:pt x="46" y="94"/>
                                    </a:lnTo>
                                    <a:lnTo>
                                      <a:pt x="42" y="106"/>
                                    </a:lnTo>
                                    <a:lnTo>
                                      <a:pt x="44" y="123"/>
                                    </a:lnTo>
                                    <a:lnTo>
                                      <a:pt x="45" y="123"/>
                                    </a:lnTo>
                                    <a:lnTo>
                                      <a:pt x="40" y="121"/>
                                    </a:lnTo>
                                    <a:lnTo>
                                      <a:pt x="33" y="116"/>
                                    </a:lnTo>
                                    <a:lnTo>
                                      <a:pt x="24" y="115"/>
                                    </a:lnTo>
                                    <a:lnTo>
                                      <a:pt x="15" y="116"/>
                                    </a:lnTo>
                                    <a:lnTo>
                                      <a:pt x="10" y="118"/>
                                    </a:lnTo>
                                    <a:lnTo>
                                      <a:pt x="7" y="123"/>
                                    </a:lnTo>
                                    <a:lnTo>
                                      <a:pt x="3" y="129"/>
                                    </a:lnTo>
                                    <a:lnTo>
                                      <a:pt x="3" y="129"/>
                                    </a:lnTo>
                                    <a:lnTo>
                                      <a:pt x="1" y="134"/>
                                    </a:lnTo>
                                    <a:lnTo>
                                      <a:pt x="0" y="140"/>
                                    </a:lnTo>
                                    <a:lnTo>
                                      <a:pt x="1" y="145"/>
                                    </a:lnTo>
                                    <a:lnTo>
                                      <a:pt x="2" y="148"/>
                                    </a:lnTo>
                                    <a:lnTo>
                                      <a:pt x="4" y="152"/>
                                    </a:lnTo>
                                    <a:lnTo>
                                      <a:pt x="8" y="154"/>
                                    </a:lnTo>
                                    <a:lnTo>
                                      <a:pt x="14" y="160"/>
                                    </a:lnTo>
                                    <a:lnTo>
                                      <a:pt x="18" y="163"/>
                                    </a:lnTo>
                                    <a:lnTo>
                                      <a:pt x="19" y="164"/>
                                    </a:lnTo>
                                    <a:lnTo>
                                      <a:pt x="19" y="166"/>
                                    </a:lnTo>
                                    <a:lnTo>
                                      <a:pt x="19" y="166"/>
                                    </a:lnTo>
                                    <a:lnTo>
                                      <a:pt x="18" y="167"/>
                                    </a:lnTo>
                                    <a:lnTo>
                                      <a:pt x="15" y="169"/>
                                    </a:lnTo>
                                    <a:lnTo>
                                      <a:pt x="10" y="174"/>
                                    </a:lnTo>
                                    <a:lnTo>
                                      <a:pt x="8" y="179"/>
                                    </a:lnTo>
                                    <a:lnTo>
                                      <a:pt x="7" y="183"/>
                                    </a:lnTo>
                                    <a:lnTo>
                                      <a:pt x="7" y="187"/>
                                    </a:lnTo>
                                    <a:lnTo>
                                      <a:pt x="9" y="192"/>
                                    </a:lnTo>
                                    <a:lnTo>
                                      <a:pt x="12" y="197"/>
                                    </a:lnTo>
                                    <a:lnTo>
                                      <a:pt x="17" y="201"/>
                                    </a:lnTo>
                                    <a:lnTo>
                                      <a:pt x="18" y="201"/>
                                    </a:lnTo>
                                    <a:lnTo>
                                      <a:pt x="23" y="205"/>
                                    </a:lnTo>
                                    <a:lnTo>
                                      <a:pt x="33" y="209"/>
                                    </a:lnTo>
                                    <a:lnTo>
                                      <a:pt x="45" y="212"/>
                                    </a:lnTo>
                                    <a:lnTo>
                                      <a:pt x="56" y="212"/>
                                    </a:lnTo>
                                    <a:lnTo>
                                      <a:pt x="78" y="209"/>
                                    </a:lnTo>
                                    <a:lnTo>
                                      <a:pt x="84" y="208"/>
                                    </a:lnTo>
                                    <a:lnTo>
                                      <a:pt x="95" y="207"/>
                                    </a:lnTo>
                                    <a:lnTo>
                                      <a:pt x="121" y="206"/>
                                    </a:lnTo>
                                    <a:lnTo>
                                      <a:pt x="176" y="205"/>
                                    </a:lnTo>
                                    <a:lnTo>
                                      <a:pt x="224" y="209"/>
                                    </a:lnTo>
                                    <a:lnTo>
                                      <a:pt x="235" y="210"/>
                                    </a:lnTo>
                                    <a:lnTo>
                                      <a:pt x="237" y="210"/>
                                    </a:lnTo>
                                    <a:lnTo>
                                      <a:pt x="241" y="209"/>
                                    </a:lnTo>
                                    <a:lnTo>
                                      <a:pt x="243" y="208"/>
                                    </a:lnTo>
                                    <a:lnTo>
                                      <a:pt x="244" y="206"/>
                                    </a:lnTo>
                                    <a:lnTo>
                                      <a:pt x="245" y="202"/>
                                    </a:lnTo>
                                    <a:lnTo>
                                      <a:pt x="246" y="199"/>
                                    </a:lnTo>
                                    <a:lnTo>
                                      <a:pt x="248" y="191"/>
                                    </a:lnTo>
                                    <a:lnTo>
                                      <a:pt x="249" y="172"/>
                                    </a:lnTo>
                                    <a:lnTo>
                                      <a:pt x="252" y="151"/>
                                    </a:lnTo>
                                    <a:lnTo>
                                      <a:pt x="264" y="129"/>
                                    </a:lnTo>
                                    <a:lnTo>
                                      <a:pt x="284" y="109"/>
                                    </a:lnTo>
                                    <a:lnTo>
                                      <a:pt x="286" y="109"/>
                                    </a:lnTo>
                                    <a:lnTo>
                                      <a:pt x="290" y="108"/>
                                    </a:lnTo>
                                    <a:lnTo>
                                      <a:pt x="296" y="108"/>
                                    </a:lnTo>
                                    <a:lnTo>
                                      <a:pt x="302" y="109"/>
                                    </a:lnTo>
                                    <a:lnTo>
                                      <a:pt x="307" y="111"/>
                                    </a:lnTo>
                                    <a:lnTo>
                                      <a:pt x="320" y="117"/>
                                    </a:lnTo>
                                    <a:lnTo>
                                      <a:pt x="339" y="130"/>
                                    </a:lnTo>
                                    <a:lnTo>
                                      <a:pt x="342" y="132"/>
                                    </a:lnTo>
                                    <a:lnTo>
                                      <a:pt x="343" y="124"/>
                                    </a:lnTo>
                                    <a:lnTo>
                                      <a:pt x="345" y="92"/>
                                    </a:lnTo>
                                    <a:lnTo>
                                      <a:pt x="341" y="51"/>
                                    </a:lnTo>
                                    <a:lnTo>
                                      <a:pt x="339" y="41"/>
                                    </a:lnTo>
                                    <a:lnTo>
                                      <a:pt x="337" y="41"/>
                                    </a:lnTo>
                                    <a:lnTo>
                                      <a:pt x="339" y="41"/>
                                    </a:lnTo>
                                    <a:lnTo>
                                      <a:pt x="337" y="41"/>
                                    </a:lnTo>
                                    <a:lnTo>
                                      <a:pt x="339" y="41"/>
                                    </a:lnTo>
                                    <a:lnTo>
                                      <a:pt x="337" y="41"/>
                                    </a:lnTo>
                                    <a:lnTo>
                                      <a:pt x="339" y="41"/>
                                    </a:lnTo>
                                    <a:lnTo>
                                      <a:pt x="337" y="41"/>
                                    </a:lnTo>
                                    <a:lnTo>
                                      <a:pt x="339" y="41"/>
                                    </a:lnTo>
                                    <a:lnTo>
                                      <a:pt x="339" y="41"/>
                                    </a:lnTo>
                                    <a:close/>
                                  </a:path>
                                </a:pathLst>
                              </a:custGeom>
                              <a:solidFill>
                                <a:srgbClr val="ff1421"/>
                              </a:solidFill>
                              <a:ln w="0">
                                <a:noFill/>
                              </a:ln>
                            </wps:spPr>
                            <wps:style>
                              <a:lnRef idx="0"/>
                              <a:fillRef idx="0"/>
                              <a:effectRef idx="0"/>
                              <a:fontRef idx="minor"/>
                            </wps:style>
                            <wps:bodyPr/>
                          </wps:wsp>
                          <wps:wsp>
                            <wps:cNvSpPr/>
                            <wps:spPr>
                              <a:xfrm>
                                <a:off x="207720" y="118800"/>
                                <a:ext cx="44280" cy="27360"/>
                              </a:xfrm>
                              <a:custGeom>
                                <a:avLst/>
                                <a:gdLst/>
                                <a:ahLst/>
                                <a:rect l="l" t="t" r="r" b="b"/>
                                <a:pathLst>
                                  <a:path w="345" h="212">
                                    <a:moveTo>
                                      <a:pt x="339" y="41"/>
                                    </a:moveTo>
                                    <a:lnTo>
                                      <a:pt x="336" y="40"/>
                                    </a:lnTo>
                                    <a:lnTo>
                                      <a:pt x="325" y="33"/>
                                    </a:lnTo>
                                    <a:lnTo>
                                      <a:pt x="297" y="19"/>
                                    </a:lnTo>
                                    <a:lnTo>
                                      <a:pt x="288" y="15"/>
                                    </a:lnTo>
                                    <a:lnTo>
                                      <a:pt x="254" y="4"/>
                                    </a:lnTo>
                                    <a:lnTo>
                                      <a:pt x="231" y="0"/>
                                    </a:lnTo>
                                    <a:lnTo>
                                      <a:pt x="214" y="3"/>
                                    </a:lnTo>
                                    <a:lnTo>
                                      <a:pt x="203" y="10"/>
                                    </a:lnTo>
                                    <a:lnTo>
                                      <a:pt x="196" y="23"/>
                                    </a:lnTo>
                                    <a:lnTo>
                                      <a:pt x="192" y="39"/>
                                    </a:lnTo>
                                    <a:lnTo>
                                      <a:pt x="191" y="56"/>
                                    </a:lnTo>
                                    <a:lnTo>
                                      <a:pt x="191" y="94"/>
                                    </a:lnTo>
                                    <a:lnTo>
                                      <a:pt x="185" y="127"/>
                                    </a:lnTo>
                                    <a:lnTo>
                                      <a:pt x="177" y="139"/>
                                    </a:lnTo>
                                    <a:lnTo>
                                      <a:pt x="162" y="152"/>
                                    </a:lnTo>
                                    <a:lnTo>
                                      <a:pt x="151" y="157"/>
                                    </a:lnTo>
                                    <a:lnTo>
                                      <a:pt x="140" y="157"/>
                                    </a:lnTo>
                                    <a:lnTo>
                                      <a:pt x="132" y="155"/>
                                    </a:lnTo>
                                    <a:lnTo>
                                      <a:pt x="124" y="148"/>
                                    </a:lnTo>
                                    <a:lnTo>
                                      <a:pt x="117" y="140"/>
                                    </a:lnTo>
                                    <a:lnTo>
                                      <a:pt x="112" y="130"/>
                                    </a:lnTo>
                                    <a:lnTo>
                                      <a:pt x="100" y="108"/>
                                    </a:lnTo>
                                    <a:lnTo>
                                      <a:pt x="87" y="91"/>
                                    </a:lnTo>
                                    <a:lnTo>
                                      <a:pt x="80" y="85"/>
                                    </a:lnTo>
                                    <a:lnTo>
                                      <a:pt x="76" y="84"/>
                                    </a:lnTo>
                                    <a:lnTo>
                                      <a:pt x="72" y="84"/>
                                    </a:lnTo>
                                    <a:lnTo>
                                      <a:pt x="63" y="84"/>
                                    </a:lnTo>
                                    <a:lnTo>
                                      <a:pt x="54" y="87"/>
                                    </a:lnTo>
                                    <a:lnTo>
                                      <a:pt x="46" y="94"/>
                                    </a:lnTo>
                                    <a:lnTo>
                                      <a:pt x="42" y="106"/>
                                    </a:lnTo>
                                    <a:lnTo>
                                      <a:pt x="44" y="123"/>
                                    </a:lnTo>
                                    <a:lnTo>
                                      <a:pt x="45" y="123"/>
                                    </a:lnTo>
                                    <a:lnTo>
                                      <a:pt x="40" y="121"/>
                                    </a:lnTo>
                                    <a:lnTo>
                                      <a:pt x="33" y="116"/>
                                    </a:lnTo>
                                    <a:lnTo>
                                      <a:pt x="24" y="115"/>
                                    </a:lnTo>
                                    <a:lnTo>
                                      <a:pt x="15" y="116"/>
                                    </a:lnTo>
                                    <a:lnTo>
                                      <a:pt x="10" y="118"/>
                                    </a:lnTo>
                                    <a:lnTo>
                                      <a:pt x="7" y="123"/>
                                    </a:lnTo>
                                    <a:lnTo>
                                      <a:pt x="3" y="129"/>
                                    </a:lnTo>
                                    <a:lnTo>
                                      <a:pt x="3" y="129"/>
                                    </a:lnTo>
                                    <a:lnTo>
                                      <a:pt x="1" y="134"/>
                                    </a:lnTo>
                                    <a:lnTo>
                                      <a:pt x="0" y="140"/>
                                    </a:lnTo>
                                    <a:lnTo>
                                      <a:pt x="1" y="145"/>
                                    </a:lnTo>
                                    <a:lnTo>
                                      <a:pt x="2" y="148"/>
                                    </a:lnTo>
                                    <a:lnTo>
                                      <a:pt x="4" y="152"/>
                                    </a:lnTo>
                                    <a:lnTo>
                                      <a:pt x="8" y="154"/>
                                    </a:lnTo>
                                    <a:lnTo>
                                      <a:pt x="14" y="160"/>
                                    </a:lnTo>
                                    <a:lnTo>
                                      <a:pt x="18" y="163"/>
                                    </a:lnTo>
                                    <a:lnTo>
                                      <a:pt x="19" y="164"/>
                                    </a:lnTo>
                                    <a:lnTo>
                                      <a:pt x="19" y="166"/>
                                    </a:lnTo>
                                    <a:lnTo>
                                      <a:pt x="19" y="166"/>
                                    </a:lnTo>
                                    <a:lnTo>
                                      <a:pt x="18" y="167"/>
                                    </a:lnTo>
                                    <a:lnTo>
                                      <a:pt x="15" y="169"/>
                                    </a:lnTo>
                                    <a:lnTo>
                                      <a:pt x="10" y="174"/>
                                    </a:lnTo>
                                    <a:lnTo>
                                      <a:pt x="8" y="179"/>
                                    </a:lnTo>
                                    <a:lnTo>
                                      <a:pt x="7" y="183"/>
                                    </a:lnTo>
                                    <a:lnTo>
                                      <a:pt x="7" y="187"/>
                                    </a:lnTo>
                                    <a:lnTo>
                                      <a:pt x="9" y="192"/>
                                    </a:lnTo>
                                    <a:lnTo>
                                      <a:pt x="12" y="197"/>
                                    </a:lnTo>
                                    <a:lnTo>
                                      <a:pt x="17" y="201"/>
                                    </a:lnTo>
                                    <a:lnTo>
                                      <a:pt x="18" y="201"/>
                                    </a:lnTo>
                                    <a:lnTo>
                                      <a:pt x="23" y="205"/>
                                    </a:lnTo>
                                    <a:lnTo>
                                      <a:pt x="33" y="209"/>
                                    </a:lnTo>
                                    <a:lnTo>
                                      <a:pt x="45" y="212"/>
                                    </a:lnTo>
                                    <a:lnTo>
                                      <a:pt x="56" y="212"/>
                                    </a:lnTo>
                                    <a:lnTo>
                                      <a:pt x="78" y="209"/>
                                    </a:lnTo>
                                    <a:lnTo>
                                      <a:pt x="84" y="208"/>
                                    </a:lnTo>
                                    <a:lnTo>
                                      <a:pt x="95" y="207"/>
                                    </a:lnTo>
                                    <a:lnTo>
                                      <a:pt x="121" y="206"/>
                                    </a:lnTo>
                                    <a:lnTo>
                                      <a:pt x="176" y="205"/>
                                    </a:lnTo>
                                    <a:lnTo>
                                      <a:pt x="224" y="209"/>
                                    </a:lnTo>
                                    <a:lnTo>
                                      <a:pt x="235" y="210"/>
                                    </a:lnTo>
                                    <a:lnTo>
                                      <a:pt x="237" y="210"/>
                                    </a:lnTo>
                                    <a:lnTo>
                                      <a:pt x="241" y="209"/>
                                    </a:lnTo>
                                    <a:lnTo>
                                      <a:pt x="243" y="208"/>
                                    </a:lnTo>
                                    <a:lnTo>
                                      <a:pt x="244" y="206"/>
                                    </a:lnTo>
                                    <a:lnTo>
                                      <a:pt x="245" y="202"/>
                                    </a:lnTo>
                                    <a:lnTo>
                                      <a:pt x="246" y="199"/>
                                    </a:lnTo>
                                    <a:lnTo>
                                      <a:pt x="248" y="191"/>
                                    </a:lnTo>
                                    <a:lnTo>
                                      <a:pt x="249" y="172"/>
                                    </a:lnTo>
                                    <a:lnTo>
                                      <a:pt x="252" y="151"/>
                                    </a:lnTo>
                                    <a:lnTo>
                                      <a:pt x="264" y="129"/>
                                    </a:lnTo>
                                    <a:lnTo>
                                      <a:pt x="284" y="109"/>
                                    </a:lnTo>
                                    <a:lnTo>
                                      <a:pt x="286" y="109"/>
                                    </a:lnTo>
                                    <a:lnTo>
                                      <a:pt x="290" y="108"/>
                                    </a:lnTo>
                                    <a:lnTo>
                                      <a:pt x="296" y="108"/>
                                    </a:lnTo>
                                    <a:lnTo>
                                      <a:pt x="302" y="109"/>
                                    </a:lnTo>
                                    <a:lnTo>
                                      <a:pt x="307" y="111"/>
                                    </a:lnTo>
                                    <a:lnTo>
                                      <a:pt x="320" y="117"/>
                                    </a:lnTo>
                                    <a:lnTo>
                                      <a:pt x="339" y="130"/>
                                    </a:lnTo>
                                    <a:lnTo>
                                      <a:pt x="342" y="132"/>
                                    </a:lnTo>
                                    <a:lnTo>
                                      <a:pt x="343" y="124"/>
                                    </a:lnTo>
                                    <a:lnTo>
                                      <a:pt x="345" y="92"/>
                                    </a:lnTo>
                                    <a:lnTo>
                                      <a:pt x="341" y="51"/>
                                    </a:lnTo>
                                    <a:lnTo>
                                      <a:pt x="339" y="41"/>
                                    </a:lnTo>
                                    <a:lnTo>
                                      <a:pt x="337" y="41"/>
                                    </a:lnTo>
                                    <a:lnTo>
                                      <a:pt x="339" y="41"/>
                                    </a:lnTo>
                                    <a:lnTo>
                                      <a:pt x="337" y="41"/>
                                    </a:lnTo>
                                    <a:lnTo>
                                      <a:pt x="339" y="41"/>
                                    </a:lnTo>
                                    <a:lnTo>
                                      <a:pt x="337" y="41"/>
                                    </a:lnTo>
                                    <a:lnTo>
                                      <a:pt x="339" y="41"/>
                                    </a:lnTo>
                                    <a:lnTo>
                                      <a:pt x="337" y="41"/>
                                    </a:lnTo>
                                    <a:lnTo>
                                      <a:pt x="339" y="41"/>
                                    </a:lnTo>
                                  </a:path>
                                </a:pathLst>
                              </a:custGeom>
                              <a:noFill/>
                              <a:ln w="3240">
                                <a:solidFill>
                                  <a:srgbClr val="ff1421"/>
                                </a:solidFill>
                                <a:round/>
                              </a:ln>
                            </wps:spPr>
                            <wps:style>
                              <a:lnRef idx="0"/>
                              <a:fillRef idx="0"/>
                              <a:effectRef idx="0"/>
                              <a:fontRef idx="minor"/>
                            </wps:style>
                            <wps:bodyPr/>
                          </wps:wsp>
                          <wps:wsp>
                            <wps:cNvSpPr/>
                            <wps:spPr>
                              <a:xfrm>
                                <a:off x="214560" y="34200"/>
                                <a:ext cx="74880" cy="60480"/>
                              </a:xfrm>
                              <a:custGeom>
                                <a:avLst/>
                                <a:gdLst/>
                                <a:ahLst/>
                                <a:rect l="l" t="t" r="r" b="b"/>
                                <a:pathLst>
                                  <a:path w="580" h="462">
                                    <a:moveTo>
                                      <a:pt x="127" y="398"/>
                                    </a:moveTo>
                                    <a:lnTo>
                                      <a:pt x="150" y="408"/>
                                    </a:lnTo>
                                    <a:lnTo>
                                      <a:pt x="196" y="419"/>
                                    </a:lnTo>
                                    <a:lnTo>
                                      <a:pt x="236" y="419"/>
                                    </a:lnTo>
                                    <a:lnTo>
                                      <a:pt x="271" y="412"/>
                                    </a:lnTo>
                                    <a:lnTo>
                                      <a:pt x="309" y="395"/>
                                    </a:lnTo>
                                    <a:lnTo>
                                      <a:pt x="311" y="394"/>
                                    </a:lnTo>
                                    <a:lnTo>
                                      <a:pt x="329" y="420"/>
                                    </a:lnTo>
                                    <a:lnTo>
                                      <a:pt x="349" y="437"/>
                                    </a:lnTo>
                                    <a:lnTo>
                                      <a:pt x="370" y="450"/>
                                    </a:lnTo>
                                    <a:lnTo>
                                      <a:pt x="390" y="458"/>
                                    </a:lnTo>
                                    <a:lnTo>
                                      <a:pt x="411" y="462"/>
                                    </a:lnTo>
                                    <a:lnTo>
                                      <a:pt x="448" y="461"/>
                                    </a:lnTo>
                                    <a:lnTo>
                                      <a:pt x="478" y="455"/>
                                    </a:lnTo>
                                    <a:lnTo>
                                      <a:pt x="494" y="448"/>
                                    </a:lnTo>
                                    <a:lnTo>
                                      <a:pt x="497" y="447"/>
                                    </a:lnTo>
                                    <a:lnTo>
                                      <a:pt x="478" y="439"/>
                                    </a:lnTo>
                                    <a:lnTo>
                                      <a:pt x="451" y="420"/>
                                    </a:lnTo>
                                    <a:lnTo>
                                      <a:pt x="435" y="401"/>
                                    </a:lnTo>
                                    <a:lnTo>
                                      <a:pt x="427" y="385"/>
                                    </a:lnTo>
                                    <a:lnTo>
                                      <a:pt x="425" y="372"/>
                                    </a:lnTo>
                                    <a:lnTo>
                                      <a:pt x="425" y="366"/>
                                    </a:lnTo>
                                    <a:lnTo>
                                      <a:pt x="426" y="364"/>
                                    </a:lnTo>
                                    <a:lnTo>
                                      <a:pt x="430" y="371"/>
                                    </a:lnTo>
                                    <a:lnTo>
                                      <a:pt x="434" y="377"/>
                                    </a:lnTo>
                                    <a:lnTo>
                                      <a:pt x="439" y="380"/>
                                    </a:lnTo>
                                    <a:lnTo>
                                      <a:pt x="446" y="383"/>
                                    </a:lnTo>
                                    <a:lnTo>
                                      <a:pt x="451" y="384"/>
                                    </a:lnTo>
                                    <a:lnTo>
                                      <a:pt x="464" y="384"/>
                                    </a:lnTo>
                                    <a:lnTo>
                                      <a:pt x="474" y="383"/>
                                    </a:lnTo>
                                    <a:lnTo>
                                      <a:pt x="481" y="382"/>
                                    </a:lnTo>
                                    <a:lnTo>
                                      <a:pt x="483" y="380"/>
                                    </a:lnTo>
                                    <a:lnTo>
                                      <a:pt x="481" y="379"/>
                                    </a:lnTo>
                                    <a:lnTo>
                                      <a:pt x="477" y="371"/>
                                    </a:lnTo>
                                    <a:lnTo>
                                      <a:pt x="468" y="339"/>
                                    </a:lnTo>
                                    <a:lnTo>
                                      <a:pt x="470" y="321"/>
                                    </a:lnTo>
                                    <a:lnTo>
                                      <a:pt x="480" y="304"/>
                                    </a:lnTo>
                                    <a:lnTo>
                                      <a:pt x="491" y="296"/>
                                    </a:lnTo>
                                    <a:lnTo>
                                      <a:pt x="508" y="285"/>
                                    </a:lnTo>
                                    <a:lnTo>
                                      <a:pt x="530" y="261"/>
                                    </a:lnTo>
                                    <a:lnTo>
                                      <a:pt x="538" y="240"/>
                                    </a:lnTo>
                                    <a:lnTo>
                                      <a:pt x="536" y="222"/>
                                    </a:lnTo>
                                    <a:lnTo>
                                      <a:pt x="530" y="208"/>
                                    </a:lnTo>
                                    <a:lnTo>
                                      <a:pt x="524" y="200"/>
                                    </a:lnTo>
                                    <a:lnTo>
                                      <a:pt x="524" y="198"/>
                                    </a:lnTo>
                                    <a:lnTo>
                                      <a:pt x="531" y="203"/>
                                    </a:lnTo>
                                    <a:lnTo>
                                      <a:pt x="545" y="207"/>
                                    </a:lnTo>
                                    <a:lnTo>
                                      <a:pt x="557" y="205"/>
                                    </a:lnTo>
                                    <a:lnTo>
                                      <a:pt x="568" y="202"/>
                                    </a:lnTo>
                                    <a:lnTo>
                                      <a:pt x="575" y="198"/>
                                    </a:lnTo>
                                    <a:lnTo>
                                      <a:pt x="579" y="196"/>
                                    </a:lnTo>
                                    <a:lnTo>
                                      <a:pt x="580" y="195"/>
                                    </a:lnTo>
                                    <a:lnTo>
                                      <a:pt x="570" y="193"/>
                                    </a:lnTo>
                                    <a:lnTo>
                                      <a:pt x="557" y="187"/>
                                    </a:lnTo>
                                    <a:lnTo>
                                      <a:pt x="553" y="185"/>
                                    </a:lnTo>
                                    <a:lnTo>
                                      <a:pt x="550" y="180"/>
                                    </a:lnTo>
                                    <a:lnTo>
                                      <a:pt x="549" y="177"/>
                                    </a:lnTo>
                                    <a:lnTo>
                                      <a:pt x="549" y="171"/>
                                    </a:lnTo>
                                    <a:lnTo>
                                      <a:pt x="550" y="164"/>
                                    </a:lnTo>
                                    <a:lnTo>
                                      <a:pt x="555" y="144"/>
                                    </a:lnTo>
                                    <a:lnTo>
                                      <a:pt x="560" y="116"/>
                                    </a:lnTo>
                                    <a:lnTo>
                                      <a:pt x="561" y="116"/>
                                    </a:lnTo>
                                    <a:lnTo>
                                      <a:pt x="562" y="99"/>
                                    </a:lnTo>
                                    <a:lnTo>
                                      <a:pt x="557" y="72"/>
                                    </a:lnTo>
                                    <a:lnTo>
                                      <a:pt x="546" y="51"/>
                                    </a:lnTo>
                                    <a:lnTo>
                                      <a:pt x="530" y="35"/>
                                    </a:lnTo>
                                    <a:lnTo>
                                      <a:pt x="512" y="23"/>
                                    </a:lnTo>
                                    <a:lnTo>
                                      <a:pt x="495" y="16"/>
                                    </a:lnTo>
                                    <a:lnTo>
                                      <a:pt x="489" y="13"/>
                                    </a:lnTo>
                                    <a:lnTo>
                                      <a:pt x="479" y="10"/>
                                    </a:lnTo>
                                    <a:lnTo>
                                      <a:pt x="458" y="5"/>
                                    </a:lnTo>
                                    <a:lnTo>
                                      <a:pt x="426" y="0"/>
                                    </a:lnTo>
                                    <a:lnTo>
                                      <a:pt x="409" y="0"/>
                                    </a:lnTo>
                                    <a:lnTo>
                                      <a:pt x="409" y="0"/>
                                    </a:lnTo>
                                    <a:lnTo>
                                      <a:pt x="411" y="3"/>
                                    </a:lnTo>
                                    <a:lnTo>
                                      <a:pt x="415" y="5"/>
                                    </a:lnTo>
                                    <a:lnTo>
                                      <a:pt x="416" y="6"/>
                                    </a:lnTo>
                                    <a:lnTo>
                                      <a:pt x="417" y="8"/>
                                    </a:lnTo>
                                    <a:lnTo>
                                      <a:pt x="417" y="10"/>
                                    </a:lnTo>
                                    <a:lnTo>
                                      <a:pt x="417" y="12"/>
                                    </a:lnTo>
                                    <a:lnTo>
                                      <a:pt x="415" y="14"/>
                                    </a:lnTo>
                                    <a:lnTo>
                                      <a:pt x="412" y="16"/>
                                    </a:lnTo>
                                    <a:lnTo>
                                      <a:pt x="408" y="19"/>
                                    </a:lnTo>
                                    <a:lnTo>
                                      <a:pt x="408" y="19"/>
                                    </a:lnTo>
                                    <a:lnTo>
                                      <a:pt x="394" y="26"/>
                                    </a:lnTo>
                                    <a:lnTo>
                                      <a:pt x="365" y="31"/>
                                    </a:lnTo>
                                    <a:lnTo>
                                      <a:pt x="337" y="31"/>
                                    </a:lnTo>
                                    <a:lnTo>
                                      <a:pt x="294" y="25"/>
                                    </a:lnTo>
                                    <a:lnTo>
                                      <a:pt x="281" y="21"/>
                                    </a:lnTo>
                                    <a:lnTo>
                                      <a:pt x="275" y="25"/>
                                    </a:lnTo>
                                    <a:lnTo>
                                      <a:pt x="272" y="28"/>
                                    </a:lnTo>
                                    <a:lnTo>
                                      <a:pt x="265" y="37"/>
                                    </a:lnTo>
                                    <a:lnTo>
                                      <a:pt x="260" y="45"/>
                                    </a:lnTo>
                                    <a:lnTo>
                                      <a:pt x="257" y="60"/>
                                    </a:lnTo>
                                    <a:lnTo>
                                      <a:pt x="257" y="61"/>
                                    </a:lnTo>
                                    <a:lnTo>
                                      <a:pt x="269" y="65"/>
                                    </a:lnTo>
                                    <a:lnTo>
                                      <a:pt x="292" y="72"/>
                                    </a:lnTo>
                                    <a:lnTo>
                                      <a:pt x="307" y="80"/>
                                    </a:lnTo>
                                    <a:lnTo>
                                      <a:pt x="318" y="89"/>
                                    </a:lnTo>
                                    <a:lnTo>
                                      <a:pt x="322" y="97"/>
                                    </a:lnTo>
                                    <a:lnTo>
                                      <a:pt x="322" y="102"/>
                                    </a:lnTo>
                                    <a:lnTo>
                                      <a:pt x="322" y="105"/>
                                    </a:lnTo>
                                    <a:lnTo>
                                      <a:pt x="321" y="109"/>
                                    </a:lnTo>
                                    <a:lnTo>
                                      <a:pt x="321" y="109"/>
                                    </a:lnTo>
                                    <a:lnTo>
                                      <a:pt x="319" y="112"/>
                                    </a:lnTo>
                                    <a:lnTo>
                                      <a:pt x="317" y="116"/>
                                    </a:lnTo>
                                    <a:lnTo>
                                      <a:pt x="313" y="118"/>
                                    </a:lnTo>
                                    <a:lnTo>
                                      <a:pt x="310" y="119"/>
                                    </a:lnTo>
                                    <a:lnTo>
                                      <a:pt x="306" y="120"/>
                                    </a:lnTo>
                                    <a:lnTo>
                                      <a:pt x="302" y="120"/>
                                    </a:lnTo>
                                    <a:lnTo>
                                      <a:pt x="292" y="119"/>
                                    </a:lnTo>
                                    <a:lnTo>
                                      <a:pt x="282" y="116"/>
                                    </a:lnTo>
                                    <a:lnTo>
                                      <a:pt x="271" y="107"/>
                                    </a:lnTo>
                                    <a:lnTo>
                                      <a:pt x="271" y="107"/>
                                    </a:lnTo>
                                    <a:lnTo>
                                      <a:pt x="261" y="104"/>
                                    </a:lnTo>
                                    <a:lnTo>
                                      <a:pt x="254" y="102"/>
                                    </a:lnTo>
                                    <a:lnTo>
                                      <a:pt x="247" y="103"/>
                                    </a:lnTo>
                                    <a:lnTo>
                                      <a:pt x="241" y="106"/>
                                    </a:lnTo>
                                    <a:lnTo>
                                      <a:pt x="235" y="110"/>
                                    </a:lnTo>
                                    <a:lnTo>
                                      <a:pt x="230" y="116"/>
                                    </a:lnTo>
                                    <a:lnTo>
                                      <a:pt x="222" y="127"/>
                                    </a:lnTo>
                                    <a:lnTo>
                                      <a:pt x="218" y="137"/>
                                    </a:lnTo>
                                    <a:lnTo>
                                      <a:pt x="215" y="141"/>
                                    </a:lnTo>
                                    <a:lnTo>
                                      <a:pt x="216" y="141"/>
                                    </a:lnTo>
                                    <a:lnTo>
                                      <a:pt x="221" y="139"/>
                                    </a:lnTo>
                                    <a:lnTo>
                                      <a:pt x="231" y="135"/>
                                    </a:lnTo>
                                    <a:lnTo>
                                      <a:pt x="242" y="134"/>
                                    </a:lnTo>
                                    <a:lnTo>
                                      <a:pt x="261" y="135"/>
                                    </a:lnTo>
                                    <a:lnTo>
                                      <a:pt x="273" y="137"/>
                                    </a:lnTo>
                                    <a:lnTo>
                                      <a:pt x="279" y="140"/>
                                    </a:lnTo>
                                    <a:lnTo>
                                      <a:pt x="291" y="147"/>
                                    </a:lnTo>
                                    <a:lnTo>
                                      <a:pt x="303" y="152"/>
                                    </a:lnTo>
                                    <a:lnTo>
                                      <a:pt x="306" y="156"/>
                                    </a:lnTo>
                                    <a:lnTo>
                                      <a:pt x="309" y="159"/>
                                    </a:lnTo>
                                    <a:lnTo>
                                      <a:pt x="309" y="162"/>
                                    </a:lnTo>
                                    <a:lnTo>
                                      <a:pt x="309" y="163"/>
                                    </a:lnTo>
                                    <a:lnTo>
                                      <a:pt x="309" y="164"/>
                                    </a:lnTo>
                                    <a:lnTo>
                                      <a:pt x="307" y="166"/>
                                    </a:lnTo>
                                    <a:lnTo>
                                      <a:pt x="305" y="167"/>
                                    </a:lnTo>
                                    <a:lnTo>
                                      <a:pt x="303" y="169"/>
                                    </a:lnTo>
                                    <a:lnTo>
                                      <a:pt x="296" y="170"/>
                                    </a:lnTo>
                                    <a:lnTo>
                                      <a:pt x="287" y="171"/>
                                    </a:lnTo>
                                    <a:lnTo>
                                      <a:pt x="287" y="171"/>
                                    </a:lnTo>
                                    <a:lnTo>
                                      <a:pt x="254" y="174"/>
                                    </a:lnTo>
                                    <a:lnTo>
                                      <a:pt x="208" y="187"/>
                                    </a:lnTo>
                                    <a:lnTo>
                                      <a:pt x="177" y="205"/>
                                    </a:lnTo>
                                    <a:lnTo>
                                      <a:pt x="158" y="228"/>
                                    </a:lnTo>
                                    <a:lnTo>
                                      <a:pt x="145" y="254"/>
                                    </a:lnTo>
                                    <a:lnTo>
                                      <a:pt x="132" y="278"/>
                                    </a:lnTo>
                                    <a:lnTo>
                                      <a:pt x="125" y="289"/>
                                    </a:lnTo>
                                    <a:lnTo>
                                      <a:pt x="115" y="300"/>
                                    </a:lnTo>
                                    <a:lnTo>
                                      <a:pt x="103" y="308"/>
                                    </a:lnTo>
                                    <a:lnTo>
                                      <a:pt x="91" y="313"/>
                                    </a:lnTo>
                                    <a:lnTo>
                                      <a:pt x="77" y="315"/>
                                    </a:lnTo>
                                    <a:lnTo>
                                      <a:pt x="49" y="315"/>
                                    </a:lnTo>
                                    <a:lnTo>
                                      <a:pt x="25" y="311"/>
                                    </a:lnTo>
                                    <a:lnTo>
                                      <a:pt x="0" y="304"/>
                                    </a:lnTo>
                                    <a:lnTo>
                                      <a:pt x="1" y="304"/>
                                    </a:lnTo>
                                    <a:lnTo>
                                      <a:pt x="17" y="332"/>
                                    </a:lnTo>
                                    <a:lnTo>
                                      <a:pt x="38" y="351"/>
                                    </a:lnTo>
                                    <a:lnTo>
                                      <a:pt x="60" y="363"/>
                                    </a:lnTo>
                                    <a:lnTo>
                                      <a:pt x="83" y="370"/>
                                    </a:lnTo>
                                    <a:lnTo>
                                      <a:pt x="107" y="372"/>
                                    </a:lnTo>
                                    <a:lnTo>
                                      <a:pt x="130" y="370"/>
                                    </a:lnTo>
                                    <a:lnTo>
                                      <a:pt x="174" y="360"/>
                                    </a:lnTo>
                                    <a:lnTo>
                                      <a:pt x="206" y="345"/>
                                    </a:lnTo>
                                    <a:lnTo>
                                      <a:pt x="218" y="338"/>
                                    </a:lnTo>
                                    <a:lnTo>
                                      <a:pt x="222" y="332"/>
                                    </a:lnTo>
                                    <a:lnTo>
                                      <a:pt x="223" y="332"/>
                                    </a:lnTo>
                                    <a:lnTo>
                                      <a:pt x="223" y="336"/>
                                    </a:lnTo>
                                    <a:lnTo>
                                      <a:pt x="223" y="341"/>
                                    </a:lnTo>
                                    <a:lnTo>
                                      <a:pt x="220" y="351"/>
                                    </a:lnTo>
                                    <a:lnTo>
                                      <a:pt x="213" y="361"/>
                                    </a:lnTo>
                                    <a:lnTo>
                                      <a:pt x="198" y="376"/>
                                    </a:lnTo>
                                    <a:lnTo>
                                      <a:pt x="189" y="383"/>
                                    </a:lnTo>
                                    <a:lnTo>
                                      <a:pt x="182" y="387"/>
                                    </a:lnTo>
                                    <a:lnTo>
                                      <a:pt x="169" y="393"/>
                                    </a:lnTo>
                                    <a:lnTo>
                                      <a:pt x="155" y="397"/>
                                    </a:lnTo>
                                    <a:lnTo>
                                      <a:pt x="132" y="399"/>
                                    </a:lnTo>
                                    <a:lnTo>
                                      <a:pt x="127" y="398"/>
                                    </a:lnTo>
                                    <a:lnTo>
                                      <a:pt x="125" y="398"/>
                                    </a:lnTo>
                                    <a:lnTo>
                                      <a:pt x="127" y="398"/>
                                    </a:lnTo>
                                    <a:lnTo>
                                      <a:pt x="125" y="398"/>
                                    </a:lnTo>
                                    <a:lnTo>
                                      <a:pt x="127" y="398"/>
                                    </a:lnTo>
                                    <a:lnTo>
                                      <a:pt x="125" y="398"/>
                                    </a:lnTo>
                                    <a:lnTo>
                                      <a:pt x="127" y="398"/>
                                    </a:lnTo>
                                    <a:lnTo>
                                      <a:pt x="125" y="398"/>
                                    </a:lnTo>
                                    <a:lnTo>
                                      <a:pt x="127" y="398"/>
                                    </a:lnTo>
                                    <a:lnTo>
                                      <a:pt x="127" y="398"/>
                                    </a:lnTo>
                                    <a:close/>
                                  </a:path>
                                </a:pathLst>
                              </a:custGeom>
                              <a:solidFill>
                                <a:srgbClr val="ff1421"/>
                              </a:solidFill>
                              <a:ln w="0">
                                <a:noFill/>
                              </a:ln>
                            </wps:spPr>
                            <wps:style>
                              <a:lnRef idx="0"/>
                              <a:fillRef idx="0"/>
                              <a:effectRef idx="0"/>
                              <a:fontRef idx="minor"/>
                            </wps:style>
                            <wps:bodyPr/>
                          </wps:wsp>
                          <wps:wsp>
                            <wps:cNvSpPr/>
                            <wps:spPr>
                              <a:xfrm>
                                <a:off x="214560" y="34200"/>
                                <a:ext cx="74880" cy="60480"/>
                              </a:xfrm>
                              <a:custGeom>
                                <a:avLst/>
                                <a:gdLst/>
                                <a:ahLst/>
                                <a:rect l="l" t="t" r="r" b="b"/>
                                <a:pathLst>
                                  <a:path w="580" h="462">
                                    <a:moveTo>
                                      <a:pt x="127" y="398"/>
                                    </a:moveTo>
                                    <a:lnTo>
                                      <a:pt x="150" y="408"/>
                                    </a:lnTo>
                                    <a:lnTo>
                                      <a:pt x="196" y="419"/>
                                    </a:lnTo>
                                    <a:lnTo>
                                      <a:pt x="236" y="419"/>
                                    </a:lnTo>
                                    <a:lnTo>
                                      <a:pt x="271" y="412"/>
                                    </a:lnTo>
                                    <a:lnTo>
                                      <a:pt x="309" y="395"/>
                                    </a:lnTo>
                                    <a:lnTo>
                                      <a:pt x="311" y="394"/>
                                    </a:lnTo>
                                    <a:lnTo>
                                      <a:pt x="329" y="420"/>
                                    </a:lnTo>
                                    <a:lnTo>
                                      <a:pt x="349" y="437"/>
                                    </a:lnTo>
                                    <a:lnTo>
                                      <a:pt x="370" y="450"/>
                                    </a:lnTo>
                                    <a:lnTo>
                                      <a:pt x="390" y="458"/>
                                    </a:lnTo>
                                    <a:lnTo>
                                      <a:pt x="411" y="462"/>
                                    </a:lnTo>
                                    <a:lnTo>
                                      <a:pt x="448" y="461"/>
                                    </a:lnTo>
                                    <a:lnTo>
                                      <a:pt x="478" y="455"/>
                                    </a:lnTo>
                                    <a:lnTo>
                                      <a:pt x="494" y="448"/>
                                    </a:lnTo>
                                    <a:lnTo>
                                      <a:pt x="497" y="447"/>
                                    </a:lnTo>
                                    <a:lnTo>
                                      <a:pt x="478" y="439"/>
                                    </a:lnTo>
                                    <a:lnTo>
                                      <a:pt x="451" y="420"/>
                                    </a:lnTo>
                                    <a:lnTo>
                                      <a:pt x="435" y="401"/>
                                    </a:lnTo>
                                    <a:lnTo>
                                      <a:pt x="427" y="385"/>
                                    </a:lnTo>
                                    <a:lnTo>
                                      <a:pt x="425" y="372"/>
                                    </a:lnTo>
                                    <a:lnTo>
                                      <a:pt x="425" y="366"/>
                                    </a:lnTo>
                                    <a:lnTo>
                                      <a:pt x="426" y="364"/>
                                    </a:lnTo>
                                    <a:lnTo>
                                      <a:pt x="430" y="371"/>
                                    </a:lnTo>
                                    <a:lnTo>
                                      <a:pt x="434" y="377"/>
                                    </a:lnTo>
                                    <a:lnTo>
                                      <a:pt x="439" y="380"/>
                                    </a:lnTo>
                                    <a:lnTo>
                                      <a:pt x="446" y="383"/>
                                    </a:lnTo>
                                    <a:lnTo>
                                      <a:pt x="451" y="384"/>
                                    </a:lnTo>
                                    <a:lnTo>
                                      <a:pt x="464" y="384"/>
                                    </a:lnTo>
                                    <a:lnTo>
                                      <a:pt x="474" y="383"/>
                                    </a:lnTo>
                                    <a:lnTo>
                                      <a:pt x="481" y="382"/>
                                    </a:lnTo>
                                    <a:lnTo>
                                      <a:pt x="483" y="380"/>
                                    </a:lnTo>
                                    <a:lnTo>
                                      <a:pt x="481" y="379"/>
                                    </a:lnTo>
                                    <a:lnTo>
                                      <a:pt x="477" y="371"/>
                                    </a:lnTo>
                                    <a:lnTo>
                                      <a:pt x="468" y="339"/>
                                    </a:lnTo>
                                    <a:lnTo>
                                      <a:pt x="470" y="321"/>
                                    </a:lnTo>
                                    <a:lnTo>
                                      <a:pt x="480" y="304"/>
                                    </a:lnTo>
                                    <a:lnTo>
                                      <a:pt x="491" y="296"/>
                                    </a:lnTo>
                                    <a:lnTo>
                                      <a:pt x="508" y="285"/>
                                    </a:lnTo>
                                    <a:lnTo>
                                      <a:pt x="530" y="261"/>
                                    </a:lnTo>
                                    <a:lnTo>
                                      <a:pt x="538" y="240"/>
                                    </a:lnTo>
                                    <a:lnTo>
                                      <a:pt x="536" y="222"/>
                                    </a:lnTo>
                                    <a:lnTo>
                                      <a:pt x="530" y="208"/>
                                    </a:lnTo>
                                    <a:lnTo>
                                      <a:pt x="524" y="200"/>
                                    </a:lnTo>
                                    <a:lnTo>
                                      <a:pt x="524" y="198"/>
                                    </a:lnTo>
                                    <a:lnTo>
                                      <a:pt x="531" y="203"/>
                                    </a:lnTo>
                                    <a:lnTo>
                                      <a:pt x="545" y="207"/>
                                    </a:lnTo>
                                    <a:lnTo>
                                      <a:pt x="557" y="205"/>
                                    </a:lnTo>
                                    <a:lnTo>
                                      <a:pt x="568" y="202"/>
                                    </a:lnTo>
                                    <a:lnTo>
                                      <a:pt x="575" y="198"/>
                                    </a:lnTo>
                                    <a:lnTo>
                                      <a:pt x="579" y="196"/>
                                    </a:lnTo>
                                    <a:lnTo>
                                      <a:pt x="580" y="195"/>
                                    </a:lnTo>
                                    <a:lnTo>
                                      <a:pt x="570" y="193"/>
                                    </a:lnTo>
                                    <a:lnTo>
                                      <a:pt x="557" y="187"/>
                                    </a:lnTo>
                                    <a:lnTo>
                                      <a:pt x="553" y="185"/>
                                    </a:lnTo>
                                    <a:lnTo>
                                      <a:pt x="550" y="180"/>
                                    </a:lnTo>
                                    <a:lnTo>
                                      <a:pt x="549" y="177"/>
                                    </a:lnTo>
                                    <a:lnTo>
                                      <a:pt x="549" y="171"/>
                                    </a:lnTo>
                                    <a:lnTo>
                                      <a:pt x="550" y="164"/>
                                    </a:lnTo>
                                    <a:lnTo>
                                      <a:pt x="555" y="144"/>
                                    </a:lnTo>
                                    <a:lnTo>
                                      <a:pt x="560" y="116"/>
                                    </a:lnTo>
                                    <a:lnTo>
                                      <a:pt x="561" y="116"/>
                                    </a:lnTo>
                                    <a:lnTo>
                                      <a:pt x="562" y="99"/>
                                    </a:lnTo>
                                    <a:lnTo>
                                      <a:pt x="557" y="72"/>
                                    </a:lnTo>
                                    <a:lnTo>
                                      <a:pt x="546" y="51"/>
                                    </a:lnTo>
                                    <a:lnTo>
                                      <a:pt x="530" y="35"/>
                                    </a:lnTo>
                                    <a:lnTo>
                                      <a:pt x="512" y="23"/>
                                    </a:lnTo>
                                    <a:lnTo>
                                      <a:pt x="495" y="16"/>
                                    </a:lnTo>
                                    <a:lnTo>
                                      <a:pt x="489" y="13"/>
                                    </a:lnTo>
                                    <a:lnTo>
                                      <a:pt x="479" y="10"/>
                                    </a:lnTo>
                                    <a:lnTo>
                                      <a:pt x="458" y="5"/>
                                    </a:lnTo>
                                    <a:lnTo>
                                      <a:pt x="426" y="0"/>
                                    </a:lnTo>
                                    <a:lnTo>
                                      <a:pt x="409" y="0"/>
                                    </a:lnTo>
                                    <a:lnTo>
                                      <a:pt x="409" y="0"/>
                                    </a:lnTo>
                                    <a:lnTo>
                                      <a:pt x="411" y="3"/>
                                    </a:lnTo>
                                    <a:lnTo>
                                      <a:pt x="415" y="5"/>
                                    </a:lnTo>
                                    <a:lnTo>
                                      <a:pt x="416" y="6"/>
                                    </a:lnTo>
                                    <a:lnTo>
                                      <a:pt x="417" y="8"/>
                                    </a:lnTo>
                                    <a:lnTo>
                                      <a:pt x="417" y="10"/>
                                    </a:lnTo>
                                    <a:lnTo>
                                      <a:pt x="417" y="12"/>
                                    </a:lnTo>
                                    <a:lnTo>
                                      <a:pt x="415" y="14"/>
                                    </a:lnTo>
                                    <a:lnTo>
                                      <a:pt x="412" y="16"/>
                                    </a:lnTo>
                                    <a:lnTo>
                                      <a:pt x="408" y="19"/>
                                    </a:lnTo>
                                    <a:lnTo>
                                      <a:pt x="408" y="19"/>
                                    </a:lnTo>
                                    <a:lnTo>
                                      <a:pt x="394" y="26"/>
                                    </a:lnTo>
                                    <a:lnTo>
                                      <a:pt x="365" y="31"/>
                                    </a:lnTo>
                                    <a:lnTo>
                                      <a:pt x="337" y="31"/>
                                    </a:lnTo>
                                    <a:lnTo>
                                      <a:pt x="294" y="25"/>
                                    </a:lnTo>
                                    <a:lnTo>
                                      <a:pt x="281" y="21"/>
                                    </a:lnTo>
                                    <a:lnTo>
                                      <a:pt x="275" y="25"/>
                                    </a:lnTo>
                                    <a:lnTo>
                                      <a:pt x="272" y="28"/>
                                    </a:lnTo>
                                    <a:lnTo>
                                      <a:pt x="265" y="37"/>
                                    </a:lnTo>
                                    <a:lnTo>
                                      <a:pt x="260" y="45"/>
                                    </a:lnTo>
                                    <a:lnTo>
                                      <a:pt x="257" y="60"/>
                                    </a:lnTo>
                                    <a:lnTo>
                                      <a:pt x="257" y="61"/>
                                    </a:lnTo>
                                    <a:lnTo>
                                      <a:pt x="269" y="65"/>
                                    </a:lnTo>
                                    <a:lnTo>
                                      <a:pt x="292" y="72"/>
                                    </a:lnTo>
                                    <a:lnTo>
                                      <a:pt x="307" y="80"/>
                                    </a:lnTo>
                                    <a:lnTo>
                                      <a:pt x="318" y="89"/>
                                    </a:lnTo>
                                    <a:lnTo>
                                      <a:pt x="322" y="97"/>
                                    </a:lnTo>
                                    <a:lnTo>
                                      <a:pt x="322" y="102"/>
                                    </a:lnTo>
                                    <a:lnTo>
                                      <a:pt x="322" y="105"/>
                                    </a:lnTo>
                                    <a:lnTo>
                                      <a:pt x="321" y="109"/>
                                    </a:lnTo>
                                    <a:lnTo>
                                      <a:pt x="321" y="109"/>
                                    </a:lnTo>
                                    <a:lnTo>
                                      <a:pt x="319" y="112"/>
                                    </a:lnTo>
                                    <a:lnTo>
                                      <a:pt x="317" y="116"/>
                                    </a:lnTo>
                                    <a:lnTo>
                                      <a:pt x="313" y="118"/>
                                    </a:lnTo>
                                    <a:lnTo>
                                      <a:pt x="310" y="119"/>
                                    </a:lnTo>
                                    <a:lnTo>
                                      <a:pt x="306" y="120"/>
                                    </a:lnTo>
                                    <a:lnTo>
                                      <a:pt x="302" y="120"/>
                                    </a:lnTo>
                                    <a:lnTo>
                                      <a:pt x="292" y="119"/>
                                    </a:lnTo>
                                    <a:lnTo>
                                      <a:pt x="282" y="116"/>
                                    </a:lnTo>
                                    <a:lnTo>
                                      <a:pt x="271" y="107"/>
                                    </a:lnTo>
                                    <a:lnTo>
                                      <a:pt x="271" y="107"/>
                                    </a:lnTo>
                                    <a:lnTo>
                                      <a:pt x="261" y="104"/>
                                    </a:lnTo>
                                    <a:lnTo>
                                      <a:pt x="254" y="102"/>
                                    </a:lnTo>
                                    <a:lnTo>
                                      <a:pt x="247" y="103"/>
                                    </a:lnTo>
                                    <a:lnTo>
                                      <a:pt x="241" y="106"/>
                                    </a:lnTo>
                                    <a:lnTo>
                                      <a:pt x="235" y="110"/>
                                    </a:lnTo>
                                    <a:lnTo>
                                      <a:pt x="230" y="116"/>
                                    </a:lnTo>
                                    <a:lnTo>
                                      <a:pt x="222" y="127"/>
                                    </a:lnTo>
                                    <a:lnTo>
                                      <a:pt x="218" y="137"/>
                                    </a:lnTo>
                                    <a:lnTo>
                                      <a:pt x="215" y="141"/>
                                    </a:lnTo>
                                    <a:lnTo>
                                      <a:pt x="216" y="141"/>
                                    </a:lnTo>
                                    <a:lnTo>
                                      <a:pt x="221" y="139"/>
                                    </a:lnTo>
                                    <a:lnTo>
                                      <a:pt x="231" y="135"/>
                                    </a:lnTo>
                                    <a:lnTo>
                                      <a:pt x="242" y="134"/>
                                    </a:lnTo>
                                    <a:lnTo>
                                      <a:pt x="261" y="135"/>
                                    </a:lnTo>
                                    <a:lnTo>
                                      <a:pt x="273" y="137"/>
                                    </a:lnTo>
                                    <a:lnTo>
                                      <a:pt x="279" y="140"/>
                                    </a:lnTo>
                                    <a:lnTo>
                                      <a:pt x="291" y="147"/>
                                    </a:lnTo>
                                    <a:lnTo>
                                      <a:pt x="303" y="152"/>
                                    </a:lnTo>
                                    <a:lnTo>
                                      <a:pt x="306" y="156"/>
                                    </a:lnTo>
                                    <a:lnTo>
                                      <a:pt x="309" y="159"/>
                                    </a:lnTo>
                                    <a:lnTo>
                                      <a:pt x="309" y="162"/>
                                    </a:lnTo>
                                    <a:lnTo>
                                      <a:pt x="309" y="163"/>
                                    </a:lnTo>
                                    <a:lnTo>
                                      <a:pt x="309" y="164"/>
                                    </a:lnTo>
                                    <a:lnTo>
                                      <a:pt x="307" y="166"/>
                                    </a:lnTo>
                                    <a:lnTo>
                                      <a:pt x="305" y="167"/>
                                    </a:lnTo>
                                    <a:lnTo>
                                      <a:pt x="303" y="169"/>
                                    </a:lnTo>
                                    <a:lnTo>
                                      <a:pt x="296" y="170"/>
                                    </a:lnTo>
                                    <a:lnTo>
                                      <a:pt x="287" y="171"/>
                                    </a:lnTo>
                                    <a:lnTo>
                                      <a:pt x="287" y="171"/>
                                    </a:lnTo>
                                    <a:lnTo>
                                      <a:pt x="254" y="174"/>
                                    </a:lnTo>
                                    <a:lnTo>
                                      <a:pt x="208" y="187"/>
                                    </a:lnTo>
                                    <a:lnTo>
                                      <a:pt x="177" y="205"/>
                                    </a:lnTo>
                                    <a:lnTo>
                                      <a:pt x="158" y="228"/>
                                    </a:lnTo>
                                    <a:lnTo>
                                      <a:pt x="145" y="254"/>
                                    </a:lnTo>
                                    <a:lnTo>
                                      <a:pt x="132" y="278"/>
                                    </a:lnTo>
                                    <a:lnTo>
                                      <a:pt x="125" y="289"/>
                                    </a:lnTo>
                                    <a:lnTo>
                                      <a:pt x="115" y="300"/>
                                    </a:lnTo>
                                    <a:lnTo>
                                      <a:pt x="103" y="308"/>
                                    </a:lnTo>
                                    <a:lnTo>
                                      <a:pt x="91" y="313"/>
                                    </a:lnTo>
                                    <a:lnTo>
                                      <a:pt x="77" y="315"/>
                                    </a:lnTo>
                                    <a:lnTo>
                                      <a:pt x="49" y="315"/>
                                    </a:lnTo>
                                    <a:lnTo>
                                      <a:pt x="25" y="311"/>
                                    </a:lnTo>
                                    <a:lnTo>
                                      <a:pt x="0" y="304"/>
                                    </a:lnTo>
                                    <a:lnTo>
                                      <a:pt x="1" y="304"/>
                                    </a:lnTo>
                                    <a:lnTo>
                                      <a:pt x="17" y="332"/>
                                    </a:lnTo>
                                    <a:lnTo>
                                      <a:pt x="38" y="351"/>
                                    </a:lnTo>
                                    <a:lnTo>
                                      <a:pt x="60" y="363"/>
                                    </a:lnTo>
                                    <a:lnTo>
                                      <a:pt x="83" y="370"/>
                                    </a:lnTo>
                                    <a:lnTo>
                                      <a:pt x="107" y="372"/>
                                    </a:lnTo>
                                    <a:lnTo>
                                      <a:pt x="130" y="370"/>
                                    </a:lnTo>
                                    <a:lnTo>
                                      <a:pt x="174" y="360"/>
                                    </a:lnTo>
                                    <a:lnTo>
                                      <a:pt x="206" y="345"/>
                                    </a:lnTo>
                                    <a:lnTo>
                                      <a:pt x="218" y="338"/>
                                    </a:lnTo>
                                    <a:lnTo>
                                      <a:pt x="222" y="332"/>
                                    </a:lnTo>
                                    <a:lnTo>
                                      <a:pt x="223" y="332"/>
                                    </a:lnTo>
                                    <a:lnTo>
                                      <a:pt x="223" y="336"/>
                                    </a:lnTo>
                                    <a:lnTo>
                                      <a:pt x="223" y="341"/>
                                    </a:lnTo>
                                    <a:lnTo>
                                      <a:pt x="220" y="351"/>
                                    </a:lnTo>
                                    <a:lnTo>
                                      <a:pt x="213" y="361"/>
                                    </a:lnTo>
                                    <a:lnTo>
                                      <a:pt x="198" y="376"/>
                                    </a:lnTo>
                                    <a:lnTo>
                                      <a:pt x="189" y="383"/>
                                    </a:lnTo>
                                    <a:lnTo>
                                      <a:pt x="182" y="387"/>
                                    </a:lnTo>
                                    <a:lnTo>
                                      <a:pt x="169" y="393"/>
                                    </a:lnTo>
                                    <a:lnTo>
                                      <a:pt x="155" y="397"/>
                                    </a:lnTo>
                                    <a:lnTo>
                                      <a:pt x="132" y="399"/>
                                    </a:lnTo>
                                    <a:lnTo>
                                      <a:pt x="127" y="398"/>
                                    </a:lnTo>
                                    <a:lnTo>
                                      <a:pt x="125" y="398"/>
                                    </a:lnTo>
                                    <a:lnTo>
                                      <a:pt x="127" y="398"/>
                                    </a:lnTo>
                                    <a:lnTo>
                                      <a:pt x="125" y="398"/>
                                    </a:lnTo>
                                    <a:lnTo>
                                      <a:pt x="127" y="398"/>
                                    </a:lnTo>
                                    <a:lnTo>
                                      <a:pt x="125" y="398"/>
                                    </a:lnTo>
                                    <a:lnTo>
                                      <a:pt x="127" y="398"/>
                                    </a:lnTo>
                                    <a:lnTo>
                                      <a:pt x="125" y="398"/>
                                    </a:lnTo>
                                    <a:lnTo>
                                      <a:pt x="127" y="398"/>
                                    </a:lnTo>
                                  </a:path>
                                </a:pathLst>
                              </a:custGeom>
                              <a:noFill/>
                              <a:ln w="3240">
                                <a:solidFill>
                                  <a:srgbClr val="ff1421"/>
                                </a:solidFill>
                                <a:round/>
                              </a:ln>
                            </wps:spPr>
                            <wps:style>
                              <a:lnRef idx="0"/>
                              <a:fillRef idx="0"/>
                              <a:effectRef idx="0"/>
                              <a:fontRef idx="minor"/>
                            </wps:style>
                            <wps:bodyPr/>
                          </wps:wsp>
                          <wps:wsp>
                            <wps:cNvSpPr/>
                            <wps:spPr>
                              <a:xfrm>
                                <a:off x="232920" y="36360"/>
                                <a:ext cx="21600" cy="12600"/>
                              </a:xfrm>
                              <a:custGeom>
                                <a:avLst/>
                                <a:gdLst/>
                                <a:ahLst/>
                                <a:rect l="l" t="t" r="r" b="b"/>
                                <a:pathLst>
                                  <a:path w="167" h="100">
                                    <a:moveTo>
                                      <a:pt x="167" y="100"/>
                                    </a:moveTo>
                                    <a:lnTo>
                                      <a:pt x="167" y="97"/>
                                    </a:lnTo>
                                    <a:lnTo>
                                      <a:pt x="166" y="90"/>
                                    </a:lnTo>
                                    <a:lnTo>
                                      <a:pt x="159" y="82"/>
                                    </a:lnTo>
                                    <a:lnTo>
                                      <a:pt x="145" y="73"/>
                                    </a:lnTo>
                                    <a:lnTo>
                                      <a:pt x="119" y="65"/>
                                    </a:lnTo>
                                    <a:lnTo>
                                      <a:pt x="102" y="60"/>
                                    </a:lnTo>
                                    <a:lnTo>
                                      <a:pt x="84" y="58"/>
                                    </a:lnTo>
                                    <a:lnTo>
                                      <a:pt x="58" y="51"/>
                                    </a:lnTo>
                                    <a:lnTo>
                                      <a:pt x="43" y="44"/>
                                    </a:lnTo>
                                    <a:lnTo>
                                      <a:pt x="39" y="40"/>
                                    </a:lnTo>
                                    <a:lnTo>
                                      <a:pt x="37" y="37"/>
                                    </a:lnTo>
                                    <a:lnTo>
                                      <a:pt x="35" y="34"/>
                                    </a:lnTo>
                                    <a:lnTo>
                                      <a:pt x="35" y="30"/>
                                    </a:lnTo>
                                    <a:lnTo>
                                      <a:pt x="35" y="25"/>
                                    </a:lnTo>
                                    <a:lnTo>
                                      <a:pt x="37" y="17"/>
                                    </a:lnTo>
                                    <a:lnTo>
                                      <a:pt x="38" y="17"/>
                                    </a:lnTo>
                                    <a:lnTo>
                                      <a:pt x="38" y="14"/>
                                    </a:lnTo>
                                    <a:lnTo>
                                      <a:pt x="37" y="11"/>
                                    </a:lnTo>
                                    <a:lnTo>
                                      <a:pt x="34" y="7"/>
                                    </a:lnTo>
                                    <a:lnTo>
                                      <a:pt x="32" y="5"/>
                                    </a:lnTo>
                                    <a:lnTo>
                                      <a:pt x="28" y="2"/>
                                    </a:lnTo>
                                    <a:lnTo>
                                      <a:pt x="25" y="1"/>
                                    </a:lnTo>
                                    <a:lnTo>
                                      <a:pt x="18" y="0"/>
                                    </a:lnTo>
                                    <a:lnTo>
                                      <a:pt x="10" y="1"/>
                                    </a:lnTo>
                                    <a:lnTo>
                                      <a:pt x="5" y="4"/>
                                    </a:lnTo>
                                    <a:lnTo>
                                      <a:pt x="5" y="4"/>
                                    </a:lnTo>
                                    <a:lnTo>
                                      <a:pt x="3" y="7"/>
                                    </a:lnTo>
                                    <a:lnTo>
                                      <a:pt x="1" y="11"/>
                                    </a:lnTo>
                                    <a:lnTo>
                                      <a:pt x="0" y="16"/>
                                    </a:lnTo>
                                    <a:lnTo>
                                      <a:pt x="0" y="22"/>
                                    </a:lnTo>
                                    <a:lnTo>
                                      <a:pt x="2" y="28"/>
                                    </a:lnTo>
                                    <a:lnTo>
                                      <a:pt x="4" y="35"/>
                                    </a:lnTo>
                                    <a:lnTo>
                                      <a:pt x="9" y="40"/>
                                    </a:lnTo>
                                    <a:lnTo>
                                      <a:pt x="17" y="47"/>
                                    </a:lnTo>
                                    <a:lnTo>
                                      <a:pt x="26" y="53"/>
                                    </a:lnTo>
                                    <a:lnTo>
                                      <a:pt x="54" y="64"/>
                                    </a:lnTo>
                                    <a:lnTo>
                                      <a:pt x="72" y="66"/>
                                    </a:lnTo>
                                    <a:lnTo>
                                      <a:pt x="92" y="69"/>
                                    </a:lnTo>
                                    <a:lnTo>
                                      <a:pt x="124" y="77"/>
                                    </a:lnTo>
                                    <a:lnTo>
                                      <a:pt x="157" y="92"/>
                                    </a:lnTo>
                                    <a:lnTo>
                                      <a:pt x="164" y="97"/>
                                    </a:lnTo>
                                    <a:lnTo>
                                      <a:pt x="166" y="100"/>
                                    </a:lnTo>
                                    <a:lnTo>
                                      <a:pt x="167" y="100"/>
                                    </a:lnTo>
                                    <a:lnTo>
                                      <a:pt x="166" y="100"/>
                                    </a:lnTo>
                                    <a:lnTo>
                                      <a:pt x="167" y="100"/>
                                    </a:lnTo>
                                    <a:lnTo>
                                      <a:pt x="166" y="100"/>
                                    </a:lnTo>
                                    <a:lnTo>
                                      <a:pt x="167" y="100"/>
                                    </a:lnTo>
                                    <a:lnTo>
                                      <a:pt x="166" y="100"/>
                                    </a:lnTo>
                                    <a:lnTo>
                                      <a:pt x="167" y="100"/>
                                    </a:lnTo>
                                    <a:lnTo>
                                      <a:pt x="166" y="100"/>
                                    </a:lnTo>
                                    <a:lnTo>
                                      <a:pt x="167" y="100"/>
                                    </a:lnTo>
                                    <a:lnTo>
                                      <a:pt x="167" y="100"/>
                                    </a:lnTo>
                                    <a:close/>
                                  </a:path>
                                </a:pathLst>
                              </a:custGeom>
                              <a:solidFill>
                                <a:srgbClr val="ff1421"/>
                              </a:solidFill>
                              <a:ln w="0">
                                <a:noFill/>
                              </a:ln>
                            </wps:spPr>
                            <wps:style>
                              <a:lnRef idx="0"/>
                              <a:fillRef idx="0"/>
                              <a:effectRef idx="0"/>
                              <a:fontRef idx="minor"/>
                            </wps:style>
                            <wps:bodyPr/>
                          </wps:wsp>
                          <wps:wsp>
                            <wps:cNvSpPr/>
                            <wps:spPr>
                              <a:xfrm>
                                <a:off x="232920" y="36360"/>
                                <a:ext cx="21600" cy="12600"/>
                              </a:xfrm>
                              <a:custGeom>
                                <a:avLst/>
                                <a:gdLst/>
                                <a:ahLst/>
                                <a:rect l="l" t="t" r="r" b="b"/>
                                <a:pathLst>
                                  <a:path w="167" h="100">
                                    <a:moveTo>
                                      <a:pt x="167" y="100"/>
                                    </a:moveTo>
                                    <a:lnTo>
                                      <a:pt x="167" y="97"/>
                                    </a:lnTo>
                                    <a:lnTo>
                                      <a:pt x="166" y="90"/>
                                    </a:lnTo>
                                    <a:lnTo>
                                      <a:pt x="159" y="82"/>
                                    </a:lnTo>
                                    <a:lnTo>
                                      <a:pt x="145" y="73"/>
                                    </a:lnTo>
                                    <a:lnTo>
                                      <a:pt x="119" y="65"/>
                                    </a:lnTo>
                                    <a:lnTo>
                                      <a:pt x="102" y="60"/>
                                    </a:lnTo>
                                    <a:lnTo>
                                      <a:pt x="84" y="58"/>
                                    </a:lnTo>
                                    <a:lnTo>
                                      <a:pt x="58" y="51"/>
                                    </a:lnTo>
                                    <a:lnTo>
                                      <a:pt x="43" y="44"/>
                                    </a:lnTo>
                                    <a:lnTo>
                                      <a:pt x="39" y="40"/>
                                    </a:lnTo>
                                    <a:lnTo>
                                      <a:pt x="37" y="37"/>
                                    </a:lnTo>
                                    <a:lnTo>
                                      <a:pt x="35" y="34"/>
                                    </a:lnTo>
                                    <a:lnTo>
                                      <a:pt x="35" y="30"/>
                                    </a:lnTo>
                                    <a:lnTo>
                                      <a:pt x="35" y="25"/>
                                    </a:lnTo>
                                    <a:lnTo>
                                      <a:pt x="37" y="17"/>
                                    </a:lnTo>
                                    <a:lnTo>
                                      <a:pt x="38" y="17"/>
                                    </a:lnTo>
                                    <a:lnTo>
                                      <a:pt x="38" y="14"/>
                                    </a:lnTo>
                                    <a:lnTo>
                                      <a:pt x="37" y="11"/>
                                    </a:lnTo>
                                    <a:lnTo>
                                      <a:pt x="34" y="7"/>
                                    </a:lnTo>
                                    <a:lnTo>
                                      <a:pt x="32" y="5"/>
                                    </a:lnTo>
                                    <a:lnTo>
                                      <a:pt x="28" y="2"/>
                                    </a:lnTo>
                                    <a:lnTo>
                                      <a:pt x="25" y="1"/>
                                    </a:lnTo>
                                    <a:lnTo>
                                      <a:pt x="18" y="0"/>
                                    </a:lnTo>
                                    <a:lnTo>
                                      <a:pt x="10" y="1"/>
                                    </a:lnTo>
                                    <a:lnTo>
                                      <a:pt x="5" y="4"/>
                                    </a:lnTo>
                                    <a:lnTo>
                                      <a:pt x="5" y="4"/>
                                    </a:lnTo>
                                    <a:lnTo>
                                      <a:pt x="3" y="7"/>
                                    </a:lnTo>
                                    <a:lnTo>
                                      <a:pt x="1" y="11"/>
                                    </a:lnTo>
                                    <a:lnTo>
                                      <a:pt x="0" y="16"/>
                                    </a:lnTo>
                                    <a:lnTo>
                                      <a:pt x="0" y="22"/>
                                    </a:lnTo>
                                    <a:lnTo>
                                      <a:pt x="2" y="28"/>
                                    </a:lnTo>
                                    <a:lnTo>
                                      <a:pt x="4" y="35"/>
                                    </a:lnTo>
                                    <a:lnTo>
                                      <a:pt x="9" y="40"/>
                                    </a:lnTo>
                                    <a:lnTo>
                                      <a:pt x="17" y="47"/>
                                    </a:lnTo>
                                    <a:lnTo>
                                      <a:pt x="26" y="53"/>
                                    </a:lnTo>
                                    <a:lnTo>
                                      <a:pt x="54" y="64"/>
                                    </a:lnTo>
                                    <a:lnTo>
                                      <a:pt x="72" y="66"/>
                                    </a:lnTo>
                                    <a:lnTo>
                                      <a:pt x="92" y="69"/>
                                    </a:lnTo>
                                    <a:lnTo>
                                      <a:pt x="124" y="77"/>
                                    </a:lnTo>
                                    <a:lnTo>
                                      <a:pt x="157" y="92"/>
                                    </a:lnTo>
                                    <a:lnTo>
                                      <a:pt x="164" y="97"/>
                                    </a:lnTo>
                                    <a:lnTo>
                                      <a:pt x="166" y="100"/>
                                    </a:lnTo>
                                    <a:lnTo>
                                      <a:pt x="167" y="100"/>
                                    </a:lnTo>
                                    <a:lnTo>
                                      <a:pt x="166" y="100"/>
                                    </a:lnTo>
                                    <a:lnTo>
                                      <a:pt x="167" y="100"/>
                                    </a:lnTo>
                                    <a:lnTo>
                                      <a:pt x="166" y="100"/>
                                    </a:lnTo>
                                    <a:lnTo>
                                      <a:pt x="167" y="100"/>
                                    </a:lnTo>
                                    <a:lnTo>
                                      <a:pt x="166" y="100"/>
                                    </a:lnTo>
                                    <a:lnTo>
                                      <a:pt x="167" y="100"/>
                                    </a:lnTo>
                                    <a:lnTo>
                                      <a:pt x="166" y="100"/>
                                    </a:lnTo>
                                    <a:lnTo>
                                      <a:pt x="167" y="100"/>
                                    </a:lnTo>
                                  </a:path>
                                </a:pathLst>
                              </a:custGeom>
                              <a:noFill/>
                              <a:ln w="3240">
                                <a:solidFill>
                                  <a:srgbClr val="ff1421"/>
                                </a:solidFill>
                                <a:round/>
                              </a:ln>
                            </wps:spPr>
                            <wps:style>
                              <a:lnRef idx="0"/>
                              <a:fillRef idx="0"/>
                              <a:effectRef idx="0"/>
                              <a:fontRef idx="minor"/>
                            </wps:style>
                            <wps:bodyPr/>
                          </wps:wsp>
                          <wps:wsp>
                            <wps:cNvSpPr/>
                            <wps:spPr>
                              <a:xfrm>
                                <a:off x="198720" y="66600"/>
                                <a:ext cx="125640" cy="126360"/>
                              </a:xfrm>
                              <a:custGeom>
                                <a:avLst/>
                                <a:gdLst/>
                                <a:ahLst/>
                                <a:rect l="l" t="t" r="r" b="b"/>
                                <a:pathLst>
                                  <a:path w="977" h="970">
                                    <a:moveTo>
                                      <a:pt x="93" y="99"/>
                                    </a:moveTo>
                                    <a:lnTo>
                                      <a:pt x="92" y="92"/>
                                    </a:lnTo>
                                    <a:lnTo>
                                      <a:pt x="88" y="80"/>
                                    </a:lnTo>
                                    <a:lnTo>
                                      <a:pt x="83" y="71"/>
                                    </a:lnTo>
                                    <a:lnTo>
                                      <a:pt x="76" y="64"/>
                                    </a:lnTo>
                                    <a:lnTo>
                                      <a:pt x="71" y="59"/>
                                    </a:lnTo>
                                    <a:lnTo>
                                      <a:pt x="68" y="58"/>
                                    </a:lnTo>
                                    <a:lnTo>
                                      <a:pt x="68" y="57"/>
                                    </a:lnTo>
                                    <a:lnTo>
                                      <a:pt x="63" y="54"/>
                                    </a:lnTo>
                                    <a:lnTo>
                                      <a:pt x="58" y="52"/>
                                    </a:lnTo>
                                    <a:lnTo>
                                      <a:pt x="53" y="51"/>
                                    </a:lnTo>
                                    <a:lnTo>
                                      <a:pt x="47" y="50"/>
                                    </a:lnTo>
                                    <a:lnTo>
                                      <a:pt x="35" y="52"/>
                                    </a:lnTo>
                                    <a:lnTo>
                                      <a:pt x="31" y="54"/>
                                    </a:lnTo>
                                    <a:lnTo>
                                      <a:pt x="26" y="58"/>
                                    </a:lnTo>
                                    <a:lnTo>
                                      <a:pt x="24" y="63"/>
                                    </a:lnTo>
                                    <a:lnTo>
                                      <a:pt x="23" y="67"/>
                                    </a:lnTo>
                                    <a:lnTo>
                                      <a:pt x="24" y="74"/>
                                    </a:lnTo>
                                    <a:lnTo>
                                      <a:pt x="27" y="81"/>
                                    </a:lnTo>
                                    <a:lnTo>
                                      <a:pt x="28" y="81"/>
                                    </a:lnTo>
                                    <a:lnTo>
                                      <a:pt x="27" y="81"/>
                                    </a:lnTo>
                                    <a:lnTo>
                                      <a:pt x="24" y="81"/>
                                    </a:lnTo>
                                    <a:lnTo>
                                      <a:pt x="12" y="81"/>
                                    </a:lnTo>
                                    <a:lnTo>
                                      <a:pt x="7" y="83"/>
                                    </a:lnTo>
                                    <a:lnTo>
                                      <a:pt x="3" y="88"/>
                                    </a:lnTo>
                                    <a:lnTo>
                                      <a:pt x="2" y="90"/>
                                    </a:lnTo>
                                    <a:lnTo>
                                      <a:pt x="1" y="97"/>
                                    </a:lnTo>
                                    <a:lnTo>
                                      <a:pt x="2" y="106"/>
                                    </a:lnTo>
                                    <a:lnTo>
                                      <a:pt x="5" y="113"/>
                                    </a:lnTo>
                                    <a:lnTo>
                                      <a:pt x="10" y="118"/>
                                    </a:lnTo>
                                    <a:lnTo>
                                      <a:pt x="16" y="120"/>
                                    </a:lnTo>
                                    <a:lnTo>
                                      <a:pt x="20" y="121"/>
                                    </a:lnTo>
                                    <a:lnTo>
                                      <a:pt x="23" y="121"/>
                                    </a:lnTo>
                                    <a:lnTo>
                                      <a:pt x="20" y="122"/>
                                    </a:lnTo>
                                    <a:lnTo>
                                      <a:pt x="14" y="124"/>
                                    </a:lnTo>
                                    <a:lnTo>
                                      <a:pt x="5" y="127"/>
                                    </a:lnTo>
                                    <a:lnTo>
                                      <a:pt x="4" y="128"/>
                                    </a:lnTo>
                                    <a:lnTo>
                                      <a:pt x="3" y="129"/>
                                    </a:lnTo>
                                    <a:lnTo>
                                      <a:pt x="1" y="132"/>
                                    </a:lnTo>
                                    <a:lnTo>
                                      <a:pt x="0" y="135"/>
                                    </a:lnTo>
                                    <a:lnTo>
                                      <a:pt x="0" y="137"/>
                                    </a:lnTo>
                                    <a:lnTo>
                                      <a:pt x="0" y="144"/>
                                    </a:lnTo>
                                    <a:lnTo>
                                      <a:pt x="1" y="145"/>
                                    </a:lnTo>
                                    <a:lnTo>
                                      <a:pt x="3" y="150"/>
                                    </a:lnTo>
                                    <a:lnTo>
                                      <a:pt x="4" y="152"/>
                                    </a:lnTo>
                                    <a:lnTo>
                                      <a:pt x="9" y="157"/>
                                    </a:lnTo>
                                    <a:lnTo>
                                      <a:pt x="14" y="158"/>
                                    </a:lnTo>
                                    <a:lnTo>
                                      <a:pt x="16" y="159"/>
                                    </a:lnTo>
                                    <a:lnTo>
                                      <a:pt x="22" y="160"/>
                                    </a:lnTo>
                                    <a:lnTo>
                                      <a:pt x="26" y="159"/>
                                    </a:lnTo>
                                    <a:lnTo>
                                      <a:pt x="31" y="158"/>
                                    </a:lnTo>
                                    <a:lnTo>
                                      <a:pt x="42" y="156"/>
                                    </a:lnTo>
                                    <a:lnTo>
                                      <a:pt x="47" y="156"/>
                                    </a:lnTo>
                                    <a:lnTo>
                                      <a:pt x="48" y="157"/>
                                    </a:lnTo>
                                    <a:lnTo>
                                      <a:pt x="60" y="163"/>
                                    </a:lnTo>
                                    <a:lnTo>
                                      <a:pt x="98" y="186"/>
                                    </a:lnTo>
                                    <a:lnTo>
                                      <a:pt x="113" y="201"/>
                                    </a:lnTo>
                                    <a:lnTo>
                                      <a:pt x="116" y="209"/>
                                    </a:lnTo>
                                    <a:lnTo>
                                      <a:pt x="117" y="217"/>
                                    </a:lnTo>
                                    <a:lnTo>
                                      <a:pt x="114" y="224"/>
                                    </a:lnTo>
                                    <a:lnTo>
                                      <a:pt x="114" y="224"/>
                                    </a:lnTo>
                                    <a:lnTo>
                                      <a:pt x="105" y="238"/>
                                    </a:lnTo>
                                    <a:lnTo>
                                      <a:pt x="101" y="248"/>
                                    </a:lnTo>
                                    <a:lnTo>
                                      <a:pt x="100" y="257"/>
                                    </a:lnTo>
                                    <a:lnTo>
                                      <a:pt x="102" y="265"/>
                                    </a:lnTo>
                                    <a:lnTo>
                                      <a:pt x="107" y="272"/>
                                    </a:lnTo>
                                    <a:lnTo>
                                      <a:pt x="113" y="277"/>
                                    </a:lnTo>
                                    <a:lnTo>
                                      <a:pt x="119" y="280"/>
                                    </a:lnTo>
                                    <a:lnTo>
                                      <a:pt x="131" y="285"/>
                                    </a:lnTo>
                                    <a:lnTo>
                                      <a:pt x="134" y="285"/>
                                    </a:lnTo>
                                    <a:lnTo>
                                      <a:pt x="136" y="285"/>
                                    </a:lnTo>
                                    <a:lnTo>
                                      <a:pt x="137" y="284"/>
                                    </a:lnTo>
                                    <a:lnTo>
                                      <a:pt x="136" y="281"/>
                                    </a:lnTo>
                                    <a:lnTo>
                                      <a:pt x="136" y="281"/>
                                    </a:lnTo>
                                    <a:lnTo>
                                      <a:pt x="134" y="277"/>
                                    </a:lnTo>
                                    <a:lnTo>
                                      <a:pt x="136" y="269"/>
                                    </a:lnTo>
                                    <a:lnTo>
                                      <a:pt x="139" y="265"/>
                                    </a:lnTo>
                                    <a:lnTo>
                                      <a:pt x="144" y="262"/>
                                    </a:lnTo>
                                    <a:lnTo>
                                      <a:pt x="151" y="258"/>
                                    </a:lnTo>
                                    <a:lnTo>
                                      <a:pt x="160" y="256"/>
                                    </a:lnTo>
                                    <a:lnTo>
                                      <a:pt x="174" y="255"/>
                                    </a:lnTo>
                                    <a:lnTo>
                                      <a:pt x="209" y="256"/>
                                    </a:lnTo>
                                    <a:lnTo>
                                      <a:pt x="211" y="256"/>
                                    </a:lnTo>
                                    <a:lnTo>
                                      <a:pt x="216" y="257"/>
                                    </a:lnTo>
                                    <a:lnTo>
                                      <a:pt x="230" y="260"/>
                                    </a:lnTo>
                                    <a:lnTo>
                                      <a:pt x="255" y="264"/>
                                    </a:lnTo>
                                    <a:lnTo>
                                      <a:pt x="278" y="269"/>
                                    </a:lnTo>
                                    <a:lnTo>
                                      <a:pt x="284" y="269"/>
                                    </a:lnTo>
                                    <a:lnTo>
                                      <a:pt x="287" y="274"/>
                                    </a:lnTo>
                                    <a:lnTo>
                                      <a:pt x="292" y="285"/>
                                    </a:lnTo>
                                    <a:lnTo>
                                      <a:pt x="304" y="303"/>
                                    </a:lnTo>
                                    <a:lnTo>
                                      <a:pt x="319" y="323"/>
                                    </a:lnTo>
                                    <a:lnTo>
                                      <a:pt x="323" y="327"/>
                                    </a:lnTo>
                                    <a:lnTo>
                                      <a:pt x="337" y="344"/>
                                    </a:lnTo>
                                    <a:lnTo>
                                      <a:pt x="353" y="355"/>
                                    </a:lnTo>
                                    <a:lnTo>
                                      <a:pt x="387" y="370"/>
                                    </a:lnTo>
                                    <a:lnTo>
                                      <a:pt x="419" y="385"/>
                                    </a:lnTo>
                                    <a:lnTo>
                                      <a:pt x="444" y="409"/>
                                    </a:lnTo>
                                    <a:lnTo>
                                      <a:pt x="459" y="453"/>
                                    </a:lnTo>
                                    <a:lnTo>
                                      <a:pt x="461" y="524"/>
                                    </a:lnTo>
                                    <a:lnTo>
                                      <a:pt x="461" y="524"/>
                                    </a:lnTo>
                                    <a:lnTo>
                                      <a:pt x="461" y="563"/>
                                    </a:lnTo>
                                    <a:lnTo>
                                      <a:pt x="471" y="594"/>
                                    </a:lnTo>
                                    <a:lnTo>
                                      <a:pt x="487" y="619"/>
                                    </a:lnTo>
                                    <a:lnTo>
                                      <a:pt x="508" y="641"/>
                                    </a:lnTo>
                                    <a:lnTo>
                                      <a:pt x="554" y="679"/>
                                    </a:lnTo>
                                    <a:lnTo>
                                      <a:pt x="593" y="720"/>
                                    </a:lnTo>
                                    <a:lnTo>
                                      <a:pt x="605" y="748"/>
                                    </a:lnTo>
                                    <a:lnTo>
                                      <a:pt x="608" y="780"/>
                                    </a:lnTo>
                                    <a:lnTo>
                                      <a:pt x="602" y="821"/>
                                    </a:lnTo>
                                    <a:lnTo>
                                      <a:pt x="584" y="869"/>
                                    </a:lnTo>
                                    <a:lnTo>
                                      <a:pt x="584" y="869"/>
                                    </a:lnTo>
                                    <a:lnTo>
                                      <a:pt x="580" y="874"/>
                                    </a:lnTo>
                                    <a:lnTo>
                                      <a:pt x="578" y="876"/>
                                    </a:lnTo>
                                    <a:lnTo>
                                      <a:pt x="575" y="876"/>
                                    </a:lnTo>
                                    <a:lnTo>
                                      <a:pt x="571" y="875"/>
                                    </a:lnTo>
                                    <a:lnTo>
                                      <a:pt x="568" y="872"/>
                                    </a:lnTo>
                                    <a:lnTo>
                                      <a:pt x="563" y="869"/>
                                    </a:lnTo>
                                    <a:lnTo>
                                      <a:pt x="556" y="861"/>
                                    </a:lnTo>
                                    <a:lnTo>
                                      <a:pt x="548" y="853"/>
                                    </a:lnTo>
                                    <a:lnTo>
                                      <a:pt x="540" y="847"/>
                                    </a:lnTo>
                                    <a:lnTo>
                                      <a:pt x="540" y="847"/>
                                    </a:lnTo>
                                    <a:lnTo>
                                      <a:pt x="535" y="846"/>
                                    </a:lnTo>
                                    <a:lnTo>
                                      <a:pt x="525" y="845"/>
                                    </a:lnTo>
                                    <a:lnTo>
                                      <a:pt x="516" y="846"/>
                                    </a:lnTo>
                                    <a:lnTo>
                                      <a:pt x="508" y="851"/>
                                    </a:lnTo>
                                    <a:lnTo>
                                      <a:pt x="504" y="855"/>
                                    </a:lnTo>
                                    <a:lnTo>
                                      <a:pt x="503" y="860"/>
                                    </a:lnTo>
                                    <a:lnTo>
                                      <a:pt x="502" y="867"/>
                                    </a:lnTo>
                                    <a:lnTo>
                                      <a:pt x="503" y="874"/>
                                    </a:lnTo>
                                    <a:lnTo>
                                      <a:pt x="504" y="883"/>
                                    </a:lnTo>
                                    <a:lnTo>
                                      <a:pt x="505" y="883"/>
                                    </a:lnTo>
                                    <a:lnTo>
                                      <a:pt x="500" y="880"/>
                                    </a:lnTo>
                                    <a:lnTo>
                                      <a:pt x="493" y="877"/>
                                    </a:lnTo>
                                    <a:lnTo>
                                      <a:pt x="485" y="876"/>
                                    </a:lnTo>
                                    <a:lnTo>
                                      <a:pt x="475" y="877"/>
                                    </a:lnTo>
                                    <a:lnTo>
                                      <a:pt x="471" y="880"/>
                                    </a:lnTo>
                                    <a:lnTo>
                                      <a:pt x="467" y="885"/>
                                    </a:lnTo>
                                    <a:lnTo>
                                      <a:pt x="464" y="891"/>
                                    </a:lnTo>
                                    <a:lnTo>
                                      <a:pt x="464" y="891"/>
                                    </a:lnTo>
                                    <a:lnTo>
                                      <a:pt x="462" y="898"/>
                                    </a:lnTo>
                                    <a:lnTo>
                                      <a:pt x="462" y="902"/>
                                    </a:lnTo>
                                    <a:lnTo>
                                      <a:pt x="463" y="907"/>
                                    </a:lnTo>
                                    <a:lnTo>
                                      <a:pt x="465" y="910"/>
                                    </a:lnTo>
                                    <a:lnTo>
                                      <a:pt x="467" y="914"/>
                                    </a:lnTo>
                                    <a:lnTo>
                                      <a:pt x="471" y="917"/>
                                    </a:lnTo>
                                    <a:lnTo>
                                      <a:pt x="477" y="922"/>
                                    </a:lnTo>
                                    <a:lnTo>
                                      <a:pt x="481" y="925"/>
                                    </a:lnTo>
                                    <a:lnTo>
                                      <a:pt x="482" y="927"/>
                                    </a:lnTo>
                                    <a:lnTo>
                                      <a:pt x="482" y="928"/>
                                    </a:lnTo>
                                    <a:lnTo>
                                      <a:pt x="482" y="928"/>
                                    </a:lnTo>
                                    <a:lnTo>
                                      <a:pt x="481" y="929"/>
                                    </a:lnTo>
                                    <a:lnTo>
                                      <a:pt x="479" y="931"/>
                                    </a:lnTo>
                                    <a:lnTo>
                                      <a:pt x="475" y="937"/>
                                    </a:lnTo>
                                    <a:lnTo>
                                      <a:pt x="473" y="943"/>
                                    </a:lnTo>
                                    <a:lnTo>
                                      <a:pt x="473" y="951"/>
                                    </a:lnTo>
                                    <a:lnTo>
                                      <a:pt x="478" y="960"/>
                                    </a:lnTo>
                                    <a:lnTo>
                                      <a:pt x="484" y="963"/>
                                    </a:lnTo>
                                    <a:lnTo>
                                      <a:pt x="489" y="968"/>
                                    </a:lnTo>
                                    <a:lnTo>
                                      <a:pt x="496" y="970"/>
                                    </a:lnTo>
                                    <a:lnTo>
                                      <a:pt x="503" y="970"/>
                                    </a:lnTo>
                                    <a:lnTo>
                                      <a:pt x="510" y="969"/>
                                    </a:lnTo>
                                    <a:lnTo>
                                      <a:pt x="517" y="967"/>
                                    </a:lnTo>
                                    <a:lnTo>
                                      <a:pt x="530" y="959"/>
                                    </a:lnTo>
                                    <a:lnTo>
                                      <a:pt x="541" y="948"/>
                                    </a:lnTo>
                                    <a:lnTo>
                                      <a:pt x="548" y="938"/>
                                    </a:lnTo>
                                    <a:lnTo>
                                      <a:pt x="552" y="932"/>
                                    </a:lnTo>
                                    <a:lnTo>
                                      <a:pt x="553" y="929"/>
                                    </a:lnTo>
                                    <a:lnTo>
                                      <a:pt x="556" y="927"/>
                                    </a:lnTo>
                                    <a:lnTo>
                                      <a:pt x="560" y="923"/>
                                    </a:lnTo>
                                    <a:lnTo>
                                      <a:pt x="564" y="922"/>
                                    </a:lnTo>
                                    <a:lnTo>
                                      <a:pt x="575" y="918"/>
                                    </a:lnTo>
                                    <a:lnTo>
                                      <a:pt x="587" y="918"/>
                                    </a:lnTo>
                                    <a:lnTo>
                                      <a:pt x="617" y="921"/>
                                    </a:lnTo>
                                    <a:lnTo>
                                      <a:pt x="618" y="921"/>
                                    </a:lnTo>
                                    <a:lnTo>
                                      <a:pt x="624" y="920"/>
                                    </a:lnTo>
                                    <a:lnTo>
                                      <a:pt x="629" y="916"/>
                                    </a:lnTo>
                                    <a:lnTo>
                                      <a:pt x="631" y="910"/>
                                    </a:lnTo>
                                    <a:lnTo>
                                      <a:pt x="632" y="904"/>
                                    </a:lnTo>
                                    <a:lnTo>
                                      <a:pt x="633" y="895"/>
                                    </a:lnTo>
                                    <a:lnTo>
                                      <a:pt x="636" y="876"/>
                                    </a:lnTo>
                                    <a:lnTo>
                                      <a:pt x="641" y="853"/>
                                    </a:lnTo>
                                    <a:lnTo>
                                      <a:pt x="654" y="830"/>
                                    </a:lnTo>
                                    <a:lnTo>
                                      <a:pt x="664" y="817"/>
                                    </a:lnTo>
                                    <a:lnTo>
                                      <a:pt x="675" y="806"/>
                                    </a:lnTo>
                                    <a:lnTo>
                                      <a:pt x="691" y="780"/>
                                    </a:lnTo>
                                    <a:lnTo>
                                      <a:pt x="701" y="755"/>
                                    </a:lnTo>
                                    <a:lnTo>
                                      <a:pt x="705" y="734"/>
                                    </a:lnTo>
                                    <a:lnTo>
                                      <a:pt x="704" y="726"/>
                                    </a:lnTo>
                                    <a:lnTo>
                                      <a:pt x="700" y="720"/>
                                    </a:lnTo>
                                    <a:lnTo>
                                      <a:pt x="698" y="719"/>
                                    </a:lnTo>
                                    <a:lnTo>
                                      <a:pt x="696" y="718"/>
                                    </a:lnTo>
                                    <a:lnTo>
                                      <a:pt x="693" y="717"/>
                                    </a:lnTo>
                                    <a:lnTo>
                                      <a:pt x="690" y="718"/>
                                    </a:lnTo>
                                    <a:lnTo>
                                      <a:pt x="685" y="719"/>
                                    </a:lnTo>
                                    <a:lnTo>
                                      <a:pt x="682" y="720"/>
                                    </a:lnTo>
                                    <a:lnTo>
                                      <a:pt x="682" y="720"/>
                                    </a:lnTo>
                                    <a:lnTo>
                                      <a:pt x="672" y="724"/>
                                    </a:lnTo>
                                    <a:lnTo>
                                      <a:pt x="664" y="723"/>
                                    </a:lnTo>
                                    <a:lnTo>
                                      <a:pt x="658" y="718"/>
                                    </a:lnTo>
                                    <a:lnTo>
                                      <a:pt x="652" y="710"/>
                                    </a:lnTo>
                                    <a:lnTo>
                                      <a:pt x="647" y="700"/>
                                    </a:lnTo>
                                    <a:lnTo>
                                      <a:pt x="639" y="678"/>
                                    </a:lnTo>
                                    <a:lnTo>
                                      <a:pt x="632" y="642"/>
                                    </a:lnTo>
                                    <a:lnTo>
                                      <a:pt x="632" y="640"/>
                                    </a:lnTo>
                                    <a:lnTo>
                                      <a:pt x="640" y="645"/>
                                    </a:lnTo>
                                    <a:lnTo>
                                      <a:pt x="655" y="651"/>
                                    </a:lnTo>
                                    <a:lnTo>
                                      <a:pt x="667" y="650"/>
                                    </a:lnTo>
                                    <a:lnTo>
                                      <a:pt x="677" y="645"/>
                                    </a:lnTo>
                                    <a:lnTo>
                                      <a:pt x="683" y="640"/>
                                    </a:lnTo>
                                    <a:lnTo>
                                      <a:pt x="686" y="636"/>
                                    </a:lnTo>
                                    <a:lnTo>
                                      <a:pt x="687" y="635"/>
                                    </a:lnTo>
                                    <a:lnTo>
                                      <a:pt x="675" y="628"/>
                                    </a:lnTo>
                                    <a:lnTo>
                                      <a:pt x="667" y="620"/>
                                    </a:lnTo>
                                    <a:lnTo>
                                      <a:pt x="663" y="612"/>
                                    </a:lnTo>
                                    <a:lnTo>
                                      <a:pt x="662" y="603"/>
                                    </a:lnTo>
                                    <a:lnTo>
                                      <a:pt x="663" y="594"/>
                                    </a:lnTo>
                                    <a:lnTo>
                                      <a:pt x="666" y="586"/>
                                    </a:lnTo>
                                    <a:lnTo>
                                      <a:pt x="670" y="577"/>
                                    </a:lnTo>
                                    <a:lnTo>
                                      <a:pt x="679" y="565"/>
                                    </a:lnTo>
                                    <a:lnTo>
                                      <a:pt x="686" y="557"/>
                                    </a:lnTo>
                                    <a:lnTo>
                                      <a:pt x="687" y="556"/>
                                    </a:lnTo>
                                    <a:lnTo>
                                      <a:pt x="705" y="565"/>
                                    </a:lnTo>
                                    <a:lnTo>
                                      <a:pt x="735" y="579"/>
                                    </a:lnTo>
                                    <a:lnTo>
                                      <a:pt x="778" y="589"/>
                                    </a:lnTo>
                                    <a:lnTo>
                                      <a:pt x="803" y="589"/>
                                    </a:lnTo>
                                    <a:lnTo>
                                      <a:pt x="806" y="588"/>
                                    </a:lnTo>
                                    <a:lnTo>
                                      <a:pt x="811" y="588"/>
                                    </a:lnTo>
                                    <a:lnTo>
                                      <a:pt x="823" y="584"/>
                                    </a:lnTo>
                                    <a:lnTo>
                                      <a:pt x="836" y="579"/>
                                    </a:lnTo>
                                    <a:lnTo>
                                      <a:pt x="850" y="567"/>
                                    </a:lnTo>
                                    <a:lnTo>
                                      <a:pt x="863" y="549"/>
                                    </a:lnTo>
                                    <a:lnTo>
                                      <a:pt x="874" y="520"/>
                                    </a:lnTo>
                                    <a:lnTo>
                                      <a:pt x="880" y="501"/>
                                    </a:lnTo>
                                    <a:lnTo>
                                      <a:pt x="879" y="501"/>
                                    </a:lnTo>
                                    <a:lnTo>
                                      <a:pt x="880" y="501"/>
                                    </a:lnTo>
                                    <a:lnTo>
                                      <a:pt x="879" y="501"/>
                                    </a:lnTo>
                                    <a:lnTo>
                                      <a:pt x="880" y="501"/>
                                    </a:lnTo>
                                    <a:lnTo>
                                      <a:pt x="880" y="498"/>
                                    </a:lnTo>
                                    <a:lnTo>
                                      <a:pt x="883" y="485"/>
                                    </a:lnTo>
                                    <a:lnTo>
                                      <a:pt x="884" y="475"/>
                                    </a:lnTo>
                                    <a:lnTo>
                                      <a:pt x="886" y="474"/>
                                    </a:lnTo>
                                    <a:lnTo>
                                      <a:pt x="884" y="474"/>
                                    </a:lnTo>
                                    <a:lnTo>
                                      <a:pt x="886" y="474"/>
                                    </a:lnTo>
                                    <a:lnTo>
                                      <a:pt x="884" y="474"/>
                                    </a:lnTo>
                                    <a:lnTo>
                                      <a:pt x="886" y="474"/>
                                    </a:lnTo>
                                    <a:lnTo>
                                      <a:pt x="888" y="463"/>
                                    </a:lnTo>
                                    <a:lnTo>
                                      <a:pt x="893" y="444"/>
                                    </a:lnTo>
                                    <a:lnTo>
                                      <a:pt x="903" y="416"/>
                                    </a:lnTo>
                                    <a:lnTo>
                                      <a:pt x="921" y="399"/>
                                    </a:lnTo>
                                    <a:lnTo>
                                      <a:pt x="928" y="395"/>
                                    </a:lnTo>
                                    <a:lnTo>
                                      <a:pt x="927" y="395"/>
                                    </a:lnTo>
                                    <a:lnTo>
                                      <a:pt x="928" y="395"/>
                                    </a:lnTo>
                                    <a:lnTo>
                                      <a:pt x="927" y="395"/>
                                    </a:lnTo>
                                    <a:lnTo>
                                      <a:pt x="928" y="395"/>
                                    </a:lnTo>
                                    <a:lnTo>
                                      <a:pt x="936" y="392"/>
                                    </a:lnTo>
                                    <a:lnTo>
                                      <a:pt x="941" y="391"/>
                                    </a:lnTo>
                                    <a:lnTo>
                                      <a:pt x="942" y="390"/>
                                    </a:lnTo>
                                    <a:lnTo>
                                      <a:pt x="933" y="386"/>
                                    </a:lnTo>
                                    <a:lnTo>
                                      <a:pt x="928" y="384"/>
                                    </a:lnTo>
                                    <a:lnTo>
                                      <a:pt x="928" y="383"/>
                                    </a:lnTo>
                                    <a:lnTo>
                                      <a:pt x="927" y="383"/>
                                    </a:lnTo>
                                    <a:lnTo>
                                      <a:pt x="928" y="383"/>
                                    </a:lnTo>
                                    <a:lnTo>
                                      <a:pt x="927" y="383"/>
                                    </a:lnTo>
                                    <a:lnTo>
                                      <a:pt x="928" y="383"/>
                                    </a:lnTo>
                                    <a:lnTo>
                                      <a:pt x="927" y="383"/>
                                    </a:lnTo>
                                    <a:lnTo>
                                      <a:pt x="925" y="383"/>
                                    </a:lnTo>
                                    <a:lnTo>
                                      <a:pt x="918" y="380"/>
                                    </a:lnTo>
                                    <a:lnTo>
                                      <a:pt x="896" y="377"/>
                                    </a:lnTo>
                                    <a:lnTo>
                                      <a:pt x="873" y="383"/>
                                    </a:lnTo>
                                    <a:lnTo>
                                      <a:pt x="871" y="385"/>
                                    </a:lnTo>
                                    <a:lnTo>
                                      <a:pt x="866" y="389"/>
                                    </a:lnTo>
                                    <a:lnTo>
                                      <a:pt x="860" y="397"/>
                                    </a:lnTo>
                                    <a:lnTo>
                                      <a:pt x="856" y="404"/>
                                    </a:lnTo>
                                    <a:lnTo>
                                      <a:pt x="856" y="405"/>
                                    </a:lnTo>
                                    <a:lnTo>
                                      <a:pt x="851" y="400"/>
                                    </a:lnTo>
                                    <a:lnTo>
                                      <a:pt x="841" y="389"/>
                                    </a:lnTo>
                                    <a:lnTo>
                                      <a:pt x="816" y="360"/>
                                    </a:lnTo>
                                    <a:lnTo>
                                      <a:pt x="796" y="331"/>
                                    </a:lnTo>
                                    <a:lnTo>
                                      <a:pt x="792" y="324"/>
                                    </a:lnTo>
                                    <a:lnTo>
                                      <a:pt x="782" y="308"/>
                                    </a:lnTo>
                                    <a:lnTo>
                                      <a:pt x="764" y="273"/>
                                    </a:lnTo>
                                    <a:lnTo>
                                      <a:pt x="737" y="202"/>
                                    </a:lnTo>
                                    <a:lnTo>
                                      <a:pt x="735" y="129"/>
                                    </a:lnTo>
                                    <a:lnTo>
                                      <a:pt x="739" y="110"/>
                                    </a:lnTo>
                                    <a:lnTo>
                                      <a:pt x="742" y="104"/>
                                    </a:lnTo>
                                    <a:lnTo>
                                      <a:pt x="747" y="91"/>
                                    </a:lnTo>
                                    <a:lnTo>
                                      <a:pt x="764" y="74"/>
                                    </a:lnTo>
                                    <a:lnTo>
                                      <a:pt x="788" y="63"/>
                                    </a:lnTo>
                                    <a:lnTo>
                                      <a:pt x="796" y="60"/>
                                    </a:lnTo>
                                    <a:lnTo>
                                      <a:pt x="800" y="60"/>
                                    </a:lnTo>
                                    <a:lnTo>
                                      <a:pt x="812" y="60"/>
                                    </a:lnTo>
                                    <a:lnTo>
                                      <a:pt x="835" y="64"/>
                                    </a:lnTo>
                                    <a:lnTo>
                                      <a:pt x="853" y="74"/>
                                    </a:lnTo>
                                    <a:lnTo>
                                      <a:pt x="857" y="77"/>
                                    </a:lnTo>
                                    <a:lnTo>
                                      <a:pt x="856" y="77"/>
                                    </a:lnTo>
                                    <a:lnTo>
                                      <a:pt x="857" y="77"/>
                                    </a:lnTo>
                                    <a:lnTo>
                                      <a:pt x="856" y="77"/>
                                    </a:lnTo>
                                    <a:lnTo>
                                      <a:pt x="857" y="77"/>
                                    </a:lnTo>
                                    <a:lnTo>
                                      <a:pt x="856" y="77"/>
                                    </a:lnTo>
                                    <a:lnTo>
                                      <a:pt x="857" y="77"/>
                                    </a:lnTo>
                                    <a:lnTo>
                                      <a:pt x="856" y="77"/>
                                    </a:lnTo>
                                    <a:lnTo>
                                      <a:pt x="857" y="77"/>
                                    </a:lnTo>
                                    <a:lnTo>
                                      <a:pt x="858" y="77"/>
                                    </a:lnTo>
                                    <a:lnTo>
                                      <a:pt x="857" y="77"/>
                                    </a:lnTo>
                                    <a:lnTo>
                                      <a:pt x="858" y="77"/>
                                    </a:lnTo>
                                    <a:lnTo>
                                      <a:pt x="857" y="77"/>
                                    </a:lnTo>
                                    <a:lnTo>
                                      <a:pt x="858" y="77"/>
                                    </a:lnTo>
                                    <a:lnTo>
                                      <a:pt x="860" y="82"/>
                                    </a:lnTo>
                                    <a:lnTo>
                                      <a:pt x="865" y="91"/>
                                    </a:lnTo>
                                    <a:lnTo>
                                      <a:pt x="867" y="102"/>
                                    </a:lnTo>
                                    <a:lnTo>
                                      <a:pt x="868" y="113"/>
                                    </a:lnTo>
                                    <a:lnTo>
                                      <a:pt x="867" y="136"/>
                                    </a:lnTo>
                                    <a:lnTo>
                                      <a:pt x="866" y="141"/>
                                    </a:lnTo>
                                    <a:lnTo>
                                      <a:pt x="865" y="141"/>
                                    </a:lnTo>
                                    <a:lnTo>
                                      <a:pt x="866" y="141"/>
                                    </a:lnTo>
                                    <a:lnTo>
                                      <a:pt x="865" y="141"/>
                                    </a:lnTo>
                                    <a:lnTo>
                                      <a:pt x="866" y="141"/>
                                    </a:lnTo>
                                    <a:lnTo>
                                      <a:pt x="865" y="143"/>
                                    </a:lnTo>
                                    <a:lnTo>
                                      <a:pt x="864" y="148"/>
                                    </a:lnTo>
                                    <a:lnTo>
                                      <a:pt x="863" y="151"/>
                                    </a:lnTo>
                                    <a:lnTo>
                                      <a:pt x="863" y="151"/>
                                    </a:lnTo>
                                    <a:lnTo>
                                      <a:pt x="864" y="151"/>
                                    </a:lnTo>
                                    <a:lnTo>
                                      <a:pt x="869" y="150"/>
                                    </a:lnTo>
                                    <a:lnTo>
                                      <a:pt x="874" y="150"/>
                                    </a:lnTo>
                                    <a:lnTo>
                                      <a:pt x="875" y="149"/>
                                    </a:lnTo>
                                    <a:lnTo>
                                      <a:pt x="874" y="149"/>
                                    </a:lnTo>
                                    <a:lnTo>
                                      <a:pt x="875" y="149"/>
                                    </a:lnTo>
                                    <a:lnTo>
                                      <a:pt x="874" y="149"/>
                                    </a:lnTo>
                                    <a:lnTo>
                                      <a:pt x="875" y="149"/>
                                    </a:lnTo>
                                    <a:lnTo>
                                      <a:pt x="882" y="148"/>
                                    </a:lnTo>
                                    <a:lnTo>
                                      <a:pt x="896" y="140"/>
                                    </a:lnTo>
                                    <a:lnTo>
                                      <a:pt x="908" y="129"/>
                                    </a:lnTo>
                                    <a:lnTo>
                                      <a:pt x="916" y="117"/>
                                    </a:lnTo>
                                    <a:lnTo>
                                      <a:pt x="920" y="104"/>
                                    </a:lnTo>
                                    <a:lnTo>
                                      <a:pt x="922" y="91"/>
                                    </a:lnTo>
                                    <a:lnTo>
                                      <a:pt x="922" y="86"/>
                                    </a:lnTo>
                                    <a:lnTo>
                                      <a:pt x="933" y="84"/>
                                    </a:lnTo>
                                    <a:lnTo>
                                      <a:pt x="952" y="77"/>
                                    </a:lnTo>
                                    <a:lnTo>
                                      <a:pt x="965" y="65"/>
                                    </a:lnTo>
                                    <a:lnTo>
                                      <a:pt x="973" y="51"/>
                                    </a:lnTo>
                                    <a:lnTo>
                                      <a:pt x="977" y="34"/>
                                    </a:lnTo>
                                    <a:lnTo>
                                      <a:pt x="974" y="16"/>
                                    </a:lnTo>
                                    <a:lnTo>
                                      <a:pt x="972" y="7"/>
                                    </a:lnTo>
                                    <a:lnTo>
                                      <a:pt x="971" y="7"/>
                                    </a:lnTo>
                                    <a:lnTo>
                                      <a:pt x="972" y="7"/>
                                    </a:lnTo>
                                    <a:lnTo>
                                      <a:pt x="971" y="7"/>
                                    </a:lnTo>
                                    <a:lnTo>
                                      <a:pt x="972" y="7"/>
                                    </a:lnTo>
                                    <a:lnTo>
                                      <a:pt x="970" y="4"/>
                                    </a:lnTo>
                                    <a:lnTo>
                                      <a:pt x="970" y="1"/>
                                    </a:lnTo>
                                    <a:lnTo>
                                      <a:pt x="970" y="0"/>
                                    </a:lnTo>
                                    <a:lnTo>
                                      <a:pt x="969" y="1"/>
                                    </a:lnTo>
                                    <a:lnTo>
                                      <a:pt x="967" y="3"/>
                                    </a:lnTo>
                                    <a:lnTo>
                                      <a:pt x="964" y="8"/>
                                    </a:lnTo>
                                    <a:lnTo>
                                      <a:pt x="961" y="12"/>
                                    </a:lnTo>
                                    <a:lnTo>
                                      <a:pt x="961" y="12"/>
                                    </a:lnTo>
                                    <a:lnTo>
                                      <a:pt x="959" y="12"/>
                                    </a:lnTo>
                                    <a:lnTo>
                                      <a:pt x="961" y="12"/>
                                    </a:lnTo>
                                    <a:lnTo>
                                      <a:pt x="959" y="12"/>
                                    </a:lnTo>
                                    <a:lnTo>
                                      <a:pt x="961" y="12"/>
                                    </a:lnTo>
                                    <a:lnTo>
                                      <a:pt x="954" y="19"/>
                                    </a:lnTo>
                                    <a:lnTo>
                                      <a:pt x="942" y="27"/>
                                    </a:lnTo>
                                    <a:lnTo>
                                      <a:pt x="932" y="33"/>
                                    </a:lnTo>
                                    <a:lnTo>
                                      <a:pt x="921" y="34"/>
                                    </a:lnTo>
                                    <a:lnTo>
                                      <a:pt x="910" y="34"/>
                                    </a:lnTo>
                                    <a:lnTo>
                                      <a:pt x="897" y="31"/>
                                    </a:lnTo>
                                    <a:lnTo>
                                      <a:pt x="890" y="30"/>
                                    </a:lnTo>
                                    <a:lnTo>
                                      <a:pt x="875" y="27"/>
                                    </a:lnTo>
                                    <a:lnTo>
                                      <a:pt x="851" y="21"/>
                                    </a:lnTo>
                                    <a:lnTo>
                                      <a:pt x="813" y="15"/>
                                    </a:lnTo>
                                    <a:lnTo>
                                      <a:pt x="778" y="19"/>
                                    </a:lnTo>
                                    <a:lnTo>
                                      <a:pt x="769" y="20"/>
                                    </a:lnTo>
                                    <a:lnTo>
                                      <a:pt x="758" y="24"/>
                                    </a:lnTo>
                                    <a:lnTo>
                                      <a:pt x="737" y="36"/>
                                    </a:lnTo>
                                    <a:lnTo>
                                      <a:pt x="720" y="53"/>
                                    </a:lnTo>
                                    <a:lnTo>
                                      <a:pt x="707" y="73"/>
                                    </a:lnTo>
                                    <a:lnTo>
                                      <a:pt x="698" y="97"/>
                                    </a:lnTo>
                                    <a:lnTo>
                                      <a:pt x="692" y="122"/>
                                    </a:lnTo>
                                    <a:lnTo>
                                      <a:pt x="691" y="135"/>
                                    </a:lnTo>
                                    <a:lnTo>
                                      <a:pt x="690" y="158"/>
                                    </a:lnTo>
                                    <a:lnTo>
                                      <a:pt x="694" y="204"/>
                                    </a:lnTo>
                                    <a:lnTo>
                                      <a:pt x="706" y="247"/>
                                    </a:lnTo>
                                    <a:lnTo>
                                      <a:pt x="744" y="325"/>
                                    </a:lnTo>
                                    <a:lnTo>
                                      <a:pt x="780" y="374"/>
                                    </a:lnTo>
                                    <a:lnTo>
                                      <a:pt x="781" y="377"/>
                                    </a:lnTo>
                                    <a:lnTo>
                                      <a:pt x="784" y="382"/>
                                    </a:lnTo>
                                    <a:lnTo>
                                      <a:pt x="792" y="391"/>
                                    </a:lnTo>
                                    <a:lnTo>
                                      <a:pt x="800" y="400"/>
                                    </a:lnTo>
                                    <a:lnTo>
                                      <a:pt x="803" y="402"/>
                                    </a:lnTo>
                                    <a:lnTo>
                                      <a:pt x="805" y="407"/>
                                    </a:lnTo>
                                    <a:lnTo>
                                      <a:pt x="812" y="415"/>
                                    </a:lnTo>
                                    <a:lnTo>
                                      <a:pt x="825" y="431"/>
                                    </a:lnTo>
                                    <a:lnTo>
                                      <a:pt x="835" y="448"/>
                                    </a:lnTo>
                                    <a:lnTo>
                                      <a:pt x="838" y="452"/>
                                    </a:lnTo>
                                    <a:lnTo>
                                      <a:pt x="840" y="460"/>
                                    </a:lnTo>
                                    <a:lnTo>
                                      <a:pt x="842" y="476"/>
                                    </a:lnTo>
                                    <a:lnTo>
                                      <a:pt x="841" y="493"/>
                                    </a:lnTo>
                                    <a:lnTo>
                                      <a:pt x="830" y="526"/>
                                    </a:lnTo>
                                    <a:lnTo>
                                      <a:pt x="815" y="544"/>
                                    </a:lnTo>
                                    <a:lnTo>
                                      <a:pt x="807" y="549"/>
                                    </a:lnTo>
                                    <a:lnTo>
                                      <a:pt x="799" y="551"/>
                                    </a:lnTo>
                                    <a:lnTo>
                                      <a:pt x="789" y="551"/>
                                    </a:lnTo>
                                    <a:lnTo>
                                      <a:pt x="777" y="550"/>
                                    </a:lnTo>
                                    <a:lnTo>
                                      <a:pt x="754" y="543"/>
                                    </a:lnTo>
                                    <a:lnTo>
                                      <a:pt x="734" y="534"/>
                                    </a:lnTo>
                                    <a:lnTo>
                                      <a:pt x="717" y="522"/>
                                    </a:lnTo>
                                    <a:lnTo>
                                      <a:pt x="713" y="516"/>
                                    </a:lnTo>
                                    <a:lnTo>
                                      <a:pt x="711" y="511"/>
                                    </a:lnTo>
                                    <a:lnTo>
                                      <a:pt x="711" y="511"/>
                                    </a:lnTo>
                                    <a:lnTo>
                                      <a:pt x="711" y="495"/>
                                    </a:lnTo>
                                    <a:lnTo>
                                      <a:pt x="708" y="480"/>
                                    </a:lnTo>
                                    <a:lnTo>
                                      <a:pt x="702" y="466"/>
                                    </a:lnTo>
                                    <a:lnTo>
                                      <a:pt x="694" y="453"/>
                                    </a:lnTo>
                                    <a:lnTo>
                                      <a:pt x="672" y="431"/>
                                    </a:lnTo>
                                    <a:lnTo>
                                      <a:pt x="647" y="414"/>
                                    </a:lnTo>
                                    <a:lnTo>
                                      <a:pt x="606" y="385"/>
                                    </a:lnTo>
                                    <a:lnTo>
                                      <a:pt x="606" y="385"/>
                                    </a:lnTo>
                                    <a:lnTo>
                                      <a:pt x="586" y="369"/>
                                    </a:lnTo>
                                    <a:lnTo>
                                      <a:pt x="558" y="340"/>
                                    </a:lnTo>
                                    <a:lnTo>
                                      <a:pt x="531" y="299"/>
                                    </a:lnTo>
                                    <a:lnTo>
                                      <a:pt x="522" y="265"/>
                                    </a:lnTo>
                                    <a:lnTo>
                                      <a:pt x="520" y="256"/>
                                    </a:lnTo>
                                    <a:lnTo>
                                      <a:pt x="518" y="256"/>
                                    </a:lnTo>
                                    <a:lnTo>
                                      <a:pt x="509" y="254"/>
                                    </a:lnTo>
                                    <a:lnTo>
                                      <a:pt x="471" y="241"/>
                                    </a:lnTo>
                                    <a:lnTo>
                                      <a:pt x="433" y="212"/>
                                    </a:lnTo>
                                    <a:lnTo>
                                      <a:pt x="426" y="202"/>
                                    </a:lnTo>
                                    <a:lnTo>
                                      <a:pt x="419" y="204"/>
                                    </a:lnTo>
                                    <a:lnTo>
                                      <a:pt x="391" y="211"/>
                                    </a:lnTo>
                                    <a:lnTo>
                                      <a:pt x="348" y="216"/>
                                    </a:lnTo>
                                    <a:lnTo>
                                      <a:pt x="335" y="215"/>
                                    </a:lnTo>
                                    <a:lnTo>
                                      <a:pt x="302" y="211"/>
                                    </a:lnTo>
                                    <a:lnTo>
                                      <a:pt x="240" y="195"/>
                                    </a:lnTo>
                                    <a:lnTo>
                                      <a:pt x="186" y="170"/>
                                    </a:lnTo>
                                    <a:lnTo>
                                      <a:pt x="111" y="117"/>
                                    </a:lnTo>
                                    <a:lnTo>
                                      <a:pt x="93" y="99"/>
                                    </a:lnTo>
                                    <a:lnTo>
                                      <a:pt x="93" y="99"/>
                                    </a:lnTo>
                                    <a:close/>
                                  </a:path>
                                </a:pathLst>
                              </a:custGeom>
                              <a:solidFill>
                                <a:srgbClr val="ff1421"/>
                              </a:solidFill>
                              <a:ln w="0">
                                <a:noFill/>
                              </a:ln>
                            </wps:spPr>
                            <wps:style>
                              <a:lnRef idx="0"/>
                              <a:fillRef idx="0"/>
                              <a:effectRef idx="0"/>
                              <a:fontRef idx="minor"/>
                            </wps:style>
                            <wps:bodyPr/>
                          </wps:wsp>
                          <wps:wsp>
                            <wps:cNvSpPr/>
                            <wps:spPr>
                              <a:xfrm>
                                <a:off x="198720" y="73080"/>
                                <a:ext cx="113760" cy="119880"/>
                              </a:xfrm>
                              <a:custGeom>
                                <a:avLst/>
                                <a:gdLst/>
                                <a:ahLst/>
                                <a:rect l="l" t="t" r="r" b="b"/>
                                <a:pathLst>
                                  <a:path w="880" h="920">
                                    <a:moveTo>
                                      <a:pt x="93" y="49"/>
                                    </a:moveTo>
                                    <a:lnTo>
                                      <a:pt x="92" y="42"/>
                                    </a:lnTo>
                                    <a:lnTo>
                                      <a:pt x="88" y="30"/>
                                    </a:lnTo>
                                    <a:lnTo>
                                      <a:pt x="83" y="21"/>
                                    </a:lnTo>
                                    <a:lnTo>
                                      <a:pt x="76" y="14"/>
                                    </a:lnTo>
                                    <a:lnTo>
                                      <a:pt x="71" y="9"/>
                                    </a:lnTo>
                                    <a:lnTo>
                                      <a:pt x="68" y="8"/>
                                    </a:lnTo>
                                    <a:lnTo>
                                      <a:pt x="68" y="7"/>
                                    </a:lnTo>
                                    <a:lnTo>
                                      <a:pt x="63" y="4"/>
                                    </a:lnTo>
                                    <a:lnTo>
                                      <a:pt x="58" y="2"/>
                                    </a:lnTo>
                                    <a:lnTo>
                                      <a:pt x="53" y="1"/>
                                    </a:lnTo>
                                    <a:lnTo>
                                      <a:pt x="47" y="0"/>
                                    </a:lnTo>
                                    <a:lnTo>
                                      <a:pt x="35" y="2"/>
                                    </a:lnTo>
                                    <a:lnTo>
                                      <a:pt x="31" y="4"/>
                                    </a:lnTo>
                                    <a:lnTo>
                                      <a:pt x="26" y="8"/>
                                    </a:lnTo>
                                    <a:lnTo>
                                      <a:pt x="24" y="13"/>
                                    </a:lnTo>
                                    <a:lnTo>
                                      <a:pt x="23" y="17"/>
                                    </a:lnTo>
                                    <a:lnTo>
                                      <a:pt x="24" y="24"/>
                                    </a:lnTo>
                                    <a:lnTo>
                                      <a:pt x="27" y="31"/>
                                    </a:lnTo>
                                    <a:lnTo>
                                      <a:pt x="28" y="31"/>
                                    </a:lnTo>
                                    <a:lnTo>
                                      <a:pt x="27" y="31"/>
                                    </a:lnTo>
                                    <a:lnTo>
                                      <a:pt x="24" y="31"/>
                                    </a:lnTo>
                                    <a:lnTo>
                                      <a:pt x="12" y="31"/>
                                    </a:lnTo>
                                    <a:lnTo>
                                      <a:pt x="7" y="33"/>
                                    </a:lnTo>
                                    <a:lnTo>
                                      <a:pt x="3" y="38"/>
                                    </a:lnTo>
                                    <a:lnTo>
                                      <a:pt x="2" y="40"/>
                                    </a:lnTo>
                                    <a:lnTo>
                                      <a:pt x="1" y="47"/>
                                    </a:lnTo>
                                    <a:lnTo>
                                      <a:pt x="2" y="56"/>
                                    </a:lnTo>
                                    <a:lnTo>
                                      <a:pt x="5" y="63"/>
                                    </a:lnTo>
                                    <a:lnTo>
                                      <a:pt x="10" y="68"/>
                                    </a:lnTo>
                                    <a:lnTo>
                                      <a:pt x="16" y="70"/>
                                    </a:lnTo>
                                    <a:lnTo>
                                      <a:pt x="20" y="71"/>
                                    </a:lnTo>
                                    <a:lnTo>
                                      <a:pt x="23" y="71"/>
                                    </a:lnTo>
                                    <a:lnTo>
                                      <a:pt x="20" y="72"/>
                                    </a:lnTo>
                                    <a:lnTo>
                                      <a:pt x="14" y="74"/>
                                    </a:lnTo>
                                    <a:lnTo>
                                      <a:pt x="5" y="77"/>
                                    </a:lnTo>
                                    <a:lnTo>
                                      <a:pt x="4" y="78"/>
                                    </a:lnTo>
                                    <a:lnTo>
                                      <a:pt x="3" y="79"/>
                                    </a:lnTo>
                                    <a:lnTo>
                                      <a:pt x="1" y="82"/>
                                    </a:lnTo>
                                    <a:lnTo>
                                      <a:pt x="0" y="85"/>
                                    </a:lnTo>
                                    <a:lnTo>
                                      <a:pt x="0" y="87"/>
                                    </a:lnTo>
                                    <a:lnTo>
                                      <a:pt x="0" y="94"/>
                                    </a:lnTo>
                                    <a:lnTo>
                                      <a:pt x="1" y="95"/>
                                    </a:lnTo>
                                    <a:lnTo>
                                      <a:pt x="3" y="100"/>
                                    </a:lnTo>
                                    <a:lnTo>
                                      <a:pt x="4" y="102"/>
                                    </a:lnTo>
                                    <a:lnTo>
                                      <a:pt x="9" y="107"/>
                                    </a:lnTo>
                                    <a:lnTo>
                                      <a:pt x="14" y="108"/>
                                    </a:lnTo>
                                    <a:lnTo>
                                      <a:pt x="16" y="109"/>
                                    </a:lnTo>
                                    <a:lnTo>
                                      <a:pt x="22" y="110"/>
                                    </a:lnTo>
                                    <a:lnTo>
                                      <a:pt x="26" y="109"/>
                                    </a:lnTo>
                                    <a:lnTo>
                                      <a:pt x="31" y="108"/>
                                    </a:lnTo>
                                    <a:lnTo>
                                      <a:pt x="42" y="106"/>
                                    </a:lnTo>
                                    <a:lnTo>
                                      <a:pt x="47" y="106"/>
                                    </a:lnTo>
                                    <a:lnTo>
                                      <a:pt x="48" y="107"/>
                                    </a:lnTo>
                                    <a:lnTo>
                                      <a:pt x="60" y="113"/>
                                    </a:lnTo>
                                    <a:lnTo>
                                      <a:pt x="98" y="136"/>
                                    </a:lnTo>
                                    <a:lnTo>
                                      <a:pt x="113" y="151"/>
                                    </a:lnTo>
                                    <a:lnTo>
                                      <a:pt x="116" y="159"/>
                                    </a:lnTo>
                                    <a:lnTo>
                                      <a:pt x="117" y="167"/>
                                    </a:lnTo>
                                    <a:lnTo>
                                      <a:pt x="114" y="174"/>
                                    </a:lnTo>
                                    <a:lnTo>
                                      <a:pt x="114" y="174"/>
                                    </a:lnTo>
                                    <a:lnTo>
                                      <a:pt x="105" y="188"/>
                                    </a:lnTo>
                                    <a:lnTo>
                                      <a:pt x="101" y="198"/>
                                    </a:lnTo>
                                    <a:lnTo>
                                      <a:pt x="100" y="207"/>
                                    </a:lnTo>
                                    <a:lnTo>
                                      <a:pt x="102" y="215"/>
                                    </a:lnTo>
                                    <a:lnTo>
                                      <a:pt x="107" y="222"/>
                                    </a:lnTo>
                                    <a:lnTo>
                                      <a:pt x="113" y="227"/>
                                    </a:lnTo>
                                    <a:lnTo>
                                      <a:pt x="119" y="230"/>
                                    </a:lnTo>
                                    <a:lnTo>
                                      <a:pt x="131" y="235"/>
                                    </a:lnTo>
                                    <a:lnTo>
                                      <a:pt x="134" y="235"/>
                                    </a:lnTo>
                                    <a:lnTo>
                                      <a:pt x="136" y="235"/>
                                    </a:lnTo>
                                    <a:lnTo>
                                      <a:pt x="137" y="234"/>
                                    </a:lnTo>
                                    <a:lnTo>
                                      <a:pt x="136" y="231"/>
                                    </a:lnTo>
                                    <a:lnTo>
                                      <a:pt x="136" y="231"/>
                                    </a:lnTo>
                                    <a:lnTo>
                                      <a:pt x="134" y="227"/>
                                    </a:lnTo>
                                    <a:lnTo>
                                      <a:pt x="136" y="219"/>
                                    </a:lnTo>
                                    <a:lnTo>
                                      <a:pt x="139" y="215"/>
                                    </a:lnTo>
                                    <a:lnTo>
                                      <a:pt x="144" y="212"/>
                                    </a:lnTo>
                                    <a:lnTo>
                                      <a:pt x="151" y="208"/>
                                    </a:lnTo>
                                    <a:lnTo>
                                      <a:pt x="160" y="206"/>
                                    </a:lnTo>
                                    <a:lnTo>
                                      <a:pt x="174" y="205"/>
                                    </a:lnTo>
                                    <a:lnTo>
                                      <a:pt x="209" y="206"/>
                                    </a:lnTo>
                                    <a:lnTo>
                                      <a:pt x="211" y="206"/>
                                    </a:lnTo>
                                    <a:lnTo>
                                      <a:pt x="216" y="207"/>
                                    </a:lnTo>
                                    <a:lnTo>
                                      <a:pt x="230" y="210"/>
                                    </a:lnTo>
                                    <a:lnTo>
                                      <a:pt x="255" y="214"/>
                                    </a:lnTo>
                                    <a:lnTo>
                                      <a:pt x="278" y="219"/>
                                    </a:lnTo>
                                    <a:lnTo>
                                      <a:pt x="284" y="219"/>
                                    </a:lnTo>
                                    <a:lnTo>
                                      <a:pt x="287" y="224"/>
                                    </a:lnTo>
                                    <a:lnTo>
                                      <a:pt x="292" y="235"/>
                                    </a:lnTo>
                                    <a:lnTo>
                                      <a:pt x="304" y="253"/>
                                    </a:lnTo>
                                    <a:lnTo>
                                      <a:pt x="319" y="273"/>
                                    </a:lnTo>
                                    <a:lnTo>
                                      <a:pt x="323" y="277"/>
                                    </a:lnTo>
                                    <a:lnTo>
                                      <a:pt x="337" y="294"/>
                                    </a:lnTo>
                                    <a:lnTo>
                                      <a:pt x="353" y="305"/>
                                    </a:lnTo>
                                    <a:lnTo>
                                      <a:pt x="387" y="320"/>
                                    </a:lnTo>
                                    <a:lnTo>
                                      <a:pt x="419" y="335"/>
                                    </a:lnTo>
                                    <a:lnTo>
                                      <a:pt x="444" y="359"/>
                                    </a:lnTo>
                                    <a:lnTo>
                                      <a:pt x="459" y="403"/>
                                    </a:lnTo>
                                    <a:lnTo>
                                      <a:pt x="461" y="474"/>
                                    </a:lnTo>
                                    <a:lnTo>
                                      <a:pt x="461" y="474"/>
                                    </a:lnTo>
                                    <a:lnTo>
                                      <a:pt x="461" y="513"/>
                                    </a:lnTo>
                                    <a:lnTo>
                                      <a:pt x="471" y="544"/>
                                    </a:lnTo>
                                    <a:lnTo>
                                      <a:pt x="487" y="569"/>
                                    </a:lnTo>
                                    <a:lnTo>
                                      <a:pt x="508" y="591"/>
                                    </a:lnTo>
                                    <a:lnTo>
                                      <a:pt x="554" y="629"/>
                                    </a:lnTo>
                                    <a:lnTo>
                                      <a:pt x="593" y="670"/>
                                    </a:lnTo>
                                    <a:lnTo>
                                      <a:pt x="605" y="698"/>
                                    </a:lnTo>
                                    <a:lnTo>
                                      <a:pt x="608" y="730"/>
                                    </a:lnTo>
                                    <a:lnTo>
                                      <a:pt x="602" y="771"/>
                                    </a:lnTo>
                                    <a:lnTo>
                                      <a:pt x="584" y="819"/>
                                    </a:lnTo>
                                    <a:lnTo>
                                      <a:pt x="584" y="819"/>
                                    </a:lnTo>
                                    <a:lnTo>
                                      <a:pt x="580" y="824"/>
                                    </a:lnTo>
                                    <a:lnTo>
                                      <a:pt x="578" y="826"/>
                                    </a:lnTo>
                                    <a:lnTo>
                                      <a:pt x="575" y="826"/>
                                    </a:lnTo>
                                    <a:lnTo>
                                      <a:pt x="571" y="825"/>
                                    </a:lnTo>
                                    <a:lnTo>
                                      <a:pt x="568" y="822"/>
                                    </a:lnTo>
                                    <a:lnTo>
                                      <a:pt x="563" y="819"/>
                                    </a:lnTo>
                                    <a:lnTo>
                                      <a:pt x="556" y="811"/>
                                    </a:lnTo>
                                    <a:lnTo>
                                      <a:pt x="548" y="803"/>
                                    </a:lnTo>
                                    <a:lnTo>
                                      <a:pt x="540" y="797"/>
                                    </a:lnTo>
                                    <a:lnTo>
                                      <a:pt x="540" y="797"/>
                                    </a:lnTo>
                                    <a:lnTo>
                                      <a:pt x="535" y="796"/>
                                    </a:lnTo>
                                    <a:lnTo>
                                      <a:pt x="525" y="795"/>
                                    </a:lnTo>
                                    <a:lnTo>
                                      <a:pt x="516" y="796"/>
                                    </a:lnTo>
                                    <a:lnTo>
                                      <a:pt x="508" y="801"/>
                                    </a:lnTo>
                                    <a:lnTo>
                                      <a:pt x="504" y="805"/>
                                    </a:lnTo>
                                    <a:lnTo>
                                      <a:pt x="503" y="810"/>
                                    </a:lnTo>
                                    <a:lnTo>
                                      <a:pt x="502" y="817"/>
                                    </a:lnTo>
                                    <a:lnTo>
                                      <a:pt x="503" y="824"/>
                                    </a:lnTo>
                                    <a:lnTo>
                                      <a:pt x="504" y="833"/>
                                    </a:lnTo>
                                    <a:lnTo>
                                      <a:pt x="505" y="833"/>
                                    </a:lnTo>
                                    <a:lnTo>
                                      <a:pt x="500" y="830"/>
                                    </a:lnTo>
                                    <a:lnTo>
                                      <a:pt x="493" y="827"/>
                                    </a:lnTo>
                                    <a:lnTo>
                                      <a:pt x="485" y="826"/>
                                    </a:lnTo>
                                    <a:lnTo>
                                      <a:pt x="475" y="827"/>
                                    </a:lnTo>
                                    <a:lnTo>
                                      <a:pt x="471" y="830"/>
                                    </a:lnTo>
                                    <a:lnTo>
                                      <a:pt x="467" y="835"/>
                                    </a:lnTo>
                                    <a:lnTo>
                                      <a:pt x="464" y="841"/>
                                    </a:lnTo>
                                    <a:lnTo>
                                      <a:pt x="464" y="841"/>
                                    </a:lnTo>
                                    <a:lnTo>
                                      <a:pt x="462" y="848"/>
                                    </a:lnTo>
                                    <a:lnTo>
                                      <a:pt x="462" y="852"/>
                                    </a:lnTo>
                                    <a:lnTo>
                                      <a:pt x="463" y="857"/>
                                    </a:lnTo>
                                    <a:lnTo>
                                      <a:pt x="465" y="860"/>
                                    </a:lnTo>
                                    <a:lnTo>
                                      <a:pt x="467" y="864"/>
                                    </a:lnTo>
                                    <a:lnTo>
                                      <a:pt x="471" y="867"/>
                                    </a:lnTo>
                                    <a:lnTo>
                                      <a:pt x="477" y="872"/>
                                    </a:lnTo>
                                    <a:lnTo>
                                      <a:pt x="481" y="875"/>
                                    </a:lnTo>
                                    <a:lnTo>
                                      <a:pt x="482" y="877"/>
                                    </a:lnTo>
                                    <a:lnTo>
                                      <a:pt x="482" y="878"/>
                                    </a:lnTo>
                                    <a:lnTo>
                                      <a:pt x="482" y="878"/>
                                    </a:lnTo>
                                    <a:lnTo>
                                      <a:pt x="481" y="879"/>
                                    </a:lnTo>
                                    <a:lnTo>
                                      <a:pt x="479" y="881"/>
                                    </a:lnTo>
                                    <a:lnTo>
                                      <a:pt x="475" y="887"/>
                                    </a:lnTo>
                                    <a:lnTo>
                                      <a:pt x="473" y="893"/>
                                    </a:lnTo>
                                    <a:lnTo>
                                      <a:pt x="473" y="901"/>
                                    </a:lnTo>
                                    <a:lnTo>
                                      <a:pt x="478" y="910"/>
                                    </a:lnTo>
                                    <a:lnTo>
                                      <a:pt x="484" y="913"/>
                                    </a:lnTo>
                                    <a:lnTo>
                                      <a:pt x="489" y="918"/>
                                    </a:lnTo>
                                    <a:lnTo>
                                      <a:pt x="496" y="920"/>
                                    </a:lnTo>
                                    <a:lnTo>
                                      <a:pt x="503" y="920"/>
                                    </a:lnTo>
                                    <a:lnTo>
                                      <a:pt x="510" y="919"/>
                                    </a:lnTo>
                                    <a:lnTo>
                                      <a:pt x="517" y="917"/>
                                    </a:lnTo>
                                    <a:lnTo>
                                      <a:pt x="530" y="909"/>
                                    </a:lnTo>
                                    <a:lnTo>
                                      <a:pt x="541" y="898"/>
                                    </a:lnTo>
                                    <a:lnTo>
                                      <a:pt x="548" y="888"/>
                                    </a:lnTo>
                                    <a:lnTo>
                                      <a:pt x="552" y="882"/>
                                    </a:lnTo>
                                    <a:lnTo>
                                      <a:pt x="553" y="879"/>
                                    </a:lnTo>
                                    <a:lnTo>
                                      <a:pt x="556" y="877"/>
                                    </a:lnTo>
                                    <a:lnTo>
                                      <a:pt x="560" y="873"/>
                                    </a:lnTo>
                                    <a:lnTo>
                                      <a:pt x="564" y="872"/>
                                    </a:lnTo>
                                    <a:lnTo>
                                      <a:pt x="575" y="868"/>
                                    </a:lnTo>
                                    <a:lnTo>
                                      <a:pt x="587" y="868"/>
                                    </a:lnTo>
                                    <a:lnTo>
                                      <a:pt x="617" y="871"/>
                                    </a:lnTo>
                                    <a:lnTo>
                                      <a:pt x="618" y="871"/>
                                    </a:lnTo>
                                    <a:lnTo>
                                      <a:pt x="624" y="870"/>
                                    </a:lnTo>
                                    <a:lnTo>
                                      <a:pt x="629" y="866"/>
                                    </a:lnTo>
                                    <a:lnTo>
                                      <a:pt x="631" y="860"/>
                                    </a:lnTo>
                                    <a:lnTo>
                                      <a:pt x="632" y="854"/>
                                    </a:lnTo>
                                    <a:lnTo>
                                      <a:pt x="633" y="845"/>
                                    </a:lnTo>
                                    <a:lnTo>
                                      <a:pt x="636" y="826"/>
                                    </a:lnTo>
                                    <a:lnTo>
                                      <a:pt x="641" y="803"/>
                                    </a:lnTo>
                                    <a:lnTo>
                                      <a:pt x="654" y="780"/>
                                    </a:lnTo>
                                    <a:lnTo>
                                      <a:pt x="664" y="767"/>
                                    </a:lnTo>
                                    <a:lnTo>
                                      <a:pt x="675" y="756"/>
                                    </a:lnTo>
                                    <a:lnTo>
                                      <a:pt x="691" y="730"/>
                                    </a:lnTo>
                                    <a:lnTo>
                                      <a:pt x="701" y="705"/>
                                    </a:lnTo>
                                    <a:lnTo>
                                      <a:pt x="705" y="684"/>
                                    </a:lnTo>
                                    <a:lnTo>
                                      <a:pt x="704" y="676"/>
                                    </a:lnTo>
                                    <a:lnTo>
                                      <a:pt x="700" y="670"/>
                                    </a:lnTo>
                                    <a:lnTo>
                                      <a:pt x="698" y="669"/>
                                    </a:lnTo>
                                    <a:lnTo>
                                      <a:pt x="696" y="668"/>
                                    </a:lnTo>
                                    <a:lnTo>
                                      <a:pt x="693" y="667"/>
                                    </a:lnTo>
                                    <a:lnTo>
                                      <a:pt x="690" y="668"/>
                                    </a:lnTo>
                                    <a:lnTo>
                                      <a:pt x="685" y="669"/>
                                    </a:lnTo>
                                    <a:lnTo>
                                      <a:pt x="682" y="670"/>
                                    </a:lnTo>
                                    <a:lnTo>
                                      <a:pt x="682" y="670"/>
                                    </a:lnTo>
                                    <a:lnTo>
                                      <a:pt x="672" y="674"/>
                                    </a:lnTo>
                                    <a:lnTo>
                                      <a:pt x="664" y="673"/>
                                    </a:lnTo>
                                    <a:lnTo>
                                      <a:pt x="658" y="668"/>
                                    </a:lnTo>
                                    <a:lnTo>
                                      <a:pt x="652" y="660"/>
                                    </a:lnTo>
                                    <a:lnTo>
                                      <a:pt x="647" y="650"/>
                                    </a:lnTo>
                                    <a:lnTo>
                                      <a:pt x="639" y="628"/>
                                    </a:lnTo>
                                    <a:lnTo>
                                      <a:pt x="632" y="592"/>
                                    </a:lnTo>
                                    <a:lnTo>
                                      <a:pt x="632" y="590"/>
                                    </a:lnTo>
                                    <a:lnTo>
                                      <a:pt x="640" y="595"/>
                                    </a:lnTo>
                                    <a:lnTo>
                                      <a:pt x="655" y="601"/>
                                    </a:lnTo>
                                    <a:lnTo>
                                      <a:pt x="667" y="600"/>
                                    </a:lnTo>
                                    <a:lnTo>
                                      <a:pt x="677" y="595"/>
                                    </a:lnTo>
                                    <a:lnTo>
                                      <a:pt x="683" y="590"/>
                                    </a:lnTo>
                                    <a:lnTo>
                                      <a:pt x="686" y="586"/>
                                    </a:lnTo>
                                    <a:lnTo>
                                      <a:pt x="687" y="585"/>
                                    </a:lnTo>
                                    <a:lnTo>
                                      <a:pt x="675" y="578"/>
                                    </a:lnTo>
                                    <a:lnTo>
                                      <a:pt x="667" y="570"/>
                                    </a:lnTo>
                                    <a:lnTo>
                                      <a:pt x="663" y="562"/>
                                    </a:lnTo>
                                    <a:lnTo>
                                      <a:pt x="662" y="553"/>
                                    </a:lnTo>
                                    <a:lnTo>
                                      <a:pt x="663" y="544"/>
                                    </a:lnTo>
                                    <a:lnTo>
                                      <a:pt x="666" y="536"/>
                                    </a:lnTo>
                                    <a:lnTo>
                                      <a:pt x="670" y="527"/>
                                    </a:lnTo>
                                    <a:lnTo>
                                      <a:pt x="679" y="515"/>
                                    </a:lnTo>
                                    <a:lnTo>
                                      <a:pt x="686" y="507"/>
                                    </a:lnTo>
                                    <a:lnTo>
                                      <a:pt x="687" y="506"/>
                                    </a:lnTo>
                                    <a:lnTo>
                                      <a:pt x="705" y="515"/>
                                    </a:lnTo>
                                    <a:lnTo>
                                      <a:pt x="735" y="529"/>
                                    </a:lnTo>
                                    <a:lnTo>
                                      <a:pt x="778" y="539"/>
                                    </a:lnTo>
                                    <a:lnTo>
                                      <a:pt x="803" y="539"/>
                                    </a:lnTo>
                                    <a:lnTo>
                                      <a:pt x="806" y="538"/>
                                    </a:lnTo>
                                    <a:lnTo>
                                      <a:pt x="811" y="538"/>
                                    </a:lnTo>
                                    <a:lnTo>
                                      <a:pt x="823" y="534"/>
                                    </a:lnTo>
                                    <a:lnTo>
                                      <a:pt x="836" y="529"/>
                                    </a:lnTo>
                                    <a:lnTo>
                                      <a:pt x="850" y="517"/>
                                    </a:lnTo>
                                    <a:lnTo>
                                      <a:pt x="863" y="499"/>
                                    </a:lnTo>
                                    <a:lnTo>
                                      <a:pt x="874" y="470"/>
                                    </a:lnTo>
                                    <a:lnTo>
                                      <a:pt x="880" y="451"/>
                                    </a:lnTo>
                                  </a:path>
                                </a:pathLst>
                              </a:custGeom>
                              <a:noFill/>
                              <a:ln w="3240">
                                <a:solidFill>
                                  <a:srgbClr val="ff1421"/>
                                </a:solidFill>
                                <a:round/>
                              </a:ln>
                            </wps:spPr>
                            <wps:style>
                              <a:lnRef idx="0"/>
                              <a:fillRef idx="0"/>
                              <a:effectRef idx="0"/>
                              <a:fontRef idx="minor"/>
                            </wps:style>
                            <wps:bodyPr/>
                          </wps:wsp>
                          <wps:wsp>
                            <wps:cNvSpPr/>
                            <wps:spPr>
                              <a:xfrm>
                                <a:off x="312480" y="128880"/>
                                <a:ext cx="720" cy="3240"/>
                              </a:xfrm>
                              <a:custGeom>
                                <a:avLst/>
                                <a:gdLst/>
                                <a:ahLst/>
                                <a:rect l="l" t="t" r="r" b="b"/>
                                <a:pathLst>
                                  <a:path w="6" h="27">
                                    <a:moveTo>
                                      <a:pt x="0" y="27"/>
                                    </a:moveTo>
                                    <a:lnTo>
                                      <a:pt x="0" y="24"/>
                                    </a:lnTo>
                                    <a:lnTo>
                                      <a:pt x="3" y="11"/>
                                    </a:lnTo>
                                    <a:lnTo>
                                      <a:pt x="4" y="1"/>
                                    </a:lnTo>
                                    <a:lnTo>
                                      <a:pt x="6" y="0"/>
                                    </a:lnTo>
                                  </a:path>
                                </a:pathLst>
                              </a:custGeom>
                              <a:noFill/>
                              <a:ln w="3240">
                                <a:solidFill>
                                  <a:srgbClr val="ff1421"/>
                                </a:solidFill>
                                <a:round/>
                              </a:ln>
                            </wps:spPr>
                            <wps:style>
                              <a:lnRef idx="0"/>
                              <a:fillRef idx="0"/>
                              <a:effectRef idx="0"/>
                              <a:fontRef idx="minor"/>
                            </wps:style>
                            <wps:bodyPr/>
                          </wps:wsp>
                          <wps:wsp>
                            <wps:cNvSpPr/>
                            <wps:spPr>
                              <a:xfrm>
                                <a:off x="313560" y="118800"/>
                                <a:ext cx="5040" cy="10080"/>
                              </a:xfrm>
                              <a:custGeom>
                                <a:avLst/>
                                <a:gdLst/>
                                <a:ahLst/>
                                <a:rect l="l" t="t" r="r" b="b"/>
                                <a:pathLst>
                                  <a:path w="42" h="79">
                                    <a:moveTo>
                                      <a:pt x="0" y="79"/>
                                    </a:moveTo>
                                    <a:lnTo>
                                      <a:pt x="2" y="68"/>
                                    </a:lnTo>
                                    <a:lnTo>
                                      <a:pt x="7" y="49"/>
                                    </a:lnTo>
                                    <a:lnTo>
                                      <a:pt x="17" y="21"/>
                                    </a:lnTo>
                                    <a:lnTo>
                                      <a:pt x="35" y="4"/>
                                    </a:lnTo>
                                    <a:lnTo>
                                      <a:pt x="42" y="0"/>
                                    </a:lnTo>
                                  </a:path>
                                </a:pathLst>
                              </a:custGeom>
                              <a:noFill/>
                              <a:ln w="3240">
                                <a:solidFill>
                                  <a:srgbClr val="ff1421"/>
                                </a:solidFill>
                                <a:round/>
                              </a:ln>
                            </wps:spPr>
                            <wps:style>
                              <a:lnRef idx="0"/>
                              <a:fillRef idx="0"/>
                              <a:effectRef idx="0"/>
                              <a:fontRef idx="minor"/>
                            </wps:style>
                            <wps:bodyPr/>
                          </wps:wsp>
                          <wps:wsp>
                            <wps:cNvSpPr/>
                            <wps:spPr>
                              <a:xfrm>
                                <a:off x="318600" y="117000"/>
                                <a:ext cx="1440" cy="1440"/>
                              </a:xfrm>
                              <a:custGeom>
                                <a:avLst/>
                                <a:gdLst/>
                                <a:ahLst/>
                                <a:rect l="l" t="t" r="r" b="b"/>
                                <a:pathLst>
                                  <a:path w="14" h="12">
                                    <a:moveTo>
                                      <a:pt x="0" y="12"/>
                                    </a:moveTo>
                                    <a:lnTo>
                                      <a:pt x="8" y="9"/>
                                    </a:lnTo>
                                    <a:lnTo>
                                      <a:pt x="13" y="8"/>
                                    </a:lnTo>
                                    <a:lnTo>
                                      <a:pt x="14" y="7"/>
                                    </a:lnTo>
                                    <a:lnTo>
                                      <a:pt x="5" y="3"/>
                                    </a:lnTo>
                                    <a:lnTo>
                                      <a:pt x="0" y="1"/>
                                    </a:lnTo>
                                    <a:lnTo>
                                      <a:pt x="0" y="0"/>
                                    </a:lnTo>
                                  </a:path>
                                </a:pathLst>
                              </a:custGeom>
                              <a:noFill/>
                              <a:ln w="3240">
                                <a:solidFill>
                                  <a:srgbClr val="ff1421"/>
                                </a:solidFill>
                                <a:round/>
                              </a:ln>
                            </wps:spPr>
                            <wps:style>
                              <a:lnRef idx="0"/>
                              <a:fillRef idx="0"/>
                              <a:effectRef idx="0"/>
                              <a:fontRef idx="minor"/>
                            </wps:style>
                            <wps:bodyPr/>
                          </wps:wsp>
                          <wps:wsp>
                            <wps:cNvSpPr/>
                            <wps:spPr>
                              <a:xfrm>
                                <a:off x="293760" y="74880"/>
                                <a:ext cx="24840" cy="44280"/>
                              </a:xfrm>
                              <a:custGeom>
                                <a:avLst/>
                                <a:gdLst/>
                                <a:ahLst/>
                                <a:rect l="l" t="t" r="r" b="b"/>
                                <a:pathLst>
                                  <a:path w="193" h="345">
                                    <a:moveTo>
                                      <a:pt x="193" y="323"/>
                                    </a:moveTo>
                                    <a:lnTo>
                                      <a:pt x="192" y="323"/>
                                    </a:lnTo>
                                    <a:lnTo>
                                      <a:pt x="190" y="323"/>
                                    </a:lnTo>
                                    <a:lnTo>
                                      <a:pt x="183" y="320"/>
                                    </a:lnTo>
                                    <a:lnTo>
                                      <a:pt x="161" y="317"/>
                                    </a:lnTo>
                                    <a:lnTo>
                                      <a:pt x="138" y="323"/>
                                    </a:lnTo>
                                    <a:lnTo>
                                      <a:pt x="136" y="325"/>
                                    </a:lnTo>
                                    <a:lnTo>
                                      <a:pt x="131" y="329"/>
                                    </a:lnTo>
                                    <a:lnTo>
                                      <a:pt x="125" y="337"/>
                                    </a:lnTo>
                                    <a:lnTo>
                                      <a:pt x="121" y="344"/>
                                    </a:lnTo>
                                    <a:lnTo>
                                      <a:pt x="121" y="345"/>
                                    </a:lnTo>
                                    <a:lnTo>
                                      <a:pt x="116" y="340"/>
                                    </a:lnTo>
                                    <a:lnTo>
                                      <a:pt x="106" y="329"/>
                                    </a:lnTo>
                                    <a:lnTo>
                                      <a:pt x="81" y="300"/>
                                    </a:lnTo>
                                    <a:lnTo>
                                      <a:pt x="61" y="271"/>
                                    </a:lnTo>
                                    <a:lnTo>
                                      <a:pt x="57" y="264"/>
                                    </a:lnTo>
                                    <a:lnTo>
                                      <a:pt x="47" y="248"/>
                                    </a:lnTo>
                                    <a:lnTo>
                                      <a:pt x="29" y="213"/>
                                    </a:lnTo>
                                    <a:lnTo>
                                      <a:pt x="2" y="142"/>
                                    </a:lnTo>
                                    <a:lnTo>
                                      <a:pt x="0" y="69"/>
                                    </a:lnTo>
                                    <a:lnTo>
                                      <a:pt x="4" y="50"/>
                                    </a:lnTo>
                                    <a:lnTo>
                                      <a:pt x="7" y="44"/>
                                    </a:lnTo>
                                    <a:lnTo>
                                      <a:pt x="12" y="31"/>
                                    </a:lnTo>
                                    <a:lnTo>
                                      <a:pt x="29" y="14"/>
                                    </a:lnTo>
                                    <a:lnTo>
                                      <a:pt x="53" y="3"/>
                                    </a:lnTo>
                                    <a:lnTo>
                                      <a:pt x="61" y="0"/>
                                    </a:lnTo>
                                    <a:lnTo>
                                      <a:pt x="65" y="0"/>
                                    </a:lnTo>
                                    <a:lnTo>
                                      <a:pt x="77" y="0"/>
                                    </a:lnTo>
                                    <a:lnTo>
                                      <a:pt x="100" y="4"/>
                                    </a:lnTo>
                                    <a:lnTo>
                                      <a:pt x="118" y="14"/>
                                    </a:lnTo>
                                    <a:lnTo>
                                      <a:pt x="122" y="17"/>
                                    </a:lnTo>
                                  </a:path>
                                </a:pathLst>
                              </a:custGeom>
                              <a:noFill/>
                              <a:ln w="3240">
                                <a:solidFill>
                                  <a:srgbClr val="ff1421"/>
                                </a:solidFill>
                                <a:round/>
                              </a:ln>
                            </wps:spPr>
                            <wps:style>
                              <a:lnRef idx="0"/>
                              <a:fillRef idx="0"/>
                              <a:effectRef idx="0"/>
                              <a:fontRef idx="minor"/>
                            </wps:style>
                            <wps:bodyPr/>
                          </wps:wsp>
                          <wps:wsp>
                            <wps:cNvSpPr/>
                            <wps:spPr>
                              <a:xfrm>
                                <a:off x="309240" y="77040"/>
                                <a:ext cx="720" cy="720"/>
                              </a:xfrm>
                              <a:custGeom>
                                <a:avLst/>
                                <a:gdLst/>
                                <a:ahLst/>
                                <a:rect l="l" t="t" r="r" b="b"/>
                                <a:pathLst>
                                  <a:path w="2" h="0">
                                    <a:moveTo>
                                      <a:pt x="1" y="0"/>
                                    </a:moveTo>
                                    <a:lnTo>
                                      <a:pt x="0" y="0"/>
                                    </a:lnTo>
                                    <a:lnTo>
                                      <a:pt x="1" y="0"/>
                                    </a:lnTo>
                                    <a:lnTo>
                                      <a:pt x="0" y="0"/>
                                    </a:lnTo>
                                    <a:lnTo>
                                      <a:pt x="1" y="0"/>
                                    </a:lnTo>
                                    <a:lnTo>
                                      <a:pt x="2" y="0"/>
                                    </a:lnTo>
                                  </a:path>
                                </a:pathLst>
                              </a:custGeom>
                              <a:noFill/>
                              <a:ln w="3240">
                                <a:solidFill>
                                  <a:srgbClr val="ff1421"/>
                                </a:solidFill>
                                <a:round/>
                              </a:ln>
                            </wps:spPr>
                            <wps:style>
                              <a:lnRef idx="0"/>
                              <a:fillRef idx="0"/>
                              <a:effectRef idx="0"/>
                              <a:fontRef idx="minor"/>
                            </wps:style>
                            <wps:bodyPr/>
                          </wps:wsp>
                          <wps:wsp>
                            <wps:cNvSpPr/>
                            <wps:spPr>
                              <a:xfrm>
                                <a:off x="309960" y="77040"/>
                                <a:ext cx="1440" cy="8280"/>
                              </a:xfrm>
                              <a:custGeom>
                                <a:avLst/>
                                <a:gdLst/>
                                <a:ahLst/>
                                <a:rect l="l" t="t" r="r" b="b"/>
                                <a:pathLst>
                                  <a:path w="10" h="64">
                                    <a:moveTo>
                                      <a:pt x="0" y="0"/>
                                    </a:moveTo>
                                    <a:lnTo>
                                      <a:pt x="2" y="5"/>
                                    </a:lnTo>
                                    <a:lnTo>
                                      <a:pt x="7" y="14"/>
                                    </a:lnTo>
                                    <a:lnTo>
                                      <a:pt x="9" y="25"/>
                                    </a:lnTo>
                                    <a:lnTo>
                                      <a:pt x="10" y="36"/>
                                    </a:lnTo>
                                    <a:lnTo>
                                      <a:pt x="9" y="59"/>
                                    </a:lnTo>
                                    <a:lnTo>
                                      <a:pt x="8" y="64"/>
                                    </a:lnTo>
                                  </a:path>
                                </a:pathLst>
                              </a:custGeom>
                              <a:noFill/>
                              <a:ln w="3240">
                                <a:solidFill>
                                  <a:srgbClr val="ff1421"/>
                                </a:solidFill>
                                <a:round/>
                              </a:ln>
                            </wps:spPr>
                            <wps:style>
                              <a:lnRef idx="0"/>
                              <a:fillRef idx="0"/>
                              <a:effectRef idx="0"/>
                              <a:fontRef idx="minor"/>
                            </wps:style>
                            <wps:bodyPr/>
                          </wps:wsp>
                          <wps:wsp>
                            <wps:cNvSpPr/>
                            <wps:spPr>
                              <a:xfrm>
                                <a:off x="310320" y="85320"/>
                                <a:ext cx="1440" cy="1440"/>
                              </a:xfrm>
                              <a:custGeom>
                                <a:avLst/>
                                <a:gdLst/>
                                <a:ahLst/>
                                <a:rect l="l" t="t" r="r" b="b"/>
                                <a:pathLst>
                                  <a:path w="12" h="10">
                                    <a:moveTo>
                                      <a:pt x="3" y="0"/>
                                    </a:moveTo>
                                    <a:lnTo>
                                      <a:pt x="2" y="2"/>
                                    </a:lnTo>
                                    <a:lnTo>
                                      <a:pt x="1" y="7"/>
                                    </a:lnTo>
                                    <a:lnTo>
                                      <a:pt x="0" y="10"/>
                                    </a:lnTo>
                                    <a:lnTo>
                                      <a:pt x="0" y="10"/>
                                    </a:lnTo>
                                    <a:lnTo>
                                      <a:pt x="1" y="10"/>
                                    </a:lnTo>
                                    <a:lnTo>
                                      <a:pt x="6" y="9"/>
                                    </a:lnTo>
                                    <a:lnTo>
                                      <a:pt x="11" y="9"/>
                                    </a:lnTo>
                                    <a:lnTo>
                                      <a:pt x="12" y="8"/>
                                    </a:lnTo>
                                  </a:path>
                                </a:pathLst>
                              </a:custGeom>
                              <a:noFill/>
                              <a:ln w="3240">
                                <a:solidFill>
                                  <a:srgbClr val="ff1421"/>
                                </a:solidFill>
                                <a:round/>
                              </a:ln>
                            </wps:spPr>
                            <wps:style>
                              <a:lnRef idx="0"/>
                              <a:fillRef idx="0"/>
                              <a:effectRef idx="0"/>
                              <a:fontRef idx="minor"/>
                            </wps:style>
                            <wps:bodyPr/>
                          </wps:wsp>
                          <wps:wsp>
                            <wps:cNvSpPr/>
                            <wps:spPr>
                              <a:xfrm>
                                <a:off x="312480" y="68040"/>
                                <a:ext cx="12600" cy="18360"/>
                              </a:xfrm>
                              <a:custGeom>
                                <a:avLst/>
                                <a:gdLst/>
                                <a:ahLst/>
                                <a:rect l="l" t="t" r="r" b="b"/>
                                <a:pathLst>
                                  <a:path w="102" h="142">
                                    <a:moveTo>
                                      <a:pt x="0" y="142"/>
                                    </a:moveTo>
                                    <a:lnTo>
                                      <a:pt x="7" y="141"/>
                                    </a:lnTo>
                                    <a:lnTo>
                                      <a:pt x="21" y="133"/>
                                    </a:lnTo>
                                    <a:lnTo>
                                      <a:pt x="33" y="122"/>
                                    </a:lnTo>
                                    <a:lnTo>
                                      <a:pt x="41" y="110"/>
                                    </a:lnTo>
                                    <a:lnTo>
                                      <a:pt x="45" y="97"/>
                                    </a:lnTo>
                                    <a:lnTo>
                                      <a:pt x="47" y="84"/>
                                    </a:lnTo>
                                    <a:lnTo>
                                      <a:pt x="47" y="79"/>
                                    </a:lnTo>
                                    <a:lnTo>
                                      <a:pt x="58" y="77"/>
                                    </a:lnTo>
                                    <a:lnTo>
                                      <a:pt x="77" y="70"/>
                                    </a:lnTo>
                                    <a:lnTo>
                                      <a:pt x="90" y="58"/>
                                    </a:lnTo>
                                    <a:lnTo>
                                      <a:pt x="98" y="44"/>
                                    </a:lnTo>
                                    <a:lnTo>
                                      <a:pt x="102" y="27"/>
                                    </a:lnTo>
                                    <a:lnTo>
                                      <a:pt x="99" y="9"/>
                                    </a:lnTo>
                                    <a:lnTo>
                                      <a:pt x="97" y="0"/>
                                    </a:lnTo>
                                  </a:path>
                                </a:pathLst>
                              </a:custGeom>
                              <a:noFill/>
                              <a:ln w="3240">
                                <a:solidFill>
                                  <a:srgbClr val="ff1421"/>
                                </a:solidFill>
                                <a:round/>
                              </a:ln>
                            </wps:spPr>
                            <wps:style>
                              <a:lnRef idx="0"/>
                              <a:fillRef idx="0"/>
                              <a:effectRef idx="0"/>
                              <a:fontRef idx="minor"/>
                            </wps:style>
                            <wps:bodyPr/>
                          </wps:wsp>
                          <wps:wsp>
                            <wps:cNvSpPr/>
                            <wps:spPr>
                              <a:xfrm>
                                <a:off x="323280" y="66600"/>
                                <a:ext cx="1440" cy="1440"/>
                              </a:xfrm>
                              <a:custGeom>
                                <a:avLst/>
                                <a:gdLst/>
                                <a:ahLst/>
                                <a:rect l="l" t="t" r="r" b="b"/>
                                <a:pathLst>
                                  <a:path w="11" h="12">
                                    <a:moveTo>
                                      <a:pt x="11" y="7"/>
                                    </a:moveTo>
                                    <a:lnTo>
                                      <a:pt x="9" y="4"/>
                                    </a:lnTo>
                                    <a:lnTo>
                                      <a:pt x="9" y="1"/>
                                    </a:lnTo>
                                    <a:lnTo>
                                      <a:pt x="9" y="0"/>
                                    </a:lnTo>
                                    <a:lnTo>
                                      <a:pt x="8" y="1"/>
                                    </a:lnTo>
                                    <a:lnTo>
                                      <a:pt x="6" y="3"/>
                                    </a:lnTo>
                                    <a:lnTo>
                                      <a:pt x="3" y="8"/>
                                    </a:lnTo>
                                    <a:lnTo>
                                      <a:pt x="0" y="12"/>
                                    </a:lnTo>
                                    <a:lnTo>
                                      <a:pt x="0" y="12"/>
                                    </a:lnTo>
                                  </a:path>
                                </a:pathLst>
                              </a:custGeom>
                              <a:noFill/>
                              <a:ln w="3240">
                                <a:solidFill>
                                  <a:srgbClr val="ff1421"/>
                                </a:solidFill>
                                <a:round/>
                              </a:ln>
                            </wps:spPr>
                            <wps:style>
                              <a:lnRef idx="0"/>
                              <a:fillRef idx="0"/>
                              <a:effectRef idx="0"/>
                              <a:fontRef idx="minor"/>
                            </wps:style>
                            <wps:bodyPr/>
                          </wps:wsp>
                          <wps:wsp>
                            <wps:cNvSpPr/>
                            <wps:spPr>
                              <a:xfrm>
                                <a:off x="210600" y="68040"/>
                                <a:ext cx="111600" cy="70560"/>
                              </a:xfrm>
                              <a:custGeom>
                                <a:avLst/>
                                <a:gdLst/>
                                <a:ahLst/>
                                <a:rect l="l" t="t" r="r" b="b"/>
                                <a:pathLst>
                                  <a:path w="868" h="539">
                                    <a:moveTo>
                                      <a:pt x="868" y="0"/>
                                    </a:moveTo>
                                    <a:lnTo>
                                      <a:pt x="861" y="7"/>
                                    </a:lnTo>
                                    <a:lnTo>
                                      <a:pt x="849" y="15"/>
                                    </a:lnTo>
                                    <a:lnTo>
                                      <a:pt x="839" y="21"/>
                                    </a:lnTo>
                                    <a:lnTo>
                                      <a:pt x="828" y="22"/>
                                    </a:lnTo>
                                    <a:lnTo>
                                      <a:pt x="817" y="22"/>
                                    </a:lnTo>
                                    <a:lnTo>
                                      <a:pt x="804" y="19"/>
                                    </a:lnTo>
                                    <a:lnTo>
                                      <a:pt x="797" y="18"/>
                                    </a:lnTo>
                                    <a:lnTo>
                                      <a:pt x="782" y="15"/>
                                    </a:lnTo>
                                    <a:lnTo>
                                      <a:pt x="758" y="9"/>
                                    </a:lnTo>
                                    <a:lnTo>
                                      <a:pt x="720" y="3"/>
                                    </a:lnTo>
                                    <a:lnTo>
                                      <a:pt x="685" y="7"/>
                                    </a:lnTo>
                                    <a:lnTo>
                                      <a:pt x="676" y="8"/>
                                    </a:lnTo>
                                    <a:lnTo>
                                      <a:pt x="665" y="12"/>
                                    </a:lnTo>
                                    <a:lnTo>
                                      <a:pt x="644" y="24"/>
                                    </a:lnTo>
                                    <a:lnTo>
                                      <a:pt x="627" y="41"/>
                                    </a:lnTo>
                                    <a:lnTo>
                                      <a:pt x="614" y="61"/>
                                    </a:lnTo>
                                    <a:lnTo>
                                      <a:pt x="605" y="85"/>
                                    </a:lnTo>
                                    <a:lnTo>
                                      <a:pt x="599" y="110"/>
                                    </a:lnTo>
                                    <a:lnTo>
                                      <a:pt x="598" y="123"/>
                                    </a:lnTo>
                                    <a:lnTo>
                                      <a:pt x="597" y="146"/>
                                    </a:lnTo>
                                    <a:lnTo>
                                      <a:pt x="601" y="192"/>
                                    </a:lnTo>
                                    <a:lnTo>
                                      <a:pt x="613" y="235"/>
                                    </a:lnTo>
                                    <a:lnTo>
                                      <a:pt x="651" y="313"/>
                                    </a:lnTo>
                                    <a:lnTo>
                                      <a:pt x="687" y="362"/>
                                    </a:lnTo>
                                    <a:lnTo>
                                      <a:pt x="688" y="365"/>
                                    </a:lnTo>
                                    <a:lnTo>
                                      <a:pt x="691" y="370"/>
                                    </a:lnTo>
                                    <a:lnTo>
                                      <a:pt x="699" y="379"/>
                                    </a:lnTo>
                                    <a:lnTo>
                                      <a:pt x="707" y="388"/>
                                    </a:lnTo>
                                    <a:lnTo>
                                      <a:pt x="710" y="390"/>
                                    </a:lnTo>
                                    <a:lnTo>
                                      <a:pt x="712" y="395"/>
                                    </a:lnTo>
                                    <a:lnTo>
                                      <a:pt x="719" y="403"/>
                                    </a:lnTo>
                                    <a:lnTo>
                                      <a:pt x="732" y="419"/>
                                    </a:lnTo>
                                    <a:lnTo>
                                      <a:pt x="742" y="436"/>
                                    </a:lnTo>
                                    <a:lnTo>
                                      <a:pt x="745" y="440"/>
                                    </a:lnTo>
                                    <a:lnTo>
                                      <a:pt x="747" y="448"/>
                                    </a:lnTo>
                                    <a:lnTo>
                                      <a:pt x="749" y="464"/>
                                    </a:lnTo>
                                    <a:lnTo>
                                      <a:pt x="748" y="481"/>
                                    </a:lnTo>
                                    <a:lnTo>
                                      <a:pt x="737" y="514"/>
                                    </a:lnTo>
                                    <a:lnTo>
                                      <a:pt x="722" y="532"/>
                                    </a:lnTo>
                                    <a:lnTo>
                                      <a:pt x="714" y="537"/>
                                    </a:lnTo>
                                    <a:lnTo>
                                      <a:pt x="706" y="539"/>
                                    </a:lnTo>
                                    <a:lnTo>
                                      <a:pt x="696" y="539"/>
                                    </a:lnTo>
                                    <a:lnTo>
                                      <a:pt x="684" y="538"/>
                                    </a:lnTo>
                                    <a:lnTo>
                                      <a:pt x="661" y="531"/>
                                    </a:lnTo>
                                    <a:lnTo>
                                      <a:pt x="641" y="522"/>
                                    </a:lnTo>
                                    <a:lnTo>
                                      <a:pt x="624" y="510"/>
                                    </a:lnTo>
                                    <a:lnTo>
                                      <a:pt x="620" y="504"/>
                                    </a:lnTo>
                                    <a:lnTo>
                                      <a:pt x="618" y="499"/>
                                    </a:lnTo>
                                    <a:lnTo>
                                      <a:pt x="618" y="499"/>
                                    </a:lnTo>
                                    <a:lnTo>
                                      <a:pt x="618" y="483"/>
                                    </a:lnTo>
                                    <a:lnTo>
                                      <a:pt x="615" y="468"/>
                                    </a:lnTo>
                                    <a:lnTo>
                                      <a:pt x="609" y="454"/>
                                    </a:lnTo>
                                    <a:lnTo>
                                      <a:pt x="601" y="441"/>
                                    </a:lnTo>
                                    <a:lnTo>
                                      <a:pt x="579" y="419"/>
                                    </a:lnTo>
                                    <a:lnTo>
                                      <a:pt x="554" y="402"/>
                                    </a:lnTo>
                                    <a:lnTo>
                                      <a:pt x="513" y="373"/>
                                    </a:lnTo>
                                    <a:lnTo>
                                      <a:pt x="513" y="373"/>
                                    </a:lnTo>
                                    <a:lnTo>
                                      <a:pt x="493" y="357"/>
                                    </a:lnTo>
                                    <a:lnTo>
                                      <a:pt x="465" y="328"/>
                                    </a:lnTo>
                                    <a:lnTo>
                                      <a:pt x="438" y="287"/>
                                    </a:lnTo>
                                    <a:lnTo>
                                      <a:pt x="429" y="253"/>
                                    </a:lnTo>
                                    <a:lnTo>
                                      <a:pt x="427" y="244"/>
                                    </a:lnTo>
                                    <a:lnTo>
                                      <a:pt x="425" y="244"/>
                                    </a:lnTo>
                                    <a:lnTo>
                                      <a:pt x="416" y="242"/>
                                    </a:lnTo>
                                    <a:lnTo>
                                      <a:pt x="378" y="229"/>
                                    </a:lnTo>
                                    <a:lnTo>
                                      <a:pt x="340" y="200"/>
                                    </a:lnTo>
                                    <a:lnTo>
                                      <a:pt x="333" y="190"/>
                                    </a:lnTo>
                                    <a:lnTo>
                                      <a:pt x="326" y="192"/>
                                    </a:lnTo>
                                    <a:lnTo>
                                      <a:pt x="298" y="199"/>
                                    </a:lnTo>
                                    <a:lnTo>
                                      <a:pt x="255" y="204"/>
                                    </a:lnTo>
                                    <a:lnTo>
                                      <a:pt x="242" y="203"/>
                                    </a:lnTo>
                                    <a:lnTo>
                                      <a:pt x="209" y="199"/>
                                    </a:lnTo>
                                    <a:lnTo>
                                      <a:pt x="147" y="183"/>
                                    </a:lnTo>
                                    <a:lnTo>
                                      <a:pt x="93" y="158"/>
                                    </a:lnTo>
                                    <a:lnTo>
                                      <a:pt x="18" y="105"/>
                                    </a:lnTo>
                                    <a:lnTo>
                                      <a:pt x="0" y="87"/>
                                    </a:lnTo>
                                  </a:path>
                                </a:pathLst>
                              </a:custGeom>
                              <a:noFill/>
                              <a:ln w="3240">
                                <a:solidFill>
                                  <a:srgbClr val="ff1421"/>
                                </a:solidFill>
                                <a:round/>
                              </a:ln>
                            </wps:spPr>
                            <wps:style>
                              <a:lnRef idx="0"/>
                              <a:fillRef idx="0"/>
                              <a:effectRef idx="0"/>
                              <a:fontRef idx="minor"/>
                            </wps:style>
                            <wps:bodyPr/>
                          </wps:wsp>
                          <wps:wsp>
                            <wps:cNvSpPr/>
                            <wps:spPr>
                              <a:xfrm>
                                <a:off x="212760" y="33120"/>
                                <a:ext cx="20880" cy="33120"/>
                              </a:xfrm>
                              <a:custGeom>
                                <a:avLst/>
                                <a:gdLst/>
                                <a:ahLst/>
                                <a:rect l="l" t="t" r="r" b="b"/>
                                <a:pathLst>
                                  <a:path w="167" h="256">
                                    <a:moveTo>
                                      <a:pt x="121" y="241"/>
                                    </a:moveTo>
                                    <a:lnTo>
                                      <a:pt x="104" y="232"/>
                                    </a:lnTo>
                                    <a:lnTo>
                                      <a:pt x="80" y="224"/>
                                    </a:lnTo>
                                    <a:lnTo>
                                      <a:pt x="73" y="224"/>
                                    </a:lnTo>
                                    <a:lnTo>
                                      <a:pt x="67" y="226"/>
                                    </a:lnTo>
                                    <a:lnTo>
                                      <a:pt x="65" y="230"/>
                                    </a:lnTo>
                                    <a:lnTo>
                                      <a:pt x="63" y="235"/>
                                    </a:lnTo>
                                    <a:lnTo>
                                      <a:pt x="62" y="240"/>
                                    </a:lnTo>
                                    <a:lnTo>
                                      <a:pt x="63" y="244"/>
                                    </a:lnTo>
                                    <a:lnTo>
                                      <a:pt x="65" y="253"/>
                                    </a:lnTo>
                                    <a:lnTo>
                                      <a:pt x="66" y="253"/>
                                    </a:lnTo>
                                    <a:lnTo>
                                      <a:pt x="66" y="255"/>
                                    </a:lnTo>
                                    <a:lnTo>
                                      <a:pt x="66" y="256"/>
                                    </a:lnTo>
                                    <a:lnTo>
                                      <a:pt x="63" y="256"/>
                                    </a:lnTo>
                                    <a:lnTo>
                                      <a:pt x="60" y="254"/>
                                    </a:lnTo>
                                    <a:lnTo>
                                      <a:pt x="58" y="253"/>
                                    </a:lnTo>
                                    <a:lnTo>
                                      <a:pt x="53" y="249"/>
                                    </a:lnTo>
                                    <a:lnTo>
                                      <a:pt x="45" y="236"/>
                                    </a:lnTo>
                                    <a:lnTo>
                                      <a:pt x="43" y="230"/>
                                    </a:lnTo>
                                    <a:lnTo>
                                      <a:pt x="43" y="221"/>
                                    </a:lnTo>
                                    <a:lnTo>
                                      <a:pt x="46" y="213"/>
                                    </a:lnTo>
                                    <a:lnTo>
                                      <a:pt x="52" y="205"/>
                                    </a:lnTo>
                                    <a:lnTo>
                                      <a:pt x="62" y="196"/>
                                    </a:lnTo>
                                    <a:lnTo>
                                      <a:pt x="70" y="191"/>
                                    </a:lnTo>
                                    <a:lnTo>
                                      <a:pt x="76" y="187"/>
                                    </a:lnTo>
                                    <a:lnTo>
                                      <a:pt x="80" y="180"/>
                                    </a:lnTo>
                                    <a:lnTo>
                                      <a:pt x="80" y="172"/>
                                    </a:lnTo>
                                    <a:lnTo>
                                      <a:pt x="76" y="163"/>
                                    </a:lnTo>
                                    <a:lnTo>
                                      <a:pt x="73" y="152"/>
                                    </a:lnTo>
                                    <a:lnTo>
                                      <a:pt x="60" y="133"/>
                                    </a:lnTo>
                                    <a:lnTo>
                                      <a:pt x="40" y="106"/>
                                    </a:lnTo>
                                    <a:lnTo>
                                      <a:pt x="39" y="104"/>
                                    </a:lnTo>
                                    <a:lnTo>
                                      <a:pt x="36" y="103"/>
                                    </a:lnTo>
                                    <a:lnTo>
                                      <a:pt x="29" y="100"/>
                                    </a:lnTo>
                                    <a:lnTo>
                                      <a:pt x="17" y="97"/>
                                    </a:lnTo>
                                    <a:lnTo>
                                      <a:pt x="8" y="95"/>
                                    </a:lnTo>
                                    <a:lnTo>
                                      <a:pt x="7" y="94"/>
                                    </a:lnTo>
                                    <a:lnTo>
                                      <a:pt x="2" y="90"/>
                                    </a:lnTo>
                                    <a:lnTo>
                                      <a:pt x="0" y="83"/>
                                    </a:lnTo>
                                    <a:lnTo>
                                      <a:pt x="0" y="81"/>
                                    </a:lnTo>
                                    <a:lnTo>
                                      <a:pt x="0" y="80"/>
                                    </a:lnTo>
                                    <a:lnTo>
                                      <a:pt x="0" y="77"/>
                                    </a:lnTo>
                                    <a:lnTo>
                                      <a:pt x="2" y="74"/>
                                    </a:lnTo>
                                    <a:lnTo>
                                      <a:pt x="5" y="71"/>
                                    </a:lnTo>
                                    <a:lnTo>
                                      <a:pt x="8" y="67"/>
                                    </a:lnTo>
                                    <a:lnTo>
                                      <a:pt x="9" y="66"/>
                                    </a:lnTo>
                                    <a:lnTo>
                                      <a:pt x="13" y="65"/>
                                    </a:lnTo>
                                    <a:lnTo>
                                      <a:pt x="15" y="65"/>
                                    </a:lnTo>
                                    <a:lnTo>
                                      <a:pt x="19" y="65"/>
                                    </a:lnTo>
                                    <a:lnTo>
                                      <a:pt x="23" y="66"/>
                                    </a:lnTo>
                                    <a:lnTo>
                                      <a:pt x="27" y="67"/>
                                    </a:lnTo>
                                    <a:lnTo>
                                      <a:pt x="28" y="67"/>
                                    </a:lnTo>
                                    <a:lnTo>
                                      <a:pt x="21" y="64"/>
                                    </a:lnTo>
                                    <a:lnTo>
                                      <a:pt x="15" y="59"/>
                                    </a:lnTo>
                                    <a:lnTo>
                                      <a:pt x="12" y="52"/>
                                    </a:lnTo>
                                    <a:lnTo>
                                      <a:pt x="9" y="45"/>
                                    </a:lnTo>
                                    <a:lnTo>
                                      <a:pt x="10" y="41"/>
                                    </a:lnTo>
                                    <a:lnTo>
                                      <a:pt x="12" y="37"/>
                                    </a:lnTo>
                                    <a:lnTo>
                                      <a:pt x="15" y="31"/>
                                    </a:lnTo>
                                    <a:lnTo>
                                      <a:pt x="16" y="31"/>
                                    </a:lnTo>
                                    <a:lnTo>
                                      <a:pt x="19" y="29"/>
                                    </a:lnTo>
                                    <a:lnTo>
                                      <a:pt x="22" y="28"/>
                                    </a:lnTo>
                                    <a:lnTo>
                                      <a:pt x="25" y="27"/>
                                    </a:lnTo>
                                    <a:lnTo>
                                      <a:pt x="28" y="27"/>
                                    </a:lnTo>
                                    <a:lnTo>
                                      <a:pt x="35" y="27"/>
                                    </a:lnTo>
                                    <a:lnTo>
                                      <a:pt x="40" y="29"/>
                                    </a:lnTo>
                                    <a:lnTo>
                                      <a:pt x="46" y="30"/>
                                    </a:lnTo>
                                    <a:lnTo>
                                      <a:pt x="47" y="30"/>
                                    </a:lnTo>
                                    <a:lnTo>
                                      <a:pt x="46" y="22"/>
                                    </a:lnTo>
                                    <a:lnTo>
                                      <a:pt x="49" y="15"/>
                                    </a:lnTo>
                                    <a:lnTo>
                                      <a:pt x="51" y="9"/>
                                    </a:lnTo>
                                    <a:lnTo>
                                      <a:pt x="55" y="6"/>
                                    </a:lnTo>
                                    <a:lnTo>
                                      <a:pt x="60" y="3"/>
                                    </a:lnTo>
                                    <a:lnTo>
                                      <a:pt x="66" y="1"/>
                                    </a:lnTo>
                                    <a:lnTo>
                                      <a:pt x="72" y="0"/>
                                    </a:lnTo>
                                    <a:lnTo>
                                      <a:pt x="77" y="1"/>
                                    </a:lnTo>
                                    <a:lnTo>
                                      <a:pt x="82" y="3"/>
                                    </a:lnTo>
                                    <a:lnTo>
                                      <a:pt x="87" y="5"/>
                                    </a:lnTo>
                                    <a:lnTo>
                                      <a:pt x="90" y="8"/>
                                    </a:lnTo>
                                    <a:lnTo>
                                      <a:pt x="92" y="12"/>
                                    </a:lnTo>
                                    <a:lnTo>
                                      <a:pt x="93" y="12"/>
                                    </a:lnTo>
                                    <a:lnTo>
                                      <a:pt x="96" y="18"/>
                                    </a:lnTo>
                                    <a:lnTo>
                                      <a:pt x="98" y="26"/>
                                    </a:lnTo>
                                    <a:lnTo>
                                      <a:pt x="103" y="58"/>
                                    </a:lnTo>
                                    <a:lnTo>
                                      <a:pt x="105" y="71"/>
                                    </a:lnTo>
                                    <a:lnTo>
                                      <a:pt x="106" y="83"/>
                                    </a:lnTo>
                                    <a:lnTo>
                                      <a:pt x="112" y="105"/>
                                    </a:lnTo>
                                    <a:lnTo>
                                      <a:pt x="121" y="125"/>
                                    </a:lnTo>
                                    <a:lnTo>
                                      <a:pt x="145" y="157"/>
                                    </a:lnTo>
                                    <a:lnTo>
                                      <a:pt x="167" y="178"/>
                                    </a:lnTo>
                                    <a:lnTo>
                                      <a:pt x="166" y="179"/>
                                    </a:lnTo>
                                    <a:lnTo>
                                      <a:pt x="163" y="181"/>
                                    </a:lnTo>
                                    <a:lnTo>
                                      <a:pt x="149" y="194"/>
                                    </a:lnTo>
                                    <a:lnTo>
                                      <a:pt x="133" y="218"/>
                                    </a:lnTo>
                                    <a:lnTo>
                                      <a:pt x="129" y="226"/>
                                    </a:lnTo>
                                    <a:lnTo>
                                      <a:pt x="128" y="228"/>
                                    </a:lnTo>
                                    <a:lnTo>
                                      <a:pt x="126" y="233"/>
                                    </a:lnTo>
                                    <a:lnTo>
                                      <a:pt x="122" y="239"/>
                                    </a:lnTo>
                                    <a:lnTo>
                                      <a:pt x="121" y="241"/>
                                    </a:lnTo>
                                    <a:lnTo>
                                      <a:pt x="121" y="241"/>
                                    </a:lnTo>
                                    <a:lnTo>
                                      <a:pt x="120" y="241"/>
                                    </a:lnTo>
                                    <a:lnTo>
                                      <a:pt x="121" y="241"/>
                                    </a:lnTo>
                                    <a:lnTo>
                                      <a:pt x="120" y="241"/>
                                    </a:lnTo>
                                    <a:lnTo>
                                      <a:pt x="121" y="241"/>
                                    </a:lnTo>
                                    <a:lnTo>
                                      <a:pt x="120" y="241"/>
                                    </a:lnTo>
                                    <a:lnTo>
                                      <a:pt x="121" y="241"/>
                                    </a:lnTo>
                                    <a:lnTo>
                                      <a:pt x="120" y="241"/>
                                    </a:lnTo>
                                    <a:lnTo>
                                      <a:pt x="121" y="241"/>
                                    </a:lnTo>
                                    <a:lnTo>
                                      <a:pt x="121" y="241"/>
                                    </a:lnTo>
                                    <a:close/>
                                  </a:path>
                                </a:pathLst>
                              </a:custGeom>
                              <a:solidFill>
                                <a:srgbClr val="ff1421"/>
                              </a:solidFill>
                              <a:ln w="0">
                                <a:noFill/>
                              </a:ln>
                            </wps:spPr>
                            <wps:style>
                              <a:lnRef idx="0"/>
                              <a:fillRef idx="0"/>
                              <a:effectRef idx="0"/>
                              <a:fontRef idx="minor"/>
                            </wps:style>
                            <wps:bodyPr/>
                          </wps:wsp>
                          <wps:wsp>
                            <wps:cNvSpPr/>
                            <wps:spPr>
                              <a:xfrm>
                                <a:off x="212760" y="33120"/>
                                <a:ext cx="20880" cy="33120"/>
                              </a:xfrm>
                              <a:custGeom>
                                <a:avLst/>
                                <a:gdLst/>
                                <a:ahLst/>
                                <a:rect l="l" t="t" r="r" b="b"/>
                                <a:pathLst>
                                  <a:path w="167" h="256">
                                    <a:moveTo>
                                      <a:pt x="121" y="241"/>
                                    </a:moveTo>
                                    <a:lnTo>
                                      <a:pt x="104" y="232"/>
                                    </a:lnTo>
                                    <a:lnTo>
                                      <a:pt x="80" y="224"/>
                                    </a:lnTo>
                                    <a:lnTo>
                                      <a:pt x="73" y="224"/>
                                    </a:lnTo>
                                    <a:lnTo>
                                      <a:pt x="67" y="226"/>
                                    </a:lnTo>
                                    <a:lnTo>
                                      <a:pt x="65" y="230"/>
                                    </a:lnTo>
                                    <a:lnTo>
                                      <a:pt x="63" y="235"/>
                                    </a:lnTo>
                                    <a:lnTo>
                                      <a:pt x="62" y="240"/>
                                    </a:lnTo>
                                    <a:lnTo>
                                      <a:pt x="63" y="244"/>
                                    </a:lnTo>
                                    <a:lnTo>
                                      <a:pt x="65" y="253"/>
                                    </a:lnTo>
                                    <a:lnTo>
                                      <a:pt x="66" y="253"/>
                                    </a:lnTo>
                                    <a:lnTo>
                                      <a:pt x="66" y="255"/>
                                    </a:lnTo>
                                    <a:lnTo>
                                      <a:pt x="66" y="256"/>
                                    </a:lnTo>
                                    <a:lnTo>
                                      <a:pt x="63" y="256"/>
                                    </a:lnTo>
                                    <a:lnTo>
                                      <a:pt x="60" y="254"/>
                                    </a:lnTo>
                                    <a:lnTo>
                                      <a:pt x="58" y="253"/>
                                    </a:lnTo>
                                    <a:lnTo>
                                      <a:pt x="53" y="249"/>
                                    </a:lnTo>
                                    <a:lnTo>
                                      <a:pt x="45" y="236"/>
                                    </a:lnTo>
                                    <a:lnTo>
                                      <a:pt x="43" y="230"/>
                                    </a:lnTo>
                                    <a:lnTo>
                                      <a:pt x="43" y="221"/>
                                    </a:lnTo>
                                    <a:lnTo>
                                      <a:pt x="46" y="213"/>
                                    </a:lnTo>
                                    <a:lnTo>
                                      <a:pt x="52" y="205"/>
                                    </a:lnTo>
                                    <a:lnTo>
                                      <a:pt x="62" y="196"/>
                                    </a:lnTo>
                                    <a:lnTo>
                                      <a:pt x="70" y="191"/>
                                    </a:lnTo>
                                    <a:lnTo>
                                      <a:pt x="76" y="187"/>
                                    </a:lnTo>
                                    <a:lnTo>
                                      <a:pt x="80" y="180"/>
                                    </a:lnTo>
                                    <a:lnTo>
                                      <a:pt x="80" y="172"/>
                                    </a:lnTo>
                                    <a:lnTo>
                                      <a:pt x="76" y="163"/>
                                    </a:lnTo>
                                    <a:lnTo>
                                      <a:pt x="73" y="152"/>
                                    </a:lnTo>
                                    <a:lnTo>
                                      <a:pt x="60" y="133"/>
                                    </a:lnTo>
                                    <a:lnTo>
                                      <a:pt x="40" y="106"/>
                                    </a:lnTo>
                                    <a:lnTo>
                                      <a:pt x="39" y="104"/>
                                    </a:lnTo>
                                    <a:lnTo>
                                      <a:pt x="36" y="103"/>
                                    </a:lnTo>
                                    <a:lnTo>
                                      <a:pt x="29" y="100"/>
                                    </a:lnTo>
                                    <a:lnTo>
                                      <a:pt x="17" y="97"/>
                                    </a:lnTo>
                                    <a:lnTo>
                                      <a:pt x="8" y="95"/>
                                    </a:lnTo>
                                    <a:lnTo>
                                      <a:pt x="7" y="94"/>
                                    </a:lnTo>
                                    <a:lnTo>
                                      <a:pt x="2" y="90"/>
                                    </a:lnTo>
                                    <a:lnTo>
                                      <a:pt x="0" y="83"/>
                                    </a:lnTo>
                                    <a:lnTo>
                                      <a:pt x="0" y="81"/>
                                    </a:lnTo>
                                    <a:lnTo>
                                      <a:pt x="0" y="80"/>
                                    </a:lnTo>
                                    <a:lnTo>
                                      <a:pt x="0" y="77"/>
                                    </a:lnTo>
                                    <a:lnTo>
                                      <a:pt x="2" y="74"/>
                                    </a:lnTo>
                                    <a:lnTo>
                                      <a:pt x="5" y="71"/>
                                    </a:lnTo>
                                    <a:lnTo>
                                      <a:pt x="8" y="67"/>
                                    </a:lnTo>
                                    <a:lnTo>
                                      <a:pt x="9" y="66"/>
                                    </a:lnTo>
                                    <a:lnTo>
                                      <a:pt x="13" y="65"/>
                                    </a:lnTo>
                                    <a:lnTo>
                                      <a:pt x="15" y="65"/>
                                    </a:lnTo>
                                    <a:lnTo>
                                      <a:pt x="19" y="65"/>
                                    </a:lnTo>
                                    <a:lnTo>
                                      <a:pt x="23" y="66"/>
                                    </a:lnTo>
                                    <a:lnTo>
                                      <a:pt x="27" y="67"/>
                                    </a:lnTo>
                                    <a:lnTo>
                                      <a:pt x="28" y="67"/>
                                    </a:lnTo>
                                    <a:lnTo>
                                      <a:pt x="21" y="64"/>
                                    </a:lnTo>
                                    <a:lnTo>
                                      <a:pt x="15" y="59"/>
                                    </a:lnTo>
                                    <a:lnTo>
                                      <a:pt x="12" y="52"/>
                                    </a:lnTo>
                                    <a:lnTo>
                                      <a:pt x="9" y="45"/>
                                    </a:lnTo>
                                    <a:lnTo>
                                      <a:pt x="10" y="41"/>
                                    </a:lnTo>
                                    <a:lnTo>
                                      <a:pt x="12" y="37"/>
                                    </a:lnTo>
                                    <a:lnTo>
                                      <a:pt x="15" y="31"/>
                                    </a:lnTo>
                                    <a:lnTo>
                                      <a:pt x="16" y="31"/>
                                    </a:lnTo>
                                    <a:lnTo>
                                      <a:pt x="19" y="29"/>
                                    </a:lnTo>
                                    <a:lnTo>
                                      <a:pt x="22" y="28"/>
                                    </a:lnTo>
                                    <a:lnTo>
                                      <a:pt x="25" y="27"/>
                                    </a:lnTo>
                                    <a:lnTo>
                                      <a:pt x="28" y="27"/>
                                    </a:lnTo>
                                    <a:lnTo>
                                      <a:pt x="35" y="27"/>
                                    </a:lnTo>
                                    <a:lnTo>
                                      <a:pt x="40" y="29"/>
                                    </a:lnTo>
                                    <a:lnTo>
                                      <a:pt x="46" y="30"/>
                                    </a:lnTo>
                                    <a:lnTo>
                                      <a:pt x="47" y="30"/>
                                    </a:lnTo>
                                    <a:lnTo>
                                      <a:pt x="46" y="22"/>
                                    </a:lnTo>
                                    <a:lnTo>
                                      <a:pt x="49" y="15"/>
                                    </a:lnTo>
                                    <a:lnTo>
                                      <a:pt x="51" y="9"/>
                                    </a:lnTo>
                                    <a:lnTo>
                                      <a:pt x="55" y="6"/>
                                    </a:lnTo>
                                    <a:lnTo>
                                      <a:pt x="60" y="3"/>
                                    </a:lnTo>
                                    <a:lnTo>
                                      <a:pt x="66" y="1"/>
                                    </a:lnTo>
                                    <a:lnTo>
                                      <a:pt x="72" y="0"/>
                                    </a:lnTo>
                                    <a:lnTo>
                                      <a:pt x="77" y="1"/>
                                    </a:lnTo>
                                    <a:lnTo>
                                      <a:pt x="82" y="3"/>
                                    </a:lnTo>
                                    <a:lnTo>
                                      <a:pt x="87" y="5"/>
                                    </a:lnTo>
                                    <a:lnTo>
                                      <a:pt x="90" y="8"/>
                                    </a:lnTo>
                                    <a:lnTo>
                                      <a:pt x="92" y="12"/>
                                    </a:lnTo>
                                    <a:lnTo>
                                      <a:pt x="93" y="12"/>
                                    </a:lnTo>
                                    <a:lnTo>
                                      <a:pt x="96" y="18"/>
                                    </a:lnTo>
                                    <a:lnTo>
                                      <a:pt x="98" y="26"/>
                                    </a:lnTo>
                                    <a:lnTo>
                                      <a:pt x="103" y="58"/>
                                    </a:lnTo>
                                    <a:lnTo>
                                      <a:pt x="105" y="71"/>
                                    </a:lnTo>
                                    <a:lnTo>
                                      <a:pt x="106" y="83"/>
                                    </a:lnTo>
                                    <a:lnTo>
                                      <a:pt x="112" y="105"/>
                                    </a:lnTo>
                                    <a:lnTo>
                                      <a:pt x="121" y="125"/>
                                    </a:lnTo>
                                    <a:lnTo>
                                      <a:pt x="145" y="157"/>
                                    </a:lnTo>
                                    <a:lnTo>
                                      <a:pt x="167" y="178"/>
                                    </a:lnTo>
                                    <a:lnTo>
                                      <a:pt x="166" y="179"/>
                                    </a:lnTo>
                                    <a:lnTo>
                                      <a:pt x="163" y="181"/>
                                    </a:lnTo>
                                    <a:lnTo>
                                      <a:pt x="149" y="194"/>
                                    </a:lnTo>
                                    <a:lnTo>
                                      <a:pt x="133" y="218"/>
                                    </a:lnTo>
                                    <a:lnTo>
                                      <a:pt x="129" y="226"/>
                                    </a:lnTo>
                                    <a:lnTo>
                                      <a:pt x="128" y="228"/>
                                    </a:lnTo>
                                    <a:lnTo>
                                      <a:pt x="126" y="233"/>
                                    </a:lnTo>
                                    <a:lnTo>
                                      <a:pt x="122" y="239"/>
                                    </a:lnTo>
                                    <a:lnTo>
                                      <a:pt x="121" y="241"/>
                                    </a:lnTo>
                                    <a:lnTo>
                                      <a:pt x="121" y="241"/>
                                    </a:lnTo>
                                    <a:lnTo>
                                      <a:pt x="120" y="241"/>
                                    </a:lnTo>
                                    <a:lnTo>
                                      <a:pt x="121" y="241"/>
                                    </a:lnTo>
                                    <a:lnTo>
                                      <a:pt x="120" y="241"/>
                                    </a:lnTo>
                                    <a:lnTo>
                                      <a:pt x="121" y="241"/>
                                    </a:lnTo>
                                    <a:lnTo>
                                      <a:pt x="120" y="241"/>
                                    </a:lnTo>
                                    <a:lnTo>
                                      <a:pt x="121" y="241"/>
                                    </a:lnTo>
                                    <a:lnTo>
                                      <a:pt x="120" y="241"/>
                                    </a:lnTo>
                                    <a:lnTo>
                                      <a:pt x="121" y="241"/>
                                    </a:lnTo>
                                  </a:path>
                                </a:pathLst>
                              </a:custGeom>
                              <a:noFill/>
                              <a:ln w="3240">
                                <a:solidFill>
                                  <a:srgbClr val="ff1421"/>
                                </a:solidFill>
                                <a:round/>
                              </a:ln>
                            </wps:spPr>
                            <wps:style>
                              <a:lnRef idx="0"/>
                              <a:fillRef idx="0"/>
                              <a:effectRef idx="0"/>
                              <a:fontRef idx="minor"/>
                            </wps:style>
                            <wps:bodyPr/>
                          </wps:wsp>
                          <wps:wsp>
                            <wps:cNvSpPr/>
                            <wps:spPr>
                              <a:xfrm>
                                <a:off x="206280" y="125640"/>
                                <a:ext cx="10080" cy="6480"/>
                              </a:xfrm>
                              <a:custGeom>
                                <a:avLst/>
                                <a:gdLst/>
                                <a:ahLst/>
                                <a:rect l="l" t="t" r="r" b="b"/>
                                <a:pathLst>
                                  <a:path w="78" h="51">
                                    <a:moveTo>
                                      <a:pt x="78" y="32"/>
                                    </a:moveTo>
                                    <a:lnTo>
                                      <a:pt x="77" y="32"/>
                                    </a:lnTo>
                                    <a:lnTo>
                                      <a:pt x="73" y="32"/>
                                    </a:lnTo>
                                    <a:lnTo>
                                      <a:pt x="62" y="35"/>
                                    </a:lnTo>
                                    <a:lnTo>
                                      <a:pt x="56" y="40"/>
                                    </a:lnTo>
                                    <a:lnTo>
                                      <a:pt x="53" y="47"/>
                                    </a:lnTo>
                                    <a:lnTo>
                                      <a:pt x="52" y="51"/>
                                    </a:lnTo>
                                    <a:lnTo>
                                      <a:pt x="53" y="44"/>
                                    </a:lnTo>
                                    <a:lnTo>
                                      <a:pt x="52" y="34"/>
                                    </a:lnTo>
                                    <a:lnTo>
                                      <a:pt x="50" y="28"/>
                                    </a:lnTo>
                                    <a:lnTo>
                                      <a:pt x="47" y="23"/>
                                    </a:lnTo>
                                    <a:lnTo>
                                      <a:pt x="42" y="19"/>
                                    </a:lnTo>
                                    <a:lnTo>
                                      <a:pt x="35" y="17"/>
                                    </a:lnTo>
                                    <a:lnTo>
                                      <a:pt x="26" y="14"/>
                                    </a:lnTo>
                                    <a:lnTo>
                                      <a:pt x="15" y="15"/>
                                    </a:lnTo>
                                    <a:lnTo>
                                      <a:pt x="0" y="18"/>
                                    </a:lnTo>
                                    <a:lnTo>
                                      <a:pt x="0" y="18"/>
                                    </a:lnTo>
                                    <a:lnTo>
                                      <a:pt x="9" y="12"/>
                                    </a:lnTo>
                                    <a:lnTo>
                                      <a:pt x="23" y="5"/>
                                    </a:lnTo>
                                    <a:lnTo>
                                      <a:pt x="40" y="0"/>
                                    </a:lnTo>
                                    <a:lnTo>
                                      <a:pt x="48" y="2"/>
                                    </a:lnTo>
                                    <a:lnTo>
                                      <a:pt x="57" y="4"/>
                                    </a:lnTo>
                                    <a:lnTo>
                                      <a:pt x="65" y="10"/>
                                    </a:lnTo>
                                    <a:lnTo>
                                      <a:pt x="72" y="19"/>
                                    </a:lnTo>
                                    <a:lnTo>
                                      <a:pt x="77" y="32"/>
                                    </a:lnTo>
                                    <a:lnTo>
                                      <a:pt x="78" y="32"/>
                                    </a:lnTo>
                                    <a:lnTo>
                                      <a:pt x="77" y="32"/>
                                    </a:lnTo>
                                    <a:lnTo>
                                      <a:pt x="78" y="32"/>
                                    </a:lnTo>
                                    <a:lnTo>
                                      <a:pt x="77" y="32"/>
                                    </a:lnTo>
                                    <a:lnTo>
                                      <a:pt x="78" y="32"/>
                                    </a:lnTo>
                                    <a:lnTo>
                                      <a:pt x="77" y="32"/>
                                    </a:lnTo>
                                    <a:lnTo>
                                      <a:pt x="78" y="32"/>
                                    </a:lnTo>
                                    <a:lnTo>
                                      <a:pt x="77" y="32"/>
                                    </a:lnTo>
                                    <a:lnTo>
                                      <a:pt x="78" y="32"/>
                                    </a:lnTo>
                                    <a:lnTo>
                                      <a:pt x="78" y="32"/>
                                    </a:lnTo>
                                    <a:close/>
                                  </a:path>
                                </a:pathLst>
                              </a:custGeom>
                              <a:solidFill>
                                <a:srgbClr val="ff1421"/>
                              </a:solidFill>
                              <a:ln w="0">
                                <a:noFill/>
                              </a:ln>
                            </wps:spPr>
                            <wps:style>
                              <a:lnRef idx="0"/>
                              <a:fillRef idx="0"/>
                              <a:effectRef idx="0"/>
                              <a:fontRef idx="minor"/>
                            </wps:style>
                            <wps:bodyPr/>
                          </wps:wsp>
                          <wps:wsp>
                            <wps:cNvSpPr/>
                            <wps:spPr>
                              <a:xfrm>
                                <a:off x="206280" y="125640"/>
                                <a:ext cx="10080" cy="6480"/>
                              </a:xfrm>
                              <a:custGeom>
                                <a:avLst/>
                                <a:gdLst/>
                                <a:ahLst/>
                                <a:rect l="l" t="t" r="r" b="b"/>
                                <a:pathLst>
                                  <a:path w="78" h="51">
                                    <a:moveTo>
                                      <a:pt x="78" y="32"/>
                                    </a:moveTo>
                                    <a:lnTo>
                                      <a:pt x="77" y="32"/>
                                    </a:lnTo>
                                    <a:lnTo>
                                      <a:pt x="73" y="32"/>
                                    </a:lnTo>
                                    <a:lnTo>
                                      <a:pt x="62" y="35"/>
                                    </a:lnTo>
                                    <a:lnTo>
                                      <a:pt x="56" y="40"/>
                                    </a:lnTo>
                                    <a:lnTo>
                                      <a:pt x="53" y="47"/>
                                    </a:lnTo>
                                    <a:lnTo>
                                      <a:pt x="52" y="51"/>
                                    </a:lnTo>
                                    <a:lnTo>
                                      <a:pt x="53" y="44"/>
                                    </a:lnTo>
                                    <a:lnTo>
                                      <a:pt x="52" y="34"/>
                                    </a:lnTo>
                                    <a:lnTo>
                                      <a:pt x="50" y="28"/>
                                    </a:lnTo>
                                    <a:lnTo>
                                      <a:pt x="47" y="23"/>
                                    </a:lnTo>
                                    <a:lnTo>
                                      <a:pt x="42" y="19"/>
                                    </a:lnTo>
                                    <a:lnTo>
                                      <a:pt x="35" y="17"/>
                                    </a:lnTo>
                                    <a:lnTo>
                                      <a:pt x="26" y="14"/>
                                    </a:lnTo>
                                    <a:lnTo>
                                      <a:pt x="15" y="15"/>
                                    </a:lnTo>
                                    <a:lnTo>
                                      <a:pt x="0" y="18"/>
                                    </a:lnTo>
                                    <a:lnTo>
                                      <a:pt x="0" y="18"/>
                                    </a:lnTo>
                                    <a:lnTo>
                                      <a:pt x="9" y="12"/>
                                    </a:lnTo>
                                    <a:lnTo>
                                      <a:pt x="23" y="5"/>
                                    </a:lnTo>
                                    <a:lnTo>
                                      <a:pt x="40" y="0"/>
                                    </a:lnTo>
                                    <a:lnTo>
                                      <a:pt x="48" y="2"/>
                                    </a:lnTo>
                                    <a:lnTo>
                                      <a:pt x="57" y="4"/>
                                    </a:lnTo>
                                    <a:lnTo>
                                      <a:pt x="65" y="10"/>
                                    </a:lnTo>
                                    <a:lnTo>
                                      <a:pt x="72" y="19"/>
                                    </a:lnTo>
                                    <a:lnTo>
                                      <a:pt x="77" y="32"/>
                                    </a:lnTo>
                                    <a:lnTo>
                                      <a:pt x="78" y="32"/>
                                    </a:lnTo>
                                    <a:lnTo>
                                      <a:pt x="77" y="32"/>
                                    </a:lnTo>
                                    <a:lnTo>
                                      <a:pt x="78" y="32"/>
                                    </a:lnTo>
                                    <a:lnTo>
                                      <a:pt x="77" y="32"/>
                                    </a:lnTo>
                                    <a:lnTo>
                                      <a:pt x="78" y="32"/>
                                    </a:lnTo>
                                    <a:lnTo>
                                      <a:pt x="77" y="32"/>
                                    </a:lnTo>
                                    <a:lnTo>
                                      <a:pt x="78" y="32"/>
                                    </a:lnTo>
                                    <a:lnTo>
                                      <a:pt x="77" y="32"/>
                                    </a:lnTo>
                                    <a:lnTo>
                                      <a:pt x="78" y="32"/>
                                    </a:lnTo>
                                  </a:path>
                                </a:pathLst>
                              </a:custGeom>
                              <a:noFill/>
                              <a:ln w="3240">
                                <a:solidFill>
                                  <a:srgbClr val="ff1421"/>
                                </a:solidFill>
                                <a:round/>
                              </a:ln>
                            </wps:spPr>
                            <wps:style>
                              <a:lnRef idx="0"/>
                              <a:fillRef idx="0"/>
                              <a:effectRef idx="0"/>
                              <a:fontRef idx="minor"/>
                            </wps:style>
                            <wps:bodyPr/>
                          </wps:wsp>
                          <wps:wsp>
                            <wps:cNvSpPr/>
                            <wps:spPr>
                              <a:xfrm>
                                <a:off x="200520" y="132120"/>
                                <a:ext cx="8280" cy="5040"/>
                              </a:xfrm>
                              <a:custGeom>
                                <a:avLst/>
                                <a:gdLst/>
                                <a:ahLst/>
                                <a:rect l="l" t="t" r="r" b="b"/>
                                <a:pathLst>
                                  <a:path w="65" h="42">
                                    <a:moveTo>
                                      <a:pt x="65" y="14"/>
                                    </a:moveTo>
                                    <a:lnTo>
                                      <a:pt x="64" y="15"/>
                                    </a:lnTo>
                                    <a:lnTo>
                                      <a:pt x="62" y="16"/>
                                    </a:lnTo>
                                    <a:lnTo>
                                      <a:pt x="56" y="26"/>
                                    </a:lnTo>
                                    <a:lnTo>
                                      <a:pt x="53" y="31"/>
                                    </a:lnTo>
                                    <a:lnTo>
                                      <a:pt x="53" y="38"/>
                                    </a:lnTo>
                                    <a:lnTo>
                                      <a:pt x="54" y="42"/>
                                    </a:lnTo>
                                    <a:lnTo>
                                      <a:pt x="49" y="37"/>
                                    </a:lnTo>
                                    <a:lnTo>
                                      <a:pt x="32" y="24"/>
                                    </a:lnTo>
                                    <a:lnTo>
                                      <a:pt x="21" y="23"/>
                                    </a:lnTo>
                                    <a:lnTo>
                                      <a:pt x="7" y="28"/>
                                    </a:lnTo>
                                    <a:lnTo>
                                      <a:pt x="0" y="33"/>
                                    </a:lnTo>
                                    <a:lnTo>
                                      <a:pt x="0" y="31"/>
                                    </a:lnTo>
                                    <a:lnTo>
                                      <a:pt x="1" y="24"/>
                                    </a:lnTo>
                                    <a:lnTo>
                                      <a:pt x="6" y="14"/>
                                    </a:lnTo>
                                    <a:lnTo>
                                      <a:pt x="15" y="4"/>
                                    </a:lnTo>
                                    <a:lnTo>
                                      <a:pt x="21" y="1"/>
                                    </a:lnTo>
                                    <a:lnTo>
                                      <a:pt x="29" y="0"/>
                                    </a:lnTo>
                                    <a:lnTo>
                                      <a:pt x="39" y="1"/>
                                    </a:lnTo>
                                    <a:lnTo>
                                      <a:pt x="51" y="6"/>
                                    </a:lnTo>
                                    <a:lnTo>
                                      <a:pt x="64" y="14"/>
                                    </a:lnTo>
                                    <a:lnTo>
                                      <a:pt x="65" y="14"/>
                                    </a:lnTo>
                                    <a:lnTo>
                                      <a:pt x="64" y="14"/>
                                    </a:lnTo>
                                    <a:lnTo>
                                      <a:pt x="65" y="14"/>
                                    </a:lnTo>
                                    <a:lnTo>
                                      <a:pt x="64" y="14"/>
                                    </a:lnTo>
                                    <a:lnTo>
                                      <a:pt x="65" y="14"/>
                                    </a:lnTo>
                                    <a:lnTo>
                                      <a:pt x="64" y="14"/>
                                    </a:lnTo>
                                    <a:lnTo>
                                      <a:pt x="65" y="14"/>
                                    </a:lnTo>
                                    <a:lnTo>
                                      <a:pt x="64" y="14"/>
                                    </a:lnTo>
                                    <a:lnTo>
                                      <a:pt x="65" y="14"/>
                                    </a:lnTo>
                                    <a:lnTo>
                                      <a:pt x="65" y="14"/>
                                    </a:lnTo>
                                    <a:close/>
                                  </a:path>
                                </a:pathLst>
                              </a:custGeom>
                              <a:solidFill>
                                <a:srgbClr val="ff1421"/>
                              </a:solidFill>
                              <a:ln w="0">
                                <a:noFill/>
                              </a:ln>
                            </wps:spPr>
                            <wps:style>
                              <a:lnRef idx="0"/>
                              <a:fillRef idx="0"/>
                              <a:effectRef idx="0"/>
                              <a:fontRef idx="minor"/>
                            </wps:style>
                            <wps:bodyPr/>
                          </wps:wsp>
                          <wps:wsp>
                            <wps:cNvSpPr/>
                            <wps:spPr>
                              <a:xfrm>
                                <a:off x="200520" y="132120"/>
                                <a:ext cx="8280" cy="5040"/>
                              </a:xfrm>
                              <a:custGeom>
                                <a:avLst/>
                                <a:gdLst/>
                                <a:ahLst/>
                                <a:rect l="l" t="t" r="r" b="b"/>
                                <a:pathLst>
                                  <a:path w="65" h="42">
                                    <a:moveTo>
                                      <a:pt x="65" y="14"/>
                                    </a:moveTo>
                                    <a:lnTo>
                                      <a:pt x="64" y="15"/>
                                    </a:lnTo>
                                    <a:lnTo>
                                      <a:pt x="62" y="16"/>
                                    </a:lnTo>
                                    <a:lnTo>
                                      <a:pt x="56" y="26"/>
                                    </a:lnTo>
                                    <a:lnTo>
                                      <a:pt x="53" y="31"/>
                                    </a:lnTo>
                                    <a:lnTo>
                                      <a:pt x="53" y="38"/>
                                    </a:lnTo>
                                    <a:lnTo>
                                      <a:pt x="54" y="42"/>
                                    </a:lnTo>
                                    <a:lnTo>
                                      <a:pt x="49" y="37"/>
                                    </a:lnTo>
                                    <a:lnTo>
                                      <a:pt x="32" y="24"/>
                                    </a:lnTo>
                                    <a:lnTo>
                                      <a:pt x="21" y="23"/>
                                    </a:lnTo>
                                    <a:lnTo>
                                      <a:pt x="7" y="28"/>
                                    </a:lnTo>
                                    <a:lnTo>
                                      <a:pt x="0" y="33"/>
                                    </a:lnTo>
                                    <a:lnTo>
                                      <a:pt x="0" y="31"/>
                                    </a:lnTo>
                                    <a:lnTo>
                                      <a:pt x="1" y="24"/>
                                    </a:lnTo>
                                    <a:lnTo>
                                      <a:pt x="6" y="14"/>
                                    </a:lnTo>
                                    <a:lnTo>
                                      <a:pt x="15" y="4"/>
                                    </a:lnTo>
                                    <a:lnTo>
                                      <a:pt x="21" y="1"/>
                                    </a:lnTo>
                                    <a:lnTo>
                                      <a:pt x="29" y="0"/>
                                    </a:lnTo>
                                    <a:lnTo>
                                      <a:pt x="39" y="1"/>
                                    </a:lnTo>
                                    <a:lnTo>
                                      <a:pt x="51" y="6"/>
                                    </a:lnTo>
                                    <a:lnTo>
                                      <a:pt x="64" y="14"/>
                                    </a:lnTo>
                                    <a:lnTo>
                                      <a:pt x="65" y="14"/>
                                    </a:lnTo>
                                    <a:lnTo>
                                      <a:pt x="64" y="14"/>
                                    </a:lnTo>
                                    <a:lnTo>
                                      <a:pt x="65" y="14"/>
                                    </a:lnTo>
                                    <a:lnTo>
                                      <a:pt x="64" y="14"/>
                                    </a:lnTo>
                                    <a:lnTo>
                                      <a:pt x="65" y="14"/>
                                    </a:lnTo>
                                    <a:lnTo>
                                      <a:pt x="64" y="14"/>
                                    </a:lnTo>
                                    <a:lnTo>
                                      <a:pt x="65" y="14"/>
                                    </a:lnTo>
                                    <a:lnTo>
                                      <a:pt x="64" y="14"/>
                                    </a:lnTo>
                                    <a:lnTo>
                                      <a:pt x="65" y="14"/>
                                    </a:lnTo>
                                  </a:path>
                                </a:pathLst>
                              </a:custGeom>
                              <a:noFill/>
                              <a:ln w="3240">
                                <a:solidFill>
                                  <a:srgbClr val="ff1421"/>
                                </a:solidFill>
                                <a:round/>
                              </a:ln>
                            </wps:spPr>
                            <wps:style>
                              <a:lnRef idx="0"/>
                              <a:fillRef idx="0"/>
                              <a:effectRef idx="0"/>
                              <a:fontRef idx="minor"/>
                            </wps:style>
                            <wps:bodyPr/>
                          </wps:wsp>
                          <wps:wsp>
                            <wps:cNvSpPr/>
                            <wps:spPr>
                              <a:xfrm>
                                <a:off x="202320" y="141480"/>
                                <a:ext cx="7560" cy="5760"/>
                              </a:xfrm>
                              <a:custGeom>
                                <a:avLst/>
                                <a:gdLst/>
                                <a:ahLst/>
                                <a:rect l="l" t="t" r="r" b="b"/>
                                <a:pathLst>
                                  <a:path w="62" h="47">
                                    <a:moveTo>
                                      <a:pt x="48" y="1"/>
                                    </a:moveTo>
                                    <a:lnTo>
                                      <a:pt x="47" y="4"/>
                                    </a:lnTo>
                                    <a:lnTo>
                                      <a:pt x="47" y="14"/>
                                    </a:lnTo>
                                    <a:lnTo>
                                      <a:pt x="50" y="21"/>
                                    </a:lnTo>
                                    <a:lnTo>
                                      <a:pt x="56" y="26"/>
                                    </a:lnTo>
                                    <a:lnTo>
                                      <a:pt x="62" y="29"/>
                                    </a:lnTo>
                                    <a:lnTo>
                                      <a:pt x="61" y="29"/>
                                    </a:lnTo>
                                    <a:lnTo>
                                      <a:pt x="53" y="28"/>
                                    </a:lnTo>
                                    <a:lnTo>
                                      <a:pt x="26" y="25"/>
                                    </a:lnTo>
                                    <a:lnTo>
                                      <a:pt x="12" y="30"/>
                                    </a:lnTo>
                                    <a:lnTo>
                                      <a:pt x="7" y="34"/>
                                    </a:lnTo>
                                    <a:lnTo>
                                      <a:pt x="3" y="40"/>
                                    </a:lnTo>
                                    <a:lnTo>
                                      <a:pt x="1" y="47"/>
                                    </a:lnTo>
                                    <a:lnTo>
                                      <a:pt x="1" y="47"/>
                                    </a:lnTo>
                                    <a:lnTo>
                                      <a:pt x="0" y="39"/>
                                    </a:lnTo>
                                    <a:lnTo>
                                      <a:pt x="2" y="26"/>
                                    </a:lnTo>
                                    <a:lnTo>
                                      <a:pt x="8" y="13"/>
                                    </a:lnTo>
                                    <a:lnTo>
                                      <a:pt x="11" y="8"/>
                                    </a:lnTo>
                                    <a:lnTo>
                                      <a:pt x="18" y="3"/>
                                    </a:lnTo>
                                    <a:lnTo>
                                      <a:pt x="25" y="0"/>
                                    </a:lnTo>
                                    <a:lnTo>
                                      <a:pt x="35" y="0"/>
                                    </a:lnTo>
                                    <a:lnTo>
                                      <a:pt x="47" y="1"/>
                                    </a:lnTo>
                                    <a:lnTo>
                                      <a:pt x="48" y="1"/>
                                    </a:lnTo>
                                    <a:lnTo>
                                      <a:pt x="47" y="1"/>
                                    </a:lnTo>
                                    <a:lnTo>
                                      <a:pt x="48" y="1"/>
                                    </a:lnTo>
                                    <a:lnTo>
                                      <a:pt x="47" y="1"/>
                                    </a:lnTo>
                                    <a:lnTo>
                                      <a:pt x="48" y="1"/>
                                    </a:lnTo>
                                    <a:lnTo>
                                      <a:pt x="47" y="1"/>
                                    </a:lnTo>
                                    <a:lnTo>
                                      <a:pt x="48" y="1"/>
                                    </a:lnTo>
                                    <a:lnTo>
                                      <a:pt x="47" y="1"/>
                                    </a:lnTo>
                                    <a:lnTo>
                                      <a:pt x="48" y="1"/>
                                    </a:lnTo>
                                    <a:lnTo>
                                      <a:pt x="48" y="1"/>
                                    </a:lnTo>
                                    <a:close/>
                                  </a:path>
                                </a:pathLst>
                              </a:custGeom>
                              <a:solidFill>
                                <a:srgbClr val="ff1421"/>
                              </a:solidFill>
                              <a:ln w="0">
                                <a:noFill/>
                              </a:ln>
                            </wps:spPr>
                            <wps:style>
                              <a:lnRef idx="0"/>
                              <a:fillRef idx="0"/>
                              <a:effectRef idx="0"/>
                              <a:fontRef idx="minor"/>
                            </wps:style>
                            <wps:bodyPr/>
                          </wps:wsp>
                          <wps:wsp>
                            <wps:cNvSpPr/>
                            <wps:spPr>
                              <a:xfrm>
                                <a:off x="202320" y="141480"/>
                                <a:ext cx="7560" cy="5760"/>
                              </a:xfrm>
                              <a:custGeom>
                                <a:avLst/>
                                <a:gdLst/>
                                <a:ahLst/>
                                <a:rect l="l" t="t" r="r" b="b"/>
                                <a:pathLst>
                                  <a:path w="62" h="47">
                                    <a:moveTo>
                                      <a:pt x="48" y="1"/>
                                    </a:moveTo>
                                    <a:lnTo>
                                      <a:pt x="47" y="4"/>
                                    </a:lnTo>
                                    <a:lnTo>
                                      <a:pt x="47" y="14"/>
                                    </a:lnTo>
                                    <a:lnTo>
                                      <a:pt x="50" y="21"/>
                                    </a:lnTo>
                                    <a:lnTo>
                                      <a:pt x="56" y="26"/>
                                    </a:lnTo>
                                    <a:lnTo>
                                      <a:pt x="62" y="29"/>
                                    </a:lnTo>
                                    <a:lnTo>
                                      <a:pt x="61" y="29"/>
                                    </a:lnTo>
                                    <a:lnTo>
                                      <a:pt x="53" y="28"/>
                                    </a:lnTo>
                                    <a:lnTo>
                                      <a:pt x="26" y="25"/>
                                    </a:lnTo>
                                    <a:lnTo>
                                      <a:pt x="12" y="30"/>
                                    </a:lnTo>
                                    <a:lnTo>
                                      <a:pt x="7" y="34"/>
                                    </a:lnTo>
                                    <a:lnTo>
                                      <a:pt x="3" y="40"/>
                                    </a:lnTo>
                                    <a:lnTo>
                                      <a:pt x="1" y="47"/>
                                    </a:lnTo>
                                    <a:lnTo>
                                      <a:pt x="1" y="47"/>
                                    </a:lnTo>
                                    <a:lnTo>
                                      <a:pt x="0" y="39"/>
                                    </a:lnTo>
                                    <a:lnTo>
                                      <a:pt x="2" y="26"/>
                                    </a:lnTo>
                                    <a:lnTo>
                                      <a:pt x="8" y="13"/>
                                    </a:lnTo>
                                    <a:lnTo>
                                      <a:pt x="11" y="8"/>
                                    </a:lnTo>
                                    <a:lnTo>
                                      <a:pt x="18" y="3"/>
                                    </a:lnTo>
                                    <a:lnTo>
                                      <a:pt x="25" y="0"/>
                                    </a:lnTo>
                                    <a:lnTo>
                                      <a:pt x="35" y="0"/>
                                    </a:lnTo>
                                    <a:lnTo>
                                      <a:pt x="47" y="1"/>
                                    </a:lnTo>
                                    <a:lnTo>
                                      <a:pt x="48" y="1"/>
                                    </a:lnTo>
                                    <a:lnTo>
                                      <a:pt x="47" y="1"/>
                                    </a:lnTo>
                                    <a:lnTo>
                                      <a:pt x="48" y="1"/>
                                    </a:lnTo>
                                    <a:lnTo>
                                      <a:pt x="47" y="1"/>
                                    </a:lnTo>
                                    <a:lnTo>
                                      <a:pt x="48" y="1"/>
                                    </a:lnTo>
                                    <a:lnTo>
                                      <a:pt x="47" y="1"/>
                                    </a:lnTo>
                                    <a:lnTo>
                                      <a:pt x="48" y="1"/>
                                    </a:lnTo>
                                    <a:lnTo>
                                      <a:pt x="47" y="1"/>
                                    </a:lnTo>
                                    <a:lnTo>
                                      <a:pt x="48" y="1"/>
                                    </a:lnTo>
                                  </a:path>
                                </a:pathLst>
                              </a:custGeom>
                              <a:noFill/>
                              <a:ln w="3240">
                                <a:solidFill>
                                  <a:srgbClr val="ff1421"/>
                                </a:solidFill>
                                <a:round/>
                              </a:ln>
                            </wps:spPr>
                            <wps:style>
                              <a:lnRef idx="0"/>
                              <a:fillRef idx="0"/>
                              <a:effectRef idx="0"/>
                              <a:fontRef idx="minor"/>
                            </wps:style>
                            <wps:bodyPr/>
                          </wps:wsp>
                          <wps:wsp>
                            <wps:cNvSpPr/>
                            <wps:spPr>
                              <a:xfrm>
                                <a:off x="195480" y="69120"/>
                                <a:ext cx="8280" cy="5760"/>
                              </a:xfrm>
                              <a:custGeom>
                                <a:avLst/>
                                <a:gdLst/>
                                <a:ahLst/>
                                <a:rect l="l" t="t" r="r" b="b"/>
                                <a:pathLst>
                                  <a:path w="68" h="47">
                                    <a:moveTo>
                                      <a:pt x="68" y="30"/>
                                    </a:moveTo>
                                    <a:lnTo>
                                      <a:pt x="67" y="30"/>
                                    </a:lnTo>
                                    <a:lnTo>
                                      <a:pt x="53" y="33"/>
                                    </a:lnTo>
                                    <a:lnTo>
                                      <a:pt x="48" y="37"/>
                                    </a:lnTo>
                                    <a:lnTo>
                                      <a:pt x="45" y="44"/>
                                    </a:lnTo>
                                    <a:lnTo>
                                      <a:pt x="45" y="47"/>
                                    </a:lnTo>
                                    <a:lnTo>
                                      <a:pt x="44" y="40"/>
                                    </a:lnTo>
                                    <a:lnTo>
                                      <a:pt x="43" y="30"/>
                                    </a:lnTo>
                                    <a:lnTo>
                                      <a:pt x="37" y="19"/>
                                    </a:lnTo>
                                    <a:lnTo>
                                      <a:pt x="28" y="11"/>
                                    </a:lnTo>
                                    <a:lnTo>
                                      <a:pt x="20" y="9"/>
                                    </a:lnTo>
                                    <a:lnTo>
                                      <a:pt x="10" y="9"/>
                                    </a:lnTo>
                                    <a:lnTo>
                                      <a:pt x="0" y="10"/>
                                    </a:lnTo>
                                    <a:lnTo>
                                      <a:pt x="0" y="10"/>
                                    </a:lnTo>
                                    <a:lnTo>
                                      <a:pt x="8" y="6"/>
                                    </a:lnTo>
                                    <a:lnTo>
                                      <a:pt x="22" y="1"/>
                                    </a:lnTo>
                                    <a:lnTo>
                                      <a:pt x="37" y="0"/>
                                    </a:lnTo>
                                    <a:lnTo>
                                      <a:pt x="45" y="1"/>
                                    </a:lnTo>
                                    <a:lnTo>
                                      <a:pt x="52" y="4"/>
                                    </a:lnTo>
                                    <a:lnTo>
                                      <a:pt x="59" y="10"/>
                                    </a:lnTo>
                                    <a:lnTo>
                                      <a:pt x="63" y="18"/>
                                    </a:lnTo>
                                    <a:lnTo>
                                      <a:pt x="67" y="30"/>
                                    </a:lnTo>
                                    <a:lnTo>
                                      <a:pt x="68" y="30"/>
                                    </a:lnTo>
                                    <a:lnTo>
                                      <a:pt x="67" y="30"/>
                                    </a:lnTo>
                                    <a:lnTo>
                                      <a:pt x="68" y="30"/>
                                    </a:lnTo>
                                    <a:lnTo>
                                      <a:pt x="67" y="30"/>
                                    </a:lnTo>
                                    <a:lnTo>
                                      <a:pt x="68" y="30"/>
                                    </a:lnTo>
                                    <a:lnTo>
                                      <a:pt x="67" y="30"/>
                                    </a:lnTo>
                                    <a:lnTo>
                                      <a:pt x="68" y="30"/>
                                    </a:lnTo>
                                    <a:lnTo>
                                      <a:pt x="67" y="30"/>
                                    </a:lnTo>
                                    <a:lnTo>
                                      <a:pt x="68" y="30"/>
                                    </a:lnTo>
                                    <a:lnTo>
                                      <a:pt x="68" y="30"/>
                                    </a:lnTo>
                                    <a:close/>
                                  </a:path>
                                </a:pathLst>
                              </a:custGeom>
                              <a:solidFill>
                                <a:srgbClr val="ff1421"/>
                              </a:solidFill>
                              <a:ln w="0">
                                <a:noFill/>
                              </a:ln>
                            </wps:spPr>
                            <wps:style>
                              <a:lnRef idx="0"/>
                              <a:fillRef idx="0"/>
                              <a:effectRef idx="0"/>
                              <a:fontRef idx="minor"/>
                            </wps:style>
                            <wps:bodyPr/>
                          </wps:wsp>
                          <wps:wsp>
                            <wps:cNvSpPr/>
                            <wps:spPr>
                              <a:xfrm>
                                <a:off x="195480" y="69120"/>
                                <a:ext cx="8280" cy="5760"/>
                              </a:xfrm>
                              <a:custGeom>
                                <a:avLst/>
                                <a:gdLst/>
                                <a:ahLst/>
                                <a:rect l="l" t="t" r="r" b="b"/>
                                <a:pathLst>
                                  <a:path w="68" h="47">
                                    <a:moveTo>
                                      <a:pt x="68" y="30"/>
                                    </a:moveTo>
                                    <a:lnTo>
                                      <a:pt x="67" y="30"/>
                                    </a:lnTo>
                                    <a:lnTo>
                                      <a:pt x="53" y="33"/>
                                    </a:lnTo>
                                    <a:lnTo>
                                      <a:pt x="48" y="37"/>
                                    </a:lnTo>
                                    <a:lnTo>
                                      <a:pt x="45" y="44"/>
                                    </a:lnTo>
                                    <a:lnTo>
                                      <a:pt x="45" y="47"/>
                                    </a:lnTo>
                                    <a:lnTo>
                                      <a:pt x="44" y="40"/>
                                    </a:lnTo>
                                    <a:lnTo>
                                      <a:pt x="43" y="30"/>
                                    </a:lnTo>
                                    <a:lnTo>
                                      <a:pt x="37" y="19"/>
                                    </a:lnTo>
                                    <a:lnTo>
                                      <a:pt x="28" y="11"/>
                                    </a:lnTo>
                                    <a:lnTo>
                                      <a:pt x="20" y="9"/>
                                    </a:lnTo>
                                    <a:lnTo>
                                      <a:pt x="10" y="9"/>
                                    </a:lnTo>
                                    <a:lnTo>
                                      <a:pt x="0" y="10"/>
                                    </a:lnTo>
                                    <a:lnTo>
                                      <a:pt x="0" y="10"/>
                                    </a:lnTo>
                                    <a:lnTo>
                                      <a:pt x="8" y="6"/>
                                    </a:lnTo>
                                    <a:lnTo>
                                      <a:pt x="22" y="1"/>
                                    </a:lnTo>
                                    <a:lnTo>
                                      <a:pt x="37" y="0"/>
                                    </a:lnTo>
                                    <a:lnTo>
                                      <a:pt x="45" y="1"/>
                                    </a:lnTo>
                                    <a:lnTo>
                                      <a:pt x="52" y="4"/>
                                    </a:lnTo>
                                    <a:lnTo>
                                      <a:pt x="59" y="10"/>
                                    </a:lnTo>
                                    <a:lnTo>
                                      <a:pt x="63" y="18"/>
                                    </a:lnTo>
                                    <a:lnTo>
                                      <a:pt x="67" y="30"/>
                                    </a:lnTo>
                                    <a:lnTo>
                                      <a:pt x="68" y="30"/>
                                    </a:lnTo>
                                    <a:lnTo>
                                      <a:pt x="67" y="30"/>
                                    </a:lnTo>
                                    <a:lnTo>
                                      <a:pt x="68" y="30"/>
                                    </a:lnTo>
                                    <a:lnTo>
                                      <a:pt x="67" y="30"/>
                                    </a:lnTo>
                                    <a:lnTo>
                                      <a:pt x="68" y="30"/>
                                    </a:lnTo>
                                    <a:lnTo>
                                      <a:pt x="67" y="30"/>
                                    </a:lnTo>
                                    <a:lnTo>
                                      <a:pt x="68" y="30"/>
                                    </a:lnTo>
                                    <a:lnTo>
                                      <a:pt x="67" y="30"/>
                                    </a:lnTo>
                                    <a:lnTo>
                                      <a:pt x="68" y="30"/>
                                    </a:lnTo>
                                  </a:path>
                                </a:pathLst>
                              </a:custGeom>
                              <a:noFill/>
                              <a:ln w="3240">
                                <a:solidFill>
                                  <a:srgbClr val="ff1421"/>
                                </a:solidFill>
                                <a:round/>
                              </a:ln>
                            </wps:spPr>
                            <wps:style>
                              <a:lnRef idx="0"/>
                              <a:fillRef idx="0"/>
                              <a:effectRef idx="0"/>
                              <a:fontRef idx="minor"/>
                            </wps:style>
                            <wps:bodyPr/>
                          </wps:wsp>
                          <wps:wsp>
                            <wps:cNvSpPr/>
                            <wps:spPr>
                              <a:xfrm>
                                <a:off x="192240" y="75600"/>
                                <a:ext cx="7560" cy="4320"/>
                              </a:xfrm>
                              <a:custGeom>
                                <a:avLst/>
                                <a:gdLst/>
                                <a:ahLst/>
                                <a:rect l="l" t="t" r="r" b="b"/>
                                <a:pathLst>
                                  <a:path w="61" h="39">
                                    <a:moveTo>
                                      <a:pt x="61" y="13"/>
                                    </a:moveTo>
                                    <a:lnTo>
                                      <a:pt x="59" y="14"/>
                                    </a:lnTo>
                                    <a:lnTo>
                                      <a:pt x="55" y="16"/>
                                    </a:lnTo>
                                    <a:lnTo>
                                      <a:pt x="53" y="20"/>
                                    </a:lnTo>
                                    <a:lnTo>
                                      <a:pt x="51" y="26"/>
                                    </a:lnTo>
                                    <a:lnTo>
                                      <a:pt x="52" y="35"/>
                                    </a:lnTo>
                                    <a:lnTo>
                                      <a:pt x="53" y="39"/>
                                    </a:lnTo>
                                    <a:lnTo>
                                      <a:pt x="49" y="34"/>
                                    </a:lnTo>
                                    <a:lnTo>
                                      <a:pt x="42" y="27"/>
                                    </a:lnTo>
                                    <a:lnTo>
                                      <a:pt x="32" y="21"/>
                                    </a:lnTo>
                                    <a:lnTo>
                                      <a:pt x="21" y="19"/>
                                    </a:lnTo>
                                    <a:lnTo>
                                      <a:pt x="14" y="20"/>
                                    </a:lnTo>
                                    <a:lnTo>
                                      <a:pt x="7" y="22"/>
                                    </a:lnTo>
                                    <a:lnTo>
                                      <a:pt x="0" y="28"/>
                                    </a:lnTo>
                                    <a:lnTo>
                                      <a:pt x="0" y="28"/>
                                    </a:lnTo>
                                    <a:lnTo>
                                      <a:pt x="2" y="21"/>
                                    </a:lnTo>
                                    <a:lnTo>
                                      <a:pt x="8" y="12"/>
                                    </a:lnTo>
                                    <a:lnTo>
                                      <a:pt x="17" y="4"/>
                                    </a:lnTo>
                                    <a:lnTo>
                                      <a:pt x="24" y="1"/>
                                    </a:lnTo>
                                    <a:lnTo>
                                      <a:pt x="31" y="0"/>
                                    </a:lnTo>
                                    <a:lnTo>
                                      <a:pt x="39" y="3"/>
                                    </a:lnTo>
                                    <a:lnTo>
                                      <a:pt x="50" y="6"/>
                                    </a:lnTo>
                                    <a:lnTo>
                                      <a:pt x="60" y="13"/>
                                    </a:lnTo>
                                    <a:lnTo>
                                      <a:pt x="61" y="13"/>
                                    </a:lnTo>
                                    <a:lnTo>
                                      <a:pt x="60" y="13"/>
                                    </a:lnTo>
                                    <a:lnTo>
                                      <a:pt x="61" y="13"/>
                                    </a:lnTo>
                                    <a:lnTo>
                                      <a:pt x="60" y="13"/>
                                    </a:lnTo>
                                    <a:lnTo>
                                      <a:pt x="61" y="13"/>
                                    </a:lnTo>
                                    <a:lnTo>
                                      <a:pt x="60" y="13"/>
                                    </a:lnTo>
                                    <a:lnTo>
                                      <a:pt x="61" y="13"/>
                                    </a:lnTo>
                                    <a:lnTo>
                                      <a:pt x="60" y="13"/>
                                    </a:lnTo>
                                    <a:lnTo>
                                      <a:pt x="61" y="13"/>
                                    </a:lnTo>
                                    <a:lnTo>
                                      <a:pt x="61" y="13"/>
                                    </a:lnTo>
                                    <a:close/>
                                  </a:path>
                                </a:pathLst>
                              </a:custGeom>
                              <a:solidFill>
                                <a:srgbClr val="ff1421"/>
                              </a:solidFill>
                              <a:ln w="0">
                                <a:noFill/>
                              </a:ln>
                            </wps:spPr>
                            <wps:style>
                              <a:lnRef idx="0"/>
                              <a:fillRef idx="0"/>
                              <a:effectRef idx="0"/>
                              <a:fontRef idx="minor"/>
                            </wps:style>
                            <wps:bodyPr/>
                          </wps:wsp>
                          <wps:wsp>
                            <wps:cNvSpPr/>
                            <wps:spPr>
                              <a:xfrm>
                                <a:off x="192240" y="75600"/>
                                <a:ext cx="7560" cy="4320"/>
                              </a:xfrm>
                              <a:custGeom>
                                <a:avLst/>
                                <a:gdLst/>
                                <a:ahLst/>
                                <a:rect l="l" t="t" r="r" b="b"/>
                                <a:pathLst>
                                  <a:path w="61" h="39">
                                    <a:moveTo>
                                      <a:pt x="61" y="13"/>
                                    </a:moveTo>
                                    <a:lnTo>
                                      <a:pt x="59" y="14"/>
                                    </a:lnTo>
                                    <a:lnTo>
                                      <a:pt x="55" y="16"/>
                                    </a:lnTo>
                                    <a:lnTo>
                                      <a:pt x="53" y="20"/>
                                    </a:lnTo>
                                    <a:lnTo>
                                      <a:pt x="51" y="26"/>
                                    </a:lnTo>
                                    <a:lnTo>
                                      <a:pt x="52" y="35"/>
                                    </a:lnTo>
                                    <a:lnTo>
                                      <a:pt x="53" y="39"/>
                                    </a:lnTo>
                                    <a:lnTo>
                                      <a:pt x="49" y="34"/>
                                    </a:lnTo>
                                    <a:lnTo>
                                      <a:pt x="42" y="27"/>
                                    </a:lnTo>
                                    <a:lnTo>
                                      <a:pt x="32" y="21"/>
                                    </a:lnTo>
                                    <a:lnTo>
                                      <a:pt x="21" y="19"/>
                                    </a:lnTo>
                                    <a:lnTo>
                                      <a:pt x="14" y="20"/>
                                    </a:lnTo>
                                    <a:lnTo>
                                      <a:pt x="7" y="22"/>
                                    </a:lnTo>
                                    <a:lnTo>
                                      <a:pt x="0" y="28"/>
                                    </a:lnTo>
                                    <a:lnTo>
                                      <a:pt x="0" y="28"/>
                                    </a:lnTo>
                                    <a:lnTo>
                                      <a:pt x="2" y="21"/>
                                    </a:lnTo>
                                    <a:lnTo>
                                      <a:pt x="8" y="12"/>
                                    </a:lnTo>
                                    <a:lnTo>
                                      <a:pt x="17" y="4"/>
                                    </a:lnTo>
                                    <a:lnTo>
                                      <a:pt x="24" y="1"/>
                                    </a:lnTo>
                                    <a:lnTo>
                                      <a:pt x="31" y="0"/>
                                    </a:lnTo>
                                    <a:lnTo>
                                      <a:pt x="39" y="3"/>
                                    </a:lnTo>
                                    <a:lnTo>
                                      <a:pt x="50" y="6"/>
                                    </a:lnTo>
                                    <a:lnTo>
                                      <a:pt x="60" y="13"/>
                                    </a:lnTo>
                                    <a:lnTo>
                                      <a:pt x="61" y="13"/>
                                    </a:lnTo>
                                    <a:lnTo>
                                      <a:pt x="60" y="13"/>
                                    </a:lnTo>
                                    <a:lnTo>
                                      <a:pt x="61" y="13"/>
                                    </a:lnTo>
                                    <a:lnTo>
                                      <a:pt x="60" y="13"/>
                                    </a:lnTo>
                                    <a:lnTo>
                                      <a:pt x="61" y="13"/>
                                    </a:lnTo>
                                    <a:lnTo>
                                      <a:pt x="60" y="13"/>
                                    </a:lnTo>
                                    <a:lnTo>
                                      <a:pt x="61" y="13"/>
                                    </a:lnTo>
                                    <a:lnTo>
                                      <a:pt x="60" y="13"/>
                                    </a:lnTo>
                                    <a:lnTo>
                                      <a:pt x="61" y="13"/>
                                    </a:lnTo>
                                  </a:path>
                                </a:pathLst>
                              </a:custGeom>
                              <a:noFill/>
                              <a:ln w="3240">
                                <a:solidFill>
                                  <a:srgbClr val="ff1421"/>
                                </a:solidFill>
                                <a:round/>
                              </a:ln>
                            </wps:spPr>
                            <wps:style>
                              <a:lnRef idx="0"/>
                              <a:fillRef idx="0"/>
                              <a:effectRef idx="0"/>
                              <a:fontRef idx="minor"/>
                            </wps:style>
                            <wps:bodyPr/>
                          </wps:wsp>
                          <wps:wsp>
                            <wps:cNvSpPr/>
                            <wps:spPr>
                              <a:xfrm>
                                <a:off x="191520" y="83880"/>
                                <a:ext cx="8280" cy="5040"/>
                              </a:xfrm>
                              <a:custGeom>
                                <a:avLst/>
                                <a:gdLst/>
                                <a:ahLst/>
                                <a:rect l="l" t="t" r="r" b="b"/>
                                <a:pathLst>
                                  <a:path w="63" h="42">
                                    <a:moveTo>
                                      <a:pt x="52" y="3"/>
                                    </a:moveTo>
                                    <a:lnTo>
                                      <a:pt x="51" y="6"/>
                                    </a:lnTo>
                                    <a:lnTo>
                                      <a:pt x="51" y="14"/>
                                    </a:lnTo>
                                    <a:lnTo>
                                      <a:pt x="54" y="20"/>
                                    </a:lnTo>
                                    <a:lnTo>
                                      <a:pt x="59" y="26"/>
                                    </a:lnTo>
                                    <a:lnTo>
                                      <a:pt x="63" y="28"/>
                                    </a:lnTo>
                                    <a:lnTo>
                                      <a:pt x="62" y="28"/>
                                    </a:lnTo>
                                    <a:lnTo>
                                      <a:pt x="54" y="26"/>
                                    </a:lnTo>
                                    <a:lnTo>
                                      <a:pt x="28" y="22"/>
                                    </a:lnTo>
                                    <a:lnTo>
                                      <a:pt x="13" y="26"/>
                                    </a:lnTo>
                                    <a:lnTo>
                                      <a:pt x="7" y="29"/>
                                    </a:lnTo>
                                    <a:lnTo>
                                      <a:pt x="2" y="35"/>
                                    </a:lnTo>
                                    <a:lnTo>
                                      <a:pt x="0" y="42"/>
                                    </a:lnTo>
                                    <a:lnTo>
                                      <a:pt x="0" y="42"/>
                                    </a:lnTo>
                                    <a:lnTo>
                                      <a:pt x="0" y="34"/>
                                    </a:lnTo>
                                    <a:lnTo>
                                      <a:pt x="3" y="22"/>
                                    </a:lnTo>
                                    <a:lnTo>
                                      <a:pt x="10" y="11"/>
                                    </a:lnTo>
                                    <a:lnTo>
                                      <a:pt x="22" y="2"/>
                                    </a:lnTo>
                                    <a:lnTo>
                                      <a:pt x="30" y="0"/>
                                    </a:lnTo>
                                    <a:lnTo>
                                      <a:pt x="39" y="0"/>
                                    </a:lnTo>
                                    <a:lnTo>
                                      <a:pt x="51" y="3"/>
                                    </a:lnTo>
                                    <a:lnTo>
                                      <a:pt x="52" y="3"/>
                                    </a:lnTo>
                                    <a:lnTo>
                                      <a:pt x="51" y="3"/>
                                    </a:lnTo>
                                    <a:lnTo>
                                      <a:pt x="52" y="3"/>
                                    </a:lnTo>
                                    <a:lnTo>
                                      <a:pt x="51" y="3"/>
                                    </a:lnTo>
                                    <a:lnTo>
                                      <a:pt x="52" y="3"/>
                                    </a:lnTo>
                                    <a:lnTo>
                                      <a:pt x="51" y="3"/>
                                    </a:lnTo>
                                    <a:lnTo>
                                      <a:pt x="52" y="3"/>
                                    </a:lnTo>
                                    <a:lnTo>
                                      <a:pt x="51" y="3"/>
                                    </a:lnTo>
                                    <a:lnTo>
                                      <a:pt x="52" y="3"/>
                                    </a:lnTo>
                                    <a:lnTo>
                                      <a:pt x="52" y="3"/>
                                    </a:lnTo>
                                    <a:close/>
                                  </a:path>
                                </a:pathLst>
                              </a:custGeom>
                              <a:solidFill>
                                <a:srgbClr val="ff1421"/>
                              </a:solidFill>
                              <a:ln w="0">
                                <a:noFill/>
                              </a:ln>
                            </wps:spPr>
                            <wps:style>
                              <a:lnRef idx="0"/>
                              <a:fillRef idx="0"/>
                              <a:effectRef idx="0"/>
                              <a:fontRef idx="minor"/>
                            </wps:style>
                            <wps:bodyPr/>
                          </wps:wsp>
                          <wps:wsp>
                            <wps:cNvSpPr/>
                            <wps:spPr>
                              <a:xfrm>
                                <a:off x="191520" y="83880"/>
                                <a:ext cx="8280" cy="5040"/>
                              </a:xfrm>
                              <a:custGeom>
                                <a:avLst/>
                                <a:gdLst/>
                                <a:ahLst/>
                                <a:rect l="l" t="t" r="r" b="b"/>
                                <a:pathLst>
                                  <a:path w="63" h="42">
                                    <a:moveTo>
                                      <a:pt x="52" y="3"/>
                                    </a:moveTo>
                                    <a:lnTo>
                                      <a:pt x="51" y="6"/>
                                    </a:lnTo>
                                    <a:lnTo>
                                      <a:pt x="51" y="14"/>
                                    </a:lnTo>
                                    <a:lnTo>
                                      <a:pt x="54" y="20"/>
                                    </a:lnTo>
                                    <a:lnTo>
                                      <a:pt x="59" y="26"/>
                                    </a:lnTo>
                                    <a:lnTo>
                                      <a:pt x="63" y="28"/>
                                    </a:lnTo>
                                    <a:lnTo>
                                      <a:pt x="62" y="28"/>
                                    </a:lnTo>
                                    <a:lnTo>
                                      <a:pt x="54" y="26"/>
                                    </a:lnTo>
                                    <a:lnTo>
                                      <a:pt x="28" y="22"/>
                                    </a:lnTo>
                                    <a:lnTo>
                                      <a:pt x="13" y="26"/>
                                    </a:lnTo>
                                    <a:lnTo>
                                      <a:pt x="7" y="29"/>
                                    </a:lnTo>
                                    <a:lnTo>
                                      <a:pt x="2" y="35"/>
                                    </a:lnTo>
                                    <a:lnTo>
                                      <a:pt x="0" y="42"/>
                                    </a:lnTo>
                                    <a:lnTo>
                                      <a:pt x="0" y="42"/>
                                    </a:lnTo>
                                    <a:lnTo>
                                      <a:pt x="0" y="34"/>
                                    </a:lnTo>
                                    <a:lnTo>
                                      <a:pt x="3" y="22"/>
                                    </a:lnTo>
                                    <a:lnTo>
                                      <a:pt x="10" y="11"/>
                                    </a:lnTo>
                                    <a:lnTo>
                                      <a:pt x="22" y="2"/>
                                    </a:lnTo>
                                    <a:lnTo>
                                      <a:pt x="30" y="0"/>
                                    </a:lnTo>
                                    <a:lnTo>
                                      <a:pt x="39" y="0"/>
                                    </a:lnTo>
                                    <a:lnTo>
                                      <a:pt x="51" y="3"/>
                                    </a:lnTo>
                                    <a:lnTo>
                                      <a:pt x="52" y="3"/>
                                    </a:lnTo>
                                    <a:lnTo>
                                      <a:pt x="51" y="3"/>
                                    </a:lnTo>
                                    <a:lnTo>
                                      <a:pt x="52" y="3"/>
                                    </a:lnTo>
                                    <a:lnTo>
                                      <a:pt x="51" y="3"/>
                                    </a:lnTo>
                                    <a:lnTo>
                                      <a:pt x="52" y="3"/>
                                    </a:lnTo>
                                    <a:lnTo>
                                      <a:pt x="51" y="3"/>
                                    </a:lnTo>
                                    <a:lnTo>
                                      <a:pt x="52" y="3"/>
                                    </a:lnTo>
                                    <a:lnTo>
                                      <a:pt x="51" y="3"/>
                                    </a:lnTo>
                                    <a:lnTo>
                                      <a:pt x="52" y="3"/>
                                    </a:lnTo>
                                  </a:path>
                                </a:pathLst>
                              </a:custGeom>
                              <a:noFill/>
                              <a:ln w="3240">
                                <a:solidFill>
                                  <a:srgbClr val="ff1421"/>
                                </a:solidFill>
                                <a:round/>
                              </a:ln>
                            </wps:spPr>
                            <wps:style>
                              <a:lnRef idx="0"/>
                              <a:fillRef idx="0"/>
                              <a:effectRef idx="0"/>
                              <a:fontRef idx="minor"/>
                            </wps:style>
                            <wps:bodyPr/>
                          </wps:wsp>
                          <wps:wsp>
                            <wps:cNvSpPr/>
                            <wps:spPr>
                              <a:xfrm>
                                <a:off x="212760" y="29160"/>
                                <a:ext cx="9000" cy="5760"/>
                              </a:xfrm>
                              <a:custGeom>
                                <a:avLst/>
                                <a:gdLst/>
                                <a:ahLst/>
                                <a:rect l="l" t="t" r="r" b="b"/>
                                <a:pathLst>
                                  <a:path w="71" h="45">
                                    <a:moveTo>
                                      <a:pt x="71" y="31"/>
                                    </a:moveTo>
                                    <a:lnTo>
                                      <a:pt x="69" y="31"/>
                                    </a:lnTo>
                                    <a:lnTo>
                                      <a:pt x="59" y="34"/>
                                    </a:lnTo>
                                    <a:lnTo>
                                      <a:pt x="53" y="37"/>
                                    </a:lnTo>
                                    <a:lnTo>
                                      <a:pt x="49" y="43"/>
                                    </a:lnTo>
                                    <a:lnTo>
                                      <a:pt x="48" y="45"/>
                                    </a:lnTo>
                                    <a:lnTo>
                                      <a:pt x="46" y="38"/>
                                    </a:lnTo>
                                    <a:lnTo>
                                      <a:pt x="44" y="29"/>
                                    </a:lnTo>
                                    <a:lnTo>
                                      <a:pt x="38" y="20"/>
                                    </a:lnTo>
                                    <a:lnTo>
                                      <a:pt x="28" y="13"/>
                                    </a:lnTo>
                                    <a:lnTo>
                                      <a:pt x="11" y="12"/>
                                    </a:lnTo>
                                    <a:lnTo>
                                      <a:pt x="0" y="13"/>
                                    </a:lnTo>
                                    <a:lnTo>
                                      <a:pt x="8" y="8"/>
                                    </a:lnTo>
                                    <a:lnTo>
                                      <a:pt x="21" y="2"/>
                                    </a:lnTo>
                                    <a:lnTo>
                                      <a:pt x="36" y="0"/>
                                    </a:lnTo>
                                    <a:lnTo>
                                      <a:pt x="44" y="1"/>
                                    </a:lnTo>
                                    <a:lnTo>
                                      <a:pt x="51" y="4"/>
                                    </a:lnTo>
                                    <a:lnTo>
                                      <a:pt x="58" y="11"/>
                                    </a:lnTo>
                                    <a:lnTo>
                                      <a:pt x="65" y="19"/>
                                    </a:lnTo>
                                    <a:lnTo>
                                      <a:pt x="69" y="31"/>
                                    </a:lnTo>
                                    <a:lnTo>
                                      <a:pt x="71" y="31"/>
                                    </a:lnTo>
                                    <a:lnTo>
                                      <a:pt x="69" y="31"/>
                                    </a:lnTo>
                                    <a:lnTo>
                                      <a:pt x="71" y="31"/>
                                    </a:lnTo>
                                    <a:lnTo>
                                      <a:pt x="69" y="31"/>
                                    </a:lnTo>
                                    <a:lnTo>
                                      <a:pt x="71" y="31"/>
                                    </a:lnTo>
                                    <a:lnTo>
                                      <a:pt x="69" y="31"/>
                                    </a:lnTo>
                                    <a:lnTo>
                                      <a:pt x="71" y="31"/>
                                    </a:lnTo>
                                    <a:lnTo>
                                      <a:pt x="69" y="31"/>
                                    </a:lnTo>
                                    <a:lnTo>
                                      <a:pt x="71" y="31"/>
                                    </a:lnTo>
                                    <a:lnTo>
                                      <a:pt x="71" y="31"/>
                                    </a:lnTo>
                                    <a:close/>
                                  </a:path>
                                </a:pathLst>
                              </a:custGeom>
                              <a:solidFill>
                                <a:srgbClr val="ff1421"/>
                              </a:solidFill>
                              <a:ln w="0">
                                <a:noFill/>
                              </a:ln>
                            </wps:spPr>
                            <wps:style>
                              <a:lnRef idx="0"/>
                              <a:fillRef idx="0"/>
                              <a:effectRef idx="0"/>
                              <a:fontRef idx="minor"/>
                            </wps:style>
                            <wps:bodyPr/>
                          </wps:wsp>
                          <wps:wsp>
                            <wps:cNvSpPr/>
                            <wps:spPr>
                              <a:xfrm>
                                <a:off x="212760" y="29160"/>
                                <a:ext cx="9000" cy="5760"/>
                              </a:xfrm>
                              <a:custGeom>
                                <a:avLst/>
                                <a:gdLst/>
                                <a:ahLst/>
                                <a:rect l="l" t="t" r="r" b="b"/>
                                <a:pathLst>
                                  <a:path w="71" h="45">
                                    <a:moveTo>
                                      <a:pt x="71" y="31"/>
                                    </a:moveTo>
                                    <a:lnTo>
                                      <a:pt x="69" y="31"/>
                                    </a:lnTo>
                                    <a:lnTo>
                                      <a:pt x="59" y="34"/>
                                    </a:lnTo>
                                    <a:lnTo>
                                      <a:pt x="53" y="37"/>
                                    </a:lnTo>
                                    <a:lnTo>
                                      <a:pt x="49" y="43"/>
                                    </a:lnTo>
                                    <a:lnTo>
                                      <a:pt x="48" y="45"/>
                                    </a:lnTo>
                                    <a:lnTo>
                                      <a:pt x="46" y="38"/>
                                    </a:lnTo>
                                    <a:lnTo>
                                      <a:pt x="44" y="29"/>
                                    </a:lnTo>
                                    <a:lnTo>
                                      <a:pt x="38" y="20"/>
                                    </a:lnTo>
                                    <a:lnTo>
                                      <a:pt x="28" y="13"/>
                                    </a:lnTo>
                                    <a:lnTo>
                                      <a:pt x="11" y="12"/>
                                    </a:lnTo>
                                    <a:lnTo>
                                      <a:pt x="0" y="13"/>
                                    </a:lnTo>
                                    <a:lnTo>
                                      <a:pt x="8" y="8"/>
                                    </a:lnTo>
                                    <a:lnTo>
                                      <a:pt x="21" y="2"/>
                                    </a:lnTo>
                                    <a:lnTo>
                                      <a:pt x="36" y="0"/>
                                    </a:lnTo>
                                    <a:lnTo>
                                      <a:pt x="44" y="1"/>
                                    </a:lnTo>
                                    <a:lnTo>
                                      <a:pt x="51" y="4"/>
                                    </a:lnTo>
                                    <a:lnTo>
                                      <a:pt x="58" y="11"/>
                                    </a:lnTo>
                                    <a:lnTo>
                                      <a:pt x="65" y="19"/>
                                    </a:lnTo>
                                    <a:lnTo>
                                      <a:pt x="69" y="31"/>
                                    </a:lnTo>
                                    <a:lnTo>
                                      <a:pt x="71" y="31"/>
                                    </a:lnTo>
                                    <a:lnTo>
                                      <a:pt x="69" y="31"/>
                                    </a:lnTo>
                                    <a:lnTo>
                                      <a:pt x="71" y="31"/>
                                    </a:lnTo>
                                    <a:lnTo>
                                      <a:pt x="69" y="31"/>
                                    </a:lnTo>
                                    <a:lnTo>
                                      <a:pt x="71" y="31"/>
                                    </a:lnTo>
                                    <a:lnTo>
                                      <a:pt x="69" y="31"/>
                                    </a:lnTo>
                                    <a:lnTo>
                                      <a:pt x="71" y="31"/>
                                    </a:lnTo>
                                    <a:lnTo>
                                      <a:pt x="69" y="31"/>
                                    </a:lnTo>
                                    <a:lnTo>
                                      <a:pt x="71" y="31"/>
                                    </a:lnTo>
                                  </a:path>
                                </a:pathLst>
                              </a:custGeom>
                              <a:noFill/>
                              <a:ln w="3240">
                                <a:solidFill>
                                  <a:srgbClr val="ff1421"/>
                                </a:solidFill>
                                <a:round/>
                              </a:ln>
                            </wps:spPr>
                            <wps:style>
                              <a:lnRef idx="0"/>
                              <a:fillRef idx="0"/>
                              <a:effectRef idx="0"/>
                              <a:fontRef idx="minor"/>
                            </wps:style>
                            <wps:bodyPr/>
                          </wps:wsp>
                          <wps:wsp>
                            <wps:cNvSpPr/>
                            <wps:spPr>
                              <a:xfrm>
                                <a:off x="207720" y="34200"/>
                                <a:ext cx="8280" cy="5040"/>
                              </a:xfrm>
                              <a:custGeom>
                                <a:avLst/>
                                <a:gdLst/>
                                <a:ahLst/>
                                <a:rect l="l" t="t" r="r" b="b"/>
                                <a:pathLst>
                                  <a:path w="66" h="40">
                                    <a:moveTo>
                                      <a:pt x="66" y="15"/>
                                    </a:moveTo>
                                    <a:lnTo>
                                      <a:pt x="63" y="17"/>
                                    </a:lnTo>
                                    <a:lnTo>
                                      <a:pt x="54" y="23"/>
                                    </a:lnTo>
                                    <a:lnTo>
                                      <a:pt x="51" y="29"/>
                                    </a:lnTo>
                                    <a:lnTo>
                                      <a:pt x="50" y="37"/>
                                    </a:lnTo>
                                    <a:lnTo>
                                      <a:pt x="53" y="40"/>
                                    </a:lnTo>
                                    <a:lnTo>
                                      <a:pt x="48" y="34"/>
                                    </a:lnTo>
                                    <a:lnTo>
                                      <a:pt x="32" y="21"/>
                                    </a:lnTo>
                                    <a:lnTo>
                                      <a:pt x="20" y="17"/>
                                    </a:lnTo>
                                    <a:lnTo>
                                      <a:pt x="13" y="18"/>
                                    </a:lnTo>
                                    <a:lnTo>
                                      <a:pt x="7" y="22"/>
                                    </a:lnTo>
                                    <a:lnTo>
                                      <a:pt x="0" y="26"/>
                                    </a:lnTo>
                                    <a:lnTo>
                                      <a:pt x="0" y="26"/>
                                    </a:lnTo>
                                    <a:lnTo>
                                      <a:pt x="3" y="19"/>
                                    </a:lnTo>
                                    <a:lnTo>
                                      <a:pt x="10" y="10"/>
                                    </a:lnTo>
                                    <a:lnTo>
                                      <a:pt x="20" y="2"/>
                                    </a:lnTo>
                                    <a:lnTo>
                                      <a:pt x="27" y="0"/>
                                    </a:lnTo>
                                    <a:lnTo>
                                      <a:pt x="35" y="0"/>
                                    </a:lnTo>
                                    <a:lnTo>
                                      <a:pt x="45" y="2"/>
                                    </a:lnTo>
                                    <a:lnTo>
                                      <a:pt x="55" y="7"/>
                                    </a:lnTo>
                                    <a:lnTo>
                                      <a:pt x="65" y="15"/>
                                    </a:lnTo>
                                    <a:lnTo>
                                      <a:pt x="66" y="15"/>
                                    </a:lnTo>
                                    <a:lnTo>
                                      <a:pt x="65" y="15"/>
                                    </a:lnTo>
                                    <a:lnTo>
                                      <a:pt x="66" y="15"/>
                                    </a:lnTo>
                                    <a:lnTo>
                                      <a:pt x="65" y="15"/>
                                    </a:lnTo>
                                    <a:lnTo>
                                      <a:pt x="66" y="15"/>
                                    </a:lnTo>
                                    <a:lnTo>
                                      <a:pt x="65" y="15"/>
                                    </a:lnTo>
                                    <a:lnTo>
                                      <a:pt x="66" y="15"/>
                                    </a:lnTo>
                                    <a:lnTo>
                                      <a:pt x="65" y="15"/>
                                    </a:lnTo>
                                    <a:lnTo>
                                      <a:pt x="66" y="15"/>
                                    </a:lnTo>
                                    <a:lnTo>
                                      <a:pt x="66" y="15"/>
                                    </a:lnTo>
                                    <a:close/>
                                  </a:path>
                                </a:pathLst>
                              </a:custGeom>
                              <a:solidFill>
                                <a:srgbClr val="ff1421"/>
                              </a:solidFill>
                              <a:ln w="0">
                                <a:noFill/>
                              </a:ln>
                            </wps:spPr>
                            <wps:style>
                              <a:lnRef idx="0"/>
                              <a:fillRef idx="0"/>
                              <a:effectRef idx="0"/>
                              <a:fontRef idx="minor"/>
                            </wps:style>
                            <wps:bodyPr/>
                          </wps:wsp>
                          <wps:wsp>
                            <wps:cNvSpPr/>
                            <wps:spPr>
                              <a:xfrm>
                                <a:off x="207720" y="34200"/>
                                <a:ext cx="8280" cy="5040"/>
                              </a:xfrm>
                              <a:custGeom>
                                <a:avLst/>
                                <a:gdLst/>
                                <a:ahLst/>
                                <a:rect l="l" t="t" r="r" b="b"/>
                                <a:pathLst>
                                  <a:path w="66" h="40">
                                    <a:moveTo>
                                      <a:pt x="66" y="15"/>
                                    </a:moveTo>
                                    <a:lnTo>
                                      <a:pt x="63" y="17"/>
                                    </a:lnTo>
                                    <a:lnTo>
                                      <a:pt x="54" y="23"/>
                                    </a:lnTo>
                                    <a:lnTo>
                                      <a:pt x="51" y="29"/>
                                    </a:lnTo>
                                    <a:lnTo>
                                      <a:pt x="50" y="37"/>
                                    </a:lnTo>
                                    <a:lnTo>
                                      <a:pt x="53" y="40"/>
                                    </a:lnTo>
                                    <a:lnTo>
                                      <a:pt x="48" y="34"/>
                                    </a:lnTo>
                                    <a:lnTo>
                                      <a:pt x="32" y="21"/>
                                    </a:lnTo>
                                    <a:lnTo>
                                      <a:pt x="20" y="17"/>
                                    </a:lnTo>
                                    <a:lnTo>
                                      <a:pt x="13" y="18"/>
                                    </a:lnTo>
                                    <a:lnTo>
                                      <a:pt x="7" y="22"/>
                                    </a:lnTo>
                                    <a:lnTo>
                                      <a:pt x="0" y="26"/>
                                    </a:lnTo>
                                    <a:lnTo>
                                      <a:pt x="0" y="26"/>
                                    </a:lnTo>
                                    <a:lnTo>
                                      <a:pt x="3" y="19"/>
                                    </a:lnTo>
                                    <a:lnTo>
                                      <a:pt x="10" y="10"/>
                                    </a:lnTo>
                                    <a:lnTo>
                                      <a:pt x="20" y="2"/>
                                    </a:lnTo>
                                    <a:lnTo>
                                      <a:pt x="27" y="0"/>
                                    </a:lnTo>
                                    <a:lnTo>
                                      <a:pt x="35" y="0"/>
                                    </a:lnTo>
                                    <a:lnTo>
                                      <a:pt x="45" y="2"/>
                                    </a:lnTo>
                                    <a:lnTo>
                                      <a:pt x="55" y="7"/>
                                    </a:lnTo>
                                    <a:lnTo>
                                      <a:pt x="65" y="15"/>
                                    </a:lnTo>
                                    <a:lnTo>
                                      <a:pt x="66" y="15"/>
                                    </a:lnTo>
                                    <a:lnTo>
                                      <a:pt x="65" y="15"/>
                                    </a:lnTo>
                                    <a:lnTo>
                                      <a:pt x="66" y="15"/>
                                    </a:lnTo>
                                    <a:lnTo>
                                      <a:pt x="65" y="15"/>
                                    </a:lnTo>
                                    <a:lnTo>
                                      <a:pt x="66" y="15"/>
                                    </a:lnTo>
                                    <a:lnTo>
                                      <a:pt x="65" y="15"/>
                                    </a:lnTo>
                                    <a:lnTo>
                                      <a:pt x="66" y="15"/>
                                    </a:lnTo>
                                    <a:lnTo>
                                      <a:pt x="65" y="15"/>
                                    </a:lnTo>
                                    <a:lnTo>
                                      <a:pt x="66" y="15"/>
                                    </a:lnTo>
                                  </a:path>
                                </a:pathLst>
                              </a:custGeom>
                              <a:noFill/>
                              <a:ln w="3240">
                                <a:solidFill>
                                  <a:srgbClr val="ff1421"/>
                                </a:solidFill>
                                <a:round/>
                              </a:ln>
                            </wps:spPr>
                            <wps:style>
                              <a:lnRef idx="0"/>
                              <a:fillRef idx="0"/>
                              <a:effectRef idx="0"/>
                              <a:fontRef idx="minor"/>
                            </wps:style>
                            <wps:bodyPr/>
                          </wps:wsp>
                          <wps:wsp>
                            <wps:cNvSpPr/>
                            <wps:spPr>
                              <a:xfrm>
                                <a:off x="206280" y="41400"/>
                                <a:ext cx="6840" cy="4320"/>
                              </a:xfrm>
                              <a:custGeom>
                                <a:avLst/>
                                <a:gdLst/>
                                <a:ahLst/>
                                <a:rect l="l" t="t" r="r" b="b"/>
                                <a:pathLst>
                                  <a:path w="57" h="38">
                                    <a:moveTo>
                                      <a:pt x="57" y="5"/>
                                    </a:moveTo>
                                    <a:lnTo>
                                      <a:pt x="56" y="6"/>
                                    </a:lnTo>
                                    <a:lnTo>
                                      <a:pt x="54" y="7"/>
                                    </a:lnTo>
                                    <a:lnTo>
                                      <a:pt x="49" y="16"/>
                                    </a:lnTo>
                                    <a:lnTo>
                                      <a:pt x="48" y="22"/>
                                    </a:lnTo>
                                    <a:lnTo>
                                      <a:pt x="49" y="29"/>
                                    </a:lnTo>
                                    <a:lnTo>
                                      <a:pt x="53" y="31"/>
                                    </a:lnTo>
                                    <a:lnTo>
                                      <a:pt x="46" y="28"/>
                                    </a:lnTo>
                                    <a:lnTo>
                                      <a:pt x="24" y="22"/>
                                    </a:lnTo>
                                    <a:lnTo>
                                      <a:pt x="12" y="23"/>
                                    </a:lnTo>
                                    <a:lnTo>
                                      <a:pt x="8" y="27"/>
                                    </a:lnTo>
                                    <a:lnTo>
                                      <a:pt x="3" y="31"/>
                                    </a:lnTo>
                                    <a:lnTo>
                                      <a:pt x="0" y="38"/>
                                    </a:lnTo>
                                    <a:lnTo>
                                      <a:pt x="0" y="38"/>
                                    </a:lnTo>
                                    <a:lnTo>
                                      <a:pt x="1" y="30"/>
                                    </a:lnTo>
                                    <a:lnTo>
                                      <a:pt x="7" y="20"/>
                                    </a:lnTo>
                                    <a:lnTo>
                                      <a:pt x="15" y="8"/>
                                    </a:lnTo>
                                    <a:lnTo>
                                      <a:pt x="27" y="1"/>
                                    </a:lnTo>
                                    <a:lnTo>
                                      <a:pt x="35" y="0"/>
                                    </a:lnTo>
                                    <a:lnTo>
                                      <a:pt x="46" y="1"/>
                                    </a:lnTo>
                                    <a:lnTo>
                                      <a:pt x="56" y="5"/>
                                    </a:lnTo>
                                    <a:lnTo>
                                      <a:pt x="57" y="5"/>
                                    </a:lnTo>
                                    <a:lnTo>
                                      <a:pt x="56" y="5"/>
                                    </a:lnTo>
                                    <a:lnTo>
                                      <a:pt x="57" y="5"/>
                                    </a:lnTo>
                                    <a:lnTo>
                                      <a:pt x="56" y="5"/>
                                    </a:lnTo>
                                    <a:lnTo>
                                      <a:pt x="57" y="5"/>
                                    </a:lnTo>
                                    <a:lnTo>
                                      <a:pt x="56" y="5"/>
                                    </a:lnTo>
                                    <a:lnTo>
                                      <a:pt x="57" y="5"/>
                                    </a:lnTo>
                                    <a:lnTo>
                                      <a:pt x="56" y="5"/>
                                    </a:lnTo>
                                    <a:lnTo>
                                      <a:pt x="57" y="5"/>
                                    </a:lnTo>
                                    <a:lnTo>
                                      <a:pt x="57" y="5"/>
                                    </a:lnTo>
                                    <a:close/>
                                  </a:path>
                                </a:pathLst>
                              </a:custGeom>
                              <a:solidFill>
                                <a:srgbClr val="ff1421"/>
                              </a:solidFill>
                              <a:ln w="0">
                                <a:noFill/>
                              </a:ln>
                            </wps:spPr>
                            <wps:style>
                              <a:lnRef idx="0"/>
                              <a:fillRef idx="0"/>
                              <a:effectRef idx="0"/>
                              <a:fontRef idx="minor"/>
                            </wps:style>
                            <wps:bodyPr/>
                          </wps:wsp>
                          <wps:wsp>
                            <wps:cNvSpPr/>
                            <wps:spPr>
                              <a:xfrm>
                                <a:off x="206280" y="41400"/>
                                <a:ext cx="6840" cy="4320"/>
                              </a:xfrm>
                              <a:custGeom>
                                <a:avLst/>
                                <a:gdLst/>
                                <a:ahLst/>
                                <a:rect l="l" t="t" r="r" b="b"/>
                                <a:pathLst>
                                  <a:path w="57" h="38">
                                    <a:moveTo>
                                      <a:pt x="57" y="5"/>
                                    </a:moveTo>
                                    <a:lnTo>
                                      <a:pt x="56" y="6"/>
                                    </a:lnTo>
                                    <a:lnTo>
                                      <a:pt x="54" y="7"/>
                                    </a:lnTo>
                                    <a:lnTo>
                                      <a:pt x="49" y="16"/>
                                    </a:lnTo>
                                    <a:lnTo>
                                      <a:pt x="48" y="22"/>
                                    </a:lnTo>
                                    <a:lnTo>
                                      <a:pt x="49" y="29"/>
                                    </a:lnTo>
                                    <a:lnTo>
                                      <a:pt x="53" y="31"/>
                                    </a:lnTo>
                                    <a:lnTo>
                                      <a:pt x="46" y="28"/>
                                    </a:lnTo>
                                    <a:lnTo>
                                      <a:pt x="24" y="22"/>
                                    </a:lnTo>
                                    <a:lnTo>
                                      <a:pt x="12" y="23"/>
                                    </a:lnTo>
                                    <a:lnTo>
                                      <a:pt x="8" y="27"/>
                                    </a:lnTo>
                                    <a:lnTo>
                                      <a:pt x="3" y="31"/>
                                    </a:lnTo>
                                    <a:lnTo>
                                      <a:pt x="0" y="38"/>
                                    </a:lnTo>
                                    <a:lnTo>
                                      <a:pt x="0" y="38"/>
                                    </a:lnTo>
                                    <a:lnTo>
                                      <a:pt x="1" y="30"/>
                                    </a:lnTo>
                                    <a:lnTo>
                                      <a:pt x="7" y="20"/>
                                    </a:lnTo>
                                    <a:lnTo>
                                      <a:pt x="15" y="8"/>
                                    </a:lnTo>
                                    <a:lnTo>
                                      <a:pt x="27" y="1"/>
                                    </a:lnTo>
                                    <a:lnTo>
                                      <a:pt x="35" y="0"/>
                                    </a:lnTo>
                                    <a:lnTo>
                                      <a:pt x="46" y="1"/>
                                    </a:lnTo>
                                    <a:lnTo>
                                      <a:pt x="56" y="5"/>
                                    </a:lnTo>
                                    <a:lnTo>
                                      <a:pt x="57" y="5"/>
                                    </a:lnTo>
                                    <a:lnTo>
                                      <a:pt x="56" y="5"/>
                                    </a:lnTo>
                                    <a:lnTo>
                                      <a:pt x="57" y="5"/>
                                    </a:lnTo>
                                    <a:lnTo>
                                      <a:pt x="56" y="5"/>
                                    </a:lnTo>
                                    <a:lnTo>
                                      <a:pt x="57" y="5"/>
                                    </a:lnTo>
                                    <a:lnTo>
                                      <a:pt x="56" y="5"/>
                                    </a:lnTo>
                                    <a:lnTo>
                                      <a:pt x="57" y="5"/>
                                    </a:lnTo>
                                    <a:lnTo>
                                      <a:pt x="56" y="5"/>
                                    </a:lnTo>
                                    <a:lnTo>
                                      <a:pt x="57" y="5"/>
                                    </a:lnTo>
                                  </a:path>
                                </a:pathLst>
                              </a:custGeom>
                              <a:noFill/>
                              <a:ln w="3240">
                                <a:solidFill>
                                  <a:srgbClr val="ff1421"/>
                                </a:solidFill>
                                <a:round/>
                              </a:ln>
                            </wps:spPr>
                            <wps:style>
                              <a:lnRef idx="0"/>
                              <a:fillRef idx="0"/>
                              <a:effectRef idx="0"/>
                              <a:fontRef idx="minor"/>
                            </wps:style>
                            <wps:bodyPr/>
                          </wps:wsp>
                          <wps:wsp>
                            <wps:cNvSpPr/>
                            <wps:spPr>
                              <a:xfrm>
                                <a:off x="178920" y="407160"/>
                                <a:ext cx="9000" cy="5760"/>
                              </a:xfrm>
                              <a:custGeom>
                                <a:avLst/>
                                <a:gdLst/>
                                <a:ahLst/>
                                <a:rect l="l" t="t" r="r" b="b"/>
                                <a:pathLst>
                                  <a:path w="71" h="48">
                                    <a:moveTo>
                                      <a:pt x="71" y="30"/>
                                    </a:moveTo>
                                    <a:lnTo>
                                      <a:pt x="67" y="31"/>
                                    </a:lnTo>
                                    <a:lnTo>
                                      <a:pt x="60" y="34"/>
                                    </a:lnTo>
                                    <a:lnTo>
                                      <a:pt x="56" y="39"/>
                                    </a:lnTo>
                                    <a:lnTo>
                                      <a:pt x="53" y="45"/>
                                    </a:lnTo>
                                    <a:lnTo>
                                      <a:pt x="53" y="48"/>
                                    </a:lnTo>
                                    <a:lnTo>
                                      <a:pt x="51" y="41"/>
                                    </a:lnTo>
                                    <a:lnTo>
                                      <a:pt x="48" y="31"/>
                                    </a:lnTo>
                                    <a:lnTo>
                                      <a:pt x="41" y="19"/>
                                    </a:lnTo>
                                    <a:lnTo>
                                      <a:pt x="29" y="11"/>
                                    </a:lnTo>
                                    <a:lnTo>
                                      <a:pt x="11" y="9"/>
                                    </a:lnTo>
                                    <a:lnTo>
                                      <a:pt x="0" y="10"/>
                                    </a:lnTo>
                                    <a:lnTo>
                                      <a:pt x="10" y="6"/>
                                    </a:lnTo>
                                    <a:lnTo>
                                      <a:pt x="22" y="1"/>
                                    </a:lnTo>
                                    <a:lnTo>
                                      <a:pt x="38" y="0"/>
                                    </a:lnTo>
                                    <a:lnTo>
                                      <a:pt x="46" y="1"/>
                                    </a:lnTo>
                                    <a:lnTo>
                                      <a:pt x="54" y="4"/>
                                    </a:lnTo>
                                    <a:lnTo>
                                      <a:pt x="61" y="10"/>
                                    </a:lnTo>
                                    <a:lnTo>
                                      <a:pt x="66" y="18"/>
                                    </a:lnTo>
                                    <a:lnTo>
                                      <a:pt x="69" y="30"/>
                                    </a:lnTo>
                                    <a:lnTo>
                                      <a:pt x="71" y="30"/>
                                    </a:lnTo>
                                    <a:lnTo>
                                      <a:pt x="69" y="30"/>
                                    </a:lnTo>
                                    <a:lnTo>
                                      <a:pt x="71" y="30"/>
                                    </a:lnTo>
                                    <a:lnTo>
                                      <a:pt x="69" y="30"/>
                                    </a:lnTo>
                                    <a:lnTo>
                                      <a:pt x="71" y="30"/>
                                    </a:lnTo>
                                    <a:lnTo>
                                      <a:pt x="69" y="30"/>
                                    </a:lnTo>
                                    <a:lnTo>
                                      <a:pt x="71" y="30"/>
                                    </a:lnTo>
                                    <a:lnTo>
                                      <a:pt x="69" y="30"/>
                                    </a:lnTo>
                                    <a:lnTo>
                                      <a:pt x="71" y="30"/>
                                    </a:lnTo>
                                    <a:lnTo>
                                      <a:pt x="71" y="30"/>
                                    </a:lnTo>
                                    <a:close/>
                                  </a:path>
                                </a:pathLst>
                              </a:custGeom>
                              <a:solidFill>
                                <a:srgbClr val="ff1421"/>
                              </a:solidFill>
                              <a:ln w="0">
                                <a:noFill/>
                              </a:ln>
                            </wps:spPr>
                            <wps:style>
                              <a:lnRef idx="0"/>
                              <a:fillRef idx="0"/>
                              <a:effectRef idx="0"/>
                              <a:fontRef idx="minor"/>
                            </wps:style>
                            <wps:bodyPr/>
                          </wps:wsp>
                          <wps:wsp>
                            <wps:cNvSpPr/>
                            <wps:spPr>
                              <a:xfrm>
                                <a:off x="178920" y="407160"/>
                                <a:ext cx="9000" cy="5760"/>
                              </a:xfrm>
                              <a:custGeom>
                                <a:avLst/>
                                <a:gdLst/>
                                <a:ahLst/>
                                <a:rect l="l" t="t" r="r" b="b"/>
                                <a:pathLst>
                                  <a:path w="71" h="48">
                                    <a:moveTo>
                                      <a:pt x="71" y="30"/>
                                    </a:moveTo>
                                    <a:lnTo>
                                      <a:pt x="67" y="31"/>
                                    </a:lnTo>
                                    <a:lnTo>
                                      <a:pt x="60" y="34"/>
                                    </a:lnTo>
                                    <a:lnTo>
                                      <a:pt x="56" y="39"/>
                                    </a:lnTo>
                                    <a:lnTo>
                                      <a:pt x="53" y="45"/>
                                    </a:lnTo>
                                    <a:lnTo>
                                      <a:pt x="53" y="48"/>
                                    </a:lnTo>
                                    <a:lnTo>
                                      <a:pt x="51" y="41"/>
                                    </a:lnTo>
                                    <a:lnTo>
                                      <a:pt x="48" y="31"/>
                                    </a:lnTo>
                                    <a:lnTo>
                                      <a:pt x="41" y="19"/>
                                    </a:lnTo>
                                    <a:lnTo>
                                      <a:pt x="29" y="11"/>
                                    </a:lnTo>
                                    <a:lnTo>
                                      <a:pt x="11" y="9"/>
                                    </a:lnTo>
                                    <a:lnTo>
                                      <a:pt x="0" y="10"/>
                                    </a:lnTo>
                                    <a:lnTo>
                                      <a:pt x="10" y="6"/>
                                    </a:lnTo>
                                    <a:lnTo>
                                      <a:pt x="22" y="1"/>
                                    </a:lnTo>
                                    <a:lnTo>
                                      <a:pt x="38" y="0"/>
                                    </a:lnTo>
                                    <a:lnTo>
                                      <a:pt x="46" y="1"/>
                                    </a:lnTo>
                                    <a:lnTo>
                                      <a:pt x="54" y="4"/>
                                    </a:lnTo>
                                    <a:lnTo>
                                      <a:pt x="61" y="10"/>
                                    </a:lnTo>
                                    <a:lnTo>
                                      <a:pt x="66" y="18"/>
                                    </a:lnTo>
                                    <a:lnTo>
                                      <a:pt x="69" y="30"/>
                                    </a:lnTo>
                                    <a:lnTo>
                                      <a:pt x="71" y="30"/>
                                    </a:lnTo>
                                    <a:lnTo>
                                      <a:pt x="69" y="30"/>
                                    </a:lnTo>
                                    <a:lnTo>
                                      <a:pt x="71" y="30"/>
                                    </a:lnTo>
                                    <a:lnTo>
                                      <a:pt x="69" y="30"/>
                                    </a:lnTo>
                                    <a:lnTo>
                                      <a:pt x="71" y="30"/>
                                    </a:lnTo>
                                    <a:lnTo>
                                      <a:pt x="69" y="30"/>
                                    </a:lnTo>
                                    <a:lnTo>
                                      <a:pt x="71" y="30"/>
                                    </a:lnTo>
                                    <a:lnTo>
                                      <a:pt x="69" y="30"/>
                                    </a:lnTo>
                                    <a:lnTo>
                                      <a:pt x="71" y="30"/>
                                    </a:lnTo>
                                  </a:path>
                                </a:pathLst>
                              </a:custGeom>
                              <a:noFill/>
                              <a:ln w="3240">
                                <a:solidFill>
                                  <a:srgbClr val="ff1421"/>
                                </a:solidFill>
                                <a:round/>
                              </a:ln>
                            </wps:spPr>
                            <wps:style>
                              <a:lnRef idx="0"/>
                              <a:fillRef idx="0"/>
                              <a:effectRef idx="0"/>
                              <a:fontRef idx="minor"/>
                            </wps:style>
                            <wps:bodyPr/>
                          </wps:wsp>
                          <wps:wsp>
                            <wps:cNvSpPr/>
                            <wps:spPr>
                              <a:xfrm>
                                <a:off x="173160" y="414000"/>
                                <a:ext cx="8280" cy="5040"/>
                              </a:xfrm>
                              <a:custGeom>
                                <a:avLst/>
                                <a:gdLst/>
                                <a:ahLst/>
                                <a:rect l="l" t="t" r="r" b="b"/>
                                <a:pathLst>
                                  <a:path w="63" h="39">
                                    <a:moveTo>
                                      <a:pt x="63" y="11"/>
                                    </a:moveTo>
                                    <a:lnTo>
                                      <a:pt x="62" y="12"/>
                                    </a:lnTo>
                                    <a:lnTo>
                                      <a:pt x="61" y="15"/>
                                    </a:lnTo>
                                    <a:lnTo>
                                      <a:pt x="54" y="23"/>
                                    </a:lnTo>
                                    <a:lnTo>
                                      <a:pt x="53" y="30"/>
                                    </a:lnTo>
                                    <a:lnTo>
                                      <a:pt x="53" y="37"/>
                                    </a:lnTo>
                                    <a:lnTo>
                                      <a:pt x="54" y="39"/>
                                    </a:lnTo>
                                    <a:lnTo>
                                      <a:pt x="50" y="34"/>
                                    </a:lnTo>
                                    <a:lnTo>
                                      <a:pt x="32" y="21"/>
                                    </a:lnTo>
                                    <a:lnTo>
                                      <a:pt x="21" y="18"/>
                                    </a:lnTo>
                                    <a:lnTo>
                                      <a:pt x="14" y="19"/>
                                    </a:lnTo>
                                    <a:lnTo>
                                      <a:pt x="7" y="23"/>
                                    </a:lnTo>
                                    <a:lnTo>
                                      <a:pt x="0" y="27"/>
                                    </a:lnTo>
                                    <a:lnTo>
                                      <a:pt x="0" y="27"/>
                                    </a:lnTo>
                                    <a:lnTo>
                                      <a:pt x="2" y="21"/>
                                    </a:lnTo>
                                    <a:lnTo>
                                      <a:pt x="9" y="11"/>
                                    </a:lnTo>
                                    <a:lnTo>
                                      <a:pt x="18" y="3"/>
                                    </a:lnTo>
                                    <a:lnTo>
                                      <a:pt x="33" y="0"/>
                                    </a:lnTo>
                                    <a:lnTo>
                                      <a:pt x="52" y="4"/>
                                    </a:lnTo>
                                    <a:lnTo>
                                      <a:pt x="63" y="11"/>
                                    </a:lnTo>
                                    <a:lnTo>
                                      <a:pt x="62" y="11"/>
                                    </a:lnTo>
                                    <a:lnTo>
                                      <a:pt x="63" y="11"/>
                                    </a:lnTo>
                                    <a:lnTo>
                                      <a:pt x="62" y="11"/>
                                    </a:lnTo>
                                    <a:lnTo>
                                      <a:pt x="63" y="11"/>
                                    </a:lnTo>
                                    <a:lnTo>
                                      <a:pt x="62" y="11"/>
                                    </a:lnTo>
                                    <a:lnTo>
                                      <a:pt x="63" y="11"/>
                                    </a:lnTo>
                                    <a:lnTo>
                                      <a:pt x="62" y="11"/>
                                    </a:lnTo>
                                    <a:lnTo>
                                      <a:pt x="63" y="11"/>
                                    </a:lnTo>
                                    <a:lnTo>
                                      <a:pt x="63" y="11"/>
                                    </a:lnTo>
                                    <a:close/>
                                  </a:path>
                                </a:pathLst>
                              </a:custGeom>
                              <a:solidFill>
                                <a:srgbClr val="ff1421"/>
                              </a:solidFill>
                              <a:ln w="0">
                                <a:noFill/>
                              </a:ln>
                            </wps:spPr>
                            <wps:style>
                              <a:lnRef idx="0"/>
                              <a:fillRef idx="0"/>
                              <a:effectRef idx="0"/>
                              <a:fontRef idx="minor"/>
                            </wps:style>
                            <wps:bodyPr/>
                          </wps:wsp>
                          <wps:wsp>
                            <wps:cNvSpPr/>
                            <wps:spPr>
                              <a:xfrm>
                                <a:off x="173160" y="414000"/>
                                <a:ext cx="8280" cy="5040"/>
                              </a:xfrm>
                              <a:custGeom>
                                <a:avLst/>
                                <a:gdLst/>
                                <a:ahLst/>
                                <a:rect l="l" t="t" r="r" b="b"/>
                                <a:pathLst>
                                  <a:path w="63" h="39">
                                    <a:moveTo>
                                      <a:pt x="63" y="11"/>
                                    </a:moveTo>
                                    <a:lnTo>
                                      <a:pt x="62" y="12"/>
                                    </a:lnTo>
                                    <a:lnTo>
                                      <a:pt x="61" y="15"/>
                                    </a:lnTo>
                                    <a:lnTo>
                                      <a:pt x="54" y="23"/>
                                    </a:lnTo>
                                    <a:lnTo>
                                      <a:pt x="53" y="30"/>
                                    </a:lnTo>
                                    <a:lnTo>
                                      <a:pt x="53" y="37"/>
                                    </a:lnTo>
                                    <a:lnTo>
                                      <a:pt x="54" y="39"/>
                                    </a:lnTo>
                                    <a:lnTo>
                                      <a:pt x="50" y="34"/>
                                    </a:lnTo>
                                    <a:lnTo>
                                      <a:pt x="32" y="21"/>
                                    </a:lnTo>
                                    <a:lnTo>
                                      <a:pt x="21" y="18"/>
                                    </a:lnTo>
                                    <a:lnTo>
                                      <a:pt x="14" y="19"/>
                                    </a:lnTo>
                                    <a:lnTo>
                                      <a:pt x="7" y="23"/>
                                    </a:lnTo>
                                    <a:lnTo>
                                      <a:pt x="0" y="27"/>
                                    </a:lnTo>
                                    <a:lnTo>
                                      <a:pt x="0" y="27"/>
                                    </a:lnTo>
                                    <a:lnTo>
                                      <a:pt x="2" y="21"/>
                                    </a:lnTo>
                                    <a:lnTo>
                                      <a:pt x="9" y="11"/>
                                    </a:lnTo>
                                    <a:lnTo>
                                      <a:pt x="18" y="3"/>
                                    </a:lnTo>
                                    <a:lnTo>
                                      <a:pt x="33" y="0"/>
                                    </a:lnTo>
                                    <a:lnTo>
                                      <a:pt x="52" y="4"/>
                                    </a:lnTo>
                                    <a:lnTo>
                                      <a:pt x="63" y="11"/>
                                    </a:lnTo>
                                    <a:lnTo>
                                      <a:pt x="62" y="11"/>
                                    </a:lnTo>
                                    <a:lnTo>
                                      <a:pt x="63" y="11"/>
                                    </a:lnTo>
                                    <a:lnTo>
                                      <a:pt x="62" y="11"/>
                                    </a:lnTo>
                                    <a:lnTo>
                                      <a:pt x="63" y="11"/>
                                    </a:lnTo>
                                    <a:lnTo>
                                      <a:pt x="62" y="11"/>
                                    </a:lnTo>
                                    <a:lnTo>
                                      <a:pt x="63" y="11"/>
                                    </a:lnTo>
                                    <a:lnTo>
                                      <a:pt x="62" y="11"/>
                                    </a:lnTo>
                                    <a:lnTo>
                                      <a:pt x="63" y="11"/>
                                    </a:lnTo>
                                  </a:path>
                                </a:pathLst>
                              </a:custGeom>
                              <a:noFill/>
                              <a:ln w="3240">
                                <a:solidFill>
                                  <a:srgbClr val="ff1421"/>
                                </a:solidFill>
                                <a:round/>
                              </a:ln>
                            </wps:spPr>
                            <wps:style>
                              <a:lnRef idx="0"/>
                              <a:fillRef idx="0"/>
                              <a:effectRef idx="0"/>
                              <a:fontRef idx="minor"/>
                            </wps:style>
                            <wps:bodyPr/>
                          </wps:wsp>
                          <wps:wsp>
                            <wps:cNvSpPr/>
                            <wps:spPr>
                              <a:xfrm>
                                <a:off x="175680" y="423720"/>
                                <a:ext cx="7560" cy="5760"/>
                              </a:xfrm>
                              <a:custGeom>
                                <a:avLst/>
                                <a:gdLst/>
                                <a:ahLst/>
                                <a:rect l="l" t="t" r="r" b="b"/>
                                <a:pathLst>
                                  <a:path w="60" h="45">
                                    <a:moveTo>
                                      <a:pt x="49" y="1"/>
                                    </a:moveTo>
                                    <a:lnTo>
                                      <a:pt x="47" y="4"/>
                                    </a:lnTo>
                                    <a:lnTo>
                                      <a:pt x="49" y="12"/>
                                    </a:lnTo>
                                    <a:lnTo>
                                      <a:pt x="51" y="17"/>
                                    </a:lnTo>
                                    <a:lnTo>
                                      <a:pt x="55" y="23"/>
                                    </a:lnTo>
                                    <a:lnTo>
                                      <a:pt x="60" y="26"/>
                                    </a:lnTo>
                                    <a:lnTo>
                                      <a:pt x="59" y="26"/>
                                    </a:lnTo>
                                    <a:lnTo>
                                      <a:pt x="51" y="24"/>
                                    </a:lnTo>
                                    <a:lnTo>
                                      <a:pt x="24" y="23"/>
                                    </a:lnTo>
                                    <a:lnTo>
                                      <a:pt x="12" y="28"/>
                                    </a:lnTo>
                                    <a:lnTo>
                                      <a:pt x="6" y="31"/>
                                    </a:lnTo>
                                    <a:lnTo>
                                      <a:pt x="2" y="38"/>
                                    </a:lnTo>
                                    <a:lnTo>
                                      <a:pt x="0" y="45"/>
                                    </a:lnTo>
                                    <a:lnTo>
                                      <a:pt x="0" y="45"/>
                                    </a:lnTo>
                                    <a:lnTo>
                                      <a:pt x="0" y="37"/>
                                    </a:lnTo>
                                    <a:lnTo>
                                      <a:pt x="1" y="26"/>
                                    </a:lnTo>
                                    <a:lnTo>
                                      <a:pt x="7" y="13"/>
                                    </a:lnTo>
                                    <a:lnTo>
                                      <a:pt x="19" y="4"/>
                                    </a:lnTo>
                                    <a:lnTo>
                                      <a:pt x="25" y="0"/>
                                    </a:lnTo>
                                    <a:lnTo>
                                      <a:pt x="36" y="0"/>
                                    </a:lnTo>
                                    <a:lnTo>
                                      <a:pt x="47" y="1"/>
                                    </a:lnTo>
                                    <a:lnTo>
                                      <a:pt x="49" y="1"/>
                                    </a:lnTo>
                                    <a:lnTo>
                                      <a:pt x="47" y="1"/>
                                    </a:lnTo>
                                    <a:lnTo>
                                      <a:pt x="49" y="1"/>
                                    </a:lnTo>
                                    <a:lnTo>
                                      <a:pt x="47" y="1"/>
                                    </a:lnTo>
                                    <a:lnTo>
                                      <a:pt x="49" y="1"/>
                                    </a:lnTo>
                                    <a:lnTo>
                                      <a:pt x="47" y="1"/>
                                    </a:lnTo>
                                    <a:lnTo>
                                      <a:pt x="49" y="1"/>
                                    </a:lnTo>
                                    <a:lnTo>
                                      <a:pt x="47" y="1"/>
                                    </a:lnTo>
                                    <a:lnTo>
                                      <a:pt x="49" y="1"/>
                                    </a:lnTo>
                                    <a:lnTo>
                                      <a:pt x="49" y="1"/>
                                    </a:lnTo>
                                    <a:close/>
                                  </a:path>
                                </a:pathLst>
                              </a:custGeom>
                              <a:solidFill>
                                <a:srgbClr val="ff1421"/>
                              </a:solidFill>
                              <a:ln w="0">
                                <a:noFill/>
                              </a:ln>
                            </wps:spPr>
                            <wps:style>
                              <a:lnRef idx="0"/>
                              <a:fillRef idx="0"/>
                              <a:effectRef idx="0"/>
                              <a:fontRef idx="minor"/>
                            </wps:style>
                            <wps:bodyPr/>
                          </wps:wsp>
                          <wps:wsp>
                            <wps:cNvSpPr/>
                            <wps:spPr>
                              <a:xfrm>
                                <a:off x="175680" y="423720"/>
                                <a:ext cx="7560" cy="5760"/>
                              </a:xfrm>
                              <a:custGeom>
                                <a:avLst/>
                                <a:gdLst/>
                                <a:ahLst/>
                                <a:rect l="l" t="t" r="r" b="b"/>
                                <a:pathLst>
                                  <a:path w="60" h="45">
                                    <a:moveTo>
                                      <a:pt x="49" y="1"/>
                                    </a:moveTo>
                                    <a:lnTo>
                                      <a:pt x="47" y="4"/>
                                    </a:lnTo>
                                    <a:lnTo>
                                      <a:pt x="49" y="12"/>
                                    </a:lnTo>
                                    <a:lnTo>
                                      <a:pt x="51" y="17"/>
                                    </a:lnTo>
                                    <a:lnTo>
                                      <a:pt x="55" y="23"/>
                                    </a:lnTo>
                                    <a:lnTo>
                                      <a:pt x="60" y="26"/>
                                    </a:lnTo>
                                    <a:lnTo>
                                      <a:pt x="59" y="26"/>
                                    </a:lnTo>
                                    <a:lnTo>
                                      <a:pt x="51" y="24"/>
                                    </a:lnTo>
                                    <a:lnTo>
                                      <a:pt x="24" y="23"/>
                                    </a:lnTo>
                                    <a:lnTo>
                                      <a:pt x="12" y="28"/>
                                    </a:lnTo>
                                    <a:lnTo>
                                      <a:pt x="6" y="31"/>
                                    </a:lnTo>
                                    <a:lnTo>
                                      <a:pt x="2" y="38"/>
                                    </a:lnTo>
                                    <a:lnTo>
                                      <a:pt x="0" y="45"/>
                                    </a:lnTo>
                                    <a:lnTo>
                                      <a:pt x="0" y="45"/>
                                    </a:lnTo>
                                    <a:lnTo>
                                      <a:pt x="0" y="37"/>
                                    </a:lnTo>
                                    <a:lnTo>
                                      <a:pt x="1" y="26"/>
                                    </a:lnTo>
                                    <a:lnTo>
                                      <a:pt x="7" y="13"/>
                                    </a:lnTo>
                                    <a:lnTo>
                                      <a:pt x="19" y="4"/>
                                    </a:lnTo>
                                    <a:lnTo>
                                      <a:pt x="25" y="0"/>
                                    </a:lnTo>
                                    <a:lnTo>
                                      <a:pt x="36" y="0"/>
                                    </a:lnTo>
                                    <a:lnTo>
                                      <a:pt x="47" y="1"/>
                                    </a:lnTo>
                                    <a:lnTo>
                                      <a:pt x="49" y="1"/>
                                    </a:lnTo>
                                    <a:lnTo>
                                      <a:pt x="47" y="1"/>
                                    </a:lnTo>
                                    <a:lnTo>
                                      <a:pt x="49" y="1"/>
                                    </a:lnTo>
                                    <a:lnTo>
                                      <a:pt x="47" y="1"/>
                                    </a:lnTo>
                                    <a:lnTo>
                                      <a:pt x="49" y="1"/>
                                    </a:lnTo>
                                    <a:lnTo>
                                      <a:pt x="47" y="1"/>
                                    </a:lnTo>
                                    <a:lnTo>
                                      <a:pt x="49" y="1"/>
                                    </a:lnTo>
                                    <a:lnTo>
                                      <a:pt x="47" y="1"/>
                                    </a:lnTo>
                                    <a:lnTo>
                                      <a:pt x="49" y="1"/>
                                    </a:lnTo>
                                  </a:path>
                                </a:pathLst>
                              </a:custGeom>
                              <a:noFill/>
                              <a:ln w="3240">
                                <a:solidFill>
                                  <a:srgbClr val="ff1421"/>
                                </a:solidFill>
                                <a:round/>
                              </a:ln>
                            </wps:spPr>
                            <wps:style>
                              <a:lnRef idx="0"/>
                              <a:fillRef idx="0"/>
                              <a:effectRef idx="0"/>
                              <a:fontRef idx="minor"/>
                            </wps:style>
                            <wps:bodyPr/>
                          </wps:wsp>
                          <wps:wsp>
                            <wps:cNvSpPr/>
                            <wps:spPr>
                              <a:xfrm>
                                <a:off x="129600" y="352440"/>
                                <a:ext cx="44280" cy="28080"/>
                              </a:xfrm>
                              <a:custGeom>
                                <a:avLst/>
                                <a:gdLst/>
                                <a:ahLst/>
                                <a:rect l="l" t="t" r="r" b="b"/>
                                <a:pathLst>
                                  <a:path w="346" h="214">
                                    <a:moveTo>
                                      <a:pt x="339" y="43"/>
                                    </a:moveTo>
                                    <a:lnTo>
                                      <a:pt x="336" y="42"/>
                                    </a:lnTo>
                                    <a:lnTo>
                                      <a:pt x="325" y="34"/>
                                    </a:lnTo>
                                    <a:lnTo>
                                      <a:pt x="297" y="20"/>
                                    </a:lnTo>
                                    <a:lnTo>
                                      <a:pt x="288" y="15"/>
                                    </a:lnTo>
                                    <a:lnTo>
                                      <a:pt x="256" y="5"/>
                                    </a:lnTo>
                                    <a:lnTo>
                                      <a:pt x="232" y="0"/>
                                    </a:lnTo>
                                    <a:lnTo>
                                      <a:pt x="214" y="4"/>
                                    </a:lnTo>
                                    <a:lnTo>
                                      <a:pt x="203" y="11"/>
                                    </a:lnTo>
                                    <a:lnTo>
                                      <a:pt x="197" y="23"/>
                                    </a:lnTo>
                                    <a:lnTo>
                                      <a:pt x="194" y="40"/>
                                    </a:lnTo>
                                    <a:lnTo>
                                      <a:pt x="192" y="57"/>
                                    </a:lnTo>
                                    <a:lnTo>
                                      <a:pt x="191" y="95"/>
                                    </a:lnTo>
                                    <a:lnTo>
                                      <a:pt x="185" y="128"/>
                                    </a:lnTo>
                                    <a:lnTo>
                                      <a:pt x="177" y="140"/>
                                    </a:lnTo>
                                    <a:lnTo>
                                      <a:pt x="162" y="152"/>
                                    </a:lnTo>
                                    <a:lnTo>
                                      <a:pt x="151" y="158"/>
                                    </a:lnTo>
                                    <a:lnTo>
                                      <a:pt x="141" y="158"/>
                                    </a:lnTo>
                                    <a:lnTo>
                                      <a:pt x="132" y="156"/>
                                    </a:lnTo>
                                    <a:lnTo>
                                      <a:pt x="124" y="149"/>
                                    </a:lnTo>
                                    <a:lnTo>
                                      <a:pt x="117" y="141"/>
                                    </a:lnTo>
                                    <a:lnTo>
                                      <a:pt x="112" y="131"/>
                                    </a:lnTo>
                                    <a:lnTo>
                                      <a:pt x="100" y="109"/>
                                    </a:lnTo>
                                    <a:lnTo>
                                      <a:pt x="88" y="91"/>
                                    </a:lnTo>
                                    <a:lnTo>
                                      <a:pt x="81" y="86"/>
                                    </a:lnTo>
                                    <a:lnTo>
                                      <a:pt x="76" y="86"/>
                                    </a:lnTo>
                                    <a:lnTo>
                                      <a:pt x="68" y="85"/>
                                    </a:lnTo>
                                    <a:lnTo>
                                      <a:pt x="58" y="86"/>
                                    </a:lnTo>
                                    <a:lnTo>
                                      <a:pt x="50" y="91"/>
                                    </a:lnTo>
                                    <a:lnTo>
                                      <a:pt x="46" y="95"/>
                                    </a:lnTo>
                                    <a:lnTo>
                                      <a:pt x="44" y="101"/>
                                    </a:lnTo>
                                    <a:lnTo>
                                      <a:pt x="43" y="108"/>
                                    </a:lnTo>
                                    <a:lnTo>
                                      <a:pt x="44" y="116"/>
                                    </a:lnTo>
                                    <a:lnTo>
                                      <a:pt x="45" y="125"/>
                                    </a:lnTo>
                                    <a:lnTo>
                                      <a:pt x="46" y="125"/>
                                    </a:lnTo>
                                    <a:lnTo>
                                      <a:pt x="40" y="123"/>
                                    </a:lnTo>
                                    <a:lnTo>
                                      <a:pt x="33" y="118"/>
                                    </a:lnTo>
                                    <a:lnTo>
                                      <a:pt x="25" y="117"/>
                                    </a:lnTo>
                                    <a:lnTo>
                                      <a:pt x="15" y="118"/>
                                    </a:lnTo>
                                    <a:lnTo>
                                      <a:pt x="10" y="120"/>
                                    </a:lnTo>
                                    <a:lnTo>
                                      <a:pt x="7" y="125"/>
                                    </a:lnTo>
                                    <a:lnTo>
                                      <a:pt x="3" y="131"/>
                                    </a:lnTo>
                                    <a:lnTo>
                                      <a:pt x="3" y="131"/>
                                    </a:lnTo>
                                    <a:lnTo>
                                      <a:pt x="1" y="136"/>
                                    </a:lnTo>
                                    <a:lnTo>
                                      <a:pt x="0" y="142"/>
                                    </a:lnTo>
                                    <a:lnTo>
                                      <a:pt x="1" y="147"/>
                                    </a:lnTo>
                                    <a:lnTo>
                                      <a:pt x="3" y="150"/>
                                    </a:lnTo>
                                    <a:lnTo>
                                      <a:pt x="6" y="154"/>
                                    </a:lnTo>
                                    <a:lnTo>
                                      <a:pt x="8" y="156"/>
                                    </a:lnTo>
                                    <a:lnTo>
                                      <a:pt x="14" y="162"/>
                                    </a:lnTo>
                                    <a:lnTo>
                                      <a:pt x="18" y="165"/>
                                    </a:lnTo>
                                    <a:lnTo>
                                      <a:pt x="20" y="166"/>
                                    </a:lnTo>
                                    <a:lnTo>
                                      <a:pt x="20" y="167"/>
                                    </a:lnTo>
                                    <a:lnTo>
                                      <a:pt x="20" y="167"/>
                                    </a:lnTo>
                                    <a:lnTo>
                                      <a:pt x="18" y="169"/>
                                    </a:lnTo>
                                    <a:lnTo>
                                      <a:pt x="15" y="171"/>
                                    </a:lnTo>
                                    <a:lnTo>
                                      <a:pt x="11" y="176"/>
                                    </a:lnTo>
                                    <a:lnTo>
                                      <a:pt x="8" y="181"/>
                                    </a:lnTo>
                                    <a:lnTo>
                                      <a:pt x="7" y="185"/>
                                    </a:lnTo>
                                    <a:lnTo>
                                      <a:pt x="8" y="189"/>
                                    </a:lnTo>
                                    <a:lnTo>
                                      <a:pt x="10" y="194"/>
                                    </a:lnTo>
                                    <a:lnTo>
                                      <a:pt x="14" y="199"/>
                                    </a:lnTo>
                                    <a:lnTo>
                                      <a:pt x="18" y="203"/>
                                    </a:lnTo>
                                    <a:lnTo>
                                      <a:pt x="20" y="203"/>
                                    </a:lnTo>
                                    <a:lnTo>
                                      <a:pt x="24" y="207"/>
                                    </a:lnTo>
                                    <a:lnTo>
                                      <a:pt x="35" y="211"/>
                                    </a:lnTo>
                                    <a:lnTo>
                                      <a:pt x="46" y="214"/>
                                    </a:lnTo>
                                    <a:lnTo>
                                      <a:pt x="58" y="214"/>
                                    </a:lnTo>
                                    <a:lnTo>
                                      <a:pt x="79" y="211"/>
                                    </a:lnTo>
                                    <a:lnTo>
                                      <a:pt x="85" y="210"/>
                                    </a:lnTo>
                                    <a:lnTo>
                                      <a:pt x="97" y="209"/>
                                    </a:lnTo>
                                    <a:lnTo>
                                      <a:pt x="122" y="208"/>
                                    </a:lnTo>
                                    <a:lnTo>
                                      <a:pt x="177" y="207"/>
                                    </a:lnTo>
                                    <a:lnTo>
                                      <a:pt x="226" y="210"/>
                                    </a:lnTo>
                                    <a:lnTo>
                                      <a:pt x="235" y="211"/>
                                    </a:lnTo>
                                    <a:lnTo>
                                      <a:pt x="237" y="211"/>
                                    </a:lnTo>
                                    <a:lnTo>
                                      <a:pt x="241" y="210"/>
                                    </a:lnTo>
                                    <a:lnTo>
                                      <a:pt x="243" y="209"/>
                                    </a:lnTo>
                                    <a:lnTo>
                                      <a:pt x="244" y="207"/>
                                    </a:lnTo>
                                    <a:lnTo>
                                      <a:pt x="245" y="204"/>
                                    </a:lnTo>
                                    <a:lnTo>
                                      <a:pt x="247" y="201"/>
                                    </a:lnTo>
                                    <a:lnTo>
                                      <a:pt x="248" y="193"/>
                                    </a:lnTo>
                                    <a:lnTo>
                                      <a:pt x="250" y="173"/>
                                    </a:lnTo>
                                    <a:lnTo>
                                      <a:pt x="253" y="151"/>
                                    </a:lnTo>
                                    <a:lnTo>
                                      <a:pt x="264" y="129"/>
                                    </a:lnTo>
                                    <a:lnTo>
                                      <a:pt x="286" y="110"/>
                                    </a:lnTo>
                                    <a:lnTo>
                                      <a:pt x="287" y="110"/>
                                    </a:lnTo>
                                    <a:lnTo>
                                      <a:pt x="291" y="109"/>
                                    </a:lnTo>
                                    <a:lnTo>
                                      <a:pt x="297" y="109"/>
                                    </a:lnTo>
                                    <a:lnTo>
                                      <a:pt x="303" y="110"/>
                                    </a:lnTo>
                                    <a:lnTo>
                                      <a:pt x="309" y="112"/>
                                    </a:lnTo>
                                    <a:lnTo>
                                      <a:pt x="320" y="119"/>
                                    </a:lnTo>
                                    <a:lnTo>
                                      <a:pt x="339" y="132"/>
                                    </a:lnTo>
                                    <a:lnTo>
                                      <a:pt x="342" y="134"/>
                                    </a:lnTo>
                                    <a:lnTo>
                                      <a:pt x="343" y="126"/>
                                    </a:lnTo>
                                    <a:lnTo>
                                      <a:pt x="346" y="94"/>
                                    </a:lnTo>
                                    <a:lnTo>
                                      <a:pt x="341" y="53"/>
                                    </a:lnTo>
                                    <a:lnTo>
                                      <a:pt x="339" y="43"/>
                                    </a:lnTo>
                                    <a:lnTo>
                                      <a:pt x="338" y="43"/>
                                    </a:lnTo>
                                    <a:lnTo>
                                      <a:pt x="339" y="43"/>
                                    </a:lnTo>
                                    <a:lnTo>
                                      <a:pt x="338" y="43"/>
                                    </a:lnTo>
                                    <a:lnTo>
                                      <a:pt x="339" y="43"/>
                                    </a:lnTo>
                                    <a:lnTo>
                                      <a:pt x="338" y="43"/>
                                    </a:lnTo>
                                    <a:lnTo>
                                      <a:pt x="339" y="43"/>
                                    </a:lnTo>
                                    <a:lnTo>
                                      <a:pt x="338" y="43"/>
                                    </a:lnTo>
                                    <a:lnTo>
                                      <a:pt x="339" y="43"/>
                                    </a:lnTo>
                                    <a:lnTo>
                                      <a:pt x="339" y="43"/>
                                    </a:lnTo>
                                    <a:close/>
                                  </a:path>
                                </a:pathLst>
                              </a:custGeom>
                              <a:solidFill>
                                <a:srgbClr val="ff1421"/>
                              </a:solidFill>
                              <a:ln w="0">
                                <a:noFill/>
                              </a:ln>
                            </wps:spPr>
                            <wps:style>
                              <a:lnRef idx="0"/>
                              <a:fillRef idx="0"/>
                              <a:effectRef idx="0"/>
                              <a:fontRef idx="minor"/>
                            </wps:style>
                            <wps:bodyPr/>
                          </wps:wsp>
                          <wps:wsp>
                            <wps:cNvSpPr/>
                            <wps:spPr>
                              <a:xfrm>
                                <a:off x="129600" y="352440"/>
                                <a:ext cx="44280" cy="28080"/>
                              </a:xfrm>
                              <a:custGeom>
                                <a:avLst/>
                                <a:gdLst/>
                                <a:ahLst/>
                                <a:rect l="l" t="t" r="r" b="b"/>
                                <a:pathLst>
                                  <a:path w="346" h="214">
                                    <a:moveTo>
                                      <a:pt x="339" y="43"/>
                                    </a:moveTo>
                                    <a:lnTo>
                                      <a:pt x="336" y="42"/>
                                    </a:lnTo>
                                    <a:lnTo>
                                      <a:pt x="325" y="34"/>
                                    </a:lnTo>
                                    <a:lnTo>
                                      <a:pt x="297" y="20"/>
                                    </a:lnTo>
                                    <a:lnTo>
                                      <a:pt x="288" y="15"/>
                                    </a:lnTo>
                                    <a:lnTo>
                                      <a:pt x="256" y="5"/>
                                    </a:lnTo>
                                    <a:lnTo>
                                      <a:pt x="232" y="0"/>
                                    </a:lnTo>
                                    <a:lnTo>
                                      <a:pt x="214" y="4"/>
                                    </a:lnTo>
                                    <a:lnTo>
                                      <a:pt x="203" y="11"/>
                                    </a:lnTo>
                                    <a:lnTo>
                                      <a:pt x="197" y="23"/>
                                    </a:lnTo>
                                    <a:lnTo>
                                      <a:pt x="194" y="40"/>
                                    </a:lnTo>
                                    <a:lnTo>
                                      <a:pt x="192" y="57"/>
                                    </a:lnTo>
                                    <a:lnTo>
                                      <a:pt x="191" y="95"/>
                                    </a:lnTo>
                                    <a:lnTo>
                                      <a:pt x="185" y="128"/>
                                    </a:lnTo>
                                    <a:lnTo>
                                      <a:pt x="177" y="140"/>
                                    </a:lnTo>
                                    <a:lnTo>
                                      <a:pt x="162" y="152"/>
                                    </a:lnTo>
                                    <a:lnTo>
                                      <a:pt x="151" y="158"/>
                                    </a:lnTo>
                                    <a:lnTo>
                                      <a:pt x="141" y="158"/>
                                    </a:lnTo>
                                    <a:lnTo>
                                      <a:pt x="132" y="156"/>
                                    </a:lnTo>
                                    <a:lnTo>
                                      <a:pt x="124" y="149"/>
                                    </a:lnTo>
                                    <a:lnTo>
                                      <a:pt x="117" y="141"/>
                                    </a:lnTo>
                                    <a:lnTo>
                                      <a:pt x="112" y="131"/>
                                    </a:lnTo>
                                    <a:lnTo>
                                      <a:pt x="100" y="109"/>
                                    </a:lnTo>
                                    <a:lnTo>
                                      <a:pt x="88" y="91"/>
                                    </a:lnTo>
                                    <a:lnTo>
                                      <a:pt x="81" y="86"/>
                                    </a:lnTo>
                                    <a:lnTo>
                                      <a:pt x="76" y="86"/>
                                    </a:lnTo>
                                    <a:lnTo>
                                      <a:pt x="68" y="85"/>
                                    </a:lnTo>
                                    <a:lnTo>
                                      <a:pt x="58" y="86"/>
                                    </a:lnTo>
                                    <a:lnTo>
                                      <a:pt x="50" y="91"/>
                                    </a:lnTo>
                                    <a:lnTo>
                                      <a:pt x="46" y="95"/>
                                    </a:lnTo>
                                    <a:lnTo>
                                      <a:pt x="44" y="101"/>
                                    </a:lnTo>
                                    <a:lnTo>
                                      <a:pt x="43" y="108"/>
                                    </a:lnTo>
                                    <a:lnTo>
                                      <a:pt x="44" y="116"/>
                                    </a:lnTo>
                                    <a:lnTo>
                                      <a:pt x="45" y="125"/>
                                    </a:lnTo>
                                    <a:lnTo>
                                      <a:pt x="46" y="125"/>
                                    </a:lnTo>
                                    <a:lnTo>
                                      <a:pt x="40" y="123"/>
                                    </a:lnTo>
                                    <a:lnTo>
                                      <a:pt x="33" y="118"/>
                                    </a:lnTo>
                                    <a:lnTo>
                                      <a:pt x="25" y="117"/>
                                    </a:lnTo>
                                    <a:lnTo>
                                      <a:pt x="15" y="118"/>
                                    </a:lnTo>
                                    <a:lnTo>
                                      <a:pt x="10" y="120"/>
                                    </a:lnTo>
                                    <a:lnTo>
                                      <a:pt x="7" y="125"/>
                                    </a:lnTo>
                                    <a:lnTo>
                                      <a:pt x="3" y="131"/>
                                    </a:lnTo>
                                    <a:lnTo>
                                      <a:pt x="3" y="131"/>
                                    </a:lnTo>
                                    <a:lnTo>
                                      <a:pt x="1" y="136"/>
                                    </a:lnTo>
                                    <a:lnTo>
                                      <a:pt x="0" y="142"/>
                                    </a:lnTo>
                                    <a:lnTo>
                                      <a:pt x="1" y="147"/>
                                    </a:lnTo>
                                    <a:lnTo>
                                      <a:pt x="3" y="150"/>
                                    </a:lnTo>
                                    <a:lnTo>
                                      <a:pt x="6" y="154"/>
                                    </a:lnTo>
                                    <a:lnTo>
                                      <a:pt x="8" y="156"/>
                                    </a:lnTo>
                                    <a:lnTo>
                                      <a:pt x="14" y="162"/>
                                    </a:lnTo>
                                    <a:lnTo>
                                      <a:pt x="18" y="165"/>
                                    </a:lnTo>
                                    <a:lnTo>
                                      <a:pt x="20" y="166"/>
                                    </a:lnTo>
                                    <a:lnTo>
                                      <a:pt x="20" y="167"/>
                                    </a:lnTo>
                                    <a:lnTo>
                                      <a:pt x="20" y="167"/>
                                    </a:lnTo>
                                    <a:lnTo>
                                      <a:pt x="18" y="169"/>
                                    </a:lnTo>
                                    <a:lnTo>
                                      <a:pt x="15" y="171"/>
                                    </a:lnTo>
                                    <a:lnTo>
                                      <a:pt x="11" y="176"/>
                                    </a:lnTo>
                                    <a:lnTo>
                                      <a:pt x="8" y="181"/>
                                    </a:lnTo>
                                    <a:lnTo>
                                      <a:pt x="7" y="185"/>
                                    </a:lnTo>
                                    <a:lnTo>
                                      <a:pt x="8" y="189"/>
                                    </a:lnTo>
                                    <a:lnTo>
                                      <a:pt x="10" y="194"/>
                                    </a:lnTo>
                                    <a:lnTo>
                                      <a:pt x="14" y="199"/>
                                    </a:lnTo>
                                    <a:lnTo>
                                      <a:pt x="18" y="203"/>
                                    </a:lnTo>
                                    <a:lnTo>
                                      <a:pt x="20" y="203"/>
                                    </a:lnTo>
                                    <a:lnTo>
                                      <a:pt x="24" y="207"/>
                                    </a:lnTo>
                                    <a:lnTo>
                                      <a:pt x="35" y="211"/>
                                    </a:lnTo>
                                    <a:lnTo>
                                      <a:pt x="46" y="214"/>
                                    </a:lnTo>
                                    <a:lnTo>
                                      <a:pt x="58" y="214"/>
                                    </a:lnTo>
                                    <a:lnTo>
                                      <a:pt x="79" y="211"/>
                                    </a:lnTo>
                                    <a:lnTo>
                                      <a:pt x="85" y="210"/>
                                    </a:lnTo>
                                    <a:lnTo>
                                      <a:pt x="97" y="209"/>
                                    </a:lnTo>
                                    <a:lnTo>
                                      <a:pt x="122" y="208"/>
                                    </a:lnTo>
                                    <a:lnTo>
                                      <a:pt x="177" y="207"/>
                                    </a:lnTo>
                                    <a:lnTo>
                                      <a:pt x="226" y="210"/>
                                    </a:lnTo>
                                    <a:lnTo>
                                      <a:pt x="235" y="211"/>
                                    </a:lnTo>
                                    <a:lnTo>
                                      <a:pt x="237" y="211"/>
                                    </a:lnTo>
                                    <a:lnTo>
                                      <a:pt x="241" y="210"/>
                                    </a:lnTo>
                                    <a:lnTo>
                                      <a:pt x="243" y="209"/>
                                    </a:lnTo>
                                    <a:lnTo>
                                      <a:pt x="244" y="207"/>
                                    </a:lnTo>
                                    <a:lnTo>
                                      <a:pt x="245" y="204"/>
                                    </a:lnTo>
                                    <a:lnTo>
                                      <a:pt x="247" y="201"/>
                                    </a:lnTo>
                                    <a:lnTo>
                                      <a:pt x="248" y="193"/>
                                    </a:lnTo>
                                    <a:lnTo>
                                      <a:pt x="250" y="173"/>
                                    </a:lnTo>
                                    <a:lnTo>
                                      <a:pt x="253" y="151"/>
                                    </a:lnTo>
                                    <a:lnTo>
                                      <a:pt x="264" y="129"/>
                                    </a:lnTo>
                                    <a:lnTo>
                                      <a:pt x="286" y="110"/>
                                    </a:lnTo>
                                    <a:lnTo>
                                      <a:pt x="287" y="110"/>
                                    </a:lnTo>
                                    <a:lnTo>
                                      <a:pt x="291" y="109"/>
                                    </a:lnTo>
                                    <a:lnTo>
                                      <a:pt x="297" y="109"/>
                                    </a:lnTo>
                                    <a:lnTo>
                                      <a:pt x="303" y="110"/>
                                    </a:lnTo>
                                    <a:lnTo>
                                      <a:pt x="309" y="112"/>
                                    </a:lnTo>
                                    <a:lnTo>
                                      <a:pt x="320" y="119"/>
                                    </a:lnTo>
                                    <a:lnTo>
                                      <a:pt x="339" y="132"/>
                                    </a:lnTo>
                                    <a:lnTo>
                                      <a:pt x="342" y="134"/>
                                    </a:lnTo>
                                    <a:lnTo>
                                      <a:pt x="343" y="126"/>
                                    </a:lnTo>
                                    <a:lnTo>
                                      <a:pt x="346" y="94"/>
                                    </a:lnTo>
                                    <a:lnTo>
                                      <a:pt x="341" y="53"/>
                                    </a:lnTo>
                                    <a:lnTo>
                                      <a:pt x="339" y="43"/>
                                    </a:lnTo>
                                    <a:lnTo>
                                      <a:pt x="338" y="43"/>
                                    </a:lnTo>
                                    <a:lnTo>
                                      <a:pt x="339" y="43"/>
                                    </a:lnTo>
                                    <a:lnTo>
                                      <a:pt x="338" y="43"/>
                                    </a:lnTo>
                                    <a:lnTo>
                                      <a:pt x="339" y="43"/>
                                    </a:lnTo>
                                    <a:lnTo>
                                      <a:pt x="338" y="43"/>
                                    </a:lnTo>
                                    <a:lnTo>
                                      <a:pt x="339" y="43"/>
                                    </a:lnTo>
                                    <a:lnTo>
                                      <a:pt x="338" y="43"/>
                                    </a:lnTo>
                                    <a:lnTo>
                                      <a:pt x="339" y="43"/>
                                    </a:lnTo>
                                  </a:path>
                                </a:pathLst>
                              </a:custGeom>
                              <a:noFill/>
                              <a:ln w="3240">
                                <a:solidFill>
                                  <a:srgbClr val="ff1421"/>
                                </a:solidFill>
                                <a:round/>
                              </a:ln>
                            </wps:spPr>
                            <wps:style>
                              <a:lnRef idx="0"/>
                              <a:fillRef idx="0"/>
                              <a:effectRef idx="0"/>
                              <a:fontRef idx="minor"/>
                            </wps:style>
                            <wps:bodyPr/>
                          </wps:wsp>
                          <wps:wsp>
                            <wps:cNvSpPr/>
                            <wps:spPr>
                              <a:xfrm>
                                <a:off x="136440" y="268200"/>
                                <a:ext cx="74160" cy="60480"/>
                              </a:xfrm>
                              <a:custGeom>
                                <a:avLst/>
                                <a:gdLst/>
                                <a:ahLst/>
                                <a:rect l="l" t="t" r="r" b="b"/>
                                <a:pathLst>
                                  <a:path w="578" h="462">
                                    <a:moveTo>
                                      <a:pt x="126" y="399"/>
                                    </a:moveTo>
                                    <a:lnTo>
                                      <a:pt x="149" y="409"/>
                                    </a:lnTo>
                                    <a:lnTo>
                                      <a:pt x="195" y="419"/>
                                    </a:lnTo>
                                    <a:lnTo>
                                      <a:pt x="235" y="419"/>
                                    </a:lnTo>
                                    <a:lnTo>
                                      <a:pt x="270" y="413"/>
                                    </a:lnTo>
                                    <a:lnTo>
                                      <a:pt x="308" y="396"/>
                                    </a:lnTo>
                                    <a:lnTo>
                                      <a:pt x="310" y="395"/>
                                    </a:lnTo>
                                    <a:lnTo>
                                      <a:pt x="328" y="421"/>
                                    </a:lnTo>
                                    <a:lnTo>
                                      <a:pt x="348" y="438"/>
                                    </a:lnTo>
                                    <a:lnTo>
                                      <a:pt x="369" y="451"/>
                                    </a:lnTo>
                                    <a:lnTo>
                                      <a:pt x="390" y="459"/>
                                    </a:lnTo>
                                    <a:lnTo>
                                      <a:pt x="409" y="462"/>
                                    </a:lnTo>
                                    <a:lnTo>
                                      <a:pt x="447" y="462"/>
                                    </a:lnTo>
                                    <a:lnTo>
                                      <a:pt x="476" y="455"/>
                                    </a:lnTo>
                                    <a:lnTo>
                                      <a:pt x="493" y="448"/>
                                    </a:lnTo>
                                    <a:lnTo>
                                      <a:pt x="496" y="447"/>
                                    </a:lnTo>
                                    <a:lnTo>
                                      <a:pt x="476" y="439"/>
                                    </a:lnTo>
                                    <a:lnTo>
                                      <a:pt x="449" y="421"/>
                                    </a:lnTo>
                                    <a:lnTo>
                                      <a:pt x="433" y="402"/>
                                    </a:lnTo>
                                    <a:lnTo>
                                      <a:pt x="425" y="386"/>
                                    </a:lnTo>
                                    <a:lnTo>
                                      <a:pt x="423" y="373"/>
                                    </a:lnTo>
                                    <a:lnTo>
                                      <a:pt x="423" y="366"/>
                                    </a:lnTo>
                                    <a:lnTo>
                                      <a:pt x="424" y="365"/>
                                    </a:lnTo>
                                    <a:lnTo>
                                      <a:pt x="428" y="372"/>
                                    </a:lnTo>
                                    <a:lnTo>
                                      <a:pt x="432" y="377"/>
                                    </a:lnTo>
                                    <a:lnTo>
                                      <a:pt x="438" y="380"/>
                                    </a:lnTo>
                                    <a:lnTo>
                                      <a:pt x="444" y="383"/>
                                    </a:lnTo>
                                    <a:lnTo>
                                      <a:pt x="451" y="384"/>
                                    </a:lnTo>
                                    <a:lnTo>
                                      <a:pt x="463" y="385"/>
                                    </a:lnTo>
                                    <a:lnTo>
                                      <a:pt x="474" y="384"/>
                                    </a:lnTo>
                                    <a:lnTo>
                                      <a:pt x="481" y="383"/>
                                    </a:lnTo>
                                    <a:lnTo>
                                      <a:pt x="482" y="381"/>
                                    </a:lnTo>
                                    <a:lnTo>
                                      <a:pt x="481" y="380"/>
                                    </a:lnTo>
                                    <a:lnTo>
                                      <a:pt x="476" y="372"/>
                                    </a:lnTo>
                                    <a:lnTo>
                                      <a:pt x="467" y="340"/>
                                    </a:lnTo>
                                    <a:lnTo>
                                      <a:pt x="468" y="320"/>
                                    </a:lnTo>
                                    <a:lnTo>
                                      <a:pt x="478" y="304"/>
                                    </a:lnTo>
                                    <a:lnTo>
                                      <a:pt x="489" y="296"/>
                                    </a:lnTo>
                                    <a:lnTo>
                                      <a:pt x="506" y="285"/>
                                    </a:lnTo>
                                    <a:lnTo>
                                      <a:pt x="528" y="262"/>
                                    </a:lnTo>
                                    <a:lnTo>
                                      <a:pt x="536" y="240"/>
                                    </a:lnTo>
                                    <a:lnTo>
                                      <a:pt x="534" y="221"/>
                                    </a:lnTo>
                                    <a:lnTo>
                                      <a:pt x="528" y="208"/>
                                    </a:lnTo>
                                    <a:lnTo>
                                      <a:pt x="522" y="199"/>
                                    </a:lnTo>
                                    <a:lnTo>
                                      <a:pt x="522" y="198"/>
                                    </a:lnTo>
                                    <a:lnTo>
                                      <a:pt x="529" y="203"/>
                                    </a:lnTo>
                                    <a:lnTo>
                                      <a:pt x="543" y="206"/>
                                    </a:lnTo>
                                    <a:lnTo>
                                      <a:pt x="555" y="206"/>
                                    </a:lnTo>
                                    <a:lnTo>
                                      <a:pt x="566" y="203"/>
                                    </a:lnTo>
                                    <a:lnTo>
                                      <a:pt x="573" y="198"/>
                                    </a:lnTo>
                                    <a:lnTo>
                                      <a:pt x="577" y="196"/>
                                    </a:lnTo>
                                    <a:lnTo>
                                      <a:pt x="578" y="195"/>
                                    </a:lnTo>
                                    <a:lnTo>
                                      <a:pt x="568" y="193"/>
                                    </a:lnTo>
                                    <a:lnTo>
                                      <a:pt x="555" y="187"/>
                                    </a:lnTo>
                                    <a:lnTo>
                                      <a:pt x="551" y="184"/>
                                    </a:lnTo>
                                    <a:lnTo>
                                      <a:pt x="549" y="181"/>
                                    </a:lnTo>
                                    <a:lnTo>
                                      <a:pt x="547" y="176"/>
                                    </a:lnTo>
                                    <a:lnTo>
                                      <a:pt x="549" y="171"/>
                                    </a:lnTo>
                                    <a:lnTo>
                                      <a:pt x="550" y="164"/>
                                    </a:lnTo>
                                    <a:lnTo>
                                      <a:pt x="553" y="144"/>
                                    </a:lnTo>
                                    <a:lnTo>
                                      <a:pt x="559" y="115"/>
                                    </a:lnTo>
                                    <a:lnTo>
                                      <a:pt x="560" y="115"/>
                                    </a:lnTo>
                                    <a:lnTo>
                                      <a:pt x="561" y="99"/>
                                    </a:lnTo>
                                    <a:lnTo>
                                      <a:pt x="557" y="72"/>
                                    </a:lnTo>
                                    <a:lnTo>
                                      <a:pt x="545" y="51"/>
                                    </a:lnTo>
                                    <a:lnTo>
                                      <a:pt x="529" y="35"/>
                                    </a:lnTo>
                                    <a:lnTo>
                                      <a:pt x="510" y="22"/>
                                    </a:lnTo>
                                    <a:lnTo>
                                      <a:pt x="494" y="15"/>
                                    </a:lnTo>
                                    <a:lnTo>
                                      <a:pt x="487" y="12"/>
                                    </a:lnTo>
                                    <a:lnTo>
                                      <a:pt x="477" y="9"/>
                                    </a:lnTo>
                                    <a:lnTo>
                                      <a:pt x="456" y="4"/>
                                    </a:lnTo>
                                    <a:lnTo>
                                      <a:pt x="424" y="0"/>
                                    </a:lnTo>
                                    <a:lnTo>
                                      <a:pt x="407" y="0"/>
                                    </a:lnTo>
                                    <a:lnTo>
                                      <a:pt x="407" y="0"/>
                                    </a:lnTo>
                                    <a:lnTo>
                                      <a:pt x="409" y="2"/>
                                    </a:lnTo>
                                    <a:lnTo>
                                      <a:pt x="413" y="4"/>
                                    </a:lnTo>
                                    <a:lnTo>
                                      <a:pt x="414" y="6"/>
                                    </a:lnTo>
                                    <a:lnTo>
                                      <a:pt x="415" y="7"/>
                                    </a:lnTo>
                                    <a:lnTo>
                                      <a:pt x="415" y="9"/>
                                    </a:lnTo>
                                    <a:lnTo>
                                      <a:pt x="415" y="12"/>
                                    </a:lnTo>
                                    <a:lnTo>
                                      <a:pt x="413" y="14"/>
                                    </a:lnTo>
                                    <a:lnTo>
                                      <a:pt x="410" y="16"/>
                                    </a:lnTo>
                                    <a:lnTo>
                                      <a:pt x="406" y="19"/>
                                    </a:lnTo>
                                    <a:lnTo>
                                      <a:pt x="406" y="19"/>
                                    </a:lnTo>
                                    <a:lnTo>
                                      <a:pt x="392" y="24"/>
                                    </a:lnTo>
                                    <a:lnTo>
                                      <a:pt x="364" y="30"/>
                                    </a:lnTo>
                                    <a:lnTo>
                                      <a:pt x="337" y="31"/>
                                    </a:lnTo>
                                    <a:lnTo>
                                      <a:pt x="294" y="24"/>
                                    </a:lnTo>
                                    <a:lnTo>
                                      <a:pt x="281" y="21"/>
                                    </a:lnTo>
                                    <a:lnTo>
                                      <a:pt x="275" y="24"/>
                                    </a:lnTo>
                                    <a:lnTo>
                                      <a:pt x="267" y="32"/>
                                    </a:lnTo>
                                    <a:lnTo>
                                      <a:pt x="262" y="40"/>
                                    </a:lnTo>
                                    <a:lnTo>
                                      <a:pt x="258" y="50"/>
                                    </a:lnTo>
                                    <a:lnTo>
                                      <a:pt x="256" y="61"/>
                                    </a:lnTo>
                                    <a:lnTo>
                                      <a:pt x="256" y="61"/>
                                    </a:lnTo>
                                    <a:lnTo>
                                      <a:pt x="269" y="65"/>
                                    </a:lnTo>
                                    <a:lnTo>
                                      <a:pt x="292" y="70"/>
                                    </a:lnTo>
                                    <a:lnTo>
                                      <a:pt x="307" y="78"/>
                                    </a:lnTo>
                                    <a:lnTo>
                                      <a:pt x="317" y="88"/>
                                    </a:lnTo>
                                    <a:lnTo>
                                      <a:pt x="322" y="97"/>
                                    </a:lnTo>
                                    <a:lnTo>
                                      <a:pt x="323" y="105"/>
                                    </a:lnTo>
                                    <a:lnTo>
                                      <a:pt x="322" y="108"/>
                                    </a:lnTo>
                                    <a:lnTo>
                                      <a:pt x="319" y="112"/>
                                    </a:lnTo>
                                    <a:lnTo>
                                      <a:pt x="313" y="118"/>
                                    </a:lnTo>
                                    <a:lnTo>
                                      <a:pt x="307" y="120"/>
                                    </a:lnTo>
                                    <a:lnTo>
                                      <a:pt x="297" y="120"/>
                                    </a:lnTo>
                                    <a:lnTo>
                                      <a:pt x="288" y="118"/>
                                    </a:lnTo>
                                    <a:lnTo>
                                      <a:pt x="277" y="112"/>
                                    </a:lnTo>
                                    <a:lnTo>
                                      <a:pt x="271" y="107"/>
                                    </a:lnTo>
                                    <a:lnTo>
                                      <a:pt x="262" y="104"/>
                                    </a:lnTo>
                                    <a:lnTo>
                                      <a:pt x="254" y="102"/>
                                    </a:lnTo>
                                    <a:lnTo>
                                      <a:pt x="247" y="103"/>
                                    </a:lnTo>
                                    <a:lnTo>
                                      <a:pt x="240" y="105"/>
                                    </a:lnTo>
                                    <a:lnTo>
                                      <a:pt x="234" y="110"/>
                                    </a:lnTo>
                                    <a:lnTo>
                                      <a:pt x="229" y="115"/>
                                    </a:lnTo>
                                    <a:lnTo>
                                      <a:pt x="221" y="127"/>
                                    </a:lnTo>
                                    <a:lnTo>
                                      <a:pt x="217" y="136"/>
                                    </a:lnTo>
                                    <a:lnTo>
                                      <a:pt x="216" y="140"/>
                                    </a:lnTo>
                                    <a:lnTo>
                                      <a:pt x="216" y="140"/>
                                    </a:lnTo>
                                    <a:lnTo>
                                      <a:pt x="220" y="137"/>
                                    </a:lnTo>
                                    <a:lnTo>
                                      <a:pt x="231" y="135"/>
                                    </a:lnTo>
                                    <a:lnTo>
                                      <a:pt x="251" y="134"/>
                                    </a:lnTo>
                                    <a:lnTo>
                                      <a:pt x="269" y="137"/>
                                    </a:lnTo>
                                    <a:lnTo>
                                      <a:pt x="272" y="137"/>
                                    </a:lnTo>
                                    <a:lnTo>
                                      <a:pt x="278" y="140"/>
                                    </a:lnTo>
                                    <a:lnTo>
                                      <a:pt x="292" y="146"/>
                                    </a:lnTo>
                                    <a:lnTo>
                                      <a:pt x="302" y="152"/>
                                    </a:lnTo>
                                    <a:lnTo>
                                      <a:pt x="305" y="156"/>
                                    </a:lnTo>
                                    <a:lnTo>
                                      <a:pt x="308" y="159"/>
                                    </a:lnTo>
                                    <a:lnTo>
                                      <a:pt x="309" y="161"/>
                                    </a:lnTo>
                                    <a:lnTo>
                                      <a:pt x="309" y="163"/>
                                    </a:lnTo>
                                    <a:lnTo>
                                      <a:pt x="307" y="165"/>
                                    </a:lnTo>
                                    <a:lnTo>
                                      <a:pt x="305" y="166"/>
                                    </a:lnTo>
                                    <a:lnTo>
                                      <a:pt x="303" y="167"/>
                                    </a:lnTo>
                                    <a:lnTo>
                                      <a:pt x="296" y="169"/>
                                    </a:lnTo>
                                    <a:lnTo>
                                      <a:pt x="287" y="169"/>
                                    </a:lnTo>
                                    <a:lnTo>
                                      <a:pt x="287" y="169"/>
                                    </a:lnTo>
                                    <a:lnTo>
                                      <a:pt x="255" y="173"/>
                                    </a:lnTo>
                                    <a:lnTo>
                                      <a:pt x="207" y="187"/>
                                    </a:lnTo>
                                    <a:lnTo>
                                      <a:pt x="178" y="205"/>
                                    </a:lnTo>
                                    <a:lnTo>
                                      <a:pt x="158" y="228"/>
                                    </a:lnTo>
                                    <a:lnTo>
                                      <a:pt x="144" y="254"/>
                                    </a:lnTo>
                                    <a:lnTo>
                                      <a:pt x="131" y="279"/>
                                    </a:lnTo>
                                    <a:lnTo>
                                      <a:pt x="125" y="290"/>
                                    </a:lnTo>
                                    <a:lnTo>
                                      <a:pt x="114" y="301"/>
                                    </a:lnTo>
                                    <a:lnTo>
                                      <a:pt x="103" y="309"/>
                                    </a:lnTo>
                                    <a:lnTo>
                                      <a:pt x="90" y="313"/>
                                    </a:lnTo>
                                    <a:lnTo>
                                      <a:pt x="76" y="316"/>
                                    </a:lnTo>
                                    <a:lnTo>
                                      <a:pt x="50" y="316"/>
                                    </a:lnTo>
                                    <a:lnTo>
                                      <a:pt x="25" y="312"/>
                                    </a:lnTo>
                                    <a:lnTo>
                                      <a:pt x="0" y="305"/>
                                    </a:lnTo>
                                    <a:lnTo>
                                      <a:pt x="1" y="305"/>
                                    </a:lnTo>
                                    <a:lnTo>
                                      <a:pt x="17" y="332"/>
                                    </a:lnTo>
                                    <a:lnTo>
                                      <a:pt x="37" y="352"/>
                                    </a:lnTo>
                                    <a:lnTo>
                                      <a:pt x="60" y="363"/>
                                    </a:lnTo>
                                    <a:lnTo>
                                      <a:pt x="83" y="370"/>
                                    </a:lnTo>
                                    <a:lnTo>
                                      <a:pt x="107" y="372"/>
                                    </a:lnTo>
                                    <a:lnTo>
                                      <a:pt x="130" y="371"/>
                                    </a:lnTo>
                                    <a:lnTo>
                                      <a:pt x="173" y="361"/>
                                    </a:lnTo>
                                    <a:lnTo>
                                      <a:pt x="206" y="345"/>
                                    </a:lnTo>
                                    <a:lnTo>
                                      <a:pt x="217" y="338"/>
                                    </a:lnTo>
                                    <a:lnTo>
                                      <a:pt x="221" y="332"/>
                                    </a:lnTo>
                                    <a:lnTo>
                                      <a:pt x="222" y="332"/>
                                    </a:lnTo>
                                    <a:lnTo>
                                      <a:pt x="222" y="335"/>
                                    </a:lnTo>
                                    <a:lnTo>
                                      <a:pt x="222" y="342"/>
                                    </a:lnTo>
                                    <a:lnTo>
                                      <a:pt x="220" y="350"/>
                                    </a:lnTo>
                                    <a:lnTo>
                                      <a:pt x="212" y="362"/>
                                    </a:lnTo>
                                    <a:lnTo>
                                      <a:pt x="198" y="376"/>
                                    </a:lnTo>
                                    <a:lnTo>
                                      <a:pt x="189" y="383"/>
                                    </a:lnTo>
                                    <a:lnTo>
                                      <a:pt x="182" y="387"/>
                                    </a:lnTo>
                                    <a:lnTo>
                                      <a:pt x="168" y="393"/>
                                    </a:lnTo>
                                    <a:lnTo>
                                      <a:pt x="155" y="396"/>
                                    </a:lnTo>
                                    <a:lnTo>
                                      <a:pt x="131" y="399"/>
                                    </a:lnTo>
                                    <a:lnTo>
                                      <a:pt x="126" y="399"/>
                                    </a:lnTo>
                                    <a:lnTo>
                                      <a:pt x="125" y="399"/>
                                    </a:lnTo>
                                    <a:lnTo>
                                      <a:pt x="126" y="399"/>
                                    </a:lnTo>
                                    <a:lnTo>
                                      <a:pt x="125" y="399"/>
                                    </a:lnTo>
                                    <a:lnTo>
                                      <a:pt x="126" y="399"/>
                                    </a:lnTo>
                                    <a:lnTo>
                                      <a:pt x="125" y="399"/>
                                    </a:lnTo>
                                    <a:lnTo>
                                      <a:pt x="126" y="399"/>
                                    </a:lnTo>
                                    <a:lnTo>
                                      <a:pt x="125" y="399"/>
                                    </a:lnTo>
                                    <a:lnTo>
                                      <a:pt x="126" y="399"/>
                                    </a:lnTo>
                                    <a:lnTo>
                                      <a:pt x="126" y="399"/>
                                    </a:lnTo>
                                    <a:close/>
                                  </a:path>
                                </a:pathLst>
                              </a:custGeom>
                              <a:solidFill>
                                <a:srgbClr val="ff1421"/>
                              </a:solidFill>
                              <a:ln w="0">
                                <a:noFill/>
                              </a:ln>
                            </wps:spPr>
                            <wps:style>
                              <a:lnRef idx="0"/>
                              <a:fillRef idx="0"/>
                              <a:effectRef idx="0"/>
                              <a:fontRef idx="minor"/>
                            </wps:style>
                            <wps:bodyPr/>
                          </wps:wsp>
                          <wps:wsp>
                            <wps:cNvSpPr/>
                            <wps:spPr>
                              <a:xfrm>
                                <a:off x="136440" y="268200"/>
                                <a:ext cx="74160" cy="60480"/>
                              </a:xfrm>
                              <a:custGeom>
                                <a:avLst/>
                                <a:gdLst/>
                                <a:ahLst/>
                                <a:rect l="l" t="t" r="r" b="b"/>
                                <a:pathLst>
                                  <a:path w="578" h="462">
                                    <a:moveTo>
                                      <a:pt x="126" y="399"/>
                                    </a:moveTo>
                                    <a:lnTo>
                                      <a:pt x="149" y="409"/>
                                    </a:lnTo>
                                    <a:lnTo>
                                      <a:pt x="195" y="419"/>
                                    </a:lnTo>
                                    <a:lnTo>
                                      <a:pt x="235" y="419"/>
                                    </a:lnTo>
                                    <a:lnTo>
                                      <a:pt x="270" y="413"/>
                                    </a:lnTo>
                                    <a:lnTo>
                                      <a:pt x="308" y="396"/>
                                    </a:lnTo>
                                    <a:lnTo>
                                      <a:pt x="310" y="395"/>
                                    </a:lnTo>
                                    <a:lnTo>
                                      <a:pt x="328" y="421"/>
                                    </a:lnTo>
                                    <a:lnTo>
                                      <a:pt x="348" y="438"/>
                                    </a:lnTo>
                                    <a:lnTo>
                                      <a:pt x="369" y="451"/>
                                    </a:lnTo>
                                    <a:lnTo>
                                      <a:pt x="390" y="459"/>
                                    </a:lnTo>
                                    <a:lnTo>
                                      <a:pt x="409" y="462"/>
                                    </a:lnTo>
                                    <a:lnTo>
                                      <a:pt x="447" y="462"/>
                                    </a:lnTo>
                                    <a:lnTo>
                                      <a:pt x="476" y="455"/>
                                    </a:lnTo>
                                    <a:lnTo>
                                      <a:pt x="493" y="448"/>
                                    </a:lnTo>
                                    <a:lnTo>
                                      <a:pt x="496" y="447"/>
                                    </a:lnTo>
                                    <a:lnTo>
                                      <a:pt x="476" y="439"/>
                                    </a:lnTo>
                                    <a:lnTo>
                                      <a:pt x="449" y="421"/>
                                    </a:lnTo>
                                    <a:lnTo>
                                      <a:pt x="433" y="402"/>
                                    </a:lnTo>
                                    <a:lnTo>
                                      <a:pt x="425" y="386"/>
                                    </a:lnTo>
                                    <a:lnTo>
                                      <a:pt x="423" y="373"/>
                                    </a:lnTo>
                                    <a:lnTo>
                                      <a:pt x="423" y="366"/>
                                    </a:lnTo>
                                    <a:lnTo>
                                      <a:pt x="424" y="365"/>
                                    </a:lnTo>
                                    <a:lnTo>
                                      <a:pt x="428" y="372"/>
                                    </a:lnTo>
                                    <a:lnTo>
                                      <a:pt x="432" y="377"/>
                                    </a:lnTo>
                                    <a:lnTo>
                                      <a:pt x="438" y="380"/>
                                    </a:lnTo>
                                    <a:lnTo>
                                      <a:pt x="444" y="383"/>
                                    </a:lnTo>
                                    <a:lnTo>
                                      <a:pt x="451" y="384"/>
                                    </a:lnTo>
                                    <a:lnTo>
                                      <a:pt x="463" y="385"/>
                                    </a:lnTo>
                                    <a:lnTo>
                                      <a:pt x="474" y="384"/>
                                    </a:lnTo>
                                    <a:lnTo>
                                      <a:pt x="481" y="383"/>
                                    </a:lnTo>
                                    <a:lnTo>
                                      <a:pt x="482" y="381"/>
                                    </a:lnTo>
                                    <a:lnTo>
                                      <a:pt x="481" y="380"/>
                                    </a:lnTo>
                                    <a:lnTo>
                                      <a:pt x="476" y="372"/>
                                    </a:lnTo>
                                    <a:lnTo>
                                      <a:pt x="467" y="340"/>
                                    </a:lnTo>
                                    <a:lnTo>
                                      <a:pt x="468" y="320"/>
                                    </a:lnTo>
                                    <a:lnTo>
                                      <a:pt x="478" y="304"/>
                                    </a:lnTo>
                                    <a:lnTo>
                                      <a:pt x="489" y="296"/>
                                    </a:lnTo>
                                    <a:lnTo>
                                      <a:pt x="506" y="285"/>
                                    </a:lnTo>
                                    <a:lnTo>
                                      <a:pt x="528" y="262"/>
                                    </a:lnTo>
                                    <a:lnTo>
                                      <a:pt x="536" y="240"/>
                                    </a:lnTo>
                                    <a:lnTo>
                                      <a:pt x="534" y="221"/>
                                    </a:lnTo>
                                    <a:lnTo>
                                      <a:pt x="528" y="208"/>
                                    </a:lnTo>
                                    <a:lnTo>
                                      <a:pt x="522" y="199"/>
                                    </a:lnTo>
                                    <a:lnTo>
                                      <a:pt x="522" y="198"/>
                                    </a:lnTo>
                                    <a:lnTo>
                                      <a:pt x="529" y="203"/>
                                    </a:lnTo>
                                    <a:lnTo>
                                      <a:pt x="543" y="206"/>
                                    </a:lnTo>
                                    <a:lnTo>
                                      <a:pt x="555" y="206"/>
                                    </a:lnTo>
                                    <a:lnTo>
                                      <a:pt x="566" y="203"/>
                                    </a:lnTo>
                                    <a:lnTo>
                                      <a:pt x="573" y="198"/>
                                    </a:lnTo>
                                    <a:lnTo>
                                      <a:pt x="577" y="196"/>
                                    </a:lnTo>
                                    <a:lnTo>
                                      <a:pt x="578" y="195"/>
                                    </a:lnTo>
                                    <a:lnTo>
                                      <a:pt x="568" y="193"/>
                                    </a:lnTo>
                                    <a:lnTo>
                                      <a:pt x="555" y="187"/>
                                    </a:lnTo>
                                    <a:lnTo>
                                      <a:pt x="551" y="184"/>
                                    </a:lnTo>
                                    <a:lnTo>
                                      <a:pt x="549" y="181"/>
                                    </a:lnTo>
                                    <a:lnTo>
                                      <a:pt x="547" y="176"/>
                                    </a:lnTo>
                                    <a:lnTo>
                                      <a:pt x="549" y="171"/>
                                    </a:lnTo>
                                    <a:lnTo>
                                      <a:pt x="550" y="164"/>
                                    </a:lnTo>
                                    <a:lnTo>
                                      <a:pt x="553" y="144"/>
                                    </a:lnTo>
                                    <a:lnTo>
                                      <a:pt x="559" y="115"/>
                                    </a:lnTo>
                                    <a:lnTo>
                                      <a:pt x="560" y="115"/>
                                    </a:lnTo>
                                    <a:lnTo>
                                      <a:pt x="561" y="99"/>
                                    </a:lnTo>
                                    <a:lnTo>
                                      <a:pt x="557" y="72"/>
                                    </a:lnTo>
                                    <a:lnTo>
                                      <a:pt x="545" y="51"/>
                                    </a:lnTo>
                                    <a:lnTo>
                                      <a:pt x="529" y="35"/>
                                    </a:lnTo>
                                    <a:lnTo>
                                      <a:pt x="510" y="22"/>
                                    </a:lnTo>
                                    <a:lnTo>
                                      <a:pt x="494" y="15"/>
                                    </a:lnTo>
                                    <a:lnTo>
                                      <a:pt x="487" y="12"/>
                                    </a:lnTo>
                                    <a:lnTo>
                                      <a:pt x="477" y="9"/>
                                    </a:lnTo>
                                    <a:lnTo>
                                      <a:pt x="456" y="4"/>
                                    </a:lnTo>
                                    <a:lnTo>
                                      <a:pt x="424" y="0"/>
                                    </a:lnTo>
                                    <a:lnTo>
                                      <a:pt x="407" y="0"/>
                                    </a:lnTo>
                                    <a:lnTo>
                                      <a:pt x="407" y="0"/>
                                    </a:lnTo>
                                    <a:lnTo>
                                      <a:pt x="409" y="2"/>
                                    </a:lnTo>
                                    <a:lnTo>
                                      <a:pt x="413" y="4"/>
                                    </a:lnTo>
                                    <a:lnTo>
                                      <a:pt x="414" y="6"/>
                                    </a:lnTo>
                                    <a:lnTo>
                                      <a:pt x="415" y="7"/>
                                    </a:lnTo>
                                    <a:lnTo>
                                      <a:pt x="415" y="9"/>
                                    </a:lnTo>
                                    <a:lnTo>
                                      <a:pt x="415" y="12"/>
                                    </a:lnTo>
                                    <a:lnTo>
                                      <a:pt x="413" y="14"/>
                                    </a:lnTo>
                                    <a:lnTo>
                                      <a:pt x="410" y="16"/>
                                    </a:lnTo>
                                    <a:lnTo>
                                      <a:pt x="406" y="19"/>
                                    </a:lnTo>
                                    <a:lnTo>
                                      <a:pt x="406" y="19"/>
                                    </a:lnTo>
                                    <a:lnTo>
                                      <a:pt x="392" y="24"/>
                                    </a:lnTo>
                                    <a:lnTo>
                                      <a:pt x="364" y="30"/>
                                    </a:lnTo>
                                    <a:lnTo>
                                      <a:pt x="337" y="31"/>
                                    </a:lnTo>
                                    <a:lnTo>
                                      <a:pt x="294" y="24"/>
                                    </a:lnTo>
                                    <a:lnTo>
                                      <a:pt x="281" y="21"/>
                                    </a:lnTo>
                                    <a:lnTo>
                                      <a:pt x="275" y="24"/>
                                    </a:lnTo>
                                    <a:lnTo>
                                      <a:pt x="267" y="32"/>
                                    </a:lnTo>
                                    <a:lnTo>
                                      <a:pt x="262" y="40"/>
                                    </a:lnTo>
                                    <a:lnTo>
                                      <a:pt x="258" y="50"/>
                                    </a:lnTo>
                                    <a:lnTo>
                                      <a:pt x="256" y="61"/>
                                    </a:lnTo>
                                    <a:lnTo>
                                      <a:pt x="256" y="61"/>
                                    </a:lnTo>
                                    <a:lnTo>
                                      <a:pt x="269" y="65"/>
                                    </a:lnTo>
                                    <a:lnTo>
                                      <a:pt x="292" y="70"/>
                                    </a:lnTo>
                                    <a:lnTo>
                                      <a:pt x="307" y="78"/>
                                    </a:lnTo>
                                    <a:lnTo>
                                      <a:pt x="317" y="88"/>
                                    </a:lnTo>
                                    <a:lnTo>
                                      <a:pt x="322" y="97"/>
                                    </a:lnTo>
                                    <a:lnTo>
                                      <a:pt x="323" y="105"/>
                                    </a:lnTo>
                                    <a:lnTo>
                                      <a:pt x="322" y="108"/>
                                    </a:lnTo>
                                    <a:lnTo>
                                      <a:pt x="319" y="112"/>
                                    </a:lnTo>
                                    <a:lnTo>
                                      <a:pt x="313" y="118"/>
                                    </a:lnTo>
                                    <a:lnTo>
                                      <a:pt x="307" y="120"/>
                                    </a:lnTo>
                                    <a:lnTo>
                                      <a:pt x="297" y="120"/>
                                    </a:lnTo>
                                    <a:lnTo>
                                      <a:pt x="288" y="118"/>
                                    </a:lnTo>
                                    <a:lnTo>
                                      <a:pt x="277" y="112"/>
                                    </a:lnTo>
                                    <a:lnTo>
                                      <a:pt x="271" y="107"/>
                                    </a:lnTo>
                                    <a:lnTo>
                                      <a:pt x="262" y="104"/>
                                    </a:lnTo>
                                    <a:lnTo>
                                      <a:pt x="254" y="102"/>
                                    </a:lnTo>
                                    <a:lnTo>
                                      <a:pt x="247" y="103"/>
                                    </a:lnTo>
                                    <a:lnTo>
                                      <a:pt x="240" y="105"/>
                                    </a:lnTo>
                                    <a:lnTo>
                                      <a:pt x="234" y="110"/>
                                    </a:lnTo>
                                    <a:lnTo>
                                      <a:pt x="229" y="115"/>
                                    </a:lnTo>
                                    <a:lnTo>
                                      <a:pt x="221" y="127"/>
                                    </a:lnTo>
                                    <a:lnTo>
                                      <a:pt x="217" y="136"/>
                                    </a:lnTo>
                                    <a:lnTo>
                                      <a:pt x="216" y="140"/>
                                    </a:lnTo>
                                    <a:lnTo>
                                      <a:pt x="216" y="140"/>
                                    </a:lnTo>
                                    <a:lnTo>
                                      <a:pt x="220" y="137"/>
                                    </a:lnTo>
                                    <a:lnTo>
                                      <a:pt x="231" y="135"/>
                                    </a:lnTo>
                                    <a:lnTo>
                                      <a:pt x="251" y="134"/>
                                    </a:lnTo>
                                    <a:lnTo>
                                      <a:pt x="269" y="137"/>
                                    </a:lnTo>
                                    <a:lnTo>
                                      <a:pt x="272" y="137"/>
                                    </a:lnTo>
                                    <a:lnTo>
                                      <a:pt x="278" y="140"/>
                                    </a:lnTo>
                                    <a:lnTo>
                                      <a:pt x="292" y="146"/>
                                    </a:lnTo>
                                    <a:lnTo>
                                      <a:pt x="302" y="152"/>
                                    </a:lnTo>
                                    <a:lnTo>
                                      <a:pt x="305" y="156"/>
                                    </a:lnTo>
                                    <a:lnTo>
                                      <a:pt x="308" y="159"/>
                                    </a:lnTo>
                                    <a:lnTo>
                                      <a:pt x="309" y="161"/>
                                    </a:lnTo>
                                    <a:lnTo>
                                      <a:pt x="309" y="163"/>
                                    </a:lnTo>
                                    <a:lnTo>
                                      <a:pt x="307" y="165"/>
                                    </a:lnTo>
                                    <a:lnTo>
                                      <a:pt x="305" y="166"/>
                                    </a:lnTo>
                                    <a:lnTo>
                                      <a:pt x="303" y="167"/>
                                    </a:lnTo>
                                    <a:lnTo>
                                      <a:pt x="296" y="169"/>
                                    </a:lnTo>
                                    <a:lnTo>
                                      <a:pt x="287" y="169"/>
                                    </a:lnTo>
                                    <a:lnTo>
                                      <a:pt x="287" y="169"/>
                                    </a:lnTo>
                                    <a:lnTo>
                                      <a:pt x="255" y="173"/>
                                    </a:lnTo>
                                    <a:lnTo>
                                      <a:pt x="207" y="187"/>
                                    </a:lnTo>
                                    <a:lnTo>
                                      <a:pt x="178" y="205"/>
                                    </a:lnTo>
                                    <a:lnTo>
                                      <a:pt x="158" y="228"/>
                                    </a:lnTo>
                                    <a:lnTo>
                                      <a:pt x="144" y="254"/>
                                    </a:lnTo>
                                    <a:lnTo>
                                      <a:pt x="131" y="279"/>
                                    </a:lnTo>
                                    <a:lnTo>
                                      <a:pt x="125" y="290"/>
                                    </a:lnTo>
                                    <a:lnTo>
                                      <a:pt x="114" y="301"/>
                                    </a:lnTo>
                                    <a:lnTo>
                                      <a:pt x="103" y="309"/>
                                    </a:lnTo>
                                    <a:lnTo>
                                      <a:pt x="90" y="313"/>
                                    </a:lnTo>
                                    <a:lnTo>
                                      <a:pt x="76" y="316"/>
                                    </a:lnTo>
                                    <a:lnTo>
                                      <a:pt x="50" y="316"/>
                                    </a:lnTo>
                                    <a:lnTo>
                                      <a:pt x="25" y="312"/>
                                    </a:lnTo>
                                    <a:lnTo>
                                      <a:pt x="0" y="305"/>
                                    </a:lnTo>
                                    <a:lnTo>
                                      <a:pt x="1" y="305"/>
                                    </a:lnTo>
                                    <a:lnTo>
                                      <a:pt x="17" y="332"/>
                                    </a:lnTo>
                                    <a:lnTo>
                                      <a:pt x="37" y="352"/>
                                    </a:lnTo>
                                    <a:lnTo>
                                      <a:pt x="60" y="363"/>
                                    </a:lnTo>
                                    <a:lnTo>
                                      <a:pt x="83" y="370"/>
                                    </a:lnTo>
                                    <a:lnTo>
                                      <a:pt x="107" y="372"/>
                                    </a:lnTo>
                                    <a:lnTo>
                                      <a:pt x="130" y="371"/>
                                    </a:lnTo>
                                    <a:lnTo>
                                      <a:pt x="173" y="361"/>
                                    </a:lnTo>
                                    <a:lnTo>
                                      <a:pt x="206" y="345"/>
                                    </a:lnTo>
                                    <a:lnTo>
                                      <a:pt x="217" y="338"/>
                                    </a:lnTo>
                                    <a:lnTo>
                                      <a:pt x="221" y="332"/>
                                    </a:lnTo>
                                    <a:lnTo>
                                      <a:pt x="222" y="332"/>
                                    </a:lnTo>
                                    <a:lnTo>
                                      <a:pt x="222" y="335"/>
                                    </a:lnTo>
                                    <a:lnTo>
                                      <a:pt x="222" y="342"/>
                                    </a:lnTo>
                                    <a:lnTo>
                                      <a:pt x="220" y="350"/>
                                    </a:lnTo>
                                    <a:lnTo>
                                      <a:pt x="212" y="362"/>
                                    </a:lnTo>
                                    <a:lnTo>
                                      <a:pt x="198" y="376"/>
                                    </a:lnTo>
                                    <a:lnTo>
                                      <a:pt x="189" y="383"/>
                                    </a:lnTo>
                                    <a:lnTo>
                                      <a:pt x="182" y="387"/>
                                    </a:lnTo>
                                    <a:lnTo>
                                      <a:pt x="168" y="393"/>
                                    </a:lnTo>
                                    <a:lnTo>
                                      <a:pt x="155" y="396"/>
                                    </a:lnTo>
                                    <a:lnTo>
                                      <a:pt x="131" y="399"/>
                                    </a:lnTo>
                                    <a:lnTo>
                                      <a:pt x="126" y="399"/>
                                    </a:lnTo>
                                    <a:lnTo>
                                      <a:pt x="125" y="399"/>
                                    </a:lnTo>
                                    <a:lnTo>
                                      <a:pt x="126" y="399"/>
                                    </a:lnTo>
                                    <a:lnTo>
                                      <a:pt x="125" y="399"/>
                                    </a:lnTo>
                                    <a:lnTo>
                                      <a:pt x="126" y="399"/>
                                    </a:lnTo>
                                    <a:lnTo>
                                      <a:pt x="125" y="399"/>
                                    </a:lnTo>
                                    <a:lnTo>
                                      <a:pt x="126" y="399"/>
                                    </a:lnTo>
                                    <a:lnTo>
                                      <a:pt x="125" y="399"/>
                                    </a:lnTo>
                                    <a:lnTo>
                                      <a:pt x="126" y="399"/>
                                    </a:lnTo>
                                  </a:path>
                                </a:pathLst>
                              </a:custGeom>
                              <a:noFill/>
                              <a:ln w="3240">
                                <a:solidFill>
                                  <a:srgbClr val="ff1421"/>
                                </a:solidFill>
                                <a:round/>
                              </a:ln>
                            </wps:spPr>
                            <wps:style>
                              <a:lnRef idx="0"/>
                              <a:fillRef idx="0"/>
                              <a:effectRef idx="0"/>
                              <a:fontRef idx="minor"/>
                            </wps:style>
                            <wps:bodyPr/>
                          </wps:wsp>
                          <wps:wsp>
                            <wps:cNvSpPr/>
                            <wps:spPr>
                              <a:xfrm>
                                <a:off x="154800" y="269280"/>
                                <a:ext cx="20880" cy="13320"/>
                              </a:xfrm>
                              <a:custGeom>
                                <a:avLst/>
                                <a:gdLst/>
                                <a:ahLst/>
                                <a:rect l="l" t="t" r="r" b="b"/>
                                <a:pathLst>
                                  <a:path w="167" h="101">
                                    <a:moveTo>
                                      <a:pt x="167" y="101"/>
                                    </a:moveTo>
                                    <a:lnTo>
                                      <a:pt x="167" y="98"/>
                                    </a:lnTo>
                                    <a:lnTo>
                                      <a:pt x="166" y="91"/>
                                    </a:lnTo>
                                    <a:lnTo>
                                      <a:pt x="160" y="83"/>
                                    </a:lnTo>
                                    <a:lnTo>
                                      <a:pt x="145" y="74"/>
                                    </a:lnTo>
                                    <a:lnTo>
                                      <a:pt x="120" y="65"/>
                                    </a:lnTo>
                                    <a:lnTo>
                                      <a:pt x="102" y="61"/>
                                    </a:lnTo>
                                    <a:lnTo>
                                      <a:pt x="84" y="59"/>
                                    </a:lnTo>
                                    <a:lnTo>
                                      <a:pt x="59" y="52"/>
                                    </a:lnTo>
                                    <a:lnTo>
                                      <a:pt x="44" y="45"/>
                                    </a:lnTo>
                                    <a:lnTo>
                                      <a:pt x="40" y="41"/>
                                    </a:lnTo>
                                    <a:lnTo>
                                      <a:pt x="37" y="38"/>
                                    </a:lnTo>
                                    <a:lnTo>
                                      <a:pt x="36" y="33"/>
                                    </a:lnTo>
                                    <a:lnTo>
                                      <a:pt x="36" y="30"/>
                                    </a:lnTo>
                                    <a:lnTo>
                                      <a:pt x="37" y="26"/>
                                    </a:lnTo>
                                    <a:lnTo>
                                      <a:pt x="37" y="17"/>
                                    </a:lnTo>
                                    <a:lnTo>
                                      <a:pt x="38" y="17"/>
                                    </a:lnTo>
                                    <a:lnTo>
                                      <a:pt x="38" y="14"/>
                                    </a:lnTo>
                                    <a:lnTo>
                                      <a:pt x="37" y="10"/>
                                    </a:lnTo>
                                    <a:lnTo>
                                      <a:pt x="34" y="8"/>
                                    </a:lnTo>
                                    <a:lnTo>
                                      <a:pt x="32" y="6"/>
                                    </a:lnTo>
                                    <a:lnTo>
                                      <a:pt x="29" y="3"/>
                                    </a:lnTo>
                                    <a:lnTo>
                                      <a:pt x="25" y="2"/>
                                    </a:lnTo>
                                    <a:lnTo>
                                      <a:pt x="18" y="0"/>
                                    </a:lnTo>
                                    <a:lnTo>
                                      <a:pt x="10" y="1"/>
                                    </a:lnTo>
                                    <a:lnTo>
                                      <a:pt x="6" y="3"/>
                                    </a:lnTo>
                                    <a:lnTo>
                                      <a:pt x="6" y="3"/>
                                    </a:lnTo>
                                    <a:lnTo>
                                      <a:pt x="3" y="7"/>
                                    </a:lnTo>
                                    <a:lnTo>
                                      <a:pt x="1" y="11"/>
                                    </a:lnTo>
                                    <a:lnTo>
                                      <a:pt x="0" y="16"/>
                                    </a:lnTo>
                                    <a:lnTo>
                                      <a:pt x="0" y="22"/>
                                    </a:lnTo>
                                    <a:lnTo>
                                      <a:pt x="2" y="29"/>
                                    </a:lnTo>
                                    <a:lnTo>
                                      <a:pt x="4" y="34"/>
                                    </a:lnTo>
                                    <a:lnTo>
                                      <a:pt x="9" y="41"/>
                                    </a:lnTo>
                                    <a:lnTo>
                                      <a:pt x="17" y="48"/>
                                    </a:lnTo>
                                    <a:lnTo>
                                      <a:pt x="26" y="54"/>
                                    </a:lnTo>
                                    <a:lnTo>
                                      <a:pt x="54" y="63"/>
                                    </a:lnTo>
                                    <a:lnTo>
                                      <a:pt x="72" y="67"/>
                                    </a:lnTo>
                                    <a:lnTo>
                                      <a:pt x="92" y="70"/>
                                    </a:lnTo>
                                    <a:lnTo>
                                      <a:pt x="124" y="78"/>
                                    </a:lnTo>
                                    <a:lnTo>
                                      <a:pt x="158" y="93"/>
                                    </a:lnTo>
                                    <a:lnTo>
                                      <a:pt x="165" y="98"/>
                                    </a:lnTo>
                                    <a:lnTo>
                                      <a:pt x="166" y="101"/>
                                    </a:lnTo>
                                    <a:lnTo>
                                      <a:pt x="167" y="101"/>
                                    </a:lnTo>
                                    <a:lnTo>
                                      <a:pt x="166" y="101"/>
                                    </a:lnTo>
                                    <a:lnTo>
                                      <a:pt x="167" y="101"/>
                                    </a:lnTo>
                                    <a:lnTo>
                                      <a:pt x="166" y="101"/>
                                    </a:lnTo>
                                    <a:lnTo>
                                      <a:pt x="167" y="101"/>
                                    </a:lnTo>
                                    <a:lnTo>
                                      <a:pt x="166" y="101"/>
                                    </a:lnTo>
                                    <a:lnTo>
                                      <a:pt x="167" y="101"/>
                                    </a:lnTo>
                                    <a:lnTo>
                                      <a:pt x="166" y="101"/>
                                    </a:lnTo>
                                    <a:lnTo>
                                      <a:pt x="167" y="101"/>
                                    </a:lnTo>
                                    <a:lnTo>
                                      <a:pt x="167" y="101"/>
                                    </a:lnTo>
                                    <a:close/>
                                  </a:path>
                                </a:pathLst>
                              </a:custGeom>
                              <a:solidFill>
                                <a:srgbClr val="ff1421"/>
                              </a:solidFill>
                              <a:ln w="0">
                                <a:noFill/>
                              </a:ln>
                            </wps:spPr>
                            <wps:style>
                              <a:lnRef idx="0"/>
                              <a:fillRef idx="0"/>
                              <a:effectRef idx="0"/>
                              <a:fontRef idx="minor"/>
                            </wps:style>
                            <wps:bodyPr/>
                          </wps:wsp>
                          <wps:wsp>
                            <wps:cNvSpPr/>
                            <wps:spPr>
                              <a:xfrm>
                                <a:off x="154800" y="269280"/>
                                <a:ext cx="20880" cy="13320"/>
                              </a:xfrm>
                              <a:custGeom>
                                <a:avLst/>
                                <a:gdLst/>
                                <a:ahLst/>
                                <a:rect l="l" t="t" r="r" b="b"/>
                                <a:pathLst>
                                  <a:path w="167" h="101">
                                    <a:moveTo>
                                      <a:pt x="167" y="101"/>
                                    </a:moveTo>
                                    <a:lnTo>
                                      <a:pt x="167" y="98"/>
                                    </a:lnTo>
                                    <a:lnTo>
                                      <a:pt x="166" y="91"/>
                                    </a:lnTo>
                                    <a:lnTo>
                                      <a:pt x="160" y="83"/>
                                    </a:lnTo>
                                    <a:lnTo>
                                      <a:pt x="145" y="74"/>
                                    </a:lnTo>
                                    <a:lnTo>
                                      <a:pt x="120" y="65"/>
                                    </a:lnTo>
                                    <a:lnTo>
                                      <a:pt x="102" y="61"/>
                                    </a:lnTo>
                                    <a:lnTo>
                                      <a:pt x="84" y="59"/>
                                    </a:lnTo>
                                    <a:lnTo>
                                      <a:pt x="59" y="52"/>
                                    </a:lnTo>
                                    <a:lnTo>
                                      <a:pt x="44" y="45"/>
                                    </a:lnTo>
                                    <a:lnTo>
                                      <a:pt x="40" y="41"/>
                                    </a:lnTo>
                                    <a:lnTo>
                                      <a:pt x="37" y="38"/>
                                    </a:lnTo>
                                    <a:lnTo>
                                      <a:pt x="36" y="33"/>
                                    </a:lnTo>
                                    <a:lnTo>
                                      <a:pt x="36" y="30"/>
                                    </a:lnTo>
                                    <a:lnTo>
                                      <a:pt x="37" y="26"/>
                                    </a:lnTo>
                                    <a:lnTo>
                                      <a:pt x="37" y="17"/>
                                    </a:lnTo>
                                    <a:lnTo>
                                      <a:pt x="38" y="17"/>
                                    </a:lnTo>
                                    <a:lnTo>
                                      <a:pt x="38" y="14"/>
                                    </a:lnTo>
                                    <a:lnTo>
                                      <a:pt x="37" y="10"/>
                                    </a:lnTo>
                                    <a:lnTo>
                                      <a:pt x="34" y="8"/>
                                    </a:lnTo>
                                    <a:lnTo>
                                      <a:pt x="32" y="6"/>
                                    </a:lnTo>
                                    <a:lnTo>
                                      <a:pt x="29" y="3"/>
                                    </a:lnTo>
                                    <a:lnTo>
                                      <a:pt x="25" y="2"/>
                                    </a:lnTo>
                                    <a:lnTo>
                                      <a:pt x="18" y="0"/>
                                    </a:lnTo>
                                    <a:lnTo>
                                      <a:pt x="10" y="1"/>
                                    </a:lnTo>
                                    <a:lnTo>
                                      <a:pt x="6" y="3"/>
                                    </a:lnTo>
                                    <a:lnTo>
                                      <a:pt x="6" y="3"/>
                                    </a:lnTo>
                                    <a:lnTo>
                                      <a:pt x="3" y="7"/>
                                    </a:lnTo>
                                    <a:lnTo>
                                      <a:pt x="1" y="11"/>
                                    </a:lnTo>
                                    <a:lnTo>
                                      <a:pt x="0" y="16"/>
                                    </a:lnTo>
                                    <a:lnTo>
                                      <a:pt x="0" y="22"/>
                                    </a:lnTo>
                                    <a:lnTo>
                                      <a:pt x="2" y="29"/>
                                    </a:lnTo>
                                    <a:lnTo>
                                      <a:pt x="4" y="34"/>
                                    </a:lnTo>
                                    <a:lnTo>
                                      <a:pt x="9" y="41"/>
                                    </a:lnTo>
                                    <a:lnTo>
                                      <a:pt x="17" y="48"/>
                                    </a:lnTo>
                                    <a:lnTo>
                                      <a:pt x="26" y="54"/>
                                    </a:lnTo>
                                    <a:lnTo>
                                      <a:pt x="54" y="63"/>
                                    </a:lnTo>
                                    <a:lnTo>
                                      <a:pt x="72" y="67"/>
                                    </a:lnTo>
                                    <a:lnTo>
                                      <a:pt x="92" y="70"/>
                                    </a:lnTo>
                                    <a:lnTo>
                                      <a:pt x="124" y="78"/>
                                    </a:lnTo>
                                    <a:lnTo>
                                      <a:pt x="158" y="93"/>
                                    </a:lnTo>
                                    <a:lnTo>
                                      <a:pt x="165" y="98"/>
                                    </a:lnTo>
                                    <a:lnTo>
                                      <a:pt x="166" y="101"/>
                                    </a:lnTo>
                                    <a:lnTo>
                                      <a:pt x="167" y="101"/>
                                    </a:lnTo>
                                    <a:lnTo>
                                      <a:pt x="166" y="101"/>
                                    </a:lnTo>
                                    <a:lnTo>
                                      <a:pt x="167" y="101"/>
                                    </a:lnTo>
                                    <a:lnTo>
                                      <a:pt x="166" y="101"/>
                                    </a:lnTo>
                                    <a:lnTo>
                                      <a:pt x="167" y="101"/>
                                    </a:lnTo>
                                    <a:lnTo>
                                      <a:pt x="166" y="101"/>
                                    </a:lnTo>
                                    <a:lnTo>
                                      <a:pt x="167" y="101"/>
                                    </a:lnTo>
                                    <a:lnTo>
                                      <a:pt x="166" y="101"/>
                                    </a:lnTo>
                                    <a:lnTo>
                                      <a:pt x="167" y="101"/>
                                    </a:lnTo>
                                  </a:path>
                                </a:pathLst>
                              </a:custGeom>
                              <a:noFill/>
                              <a:ln w="3240">
                                <a:solidFill>
                                  <a:srgbClr val="ff1421"/>
                                </a:solidFill>
                                <a:round/>
                              </a:ln>
                            </wps:spPr>
                            <wps:style>
                              <a:lnRef idx="0"/>
                              <a:fillRef idx="0"/>
                              <a:effectRef idx="0"/>
                              <a:fontRef idx="minor"/>
                            </wps:style>
                            <wps:bodyPr/>
                          </wps:wsp>
                          <wps:wsp>
                            <wps:cNvSpPr/>
                            <wps:spPr>
                              <a:xfrm>
                                <a:off x="119880" y="300240"/>
                                <a:ext cx="125640" cy="127080"/>
                              </a:xfrm>
                              <a:custGeom>
                                <a:avLst/>
                                <a:gdLst/>
                                <a:ahLst/>
                                <a:rect l="l" t="t" r="r" b="b"/>
                                <a:pathLst>
                                  <a:path w="976" h="971">
                                    <a:moveTo>
                                      <a:pt x="93" y="99"/>
                                    </a:moveTo>
                                    <a:lnTo>
                                      <a:pt x="92" y="92"/>
                                    </a:lnTo>
                                    <a:lnTo>
                                      <a:pt x="89" y="80"/>
                                    </a:lnTo>
                                    <a:lnTo>
                                      <a:pt x="83" y="70"/>
                                    </a:lnTo>
                                    <a:lnTo>
                                      <a:pt x="77" y="63"/>
                                    </a:lnTo>
                                    <a:lnTo>
                                      <a:pt x="72" y="59"/>
                                    </a:lnTo>
                                    <a:lnTo>
                                      <a:pt x="69" y="58"/>
                                    </a:lnTo>
                                    <a:lnTo>
                                      <a:pt x="69" y="57"/>
                                    </a:lnTo>
                                    <a:lnTo>
                                      <a:pt x="64" y="54"/>
                                    </a:lnTo>
                                    <a:lnTo>
                                      <a:pt x="60" y="52"/>
                                    </a:lnTo>
                                    <a:lnTo>
                                      <a:pt x="54" y="51"/>
                                    </a:lnTo>
                                    <a:lnTo>
                                      <a:pt x="48" y="51"/>
                                    </a:lnTo>
                                    <a:lnTo>
                                      <a:pt x="37" y="52"/>
                                    </a:lnTo>
                                    <a:lnTo>
                                      <a:pt x="31" y="55"/>
                                    </a:lnTo>
                                    <a:lnTo>
                                      <a:pt x="28" y="59"/>
                                    </a:lnTo>
                                    <a:lnTo>
                                      <a:pt x="25" y="63"/>
                                    </a:lnTo>
                                    <a:lnTo>
                                      <a:pt x="24" y="68"/>
                                    </a:lnTo>
                                    <a:lnTo>
                                      <a:pt x="25" y="75"/>
                                    </a:lnTo>
                                    <a:lnTo>
                                      <a:pt x="29" y="82"/>
                                    </a:lnTo>
                                    <a:lnTo>
                                      <a:pt x="30" y="82"/>
                                    </a:lnTo>
                                    <a:lnTo>
                                      <a:pt x="29" y="82"/>
                                    </a:lnTo>
                                    <a:lnTo>
                                      <a:pt x="25" y="82"/>
                                    </a:lnTo>
                                    <a:lnTo>
                                      <a:pt x="14" y="82"/>
                                    </a:lnTo>
                                    <a:lnTo>
                                      <a:pt x="8" y="84"/>
                                    </a:lnTo>
                                    <a:lnTo>
                                      <a:pt x="3" y="89"/>
                                    </a:lnTo>
                                    <a:lnTo>
                                      <a:pt x="2" y="91"/>
                                    </a:lnTo>
                                    <a:lnTo>
                                      <a:pt x="1" y="98"/>
                                    </a:lnTo>
                                    <a:lnTo>
                                      <a:pt x="2" y="107"/>
                                    </a:lnTo>
                                    <a:lnTo>
                                      <a:pt x="6" y="114"/>
                                    </a:lnTo>
                                    <a:lnTo>
                                      <a:pt x="11" y="119"/>
                                    </a:lnTo>
                                    <a:lnTo>
                                      <a:pt x="16" y="121"/>
                                    </a:lnTo>
                                    <a:lnTo>
                                      <a:pt x="21" y="122"/>
                                    </a:lnTo>
                                    <a:lnTo>
                                      <a:pt x="23" y="122"/>
                                    </a:lnTo>
                                    <a:lnTo>
                                      <a:pt x="21" y="123"/>
                                    </a:lnTo>
                                    <a:lnTo>
                                      <a:pt x="14" y="125"/>
                                    </a:lnTo>
                                    <a:lnTo>
                                      <a:pt x="6" y="128"/>
                                    </a:lnTo>
                                    <a:lnTo>
                                      <a:pt x="4" y="129"/>
                                    </a:lnTo>
                                    <a:lnTo>
                                      <a:pt x="3" y="130"/>
                                    </a:lnTo>
                                    <a:lnTo>
                                      <a:pt x="2" y="133"/>
                                    </a:lnTo>
                                    <a:lnTo>
                                      <a:pt x="1" y="135"/>
                                    </a:lnTo>
                                    <a:lnTo>
                                      <a:pt x="0" y="138"/>
                                    </a:lnTo>
                                    <a:lnTo>
                                      <a:pt x="0" y="142"/>
                                    </a:lnTo>
                                    <a:lnTo>
                                      <a:pt x="1" y="145"/>
                                    </a:lnTo>
                                    <a:lnTo>
                                      <a:pt x="2" y="146"/>
                                    </a:lnTo>
                                    <a:lnTo>
                                      <a:pt x="3" y="151"/>
                                    </a:lnTo>
                                    <a:lnTo>
                                      <a:pt x="8" y="156"/>
                                    </a:lnTo>
                                    <a:lnTo>
                                      <a:pt x="13" y="159"/>
                                    </a:lnTo>
                                    <a:lnTo>
                                      <a:pt x="14" y="159"/>
                                    </a:lnTo>
                                    <a:lnTo>
                                      <a:pt x="16" y="160"/>
                                    </a:lnTo>
                                    <a:lnTo>
                                      <a:pt x="22" y="160"/>
                                    </a:lnTo>
                                    <a:lnTo>
                                      <a:pt x="26" y="159"/>
                                    </a:lnTo>
                                    <a:lnTo>
                                      <a:pt x="31" y="158"/>
                                    </a:lnTo>
                                    <a:lnTo>
                                      <a:pt x="42" y="157"/>
                                    </a:lnTo>
                                    <a:lnTo>
                                      <a:pt x="47" y="157"/>
                                    </a:lnTo>
                                    <a:lnTo>
                                      <a:pt x="48" y="158"/>
                                    </a:lnTo>
                                    <a:lnTo>
                                      <a:pt x="60" y="164"/>
                                    </a:lnTo>
                                    <a:lnTo>
                                      <a:pt x="98" y="187"/>
                                    </a:lnTo>
                                    <a:lnTo>
                                      <a:pt x="113" y="202"/>
                                    </a:lnTo>
                                    <a:lnTo>
                                      <a:pt x="116" y="210"/>
                                    </a:lnTo>
                                    <a:lnTo>
                                      <a:pt x="117" y="217"/>
                                    </a:lnTo>
                                    <a:lnTo>
                                      <a:pt x="114" y="224"/>
                                    </a:lnTo>
                                    <a:lnTo>
                                      <a:pt x="114" y="224"/>
                                    </a:lnTo>
                                    <a:lnTo>
                                      <a:pt x="106" y="237"/>
                                    </a:lnTo>
                                    <a:lnTo>
                                      <a:pt x="101" y="248"/>
                                    </a:lnTo>
                                    <a:lnTo>
                                      <a:pt x="101" y="258"/>
                                    </a:lnTo>
                                    <a:lnTo>
                                      <a:pt x="104" y="266"/>
                                    </a:lnTo>
                                    <a:lnTo>
                                      <a:pt x="108" y="272"/>
                                    </a:lnTo>
                                    <a:lnTo>
                                      <a:pt x="114" y="278"/>
                                    </a:lnTo>
                                    <a:lnTo>
                                      <a:pt x="120" y="281"/>
                                    </a:lnTo>
                                    <a:lnTo>
                                      <a:pt x="127" y="284"/>
                                    </a:lnTo>
                                    <a:lnTo>
                                      <a:pt x="132" y="285"/>
                                    </a:lnTo>
                                    <a:lnTo>
                                      <a:pt x="136" y="285"/>
                                    </a:lnTo>
                                    <a:lnTo>
                                      <a:pt x="137" y="285"/>
                                    </a:lnTo>
                                    <a:lnTo>
                                      <a:pt x="138" y="284"/>
                                    </a:lnTo>
                                    <a:lnTo>
                                      <a:pt x="137" y="281"/>
                                    </a:lnTo>
                                    <a:lnTo>
                                      <a:pt x="137" y="281"/>
                                    </a:lnTo>
                                    <a:lnTo>
                                      <a:pt x="136" y="277"/>
                                    </a:lnTo>
                                    <a:lnTo>
                                      <a:pt x="137" y="270"/>
                                    </a:lnTo>
                                    <a:lnTo>
                                      <a:pt x="139" y="265"/>
                                    </a:lnTo>
                                    <a:lnTo>
                                      <a:pt x="144" y="262"/>
                                    </a:lnTo>
                                    <a:lnTo>
                                      <a:pt x="151" y="258"/>
                                    </a:lnTo>
                                    <a:lnTo>
                                      <a:pt x="161" y="257"/>
                                    </a:lnTo>
                                    <a:lnTo>
                                      <a:pt x="174" y="256"/>
                                    </a:lnTo>
                                    <a:lnTo>
                                      <a:pt x="210" y="257"/>
                                    </a:lnTo>
                                    <a:lnTo>
                                      <a:pt x="211" y="257"/>
                                    </a:lnTo>
                                    <a:lnTo>
                                      <a:pt x="216" y="258"/>
                                    </a:lnTo>
                                    <a:lnTo>
                                      <a:pt x="230" y="260"/>
                                    </a:lnTo>
                                    <a:lnTo>
                                      <a:pt x="257" y="265"/>
                                    </a:lnTo>
                                    <a:lnTo>
                                      <a:pt x="279" y="270"/>
                                    </a:lnTo>
                                    <a:lnTo>
                                      <a:pt x="284" y="270"/>
                                    </a:lnTo>
                                    <a:lnTo>
                                      <a:pt x="287" y="275"/>
                                    </a:lnTo>
                                    <a:lnTo>
                                      <a:pt x="292" y="286"/>
                                    </a:lnTo>
                                    <a:lnTo>
                                      <a:pt x="304" y="304"/>
                                    </a:lnTo>
                                    <a:lnTo>
                                      <a:pt x="320" y="324"/>
                                    </a:lnTo>
                                    <a:lnTo>
                                      <a:pt x="325" y="328"/>
                                    </a:lnTo>
                                    <a:lnTo>
                                      <a:pt x="339" y="345"/>
                                    </a:lnTo>
                                    <a:lnTo>
                                      <a:pt x="355" y="356"/>
                                    </a:lnTo>
                                    <a:lnTo>
                                      <a:pt x="388" y="371"/>
                                    </a:lnTo>
                                    <a:lnTo>
                                      <a:pt x="419" y="386"/>
                                    </a:lnTo>
                                    <a:lnTo>
                                      <a:pt x="445" y="410"/>
                                    </a:lnTo>
                                    <a:lnTo>
                                      <a:pt x="460" y="454"/>
                                    </a:lnTo>
                                    <a:lnTo>
                                      <a:pt x="461" y="525"/>
                                    </a:lnTo>
                                    <a:lnTo>
                                      <a:pt x="461" y="525"/>
                                    </a:lnTo>
                                    <a:lnTo>
                                      <a:pt x="461" y="563"/>
                                    </a:lnTo>
                                    <a:lnTo>
                                      <a:pt x="471" y="595"/>
                                    </a:lnTo>
                                    <a:lnTo>
                                      <a:pt x="487" y="620"/>
                                    </a:lnTo>
                                    <a:lnTo>
                                      <a:pt x="507" y="642"/>
                                    </a:lnTo>
                                    <a:lnTo>
                                      <a:pt x="553" y="680"/>
                                    </a:lnTo>
                                    <a:lnTo>
                                      <a:pt x="592" y="721"/>
                                    </a:lnTo>
                                    <a:lnTo>
                                      <a:pt x="604" y="749"/>
                                    </a:lnTo>
                                    <a:lnTo>
                                      <a:pt x="607" y="781"/>
                                    </a:lnTo>
                                    <a:lnTo>
                                      <a:pt x="601" y="822"/>
                                    </a:lnTo>
                                    <a:lnTo>
                                      <a:pt x="583" y="870"/>
                                    </a:lnTo>
                                    <a:lnTo>
                                      <a:pt x="583" y="870"/>
                                    </a:lnTo>
                                    <a:lnTo>
                                      <a:pt x="579" y="875"/>
                                    </a:lnTo>
                                    <a:lnTo>
                                      <a:pt x="577" y="877"/>
                                    </a:lnTo>
                                    <a:lnTo>
                                      <a:pt x="574" y="877"/>
                                    </a:lnTo>
                                    <a:lnTo>
                                      <a:pt x="570" y="876"/>
                                    </a:lnTo>
                                    <a:lnTo>
                                      <a:pt x="567" y="873"/>
                                    </a:lnTo>
                                    <a:lnTo>
                                      <a:pt x="562" y="870"/>
                                    </a:lnTo>
                                    <a:lnTo>
                                      <a:pt x="555" y="862"/>
                                    </a:lnTo>
                                    <a:lnTo>
                                      <a:pt x="547" y="854"/>
                                    </a:lnTo>
                                    <a:lnTo>
                                      <a:pt x="540" y="848"/>
                                    </a:lnTo>
                                    <a:lnTo>
                                      <a:pt x="540" y="848"/>
                                    </a:lnTo>
                                    <a:lnTo>
                                      <a:pt x="536" y="847"/>
                                    </a:lnTo>
                                    <a:lnTo>
                                      <a:pt x="525" y="846"/>
                                    </a:lnTo>
                                    <a:lnTo>
                                      <a:pt x="516" y="847"/>
                                    </a:lnTo>
                                    <a:lnTo>
                                      <a:pt x="508" y="851"/>
                                    </a:lnTo>
                                    <a:lnTo>
                                      <a:pt x="504" y="856"/>
                                    </a:lnTo>
                                    <a:lnTo>
                                      <a:pt x="503" y="861"/>
                                    </a:lnTo>
                                    <a:lnTo>
                                      <a:pt x="502" y="868"/>
                                    </a:lnTo>
                                    <a:lnTo>
                                      <a:pt x="503" y="875"/>
                                    </a:lnTo>
                                    <a:lnTo>
                                      <a:pt x="504" y="884"/>
                                    </a:lnTo>
                                    <a:lnTo>
                                      <a:pt x="506" y="884"/>
                                    </a:lnTo>
                                    <a:lnTo>
                                      <a:pt x="500" y="881"/>
                                    </a:lnTo>
                                    <a:lnTo>
                                      <a:pt x="493" y="878"/>
                                    </a:lnTo>
                                    <a:lnTo>
                                      <a:pt x="485" y="877"/>
                                    </a:lnTo>
                                    <a:lnTo>
                                      <a:pt x="476" y="878"/>
                                    </a:lnTo>
                                    <a:lnTo>
                                      <a:pt x="472" y="881"/>
                                    </a:lnTo>
                                    <a:lnTo>
                                      <a:pt x="468" y="886"/>
                                    </a:lnTo>
                                    <a:lnTo>
                                      <a:pt x="465" y="892"/>
                                    </a:lnTo>
                                    <a:lnTo>
                                      <a:pt x="465" y="892"/>
                                    </a:lnTo>
                                    <a:lnTo>
                                      <a:pt x="463" y="899"/>
                                    </a:lnTo>
                                    <a:lnTo>
                                      <a:pt x="463" y="903"/>
                                    </a:lnTo>
                                    <a:lnTo>
                                      <a:pt x="464" y="908"/>
                                    </a:lnTo>
                                    <a:lnTo>
                                      <a:pt x="465" y="911"/>
                                    </a:lnTo>
                                    <a:lnTo>
                                      <a:pt x="469" y="915"/>
                                    </a:lnTo>
                                    <a:lnTo>
                                      <a:pt x="471" y="917"/>
                                    </a:lnTo>
                                    <a:lnTo>
                                      <a:pt x="478" y="922"/>
                                    </a:lnTo>
                                    <a:lnTo>
                                      <a:pt x="483" y="926"/>
                                    </a:lnTo>
                                    <a:lnTo>
                                      <a:pt x="484" y="928"/>
                                    </a:lnTo>
                                    <a:lnTo>
                                      <a:pt x="484" y="929"/>
                                    </a:lnTo>
                                    <a:lnTo>
                                      <a:pt x="484" y="929"/>
                                    </a:lnTo>
                                    <a:lnTo>
                                      <a:pt x="483" y="930"/>
                                    </a:lnTo>
                                    <a:lnTo>
                                      <a:pt x="480" y="932"/>
                                    </a:lnTo>
                                    <a:lnTo>
                                      <a:pt x="476" y="938"/>
                                    </a:lnTo>
                                    <a:lnTo>
                                      <a:pt x="473" y="944"/>
                                    </a:lnTo>
                                    <a:lnTo>
                                      <a:pt x="473" y="952"/>
                                    </a:lnTo>
                                    <a:lnTo>
                                      <a:pt x="476" y="956"/>
                                    </a:lnTo>
                                    <a:lnTo>
                                      <a:pt x="479" y="961"/>
                                    </a:lnTo>
                                    <a:lnTo>
                                      <a:pt x="484" y="964"/>
                                    </a:lnTo>
                                    <a:lnTo>
                                      <a:pt x="485" y="964"/>
                                    </a:lnTo>
                                    <a:lnTo>
                                      <a:pt x="491" y="969"/>
                                    </a:lnTo>
                                    <a:lnTo>
                                      <a:pt x="498" y="970"/>
                                    </a:lnTo>
                                    <a:lnTo>
                                      <a:pt x="504" y="971"/>
                                    </a:lnTo>
                                    <a:lnTo>
                                      <a:pt x="510" y="969"/>
                                    </a:lnTo>
                                    <a:lnTo>
                                      <a:pt x="517" y="967"/>
                                    </a:lnTo>
                                    <a:lnTo>
                                      <a:pt x="530" y="959"/>
                                    </a:lnTo>
                                    <a:lnTo>
                                      <a:pt x="540" y="948"/>
                                    </a:lnTo>
                                    <a:lnTo>
                                      <a:pt x="547" y="939"/>
                                    </a:lnTo>
                                    <a:lnTo>
                                      <a:pt x="551" y="933"/>
                                    </a:lnTo>
                                    <a:lnTo>
                                      <a:pt x="553" y="930"/>
                                    </a:lnTo>
                                    <a:lnTo>
                                      <a:pt x="555" y="926"/>
                                    </a:lnTo>
                                    <a:lnTo>
                                      <a:pt x="559" y="924"/>
                                    </a:lnTo>
                                    <a:lnTo>
                                      <a:pt x="563" y="922"/>
                                    </a:lnTo>
                                    <a:lnTo>
                                      <a:pt x="574" y="918"/>
                                    </a:lnTo>
                                    <a:lnTo>
                                      <a:pt x="586" y="918"/>
                                    </a:lnTo>
                                    <a:lnTo>
                                      <a:pt x="617" y="921"/>
                                    </a:lnTo>
                                    <a:lnTo>
                                      <a:pt x="619" y="921"/>
                                    </a:lnTo>
                                    <a:lnTo>
                                      <a:pt x="624" y="919"/>
                                    </a:lnTo>
                                    <a:lnTo>
                                      <a:pt x="628" y="916"/>
                                    </a:lnTo>
                                    <a:lnTo>
                                      <a:pt x="631" y="910"/>
                                    </a:lnTo>
                                    <a:lnTo>
                                      <a:pt x="632" y="903"/>
                                    </a:lnTo>
                                    <a:lnTo>
                                      <a:pt x="633" y="895"/>
                                    </a:lnTo>
                                    <a:lnTo>
                                      <a:pt x="635" y="876"/>
                                    </a:lnTo>
                                    <a:lnTo>
                                      <a:pt x="653" y="830"/>
                                    </a:lnTo>
                                    <a:lnTo>
                                      <a:pt x="663" y="817"/>
                                    </a:lnTo>
                                    <a:lnTo>
                                      <a:pt x="674" y="805"/>
                                    </a:lnTo>
                                    <a:lnTo>
                                      <a:pt x="691" y="780"/>
                                    </a:lnTo>
                                    <a:lnTo>
                                      <a:pt x="700" y="756"/>
                                    </a:lnTo>
                                    <a:lnTo>
                                      <a:pt x="704" y="735"/>
                                    </a:lnTo>
                                    <a:lnTo>
                                      <a:pt x="703" y="727"/>
                                    </a:lnTo>
                                    <a:lnTo>
                                      <a:pt x="699" y="721"/>
                                    </a:lnTo>
                                    <a:lnTo>
                                      <a:pt x="698" y="720"/>
                                    </a:lnTo>
                                    <a:lnTo>
                                      <a:pt x="695" y="719"/>
                                    </a:lnTo>
                                    <a:lnTo>
                                      <a:pt x="692" y="718"/>
                                    </a:lnTo>
                                    <a:lnTo>
                                      <a:pt x="689" y="719"/>
                                    </a:lnTo>
                                    <a:lnTo>
                                      <a:pt x="684" y="720"/>
                                    </a:lnTo>
                                    <a:lnTo>
                                      <a:pt x="681" y="721"/>
                                    </a:lnTo>
                                    <a:lnTo>
                                      <a:pt x="681" y="721"/>
                                    </a:lnTo>
                                    <a:lnTo>
                                      <a:pt x="672" y="725"/>
                                    </a:lnTo>
                                    <a:lnTo>
                                      <a:pt x="663" y="722"/>
                                    </a:lnTo>
                                    <a:lnTo>
                                      <a:pt x="657" y="718"/>
                                    </a:lnTo>
                                    <a:lnTo>
                                      <a:pt x="651" y="710"/>
                                    </a:lnTo>
                                    <a:lnTo>
                                      <a:pt x="646" y="699"/>
                                    </a:lnTo>
                                    <a:lnTo>
                                      <a:pt x="638" y="678"/>
                                    </a:lnTo>
                                    <a:lnTo>
                                      <a:pt x="631" y="642"/>
                                    </a:lnTo>
                                    <a:lnTo>
                                      <a:pt x="631" y="640"/>
                                    </a:lnTo>
                                    <a:lnTo>
                                      <a:pt x="639" y="645"/>
                                    </a:lnTo>
                                    <a:lnTo>
                                      <a:pt x="654" y="651"/>
                                    </a:lnTo>
                                    <a:lnTo>
                                      <a:pt x="667" y="651"/>
                                    </a:lnTo>
                                    <a:lnTo>
                                      <a:pt x="676" y="646"/>
                                    </a:lnTo>
                                    <a:lnTo>
                                      <a:pt x="683" y="641"/>
                                    </a:lnTo>
                                    <a:lnTo>
                                      <a:pt x="686" y="637"/>
                                    </a:lnTo>
                                    <a:lnTo>
                                      <a:pt x="688" y="636"/>
                                    </a:lnTo>
                                    <a:lnTo>
                                      <a:pt x="675" y="629"/>
                                    </a:lnTo>
                                    <a:lnTo>
                                      <a:pt x="667" y="621"/>
                                    </a:lnTo>
                                    <a:lnTo>
                                      <a:pt x="662" y="612"/>
                                    </a:lnTo>
                                    <a:lnTo>
                                      <a:pt x="661" y="603"/>
                                    </a:lnTo>
                                    <a:lnTo>
                                      <a:pt x="662" y="595"/>
                                    </a:lnTo>
                                    <a:lnTo>
                                      <a:pt x="665" y="585"/>
                                    </a:lnTo>
                                    <a:lnTo>
                                      <a:pt x="669" y="577"/>
                                    </a:lnTo>
                                    <a:lnTo>
                                      <a:pt x="678" y="565"/>
                                    </a:lnTo>
                                    <a:lnTo>
                                      <a:pt x="685" y="557"/>
                                    </a:lnTo>
                                    <a:lnTo>
                                      <a:pt x="686" y="555"/>
                                    </a:lnTo>
                                    <a:lnTo>
                                      <a:pt x="704" y="566"/>
                                    </a:lnTo>
                                    <a:lnTo>
                                      <a:pt x="734" y="578"/>
                                    </a:lnTo>
                                    <a:lnTo>
                                      <a:pt x="777" y="590"/>
                                    </a:lnTo>
                                    <a:lnTo>
                                      <a:pt x="802" y="590"/>
                                    </a:lnTo>
                                    <a:lnTo>
                                      <a:pt x="805" y="589"/>
                                    </a:lnTo>
                                    <a:lnTo>
                                      <a:pt x="810" y="589"/>
                                    </a:lnTo>
                                    <a:lnTo>
                                      <a:pt x="822" y="585"/>
                                    </a:lnTo>
                                    <a:lnTo>
                                      <a:pt x="835" y="580"/>
                                    </a:lnTo>
                                    <a:lnTo>
                                      <a:pt x="849" y="568"/>
                                    </a:lnTo>
                                    <a:lnTo>
                                      <a:pt x="862" y="548"/>
                                    </a:lnTo>
                                    <a:lnTo>
                                      <a:pt x="873" y="521"/>
                                    </a:lnTo>
                                    <a:lnTo>
                                      <a:pt x="879" y="502"/>
                                    </a:lnTo>
                                    <a:lnTo>
                                      <a:pt x="878" y="502"/>
                                    </a:lnTo>
                                    <a:lnTo>
                                      <a:pt x="879" y="502"/>
                                    </a:lnTo>
                                    <a:lnTo>
                                      <a:pt x="878" y="502"/>
                                    </a:lnTo>
                                    <a:lnTo>
                                      <a:pt x="879" y="502"/>
                                    </a:lnTo>
                                    <a:lnTo>
                                      <a:pt x="879" y="499"/>
                                    </a:lnTo>
                                    <a:lnTo>
                                      <a:pt x="882" y="485"/>
                                    </a:lnTo>
                                    <a:lnTo>
                                      <a:pt x="885" y="475"/>
                                    </a:lnTo>
                                    <a:lnTo>
                                      <a:pt x="886" y="474"/>
                                    </a:lnTo>
                                    <a:lnTo>
                                      <a:pt x="885" y="474"/>
                                    </a:lnTo>
                                    <a:lnTo>
                                      <a:pt x="886" y="474"/>
                                    </a:lnTo>
                                    <a:lnTo>
                                      <a:pt x="885" y="474"/>
                                    </a:lnTo>
                                    <a:lnTo>
                                      <a:pt x="886" y="474"/>
                                    </a:lnTo>
                                    <a:lnTo>
                                      <a:pt x="888" y="463"/>
                                    </a:lnTo>
                                    <a:lnTo>
                                      <a:pt x="893" y="444"/>
                                    </a:lnTo>
                                    <a:lnTo>
                                      <a:pt x="903" y="417"/>
                                    </a:lnTo>
                                    <a:lnTo>
                                      <a:pt x="920" y="400"/>
                                    </a:lnTo>
                                    <a:lnTo>
                                      <a:pt x="927" y="396"/>
                                    </a:lnTo>
                                    <a:lnTo>
                                      <a:pt x="926" y="396"/>
                                    </a:lnTo>
                                    <a:lnTo>
                                      <a:pt x="927" y="396"/>
                                    </a:lnTo>
                                    <a:lnTo>
                                      <a:pt x="926" y="396"/>
                                    </a:lnTo>
                                    <a:lnTo>
                                      <a:pt x="927" y="396"/>
                                    </a:lnTo>
                                    <a:lnTo>
                                      <a:pt x="935" y="393"/>
                                    </a:lnTo>
                                    <a:lnTo>
                                      <a:pt x="940" y="391"/>
                                    </a:lnTo>
                                    <a:lnTo>
                                      <a:pt x="941" y="390"/>
                                    </a:lnTo>
                                    <a:lnTo>
                                      <a:pt x="932" y="386"/>
                                    </a:lnTo>
                                    <a:lnTo>
                                      <a:pt x="927" y="385"/>
                                    </a:lnTo>
                                    <a:lnTo>
                                      <a:pt x="927" y="384"/>
                                    </a:lnTo>
                                    <a:lnTo>
                                      <a:pt x="926" y="384"/>
                                    </a:lnTo>
                                    <a:lnTo>
                                      <a:pt x="927" y="384"/>
                                    </a:lnTo>
                                    <a:lnTo>
                                      <a:pt x="926" y="384"/>
                                    </a:lnTo>
                                    <a:lnTo>
                                      <a:pt x="927" y="384"/>
                                    </a:lnTo>
                                    <a:lnTo>
                                      <a:pt x="924" y="383"/>
                                    </a:lnTo>
                                    <a:lnTo>
                                      <a:pt x="920" y="381"/>
                                    </a:lnTo>
                                    <a:lnTo>
                                      <a:pt x="912" y="379"/>
                                    </a:lnTo>
                                    <a:lnTo>
                                      <a:pt x="889" y="378"/>
                                    </a:lnTo>
                                    <a:lnTo>
                                      <a:pt x="872" y="384"/>
                                    </a:lnTo>
                                    <a:lnTo>
                                      <a:pt x="870" y="386"/>
                                    </a:lnTo>
                                    <a:lnTo>
                                      <a:pt x="865" y="390"/>
                                    </a:lnTo>
                                    <a:lnTo>
                                      <a:pt x="859" y="398"/>
                                    </a:lnTo>
                                    <a:lnTo>
                                      <a:pt x="856" y="404"/>
                                    </a:lnTo>
                                    <a:lnTo>
                                      <a:pt x="856" y="406"/>
                                    </a:lnTo>
                                    <a:lnTo>
                                      <a:pt x="850" y="401"/>
                                    </a:lnTo>
                                    <a:lnTo>
                                      <a:pt x="840" y="390"/>
                                    </a:lnTo>
                                    <a:lnTo>
                                      <a:pt x="817" y="361"/>
                                    </a:lnTo>
                                    <a:lnTo>
                                      <a:pt x="795" y="332"/>
                                    </a:lnTo>
                                    <a:lnTo>
                                      <a:pt x="791" y="325"/>
                                    </a:lnTo>
                                    <a:lnTo>
                                      <a:pt x="781" y="309"/>
                                    </a:lnTo>
                                    <a:lnTo>
                                      <a:pt x="763" y="274"/>
                                    </a:lnTo>
                                    <a:lnTo>
                                      <a:pt x="736" y="203"/>
                                    </a:lnTo>
                                    <a:lnTo>
                                      <a:pt x="734" y="130"/>
                                    </a:lnTo>
                                    <a:lnTo>
                                      <a:pt x="738" y="111"/>
                                    </a:lnTo>
                                    <a:lnTo>
                                      <a:pt x="741" y="105"/>
                                    </a:lnTo>
                                    <a:lnTo>
                                      <a:pt x="746" y="92"/>
                                    </a:lnTo>
                                    <a:lnTo>
                                      <a:pt x="764" y="74"/>
                                    </a:lnTo>
                                    <a:lnTo>
                                      <a:pt x="788" y="63"/>
                                    </a:lnTo>
                                    <a:lnTo>
                                      <a:pt x="796" y="61"/>
                                    </a:lnTo>
                                    <a:lnTo>
                                      <a:pt x="801" y="61"/>
                                    </a:lnTo>
                                    <a:lnTo>
                                      <a:pt x="812" y="61"/>
                                    </a:lnTo>
                                    <a:lnTo>
                                      <a:pt x="834" y="65"/>
                                    </a:lnTo>
                                    <a:lnTo>
                                      <a:pt x="852" y="75"/>
                                    </a:lnTo>
                                    <a:lnTo>
                                      <a:pt x="857" y="78"/>
                                    </a:lnTo>
                                    <a:lnTo>
                                      <a:pt x="856" y="78"/>
                                    </a:lnTo>
                                    <a:lnTo>
                                      <a:pt x="857" y="78"/>
                                    </a:lnTo>
                                    <a:lnTo>
                                      <a:pt x="856" y="78"/>
                                    </a:lnTo>
                                    <a:lnTo>
                                      <a:pt x="857" y="78"/>
                                    </a:lnTo>
                                    <a:lnTo>
                                      <a:pt x="856" y="78"/>
                                    </a:lnTo>
                                    <a:lnTo>
                                      <a:pt x="857" y="78"/>
                                    </a:lnTo>
                                    <a:lnTo>
                                      <a:pt x="856" y="78"/>
                                    </a:lnTo>
                                    <a:lnTo>
                                      <a:pt x="857" y="78"/>
                                    </a:lnTo>
                                    <a:lnTo>
                                      <a:pt x="856" y="78"/>
                                    </a:lnTo>
                                    <a:lnTo>
                                      <a:pt x="857" y="78"/>
                                    </a:lnTo>
                                    <a:lnTo>
                                      <a:pt x="856" y="78"/>
                                    </a:lnTo>
                                    <a:lnTo>
                                      <a:pt x="857" y="78"/>
                                    </a:lnTo>
                                    <a:lnTo>
                                      <a:pt x="856" y="78"/>
                                    </a:lnTo>
                                    <a:lnTo>
                                      <a:pt x="857" y="78"/>
                                    </a:lnTo>
                                    <a:lnTo>
                                      <a:pt x="856" y="78"/>
                                    </a:lnTo>
                                    <a:lnTo>
                                      <a:pt x="857" y="78"/>
                                    </a:lnTo>
                                    <a:lnTo>
                                      <a:pt x="859" y="83"/>
                                    </a:lnTo>
                                    <a:lnTo>
                                      <a:pt x="865" y="92"/>
                                    </a:lnTo>
                                    <a:lnTo>
                                      <a:pt x="867" y="103"/>
                                    </a:lnTo>
                                    <a:lnTo>
                                      <a:pt x="869" y="114"/>
                                    </a:lnTo>
                                    <a:lnTo>
                                      <a:pt x="866" y="136"/>
                                    </a:lnTo>
                                    <a:lnTo>
                                      <a:pt x="865" y="141"/>
                                    </a:lnTo>
                                    <a:lnTo>
                                      <a:pt x="864" y="141"/>
                                    </a:lnTo>
                                    <a:lnTo>
                                      <a:pt x="865" y="141"/>
                                    </a:lnTo>
                                    <a:lnTo>
                                      <a:pt x="864" y="141"/>
                                    </a:lnTo>
                                    <a:lnTo>
                                      <a:pt x="865" y="141"/>
                                    </a:lnTo>
                                    <a:lnTo>
                                      <a:pt x="864" y="143"/>
                                    </a:lnTo>
                                    <a:lnTo>
                                      <a:pt x="863" y="149"/>
                                    </a:lnTo>
                                    <a:lnTo>
                                      <a:pt x="863" y="152"/>
                                    </a:lnTo>
                                    <a:lnTo>
                                      <a:pt x="863" y="152"/>
                                    </a:lnTo>
                                    <a:lnTo>
                                      <a:pt x="864" y="152"/>
                                    </a:lnTo>
                                    <a:lnTo>
                                      <a:pt x="870" y="151"/>
                                    </a:lnTo>
                                    <a:lnTo>
                                      <a:pt x="873" y="151"/>
                                    </a:lnTo>
                                    <a:lnTo>
                                      <a:pt x="874" y="150"/>
                                    </a:lnTo>
                                    <a:lnTo>
                                      <a:pt x="873" y="150"/>
                                    </a:lnTo>
                                    <a:lnTo>
                                      <a:pt x="874" y="150"/>
                                    </a:lnTo>
                                    <a:lnTo>
                                      <a:pt x="873" y="150"/>
                                    </a:lnTo>
                                    <a:lnTo>
                                      <a:pt x="874" y="150"/>
                                    </a:lnTo>
                                    <a:lnTo>
                                      <a:pt x="881" y="149"/>
                                    </a:lnTo>
                                    <a:lnTo>
                                      <a:pt x="896" y="141"/>
                                    </a:lnTo>
                                    <a:lnTo>
                                      <a:pt x="907" y="129"/>
                                    </a:lnTo>
                                    <a:lnTo>
                                      <a:pt x="916" y="116"/>
                                    </a:lnTo>
                                    <a:lnTo>
                                      <a:pt x="920" y="104"/>
                                    </a:lnTo>
                                    <a:lnTo>
                                      <a:pt x="922" y="91"/>
                                    </a:lnTo>
                                    <a:lnTo>
                                      <a:pt x="922" y="85"/>
                                    </a:lnTo>
                                    <a:lnTo>
                                      <a:pt x="932" y="84"/>
                                    </a:lnTo>
                                    <a:lnTo>
                                      <a:pt x="951" y="77"/>
                                    </a:lnTo>
                                    <a:lnTo>
                                      <a:pt x="964" y="66"/>
                                    </a:lnTo>
                                    <a:lnTo>
                                      <a:pt x="972" y="51"/>
                                    </a:lnTo>
                                    <a:lnTo>
                                      <a:pt x="976" y="35"/>
                                    </a:lnTo>
                                    <a:lnTo>
                                      <a:pt x="974" y="17"/>
                                    </a:lnTo>
                                    <a:lnTo>
                                      <a:pt x="972" y="8"/>
                                    </a:lnTo>
                                    <a:lnTo>
                                      <a:pt x="971" y="8"/>
                                    </a:lnTo>
                                    <a:lnTo>
                                      <a:pt x="972" y="8"/>
                                    </a:lnTo>
                                    <a:lnTo>
                                      <a:pt x="971" y="8"/>
                                    </a:lnTo>
                                    <a:lnTo>
                                      <a:pt x="972" y="8"/>
                                    </a:lnTo>
                                    <a:lnTo>
                                      <a:pt x="970" y="4"/>
                                    </a:lnTo>
                                    <a:lnTo>
                                      <a:pt x="970" y="1"/>
                                    </a:lnTo>
                                    <a:lnTo>
                                      <a:pt x="970" y="0"/>
                                    </a:lnTo>
                                    <a:lnTo>
                                      <a:pt x="969" y="1"/>
                                    </a:lnTo>
                                    <a:lnTo>
                                      <a:pt x="968" y="2"/>
                                    </a:lnTo>
                                    <a:lnTo>
                                      <a:pt x="964" y="8"/>
                                    </a:lnTo>
                                    <a:lnTo>
                                      <a:pt x="961" y="12"/>
                                    </a:lnTo>
                                    <a:lnTo>
                                      <a:pt x="961" y="12"/>
                                    </a:lnTo>
                                    <a:lnTo>
                                      <a:pt x="960" y="12"/>
                                    </a:lnTo>
                                    <a:lnTo>
                                      <a:pt x="961" y="12"/>
                                    </a:lnTo>
                                    <a:lnTo>
                                      <a:pt x="960" y="12"/>
                                    </a:lnTo>
                                    <a:lnTo>
                                      <a:pt x="961" y="12"/>
                                    </a:lnTo>
                                    <a:lnTo>
                                      <a:pt x="954" y="19"/>
                                    </a:lnTo>
                                    <a:lnTo>
                                      <a:pt x="942" y="28"/>
                                    </a:lnTo>
                                    <a:lnTo>
                                      <a:pt x="932" y="32"/>
                                    </a:lnTo>
                                    <a:lnTo>
                                      <a:pt x="922" y="34"/>
                                    </a:lnTo>
                                    <a:lnTo>
                                      <a:pt x="910" y="34"/>
                                    </a:lnTo>
                                    <a:lnTo>
                                      <a:pt x="897" y="31"/>
                                    </a:lnTo>
                                    <a:lnTo>
                                      <a:pt x="890" y="30"/>
                                    </a:lnTo>
                                    <a:lnTo>
                                      <a:pt x="875" y="27"/>
                                    </a:lnTo>
                                    <a:lnTo>
                                      <a:pt x="851" y="21"/>
                                    </a:lnTo>
                                    <a:lnTo>
                                      <a:pt x="812" y="15"/>
                                    </a:lnTo>
                                    <a:lnTo>
                                      <a:pt x="779" y="19"/>
                                    </a:lnTo>
                                    <a:lnTo>
                                      <a:pt x="769" y="21"/>
                                    </a:lnTo>
                                    <a:lnTo>
                                      <a:pt x="758" y="25"/>
                                    </a:lnTo>
                                    <a:lnTo>
                                      <a:pt x="737" y="37"/>
                                    </a:lnTo>
                                    <a:lnTo>
                                      <a:pt x="720" y="53"/>
                                    </a:lnTo>
                                    <a:lnTo>
                                      <a:pt x="707" y="74"/>
                                    </a:lnTo>
                                    <a:lnTo>
                                      <a:pt x="697" y="97"/>
                                    </a:lnTo>
                                    <a:lnTo>
                                      <a:pt x="691" y="122"/>
                                    </a:lnTo>
                                    <a:lnTo>
                                      <a:pt x="690" y="135"/>
                                    </a:lnTo>
                                    <a:lnTo>
                                      <a:pt x="689" y="158"/>
                                    </a:lnTo>
                                    <a:lnTo>
                                      <a:pt x="693" y="204"/>
                                    </a:lnTo>
                                    <a:lnTo>
                                      <a:pt x="705" y="247"/>
                                    </a:lnTo>
                                    <a:lnTo>
                                      <a:pt x="744" y="326"/>
                                    </a:lnTo>
                                    <a:lnTo>
                                      <a:pt x="779" y="375"/>
                                    </a:lnTo>
                                    <a:lnTo>
                                      <a:pt x="780" y="378"/>
                                    </a:lnTo>
                                    <a:lnTo>
                                      <a:pt x="784" y="383"/>
                                    </a:lnTo>
                                    <a:lnTo>
                                      <a:pt x="792" y="392"/>
                                    </a:lnTo>
                                    <a:lnTo>
                                      <a:pt x="799" y="401"/>
                                    </a:lnTo>
                                    <a:lnTo>
                                      <a:pt x="802" y="402"/>
                                    </a:lnTo>
                                    <a:lnTo>
                                      <a:pt x="804" y="407"/>
                                    </a:lnTo>
                                    <a:lnTo>
                                      <a:pt x="811" y="415"/>
                                    </a:lnTo>
                                    <a:lnTo>
                                      <a:pt x="824" y="431"/>
                                    </a:lnTo>
                                    <a:lnTo>
                                      <a:pt x="834" y="448"/>
                                    </a:lnTo>
                                    <a:lnTo>
                                      <a:pt x="837" y="453"/>
                                    </a:lnTo>
                                    <a:lnTo>
                                      <a:pt x="839" y="461"/>
                                    </a:lnTo>
                                    <a:lnTo>
                                      <a:pt x="841" y="476"/>
                                    </a:lnTo>
                                    <a:lnTo>
                                      <a:pt x="841" y="493"/>
                                    </a:lnTo>
                                    <a:lnTo>
                                      <a:pt x="836" y="510"/>
                                    </a:lnTo>
                                    <a:lnTo>
                                      <a:pt x="820" y="540"/>
                                    </a:lnTo>
                                    <a:lnTo>
                                      <a:pt x="816" y="545"/>
                                    </a:lnTo>
                                    <a:lnTo>
                                      <a:pt x="807" y="550"/>
                                    </a:lnTo>
                                    <a:lnTo>
                                      <a:pt x="798" y="552"/>
                                    </a:lnTo>
                                    <a:lnTo>
                                      <a:pt x="788" y="552"/>
                                    </a:lnTo>
                                    <a:lnTo>
                                      <a:pt x="777" y="551"/>
                                    </a:lnTo>
                                    <a:lnTo>
                                      <a:pt x="754" y="544"/>
                                    </a:lnTo>
                                    <a:lnTo>
                                      <a:pt x="734" y="535"/>
                                    </a:lnTo>
                                    <a:lnTo>
                                      <a:pt x="718" y="523"/>
                                    </a:lnTo>
                                    <a:lnTo>
                                      <a:pt x="713" y="517"/>
                                    </a:lnTo>
                                    <a:lnTo>
                                      <a:pt x="711" y="512"/>
                                    </a:lnTo>
                                    <a:lnTo>
                                      <a:pt x="711" y="512"/>
                                    </a:lnTo>
                                    <a:lnTo>
                                      <a:pt x="711" y="496"/>
                                    </a:lnTo>
                                    <a:lnTo>
                                      <a:pt x="708" y="481"/>
                                    </a:lnTo>
                                    <a:lnTo>
                                      <a:pt x="703" y="467"/>
                                    </a:lnTo>
                                    <a:lnTo>
                                      <a:pt x="693" y="454"/>
                                    </a:lnTo>
                                    <a:lnTo>
                                      <a:pt x="672" y="432"/>
                                    </a:lnTo>
                                    <a:lnTo>
                                      <a:pt x="646" y="414"/>
                                    </a:lnTo>
                                    <a:lnTo>
                                      <a:pt x="605" y="385"/>
                                    </a:lnTo>
                                    <a:lnTo>
                                      <a:pt x="605" y="385"/>
                                    </a:lnTo>
                                    <a:lnTo>
                                      <a:pt x="585" y="369"/>
                                    </a:lnTo>
                                    <a:lnTo>
                                      <a:pt x="557" y="341"/>
                                    </a:lnTo>
                                    <a:lnTo>
                                      <a:pt x="530" y="299"/>
                                    </a:lnTo>
                                    <a:lnTo>
                                      <a:pt x="522" y="265"/>
                                    </a:lnTo>
                                    <a:lnTo>
                                      <a:pt x="521" y="256"/>
                                    </a:lnTo>
                                    <a:lnTo>
                                      <a:pt x="518" y="256"/>
                                    </a:lnTo>
                                    <a:lnTo>
                                      <a:pt x="509" y="255"/>
                                    </a:lnTo>
                                    <a:lnTo>
                                      <a:pt x="471" y="242"/>
                                    </a:lnTo>
                                    <a:lnTo>
                                      <a:pt x="433" y="213"/>
                                    </a:lnTo>
                                    <a:lnTo>
                                      <a:pt x="426" y="203"/>
                                    </a:lnTo>
                                    <a:lnTo>
                                      <a:pt x="419" y="205"/>
                                    </a:lnTo>
                                    <a:lnTo>
                                      <a:pt x="392" y="212"/>
                                    </a:lnTo>
                                    <a:lnTo>
                                      <a:pt x="348" y="217"/>
                                    </a:lnTo>
                                    <a:lnTo>
                                      <a:pt x="335" y="216"/>
                                    </a:lnTo>
                                    <a:lnTo>
                                      <a:pt x="302" y="212"/>
                                    </a:lnTo>
                                    <a:lnTo>
                                      <a:pt x="241" y="196"/>
                                    </a:lnTo>
                                    <a:lnTo>
                                      <a:pt x="188" y="169"/>
                                    </a:lnTo>
                                    <a:lnTo>
                                      <a:pt x="112" y="118"/>
                                    </a:lnTo>
                                    <a:lnTo>
                                      <a:pt x="93" y="99"/>
                                    </a:lnTo>
                                    <a:lnTo>
                                      <a:pt x="93" y="99"/>
                                    </a:lnTo>
                                    <a:close/>
                                  </a:path>
                                </a:pathLst>
                              </a:custGeom>
                              <a:solidFill>
                                <a:srgbClr val="ff1421"/>
                              </a:solidFill>
                              <a:ln w="0">
                                <a:noFill/>
                              </a:ln>
                            </wps:spPr>
                            <wps:style>
                              <a:lnRef idx="0"/>
                              <a:fillRef idx="0"/>
                              <a:effectRef idx="0"/>
                              <a:fontRef idx="minor"/>
                            </wps:style>
                            <wps:bodyPr/>
                          </wps:wsp>
                          <wps:wsp>
                            <wps:cNvSpPr/>
                            <wps:spPr>
                              <a:xfrm>
                                <a:off x="119880" y="307440"/>
                                <a:ext cx="113760" cy="119880"/>
                              </a:xfrm>
                              <a:custGeom>
                                <a:avLst/>
                                <a:gdLst/>
                                <a:ahLst/>
                                <a:rect l="l" t="t" r="r" b="b"/>
                                <a:pathLst>
                                  <a:path w="879" h="920">
                                    <a:moveTo>
                                      <a:pt x="93" y="48"/>
                                    </a:moveTo>
                                    <a:lnTo>
                                      <a:pt x="92" y="41"/>
                                    </a:lnTo>
                                    <a:lnTo>
                                      <a:pt x="89" y="29"/>
                                    </a:lnTo>
                                    <a:lnTo>
                                      <a:pt x="83" y="19"/>
                                    </a:lnTo>
                                    <a:lnTo>
                                      <a:pt x="77" y="12"/>
                                    </a:lnTo>
                                    <a:lnTo>
                                      <a:pt x="72" y="8"/>
                                    </a:lnTo>
                                    <a:lnTo>
                                      <a:pt x="69" y="7"/>
                                    </a:lnTo>
                                    <a:lnTo>
                                      <a:pt x="69" y="6"/>
                                    </a:lnTo>
                                    <a:lnTo>
                                      <a:pt x="64" y="3"/>
                                    </a:lnTo>
                                    <a:lnTo>
                                      <a:pt x="60" y="1"/>
                                    </a:lnTo>
                                    <a:lnTo>
                                      <a:pt x="54" y="0"/>
                                    </a:lnTo>
                                    <a:lnTo>
                                      <a:pt x="48" y="0"/>
                                    </a:lnTo>
                                    <a:lnTo>
                                      <a:pt x="37" y="1"/>
                                    </a:lnTo>
                                    <a:lnTo>
                                      <a:pt x="31" y="4"/>
                                    </a:lnTo>
                                    <a:lnTo>
                                      <a:pt x="28" y="8"/>
                                    </a:lnTo>
                                    <a:lnTo>
                                      <a:pt x="25" y="12"/>
                                    </a:lnTo>
                                    <a:lnTo>
                                      <a:pt x="24" y="17"/>
                                    </a:lnTo>
                                    <a:lnTo>
                                      <a:pt x="25" y="24"/>
                                    </a:lnTo>
                                    <a:lnTo>
                                      <a:pt x="29" y="31"/>
                                    </a:lnTo>
                                    <a:lnTo>
                                      <a:pt x="30" y="31"/>
                                    </a:lnTo>
                                    <a:lnTo>
                                      <a:pt x="29" y="31"/>
                                    </a:lnTo>
                                    <a:lnTo>
                                      <a:pt x="25" y="31"/>
                                    </a:lnTo>
                                    <a:lnTo>
                                      <a:pt x="14" y="31"/>
                                    </a:lnTo>
                                    <a:lnTo>
                                      <a:pt x="8" y="33"/>
                                    </a:lnTo>
                                    <a:lnTo>
                                      <a:pt x="3" y="38"/>
                                    </a:lnTo>
                                    <a:lnTo>
                                      <a:pt x="2" y="40"/>
                                    </a:lnTo>
                                    <a:lnTo>
                                      <a:pt x="1" y="47"/>
                                    </a:lnTo>
                                    <a:lnTo>
                                      <a:pt x="2" y="56"/>
                                    </a:lnTo>
                                    <a:lnTo>
                                      <a:pt x="6" y="63"/>
                                    </a:lnTo>
                                    <a:lnTo>
                                      <a:pt x="11" y="68"/>
                                    </a:lnTo>
                                    <a:lnTo>
                                      <a:pt x="16" y="70"/>
                                    </a:lnTo>
                                    <a:lnTo>
                                      <a:pt x="21" y="71"/>
                                    </a:lnTo>
                                    <a:lnTo>
                                      <a:pt x="23" y="71"/>
                                    </a:lnTo>
                                    <a:lnTo>
                                      <a:pt x="21" y="72"/>
                                    </a:lnTo>
                                    <a:lnTo>
                                      <a:pt x="14" y="74"/>
                                    </a:lnTo>
                                    <a:lnTo>
                                      <a:pt x="6" y="77"/>
                                    </a:lnTo>
                                    <a:lnTo>
                                      <a:pt x="4" y="78"/>
                                    </a:lnTo>
                                    <a:lnTo>
                                      <a:pt x="3" y="79"/>
                                    </a:lnTo>
                                    <a:lnTo>
                                      <a:pt x="2" y="82"/>
                                    </a:lnTo>
                                    <a:lnTo>
                                      <a:pt x="1" y="84"/>
                                    </a:lnTo>
                                    <a:lnTo>
                                      <a:pt x="0" y="87"/>
                                    </a:lnTo>
                                    <a:lnTo>
                                      <a:pt x="0" y="91"/>
                                    </a:lnTo>
                                    <a:lnTo>
                                      <a:pt x="1" y="94"/>
                                    </a:lnTo>
                                    <a:lnTo>
                                      <a:pt x="2" y="95"/>
                                    </a:lnTo>
                                    <a:lnTo>
                                      <a:pt x="3" y="100"/>
                                    </a:lnTo>
                                    <a:lnTo>
                                      <a:pt x="8" y="105"/>
                                    </a:lnTo>
                                    <a:lnTo>
                                      <a:pt x="13" y="108"/>
                                    </a:lnTo>
                                    <a:lnTo>
                                      <a:pt x="14" y="108"/>
                                    </a:lnTo>
                                    <a:lnTo>
                                      <a:pt x="16" y="109"/>
                                    </a:lnTo>
                                    <a:lnTo>
                                      <a:pt x="22" y="109"/>
                                    </a:lnTo>
                                    <a:lnTo>
                                      <a:pt x="26" y="108"/>
                                    </a:lnTo>
                                    <a:lnTo>
                                      <a:pt x="31" y="107"/>
                                    </a:lnTo>
                                    <a:lnTo>
                                      <a:pt x="42" y="106"/>
                                    </a:lnTo>
                                    <a:lnTo>
                                      <a:pt x="47" y="106"/>
                                    </a:lnTo>
                                    <a:lnTo>
                                      <a:pt x="48" y="107"/>
                                    </a:lnTo>
                                    <a:lnTo>
                                      <a:pt x="60" y="113"/>
                                    </a:lnTo>
                                    <a:lnTo>
                                      <a:pt x="98" y="136"/>
                                    </a:lnTo>
                                    <a:lnTo>
                                      <a:pt x="113" y="151"/>
                                    </a:lnTo>
                                    <a:lnTo>
                                      <a:pt x="116" y="159"/>
                                    </a:lnTo>
                                    <a:lnTo>
                                      <a:pt x="117" y="166"/>
                                    </a:lnTo>
                                    <a:lnTo>
                                      <a:pt x="114" y="173"/>
                                    </a:lnTo>
                                    <a:lnTo>
                                      <a:pt x="114" y="173"/>
                                    </a:lnTo>
                                    <a:lnTo>
                                      <a:pt x="106" y="186"/>
                                    </a:lnTo>
                                    <a:lnTo>
                                      <a:pt x="101" y="197"/>
                                    </a:lnTo>
                                    <a:lnTo>
                                      <a:pt x="101" y="207"/>
                                    </a:lnTo>
                                    <a:lnTo>
                                      <a:pt x="104" y="215"/>
                                    </a:lnTo>
                                    <a:lnTo>
                                      <a:pt x="108" y="221"/>
                                    </a:lnTo>
                                    <a:lnTo>
                                      <a:pt x="114" y="227"/>
                                    </a:lnTo>
                                    <a:lnTo>
                                      <a:pt x="120" y="230"/>
                                    </a:lnTo>
                                    <a:lnTo>
                                      <a:pt x="127" y="233"/>
                                    </a:lnTo>
                                    <a:lnTo>
                                      <a:pt x="132" y="234"/>
                                    </a:lnTo>
                                    <a:lnTo>
                                      <a:pt x="136" y="234"/>
                                    </a:lnTo>
                                    <a:lnTo>
                                      <a:pt x="137" y="234"/>
                                    </a:lnTo>
                                    <a:lnTo>
                                      <a:pt x="138" y="233"/>
                                    </a:lnTo>
                                    <a:lnTo>
                                      <a:pt x="137" y="230"/>
                                    </a:lnTo>
                                    <a:lnTo>
                                      <a:pt x="137" y="230"/>
                                    </a:lnTo>
                                    <a:lnTo>
                                      <a:pt x="136" y="226"/>
                                    </a:lnTo>
                                    <a:lnTo>
                                      <a:pt x="137" y="219"/>
                                    </a:lnTo>
                                    <a:lnTo>
                                      <a:pt x="139" y="214"/>
                                    </a:lnTo>
                                    <a:lnTo>
                                      <a:pt x="144" y="211"/>
                                    </a:lnTo>
                                    <a:lnTo>
                                      <a:pt x="151" y="207"/>
                                    </a:lnTo>
                                    <a:lnTo>
                                      <a:pt x="161" y="206"/>
                                    </a:lnTo>
                                    <a:lnTo>
                                      <a:pt x="174" y="205"/>
                                    </a:lnTo>
                                    <a:lnTo>
                                      <a:pt x="210" y="206"/>
                                    </a:lnTo>
                                    <a:lnTo>
                                      <a:pt x="211" y="206"/>
                                    </a:lnTo>
                                    <a:lnTo>
                                      <a:pt x="216" y="207"/>
                                    </a:lnTo>
                                    <a:lnTo>
                                      <a:pt x="230" y="209"/>
                                    </a:lnTo>
                                    <a:lnTo>
                                      <a:pt x="257" y="214"/>
                                    </a:lnTo>
                                    <a:lnTo>
                                      <a:pt x="279" y="219"/>
                                    </a:lnTo>
                                    <a:lnTo>
                                      <a:pt x="284" y="219"/>
                                    </a:lnTo>
                                    <a:lnTo>
                                      <a:pt x="287" y="224"/>
                                    </a:lnTo>
                                    <a:lnTo>
                                      <a:pt x="292" y="235"/>
                                    </a:lnTo>
                                    <a:lnTo>
                                      <a:pt x="304" y="253"/>
                                    </a:lnTo>
                                    <a:lnTo>
                                      <a:pt x="320" y="273"/>
                                    </a:lnTo>
                                    <a:lnTo>
                                      <a:pt x="325" y="277"/>
                                    </a:lnTo>
                                    <a:lnTo>
                                      <a:pt x="339" y="294"/>
                                    </a:lnTo>
                                    <a:lnTo>
                                      <a:pt x="355" y="305"/>
                                    </a:lnTo>
                                    <a:lnTo>
                                      <a:pt x="388" y="320"/>
                                    </a:lnTo>
                                    <a:lnTo>
                                      <a:pt x="419" y="335"/>
                                    </a:lnTo>
                                    <a:lnTo>
                                      <a:pt x="445" y="359"/>
                                    </a:lnTo>
                                    <a:lnTo>
                                      <a:pt x="460" y="403"/>
                                    </a:lnTo>
                                    <a:lnTo>
                                      <a:pt x="461" y="474"/>
                                    </a:lnTo>
                                    <a:lnTo>
                                      <a:pt x="461" y="474"/>
                                    </a:lnTo>
                                    <a:lnTo>
                                      <a:pt x="461" y="512"/>
                                    </a:lnTo>
                                    <a:lnTo>
                                      <a:pt x="471" y="544"/>
                                    </a:lnTo>
                                    <a:lnTo>
                                      <a:pt x="487" y="569"/>
                                    </a:lnTo>
                                    <a:lnTo>
                                      <a:pt x="507" y="591"/>
                                    </a:lnTo>
                                    <a:lnTo>
                                      <a:pt x="553" y="629"/>
                                    </a:lnTo>
                                    <a:lnTo>
                                      <a:pt x="592" y="670"/>
                                    </a:lnTo>
                                    <a:lnTo>
                                      <a:pt x="604" y="698"/>
                                    </a:lnTo>
                                    <a:lnTo>
                                      <a:pt x="607" y="730"/>
                                    </a:lnTo>
                                    <a:lnTo>
                                      <a:pt x="601" y="771"/>
                                    </a:lnTo>
                                    <a:lnTo>
                                      <a:pt x="583" y="819"/>
                                    </a:lnTo>
                                    <a:lnTo>
                                      <a:pt x="583" y="819"/>
                                    </a:lnTo>
                                    <a:lnTo>
                                      <a:pt x="579" y="824"/>
                                    </a:lnTo>
                                    <a:lnTo>
                                      <a:pt x="577" y="826"/>
                                    </a:lnTo>
                                    <a:lnTo>
                                      <a:pt x="574" y="826"/>
                                    </a:lnTo>
                                    <a:lnTo>
                                      <a:pt x="570" y="825"/>
                                    </a:lnTo>
                                    <a:lnTo>
                                      <a:pt x="567" y="822"/>
                                    </a:lnTo>
                                    <a:lnTo>
                                      <a:pt x="562" y="819"/>
                                    </a:lnTo>
                                    <a:lnTo>
                                      <a:pt x="555" y="811"/>
                                    </a:lnTo>
                                    <a:lnTo>
                                      <a:pt x="547" y="803"/>
                                    </a:lnTo>
                                    <a:lnTo>
                                      <a:pt x="540" y="797"/>
                                    </a:lnTo>
                                    <a:lnTo>
                                      <a:pt x="540" y="797"/>
                                    </a:lnTo>
                                    <a:lnTo>
                                      <a:pt x="536" y="796"/>
                                    </a:lnTo>
                                    <a:lnTo>
                                      <a:pt x="525" y="795"/>
                                    </a:lnTo>
                                    <a:lnTo>
                                      <a:pt x="516" y="796"/>
                                    </a:lnTo>
                                    <a:lnTo>
                                      <a:pt x="508" y="800"/>
                                    </a:lnTo>
                                    <a:lnTo>
                                      <a:pt x="504" y="805"/>
                                    </a:lnTo>
                                    <a:lnTo>
                                      <a:pt x="503" y="810"/>
                                    </a:lnTo>
                                    <a:lnTo>
                                      <a:pt x="502" y="817"/>
                                    </a:lnTo>
                                    <a:lnTo>
                                      <a:pt x="503" y="824"/>
                                    </a:lnTo>
                                    <a:lnTo>
                                      <a:pt x="504" y="833"/>
                                    </a:lnTo>
                                    <a:lnTo>
                                      <a:pt x="506" y="833"/>
                                    </a:lnTo>
                                    <a:lnTo>
                                      <a:pt x="500" y="830"/>
                                    </a:lnTo>
                                    <a:lnTo>
                                      <a:pt x="493" y="827"/>
                                    </a:lnTo>
                                    <a:lnTo>
                                      <a:pt x="485" y="826"/>
                                    </a:lnTo>
                                    <a:lnTo>
                                      <a:pt x="476" y="827"/>
                                    </a:lnTo>
                                    <a:lnTo>
                                      <a:pt x="472" y="830"/>
                                    </a:lnTo>
                                    <a:lnTo>
                                      <a:pt x="468" y="835"/>
                                    </a:lnTo>
                                    <a:lnTo>
                                      <a:pt x="465" y="841"/>
                                    </a:lnTo>
                                    <a:lnTo>
                                      <a:pt x="465" y="841"/>
                                    </a:lnTo>
                                    <a:lnTo>
                                      <a:pt x="463" y="848"/>
                                    </a:lnTo>
                                    <a:lnTo>
                                      <a:pt x="463" y="852"/>
                                    </a:lnTo>
                                    <a:lnTo>
                                      <a:pt x="464" y="857"/>
                                    </a:lnTo>
                                    <a:lnTo>
                                      <a:pt x="465" y="860"/>
                                    </a:lnTo>
                                    <a:lnTo>
                                      <a:pt x="469" y="864"/>
                                    </a:lnTo>
                                    <a:lnTo>
                                      <a:pt x="471" y="866"/>
                                    </a:lnTo>
                                    <a:lnTo>
                                      <a:pt x="478" y="871"/>
                                    </a:lnTo>
                                    <a:lnTo>
                                      <a:pt x="483" y="875"/>
                                    </a:lnTo>
                                    <a:lnTo>
                                      <a:pt x="484" y="877"/>
                                    </a:lnTo>
                                    <a:lnTo>
                                      <a:pt x="484" y="878"/>
                                    </a:lnTo>
                                    <a:lnTo>
                                      <a:pt x="484" y="878"/>
                                    </a:lnTo>
                                    <a:lnTo>
                                      <a:pt x="483" y="879"/>
                                    </a:lnTo>
                                    <a:lnTo>
                                      <a:pt x="480" y="881"/>
                                    </a:lnTo>
                                    <a:lnTo>
                                      <a:pt x="476" y="887"/>
                                    </a:lnTo>
                                    <a:lnTo>
                                      <a:pt x="473" y="893"/>
                                    </a:lnTo>
                                    <a:lnTo>
                                      <a:pt x="473" y="901"/>
                                    </a:lnTo>
                                    <a:lnTo>
                                      <a:pt x="476" y="905"/>
                                    </a:lnTo>
                                    <a:lnTo>
                                      <a:pt x="479" y="910"/>
                                    </a:lnTo>
                                    <a:lnTo>
                                      <a:pt x="484" y="913"/>
                                    </a:lnTo>
                                    <a:lnTo>
                                      <a:pt x="485" y="913"/>
                                    </a:lnTo>
                                    <a:lnTo>
                                      <a:pt x="491" y="918"/>
                                    </a:lnTo>
                                    <a:lnTo>
                                      <a:pt x="498" y="919"/>
                                    </a:lnTo>
                                    <a:lnTo>
                                      <a:pt x="504" y="920"/>
                                    </a:lnTo>
                                    <a:lnTo>
                                      <a:pt x="510" y="918"/>
                                    </a:lnTo>
                                    <a:lnTo>
                                      <a:pt x="517" y="916"/>
                                    </a:lnTo>
                                    <a:lnTo>
                                      <a:pt x="530" y="908"/>
                                    </a:lnTo>
                                    <a:lnTo>
                                      <a:pt x="540" y="897"/>
                                    </a:lnTo>
                                    <a:lnTo>
                                      <a:pt x="547" y="888"/>
                                    </a:lnTo>
                                    <a:lnTo>
                                      <a:pt x="551" y="882"/>
                                    </a:lnTo>
                                    <a:lnTo>
                                      <a:pt x="553" y="879"/>
                                    </a:lnTo>
                                    <a:lnTo>
                                      <a:pt x="555" y="875"/>
                                    </a:lnTo>
                                    <a:lnTo>
                                      <a:pt x="559" y="873"/>
                                    </a:lnTo>
                                    <a:lnTo>
                                      <a:pt x="563" y="871"/>
                                    </a:lnTo>
                                    <a:lnTo>
                                      <a:pt x="574" y="867"/>
                                    </a:lnTo>
                                    <a:lnTo>
                                      <a:pt x="586" y="867"/>
                                    </a:lnTo>
                                    <a:lnTo>
                                      <a:pt x="617" y="870"/>
                                    </a:lnTo>
                                    <a:lnTo>
                                      <a:pt x="619" y="870"/>
                                    </a:lnTo>
                                    <a:lnTo>
                                      <a:pt x="624" y="868"/>
                                    </a:lnTo>
                                    <a:lnTo>
                                      <a:pt x="628" y="865"/>
                                    </a:lnTo>
                                    <a:lnTo>
                                      <a:pt x="631" y="859"/>
                                    </a:lnTo>
                                    <a:lnTo>
                                      <a:pt x="632" y="852"/>
                                    </a:lnTo>
                                    <a:lnTo>
                                      <a:pt x="633" y="844"/>
                                    </a:lnTo>
                                    <a:lnTo>
                                      <a:pt x="635" y="825"/>
                                    </a:lnTo>
                                    <a:lnTo>
                                      <a:pt x="653" y="779"/>
                                    </a:lnTo>
                                    <a:lnTo>
                                      <a:pt x="663" y="766"/>
                                    </a:lnTo>
                                    <a:lnTo>
                                      <a:pt x="674" y="754"/>
                                    </a:lnTo>
                                    <a:lnTo>
                                      <a:pt x="691" y="729"/>
                                    </a:lnTo>
                                    <a:lnTo>
                                      <a:pt x="700" y="705"/>
                                    </a:lnTo>
                                    <a:lnTo>
                                      <a:pt x="704" y="684"/>
                                    </a:lnTo>
                                    <a:lnTo>
                                      <a:pt x="703" y="676"/>
                                    </a:lnTo>
                                    <a:lnTo>
                                      <a:pt x="699" y="670"/>
                                    </a:lnTo>
                                    <a:lnTo>
                                      <a:pt x="698" y="669"/>
                                    </a:lnTo>
                                    <a:lnTo>
                                      <a:pt x="695" y="668"/>
                                    </a:lnTo>
                                    <a:lnTo>
                                      <a:pt x="692" y="667"/>
                                    </a:lnTo>
                                    <a:lnTo>
                                      <a:pt x="689" y="668"/>
                                    </a:lnTo>
                                    <a:lnTo>
                                      <a:pt x="684" y="669"/>
                                    </a:lnTo>
                                    <a:lnTo>
                                      <a:pt x="681" y="670"/>
                                    </a:lnTo>
                                    <a:lnTo>
                                      <a:pt x="681" y="670"/>
                                    </a:lnTo>
                                    <a:lnTo>
                                      <a:pt x="672" y="674"/>
                                    </a:lnTo>
                                    <a:lnTo>
                                      <a:pt x="663" y="671"/>
                                    </a:lnTo>
                                    <a:lnTo>
                                      <a:pt x="657" y="667"/>
                                    </a:lnTo>
                                    <a:lnTo>
                                      <a:pt x="651" y="659"/>
                                    </a:lnTo>
                                    <a:lnTo>
                                      <a:pt x="646" y="648"/>
                                    </a:lnTo>
                                    <a:lnTo>
                                      <a:pt x="638" y="627"/>
                                    </a:lnTo>
                                    <a:lnTo>
                                      <a:pt x="631" y="591"/>
                                    </a:lnTo>
                                    <a:lnTo>
                                      <a:pt x="631" y="589"/>
                                    </a:lnTo>
                                    <a:lnTo>
                                      <a:pt x="639" y="594"/>
                                    </a:lnTo>
                                    <a:lnTo>
                                      <a:pt x="654" y="600"/>
                                    </a:lnTo>
                                    <a:lnTo>
                                      <a:pt x="667" y="600"/>
                                    </a:lnTo>
                                    <a:lnTo>
                                      <a:pt x="676" y="595"/>
                                    </a:lnTo>
                                    <a:lnTo>
                                      <a:pt x="683" y="590"/>
                                    </a:lnTo>
                                    <a:lnTo>
                                      <a:pt x="686" y="586"/>
                                    </a:lnTo>
                                    <a:lnTo>
                                      <a:pt x="688" y="585"/>
                                    </a:lnTo>
                                    <a:lnTo>
                                      <a:pt x="675" y="578"/>
                                    </a:lnTo>
                                    <a:lnTo>
                                      <a:pt x="667" y="570"/>
                                    </a:lnTo>
                                    <a:lnTo>
                                      <a:pt x="662" y="561"/>
                                    </a:lnTo>
                                    <a:lnTo>
                                      <a:pt x="661" y="552"/>
                                    </a:lnTo>
                                    <a:lnTo>
                                      <a:pt x="662" y="544"/>
                                    </a:lnTo>
                                    <a:lnTo>
                                      <a:pt x="665" y="534"/>
                                    </a:lnTo>
                                    <a:lnTo>
                                      <a:pt x="669" y="526"/>
                                    </a:lnTo>
                                    <a:lnTo>
                                      <a:pt x="678" y="514"/>
                                    </a:lnTo>
                                    <a:lnTo>
                                      <a:pt x="685" y="506"/>
                                    </a:lnTo>
                                    <a:lnTo>
                                      <a:pt x="686" y="504"/>
                                    </a:lnTo>
                                    <a:lnTo>
                                      <a:pt x="704" y="515"/>
                                    </a:lnTo>
                                    <a:lnTo>
                                      <a:pt x="734" y="527"/>
                                    </a:lnTo>
                                    <a:lnTo>
                                      <a:pt x="777" y="539"/>
                                    </a:lnTo>
                                    <a:lnTo>
                                      <a:pt x="802" y="539"/>
                                    </a:lnTo>
                                    <a:lnTo>
                                      <a:pt x="805" y="538"/>
                                    </a:lnTo>
                                    <a:lnTo>
                                      <a:pt x="810" y="538"/>
                                    </a:lnTo>
                                    <a:lnTo>
                                      <a:pt x="822" y="534"/>
                                    </a:lnTo>
                                    <a:lnTo>
                                      <a:pt x="835" y="529"/>
                                    </a:lnTo>
                                    <a:lnTo>
                                      <a:pt x="849" y="517"/>
                                    </a:lnTo>
                                    <a:lnTo>
                                      <a:pt x="862" y="497"/>
                                    </a:lnTo>
                                    <a:lnTo>
                                      <a:pt x="873" y="470"/>
                                    </a:lnTo>
                                    <a:lnTo>
                                      <a:pt x="879" y="451"/>
                                    </a:lnTo>
                                  </a:path>
                                </a:pathLst>
                              </a:custGeom>
                              <a:noFill/>
                              <a:ln w="3240">
                                <a:solidFill>
                                  <a:srgbClr val="ff1421"/>
                                </a:solidFill>
                                <a:round/>
                              </a:ln>
                            </wps:spPr>
                            <wps:style>
                              <a:lnRef idx="0"/>
                              <a:fillRef idx="0"/>
                              <a:effectRef idx="0"/>
                              <a:fontRef idx="minor"/>
                            </wps:style>
                            <wps:bodyPr/>
                          </wps:wsp>
                          <wps:wsp>
                            <wps:cNvSpPr/>
                            <wps:spPr>
                              <a:xfrm>
                                <a:off x="234360" y="362520"/>
                                <a:ext cx="720" cy="3240"/>
                              </a:xfrm>
                              <a:custGeom>
                                <a:avLst/>
                                <a:gdLst/>
                                <a:ahLst/>
                                <a:rect l="l" t="t" r="r" b="b"/>
                                <a:pathLst>
                                  <a:path w="7" h="28">
                                    <a:moveTo>
                                      <a:pt x="0" y="28"/>
                                    </a:moveTo>
                                    <a:lnTo>
                                      <a:pt x="0" y="25"/>
                                    </a:lnTo>
                                    <a:lnTo>
                                      <a:pt x="3" y="11"/>
                                    </a:lnTo>
                                    <a:lnTo>
                                      <a:pt x="6" y="1"/>
                                    </a:lnTo>
                                    <a:lnTo>
                                      <a:pt x="7" y="0"/>
                                    </a:lnTo>
                                  </a:path>
                                </a:pathLst>
                              </a:custGeom>
                              <a:noFill/>
                              <a:ln w="3240">
                                <a:solidFill>
                                  <a:srgbClr val="ff1421"/>
                                </a:solidFill>
                                <a:round/>
                              </a:ln>
                            </wps:spPr>
                            <wps:style>
                              <a:lnRef idx="0"/>
                              <a:fillRef idx="0"/>
                              <a:effectRef idx="0"/>
                              <a:fontRef idx="minor"/>
                            </wps:style>
                            <wps:bodyPr/>
                          </wps:wsp>
                          <wps:wsp>
                            <wps:cNvSpPr/>
                            <wps:spPr>
                              <a:xfrm>
                                <a:off x="234720" y="352440"/>
                                <a:ext cx="5040" cy="10080"/>
                              </a:xfrm>
                              <a:custGeom>
                                <a:avLst/>
                                <a:gdLst/>
                                <a:ahLst/>
                                <a:rect l="l" t="t" r="r" b="b"/>
                                <a:pathLst>
                                  <a:path w="41" h="78">
                                    <a:moveTo>
                                      <a:pt x="0" y="78"/>
                                    </a:moveTo>
                                    <a:lnTo>
                                      <a:pt x="2" y="67"/>
                                    </a:lnTo>
                                    <a:lnTo>
                                      <a:pt x="7" y="48"/>
                                    </a:lnTo>
                                    <a:lnTo>
                                      <a:pt x="17" y="21"/>
                                    </a:lnTo>
                                    <a:lnTo>
                                      <a:pt x="34" y="4"/>
                                    </a:lnTo>
                                    <a:lnTo>
                                      <a:pt x="41" y="0"/>
                                    </a:lnTo>
                                  </a:path>
                                </a:pathLst>
                              </a:custGeom>
                              <a:noFill/>
                              <a:ln w="3240">
                                <a:solidFill>
                                  <a:srgbClr val="ff1421"/>
                                </a:solidFill>
                                <a:round/>
                              </a:ln>
                            </wps:spPr>
                            <wps:style>
                              <a:lnRef idx="0"/>
                              <a:fillRef idx="0"/>
                              <a:effectRef idx="0"/>
                              <a:fontRef idx="minor"/>
                            </wps:style>
                            <wps:bodyPr/>
                          </wps:wsp>
                          <wps:wsp>
                            <wps:cNvSpPr/>
                            <wps:spPr>
                              <a:xfrm>
                                <a:off x="240480" y="350640"/>
                                <a:ext cx="1440" cy="1440"/>
                              </a:xfrm>
                              <a:custGeom>
                                <a:avLst/>
                                <a:gdLst/>
                                <a:ahLst/>
                                <a:rect l="l" t="t" r="r" b="b"/>
                                <a:pathLst>
                                  <a:path w="14" h="12">
                                    <a:moveTo>
                                      <a:pt x="0" y="12"/>
                                    </a:moveTo>
                                    <a:lnTo>
                                      <a:pt x="8" y="9"/>
                                    </a:lnTo>
                                    <a:lnTo>
                                      <a:pt x="13" y="7"/>
                                    </a:lnTo>
                                    <a:lnTo>
                                      <a:pt x="14" y="6"/>
                                    </a:lnTo>
                                    <a:lnTo>
                                      <a:pt x="5" y="2"/>
                                    </a:lnTo>
                                    <a:lnTo>
                                      <a:pt x="0" y="1"/>
                                    </a:lnTo>
                                    <a:lnTo>
                                      <a:pt x="0" y="0"/>
                                    </a:lnTo>
                                  </a:path>
                                </a:pathLst>
                              </a:custGeom>
                              <a:noFill/>
                              <a:ln w="3240">
                                <a:solidFill>
                                  <a:srgbClr val="ff1421"/>
                                </a:solidFill>
                                <a:round/>
                              </a:ln>
                            </wps:spPr>
                            <wps:style>
                              <a:lnRef idx="0"/>
                              <a:fillRef idx="0"/>
                              <a:effectRef idx="0"/>
                              <a:fontRef idx="minor"/>
                            </wps:style>
                            <wps:bodyPr/>
                          </wps:wsp>
                          <wps:wsp>
                            <wps:cNvSpPr/>
                            <wps:spPr>
                              <a:xfrm>
                                <a:off x="215280" y="308520"/>
                                <a:ext cx="24840" cy="44280"/>
                              </a:xfrm>
                              <a:custGeom>
                                <a:avLst/>
                                <a:gdLst/>
                                <a:ahLst/>
                                <a:rect l="l" t="t" r="r" b="b"/>
                                <a:pathLst>
                                  <a:path w="193" h="345">
                                    <a:moveTo>
                                      <a:pt x="193" y="323"/>
                                    </a:moveTo>
                                    <a:lnTo>
                                      <a:pt x="190" y="322"/>
                                    </a:lnTo>
                                    <a:lnTo>
                                      <a:pt x="186" y="320"/>
                                    </a:lnTo>
                                    <a:lnTo>
                                      <a:pt x="178" y="318"/>
                                    </a:lnTo>
                                    <a:lnTo>
                                      <a:pt x="155" y="317"/>
                                    </a:lnTo>
                                    <a:lnTo>
                                      <a:pt x="138" y="323"/>
                                    </a:lnTo>
                                    <a:lnTo>
                                      <a:pt x="136" y="325"/>
                                    </a:lnTo>
                                    <a:lnTo>
                                      <a:pt x="131" y="329"/>
                                    </a:lnTo>
                                    <a:lnTo>
                                      <a:pt x="125" y="337"/>
                                    </a:lnTo>
                                    <a:lnTo>
                                      <a:pt x="122" y="343"/>
                                    </a:lnTo>
                                    <a:lnTo>
                                      <a:pt x="122" y="345"/>
                                    </a:lnTo>
                                    <a:lnTo>
                                      <a:pt x="116" y="340"/>
                                    </a:lnTo>
                                    <a:lnTo>
                                      <a:pt x="106" y="329"/>
                                    </a:lnTo>
                                    <a:lnTo>
                                      <a:pt x="83" y="300"/>
                                    </a:lnTo>
                                    <a:lnTo>
                                      <a:pt x="61" y="271"/>
                                    </a:lnTo>
                                    <a:lnTo>
                                      <a:pt x="57" y="264"/>
                                    </a:lnTo>
                                    <a:lnTo>
                                      <a:pt x="47" y="248"/>
                                    </a:lnTo>
                                    <a:lnTo>
                                      <a:pt x="29" y="213"/>
                                    </a:lnTo>
                                    <a:lnTo>
                                      <a:pt x="2" y="142"/>
                                    </a:lnTo>
                                    <a:lnTo>
                                      <a:pt x="0" y="69"/>
                                    </a:lnTo>
                                    <a:lnTo>
                                      <a:pt x="4" y="50"/>
                                    </a:lnTo>
                                    <a:lnTo>
                                      <a:pt x="7" y="44"/>
                                    </a:lnTo>
                                    <a:lnTo>
                                      <a:pt x="12" y="31"/>
                                    </a:lnTo>
                                    <a:lnTo>
                                      <a:pt x="30" y="13"/>
                                    </a:lnTo>
                                    <a:lnTo>
                                      <a:pt x="54" y="2"/>
                                    </a:lnTo>
                                    <a:lnTo>
                                      <a:pt x="62" y="0"/>
                                    </a:lnTo>
                                    <a:lnTo>
                                      <a:pt x="67" y="0"/>
                                    </a:lnTo>
                                    <a:lnTo>
                                      <a:pt x="78" y="0"/>
                                    </a:lnTo>
                                    <a:lnTo>
                                      <a:pt x="100" y="4"/>
                                    </a:lnTo>
                                    <a:lnTo>
                                      <a:pt x="118" y="14"/>
                                    </a:lnTo>
                                    <a:lnTo>
                                      <a:pt x="123" y="17"/>
                                    </a:lnTo>
                                  </a:path>
                                </a:pathLst>
                              </a:custGeom>
                              <a:noFill/>
                              <a:ln w="3240">
                                <a:solidFill>
                                  <a:srgbClr val="ff1421"/>
                                </a:solidFill>
                                <a:round/>
                              </a:ln>
                            </wps:spPr>
                            <wps:style>
                              <a:lnRef idx="0"/>
                              <a:fillRef idx="0"/>
                              <a:effectRef idx="0"/>
                              <a:fontRef idx="minor"/>
                            </wps:style>
                            <wps:bodyPr/>
                          </wps:wsp>
                          <wps:wsp>
                            <wps:cNvSpPr/>
                            <wps:spPr>
                              <a:xfrm>
                                <a:off x="231120" y="310680"/>
                                <a:ext cx="720" cy="720"/>
                              </a:xfrm>
                              <a:custGeom>
                                <a:avLst/>
                                <a:gdLst/>
                                <a:ahLst/>
                                <a:rect l="l" t="t" r="r" b="b"/>
                                <a:pathLst>
                                  <a:path w="1" h="0">
                                    <a:moveTo>
                                      <a:pt x="1" y="0"/>
                                    </a:moveTo>
                                    <a:lnTo>
                                      <a:pt x="0" y="0"/>
                                    </a:lnTo>
                                    <a:lnTo>
                                      <a:pt x="1" y="0"/>
                                    </a:lnTo>
                                    <a:lnTo>
                                      <a:pt x="0" y="0"/>
                                    </a:lnTo>
                                    <a:lnTo>
                                      <a:pt x="1" y="0"/>
                                    </a:lnTo>
                                    <a:lnTo>
                                      <a:pt x="0" y="0"/>
                                    </a:lnTo>
                                    <a:lnTo>
                                      <a:pt x="1" y="0"/>
                                    </a:lnTo>
                                    <a:lnTo>
                                      <a:pt x="0" y="0"/>
                                    </a:lnTo>
                                    <a:lnTo>
                                      <a:pt x="1" y="0"/>
                                    </a:lnTo>
                                  </a:path>
                                </a:pathLst>
                              </a:custGeom>
                              <a:noFill/>
                              <a:ln w="3240">
                                <a:solidFill>
                                  <a:srgbClr val="ff1421"/>
                                </a:solidFill>
                                <a:round/>
                              </a:ln>
                            </wps:spPr>
                            <wps:style>
                              <a:lnRef idx="0"/>
                              <a:fillRef idx="0"/>
                              <a:effectRef idx="0"/>
                              <a:fontRef idx="minor"/>
                            </wps:style>
                            <wps:bodyPr/>
                          </wps:wsp>
                          <wps:wsp>
                            <wps:cNvSpPr/>
                            <wps:spPr>
                              <a:xfrm>
                                <a:off x="231120" y="310680"/>
                                <a:ext cx="1440" cy="7560"/>
                              </a:xfrm>
                              <a:custGeom>
                                <a:avLst/>
                                <a:gdLst/>
                                <a:ahLst/>
                                <a:rect l="l" t="t" r="r" b="b"/>
                                <a:pathLst>
                                  <a:path w="12" h="63">
                                    <a:moveTo>
                                      <a:pt x="0" y="0"/>
                                    </a:moveTo>
                                    <a:lnTo>
                                      <a:pt x="2" y="5"/>
                                    </a:lnTo>
                                    <a:lnTo>
                                      <a:pt x="8" y="14"/>
                                    </a:lnTo>
                                    <a:lnTo>
                                      <a:pt x="10" y="25"/>
                                    </a:lnTo>
                                    <a:lnTo>
                                      <a:pt x="12" y="36"/>
                                    </a:lnTo>
                                    <a:lnTo>
                                      <a:pt x="9" y="58"/>
                                    </a:lnTo>
                                    <a:lnTo>
                                      <a:pt x="8" y="63"/>
                                    </a:lnTo>
                                  </a:path>
                                </a:pathLst>
                              </a:custGeom>
                              <a:noFill/>
                              <a:ln w="3240">
                                <a:solidFill>
                                  <a:srgbClr val="ff1421"/>
                                </a:solidFill>
                                <a:round/>
                              </a:ln>
                            </wps:spPr>
                            <wps:style>
                              <a:lnRef idx="0"/>
                              <a:fillRef idx="0"/>
                              <a:effectRef idx="0"/>
                              <a:fontRef idx="minor"/>
                            </wps:style>
                            <wps:bodyPr/>
                          </wps:wsp>
                          <wps:wsp>
                            <wps:cNvSpPr/>
                            <wps:spPr>
                              <a:xfrm>
                                <a:off x="232200" y="318960"/>
                                <a:ext cx="1440" cy="1440"/>
                              </a:xfrm>
                              <a:custGeom>
                                <a:avLst/>
                                <a:gdLst/>
                                <a:ahLst/>
                                <a:rect l="l" t="t" r="r" b="b"/>
                                <a:pathLst>
                                  <a:path w="11" h="11">
                                    <a:moveTo>
                                      <a:pt x="2" y="0"/>
                                    </a:moveTo>
                                    <a:lnTo>
                                      <a:pt x="1" y="2"/>
                                    </a:lnTo>
                                    <a:lnTo>
                                      <a:pt x="0" y="8"/>
                                    </a:lnTo>
                                    <a:lnTo>
                                      <a:pt x="0" y="11"/>
                                    </a:lnTo>
                                    <a:lnTo>
                                      <a:pt x="0" y="11"/>
                                    </a:lnTo>
                                    <a:lnTo>
                                      <a:pt x="1" y="11"/>
                                    </a:lnTo>
                                    <a:lnTo>
                                      <a:pt x="7" y="10"/>
                                    </a:lnTo>
                                    <a:lnTo>
                                      <a:pt x="10" y="10"/>
                                    </a:lnTo>
                                    <a:lnTo>
                                      <a:pt x="11" y="9"/>
                                    </a:lnTo>
                                  </a:path>
                                </a:pathLst>
                              </a:custGeom>
                              <a:noFill/>
                              <a:ln w="3240">
                                <a:solidFill>
                                  <a:srgbClr val="ff1421"/>
                                </a:solidFill>
                                <a:round/>
                              </a:ln>
                            </wps:spPr>
                            <wps:style>
                              <a:lnRef idx="0"/>
                              <a:fillRef idx="0"/>
                              <a:effectRef idx="0"/>
                              <a:fontRef idx="minor"/>
                            </wps:style>
                            <wps:bodyPr/>
                          </wps:wsp>
                          <wps:wsp>
                            <wps:cNvSpPr/>
                            <wps:spPr>
                              <a:xfrm>
                                <a:off x="233640" y="301680"/>
                                <a:ext cx="12600" cy="18360"/>
                              </a:xfrm>
                              <a:custGeom>
                                <a:avLst/>
                                <a:gdLst/>
                                <a:ahLst/>
                                <a:rect l="l" t="t" r="r" b="b"/>
                                <a:pathLst>
                                  <a:path w="102" h="142">
                                    <a:moveTo>
                                      <a:pt x="0" y="142"/>
                                    </a:moveTo>
                                    <a:lnTo>
                                      <a:pt x="7" y="141"/>
                                    </a:lnTo>
                                    <a:lnTo>
                                      <a:pt x="22" y="133"/>
                                    </a:lnTo>
                                    <a:lnTo>
                                      <a:pt x="33" y="121"/>
                                    </a:lnTo>
                                    <a:lnTo>
                                      <a:pt x="42" y="108"/>
                                    </a:lnTo>
                                    <a:lnTo>
                                      <a:pt x="46" y="96"/>
                                    </a:lnTo>
                                    <a:lnTo>
                                      <a:pt x="48" y="83"/>
                                    </a:lnTo>
                                    <a:lnTo>
                                      <a:pt x="48" y="77"/>
                                    </a:lnTo>
                                    <a:lnTo>
                                      <a:pt x="58" y="76"/>
                                    </a:lnTo>
                                    <a:lnTo>
                                      <a:pt x="77" y="69"/>
                                    </a:lnTo>
                                    <a:lnTo>
                                      <a:pt x="90" y="58"/>
                                    </a:lnTo>
                                    <a:lnTo>
                                      <a:pt x="98" y="43"/>
                                    </a:lnTo>
                                    <a:lnTo>
                                      <a:pt x="102" y="27"/>
                                    </a:lnTo>
                                    <a:lnTo>
                                      <a:pt x="100" y="9"/>
                                    </a:lnTo>
                                    <a:lnTo>
                                      <a:pt x="98" y="0"/>
                                    </a:lnTo>
                                  </a:path>
                                </a:pathLst>
                              </a:custGeom>
                              <a:noFill/>
                              <a:ln w="3240">
                                <a:solidFill>
                                  <a:srgbClr val="ff1421"/>
                                </a:solidFill>
                                <a:round/>
                              </a:ln>
                            </wps:spPr>
                            <wps:style>
                              <a:lnRef idx="0"/>
                              <a:fillRef idx="0"/>
                              <a:effectRef idx="0"/>
                              <a:fontRef idx="minor"/>
                            </wps:style>
                            <wps:bodyPr/>
                          </wps:wsp>
                          <wps:wsp>
                            <wps:cNvSpPr/>
                            <wps:spPr>
                              <a:xfrm>
                                <a:off x="245160" y="300240"/>
                                <a:ext cx="1440" cy="1440"/>
                              </a:xfrm>
                              <a:custGeom>
                                <a:avLst/>
                                <a:gdLst/>
                                <a:ahLst/>
                                <a:rect l="l" t="t" r="r" b="b"/>
                                <a:pathLst>
                                  <a:path w="11" h="12">
                                    <a:moveTo>
                                      <a:pt x="11" y="8"/>
                                    </a:moveTo>
                                    <a:lnTo>
                                      <a:pt x="9" y="4"/>
                                    </a:lnTo>
                                    <a:lnTo>
                                      <a:pt x="9" y="1"/>
                                    </a:lnTo>
                                    <a:lnTo>
                                      <a:pt x="9" y="0"/>
                                    </a:lnTo>
                                    <a:lnTo>
                                      <a:pt x="8" y="1"/>
                                    </a:lnTo>
                                    <a:lnTo>
                                      <a:pt x="7" y="2"/>
                                    </a:lnTo>
                                    <a:lnTo>
                                      <a:pt x="3" y="8"/>
                                    </a:lnTo>
                                    <a:lnTo>
                                      <a:pt x="0" y="12"/>
                                    </a:lnTo>
                                    <a:lnTo>
                                      <a:pt x="0" y="12"/>
                                    </a:lnTo>
                                  </a:path>
                                </a:pathLst>
                              </a:custGeom>
                              <a:noFill/>
                              <a:ln w="3240">
                                <a:solidFill>
                                  <a:srgbClr val="ff1421"/>
                                </a:solidFill>
                                <a:round/>
                              </a:ln>
                            </wps:spPr>
                            <wps:style>
                              <a:lnRef idx="0"/>
                              <a:fillRef idx="0"/>
                              <a:effectRef idx="0"/>
                              <a:fontRef idx="minor"/>
                            </wps:style>
                            <wps:bodyPr/>
                          </wps:wsp>
                          <wps:wsp>
                            <wps:cNvSpPr/>
                            <wps:spPr>
                              <a:xfrm>
                                <a:off x="132480" y="302400"/>
                                <a:ext cx="111600" cy="70560"/>
                              </a:xfrm>
                              <a:custGeom>
                                <a:avLst/>
                                <a:gdLst/>
                                <a:ahLst/>
                                <a:rect l="l" t="t" r="r" b="b"/>
                                <a:pathLst>
                                  <a:path w="868" h="540">
                                    <a:moveTo>
                                      <a:pt x="868" y="0"/>
                                    </a:moveTo>
                                    <a:lnTo>
                                      <a:pt x="861" y="7"/>
                                    </a:lnTo>
                                    <a:lnTo>
                                      <a:pt x="849" y="16"/>
                                    </a:lnTo>
                                    <a:lnTo>
                                      <a:pt x="839" y="20"/>
                                    </a:lnTo>
                                    <a:lnTo>
                                      <a:pt x="829" y="22"/>
                                    </a:lnTo>
                                    <a:lnTo>
                                      <a:pt x="817" y="22"/>
                                    </a:lnTo>
                                    <a:lnTo>
                                      <a:pt x="804" y="19"/>
                                    </a:lnTo>
                                    <a:lnTo>
                                      <a:pt x="797" y="18"/>
                                    </a:lnTo>
                                    <a:lnTo>
                                      <a:pt x="782" y="15"/>
                                    </a:lnTo>
                                    <a:lnTo>
                                      <a:pt x="758" y="9"/>
                                    </a:lnTo>
                                    <a:lnTo>
                                      <a:pt x="719" y="3"/>
                                    </a:lnTo>
                                    <a:lnTo>
                                      <a:pt x="686" y="7"/>
                                    </a:lnTo>
                                    <a:lnTo>
                                      <a:pt x="676" y="9"/>
                                    </a:lnTo>
                                    <a:lnTo>
                                      <a:pt x="665" y="13"/>
                                    </a:lnTo>
                                    <a:lnTo>
                                      <a:pt x="644" y="25"/>
                                    </a:lnTo>
                                    <a:lnTo>
                                      <a:pt x="627" y="41"/>
                                    </a:lnTo>
                                    <a:lnTo>
                                      <a:pt x="614" y="62"/>
                                    </a:lnTo>
                                    <a:lnTo>
                                      <a:pt x="604" y="85"/>
                                    </a:lnTo>
                                    <a:lnTo>
                                      <a:pt x="598" y="110"/>
                                    </a:lnTo>
                                    <a:lnTo>
                                      <a:pt x="597" y="123"/>
                                    </a:lnTo>
                                    <a:lnTo>
                                      <a:pt x="596" y="146"/>
                                    </a:lnTo>
                                    <a:lnTo>
                                      <a:pt x="600" y="192"/>
                                    </a:lnTo>
                                    <a:lnTo>
                                      <a:pt x="612" y="235"/>
                                    </a:lnTo>
                                    <a:lnTo>
                                      <a:pt x="651" y="314"/>
                                    </a:lnTo>
                                    <a:lnTo>
                                      <a:pt x="686" y="363"/>
                                    </a:lnTo>
                                    <a:lnTo>
                                      <a:pt x="687" y="366"/>
                                    </a:lnTo>
                                    <a:lnTo>
                                      <a:pt x="691" y="371"/>
                                    </a:lnTo>
                                    <a:lnTo>
                                      <a:pt x="699" y="380"/>
                                    </a:lnTo>
                                    <a:lnTo>
                                      <a:pt x="706" y="389"/>
                                    </a:lnTo>
                                    <a:lnTo>
                                      <a:pt x="709" y="390"/>
                                    </a:lnTo>
                                    <a:lnTo>
                                      <a:pt x="711" y="395"/>
                                    </a:lnTo>
                                    <a:lnTo>
                                      <a:pt x="718" y="403"/>
                                    </a:lnTo>
                                    <a:lnTo>
                                      <a:pt x="731" y="419"/>
                                    </a:lnTo>
                                    <a:lnTo>
                                      <a:pt x="741" y="436"/>
                                    </a:lnTo>
                                    <a:lnTo>
                                      <a:pt x="744" y="441"/>
                                    </a:lnTo>
                                    <a:lnTo>
                                      <a:pt x="746" y="449"/>
                                    </a:lnTo>
                                    <a:lnTo>
                                      <a:pt x="748" y="464"/>
                                    </a:lnTo>
                                    <a:lnTo>
                                      <a:pt x="748" y="481"/>
                                    </a:lnTo>
                                    <a:lnTo>
                                      <a:pt x="743" y="498"/>
                                    </a:lnTo>
                                    <a:lnTo>
                                      <a:pt x="727" y="528"/>
                                    </a:lnTo>
                                    <a:lnTo>
                                      <a:pt x="723" y="533"/>
                                    </a:lnTo>
                                    <a:lnTo>
                                      <a:pt x="714" y="538"/>
                                    </a:lnTo>
                                    <a:lnTo>
                                      <a:pt x="705" y="540"/>
                                    </a:lnTo>
                                    <a:lnTo>
                                      <a:pt x="695" y="540"/>
                                    </a:lnTo>
                                    <a:lnTo>
                                      <a:pt x="684" y="539"/>
                                    </a:lnTo>
                                    <a:lnTo>
                                      <a:pt x="661" y="532"/>
                                    </a:lnTo>
                                    <a:lnTo>
                                      <a:pt x="641" y="523"/>
                                    </a:lnTo>
                                    <a:lnTo>
                                      <a:pt x="625" y="511"/>
                                    </a:lnTo>
                                    <a:lnTo>
                                      <a:pt x="620" y="505"/>
                                    </a:lnTo>
                                    <a:lnTo>
                                      <a:pt x="618" y="500"/>
                                    </a:lnTo>
                                    <a:lnTo>
                                      <a:pt x="618" y="500"/>
                                    </a:lnTo>
                                    <a:lnTo>
                                      <a:pt x="618" y="484"/>
                                    </a:lnTo>
                                    <a:lnTo>
                                      <a:pt x="615" y="469"/>
                                    </a:lnTo>
                                    <a:lnTo>
                                      <a:pt x="610" y="455"/>
                                    </a:lnTo>
                                    <a:lnTo>
                                      <a:pt x="600" y="442"/>
                                    </a:lnTo>
                                    <a:lnTo>
                                      <a:pt x="579" y="420"/>
                                    </a:lnTo>
                                    <a:lnTo>
                                      <a:pt x="553" y="402"/>
                                    </a:lnTo>
                                    <a:lnTo>
                                      <a:pt x="512" y="373"/>
                                    </a:lnTo>
                                    <a:lnTo>
                                      <a:pt x="512" y="373"/>
                                    </a:lnTo>
                                    <a:lnTo>
                                      <a:pt x="492" y="357"/>
                                    </a:lnTo>
                                    <a:lnTo>
                                      <a:pt x="464" y="329"/>
                                    </a:lnTo>
                                    <a:lnTo>
                                      <a:pt x="437" y="287"/>
                                    </a:lnTo>
                                    <a:lnTo>
                                      <a:pt x="429" y="253"/>
                                    </a:lnTo>
                                    <a:lnTo>
                                      <a:pt x="428" y="244"/>
                                    </a:lnTo>
                                    <a:lnTo>
                                      <a:pt x="425" y="244"/>
                                    </a:lnTo>
                                    <a:lnTo>
                                      <a:pt x="416" y="243"/>
                                    </a:lnTo>
                                    <a:lnTo>
                                      <a:pt x="378" y="230"/>
                                    </a:lnTo>
                                    <a:lnTo>
                                      <a:pt x="340" y="201"/>
                                    </a:lnTo>
                                    <a:lnTo>
                                      <a:pt x="333" y="191"/>
                                    </a:lnTo>
                                    <a:lnTo>
                                      <a:pt x="326" y="193"/>
                                    </a:lnTo>
                                    <a:lnTo>
                                      <a:pt x="299" y="200"/>
                                    </a:lnTo>
                                    <a:lnTo>
                                      <a:pt x="255" y="205"/>
                                    </a:lnTo>
                                    <a:lnTo>
                                      <a:pt x="242" y="204"/>
                                    </a:lnTo>
                                    <a:lnTo>
                                      <a:pt x="209" y="200"/>
                                    </a:lnTo>
                                    <a:lnTo>
                                      <a:pt x="148" y="184"/>
                                    </a:lnTo>
                                    <a:lnTo>
                                      <a:pt x="95" y="157"/>
                                    </a:lnTo>
                                    <a:lnTo>
                                      <a:pt x="19" y="106"/>
                                    </a:lnTo>
                                    <a:lnTo>
                                      <a:pt x="0" y="87"/>
                                    </a:lnTo>
                                  </a:path>
                                </a:pathLst>
                              </a:custGeom>
                              <a:noFill/>
                              <a:ln w="3240">
                                <a:solidFill>
                                  <a:srgbClr val="ff1421"/>
                                </a:solidFill>
                                <a:round/>
                              </a:ln>
                            </wps:spPr>
                            <wps:style>
                              <a:lnRef idx="0"/>
                              <a:fillRef idx="0"/>
                              <a:effectRef idx="0"/>
                              <a:fontRef idx="minor"/>
                            </wps:style>
                            <wps:bodyPr/>
                          </wps:wsp>
                          <wps:wsp>
                            <wps:cNvSpPr/>
                            <wps:spPr>
                              <a:xfrm>
                                <a:off x="134640" y="266760"/>
                                <a:ext cx="20880" cy="33120"/>
                              </a:xfrm>
                              <a:custGeom>
                                <a:avLst/>
                                <a:gdLst/>
                                <a:ahLst/>
                                <a:rect l="l" t="t" r="r" b="b"/>
                                <a:pathLst>
                                  <a:path w="168" h="257">
                                    <a:moveTo>
                                      <a:pt x="121" y="242"/>
                                    </a:moveTo>
                                    <a:lnTo>
                                      <a:pt x="103" y="233"/>
                                    </a:lnTo>
                                    <a:lnTo>
                                      <a:pt x="80" y="225"/>
                                    </a:lnTo>
                                    <a:lnTo>
                                      <a:pt x="72" y="225"/>
                                    </a:lnTo>
                                    <a:lnTo>
                                      <a:pt x="67" y="227"/>
                                    </a:lnTo>
                                    <a:lnTo>
                                      <a:pt x="64" y="230"/>
                                    </a:lnTo>
                                    <a:lnTo>
                                      <a:pt x="63" y="236"/>
                                    </a:lnTo>
                                    <a:lnTo>
                                      <a:pt x="62" y="241"/>
                                    </a:lnTo>
                                    <a:lnTo>
                                      <a:pt x="63" y="245"/>
                                    </a:lnTo>
                                    <a:lnTo>
                                      <a:pt x="64" y="254"/>
                                    </a:lnTo>
                                    <a:lnTo>
                                      <a:pt x="65" y="254"/>
                                    </a:lnTo>
                                    <a:lnTo>
                                      <a:pt x="65" y="256"/>
                                    </a:lnTo>
                                    <a:lnTo>
                                      <a:pt x="64" y="257"/>
                                    </a:lnTo>
                                    <a:lnTo>
                                      <a:pt x="62" y="256"/>
                                    </a:lnTo>
                                    <a:lnTo>
                                      <a:pt x="59" y="255"/>
                                    </a:lnTo>
                                    <a:lnTo>
                                      <a:pt x="55" y="251"/>
                                    </a:lnTo>
                                    <a:lnTo>
                                      <a:pt x="45" y="241"/>
                                    </a:lnTo>
                                    <a:lnTo>
                                      <a:pt x="43" y="234"/>
                                    </a:lnTo>
                                    <a:lnTo>
                                      <a:pt x="42" y="227"/>
                                    </a:lnTo>
                                    <a:lnTo>
                                      <a:pt x="43" y="219"/>
                                    </a:lnTo>
                                    <a:lnTo>
                                      <a:pt x="48" y="210"/>
                                    </a:lnTo>
                                    <a:lnTo>
                                      <a:pt x="56" y="202"/>
                                    </a:lnTo>
                                    <a:lnTo>
                                      <a:pt x="68" y="192"/>
                                    </a:lnTo>
                                    <a:lnTo>
                                      <a:pt x="70" y="192"/>
                                    </a:lnTo>
                                    <a:lnTo>
                                      <a:pt x="75" y="188"/>
                                    </a:lnTo>
                                    <a:lnTo>
                                      <a:pt x="79" y="180"/>
                                    </a:lnTo>
                                    <a:lnTo>
                                      <a:pt x="79" y="172"/>
                                    </a:lnTo>
                                    <a:lnTo>
                                      <a:pt x="75" y="161"/>
                                    </a:lnTo>
                                    <a:lnTo>
                                      <a:pt x="72" y="152"/>
                                    </a:lnTo>
                                    <a:lnTo>
                                      <a:pt x="59" y="133"/>
                                    </a:lnTo>
                                    <a:lnTo>
                                      <a:pt x="40" y="106"/>
                                    </a:lnTo>
                                    <a:lnTo>
                                      <a:pt x="38" y="104"/>
                                    </a:lnTo>
                                    <a:lnTo>
                                      <a:pt x="35" y="103"/>
                                    </a:lnTo>
                                    <a:lnTo>
                                      <a:pt x="28" y="100"/>
                                    </a:lnTo>
                                    <a:lnTo>
                                      <a:pt x="17" y="97"/>
                                    </a:lnTo>
                                    <a:lnTo>
                                      <a:pt x="7" y="95"/>
                                    </a:lnTo>
                                    <a:lnTo>
                                      <a:pt x="6" y="92"/>
                                    </a:lnTo>
                                    <a:lnTo>
                                      <a:pt x="2" y="89"/>
                                    </a:lnTo>
                                    <a:lnTo>
                                      <a:pt x="0" y="83"/>
                                    </a:lnTo>
                                    <a:lnTo>
                                      <a:pt x="0" y="81"/>
                                    </a:lnTo>
                                    <a:lnTo>
                                      <a:pt x="0" y="77"/>
                                    </a:lnTo>
                                    <a:lnTo>
                                      <a:pt x="0" y="75"/>
                                    </a:lnTo>
                                    <a:lnTo>
                                      <a:pt x="3" y="71"/>
                                    </a:lnTo>
                                    <a:lnTo>
                                      <a:pt x="5" y="68"/>
                                    </a:lnTo>
                                    <a:lnTo>
                                      <a:pt x="7" y="66"/>
                                    </a:lnTo>
                                    <a:lnTo>
                                      <a:pt x="9" y="65"/>
                                    </a:lnTo>
                                    <a:lnTo>
                                      <a:pt x="12" y="63"/>
                                    </a:lnTo>
                                    <a:lnTo>
                                      <a:pt x="14" y="63"/>
                                    </a:lnTo>
                                    <a:lnTo>
                                      <a:pt x="18" y="63"/>
                                    </a:lnTo>
                                    <a:lnTo>
                                      <a:pt x="22" y="65"/>
                                    </a:lnTo>
                                    <a:lnTo>
                                      <a:pt x="26" y="66"/>
                                    </a:lnTo>
                                    <a:lnTo>
                                      <a:pt x="27" y="66"/>
                                    </a:lnTo>
                                    <a:lnTo>
                                      <a:pt x="20" y="62"/>
                                    </a:lnTo>
                                    <a:lnTo>
                                      <a:pt x="14" y="58"/>
                                    </a:lnTo>
                                    <a:lnTo>
                                      <a:pt x="11" y="52"/>
                                    </a:lnTo>
                                    <a:lnTo>
                                      <a:pt x="9" y="45"/>
                                    </a:lnTo>
                                    <a:lnTo>
                                      <a:pt x="10" y="40"/>
                                    </a:lnTo>
                                    <a:lnTo>
                                      <a:pt x="11" y="36"/>
                                    </a:lnTo>
                                    <a:lnTo>
                                      <a:pt x="14" y="31"/>
                                    </a:lnTo>
                                    <a:lnTo>
                                      <a:pt x="15" y="31"/>
                                    </a:lnTo>
                                    <a:lnTo>
                                      <a:pt x="18" y="29"/>
                                    </a:lnTo>
                                    <a:lnTo>
                                      <a:pt x="21" y="28"/>
                                    </a:lnTo>
                                    <a:lnTo>
                                      <a:pt x="25" y="27"/>
                                    </a:lnTo>
                                    <a:lnTo>
                                      <a:pt x="27" y="27"/>
                                    </a:lnTo>
                                    <a:lnTo>
                                      <a:pt x="34" y="27"/>
                                    </a:lnTo>
                                    <a:lnTo>
                                      <a:pt x="40" y="28"/>
                                    </a:lnTo>
                                    <a:lnTo>
                                      <a:pt x="45" y="29"/>
                                    </a:lnTo>
                                    <a:lnTo>
                                      <a:pt x="47" y="29"/>
                                    </a:lnTo>
                                    <a:lnTo>
                                      <a:pt x="47" y="21"/>
                                    </a:lnTo>
                                    <a:lnTo>
                                      <a:pt x="48" y="14"/>
                                    </a:lnTo>
                                    <a:lnTo>
                                      <a:pt x="51" y="8"/>
                                    </a:lnTo>
                                    <a:lnTo>
                                      <a:pt x="55" y="5"/>
                                    </a:lnTo>
                                    <a:lnTo>
                                      <a:pt x="60" y="1"/>
                                    </a:lnTo>
                                    <a:lnTo>
                                      <a:pt x="65" y="0"/>
                                    </a:lnTo>
                                    <a:lnTo>
                                      <a:pt x="71" y="0"/>
                                    </a:lnTo>
                                    <a:lnTo>
                                      <a:pt x="76" y="0"/>
                                    </a:lnTo>
                                    <a:lnTo>
                                      <a:pt x="82" y="2"/>
                                    </a:lnTo>
                                    <a:lnTo>
                                      <a:pt x="87" y="5"/>
                                    </a:lnTo>
                                    <a:lnTo>
                                      <a:pt x="90" y="8"/>
                                    </a:lnTo>
                                    <a:lnTo>
                                      <a:pt x="91" y="12"/>
                                    </a:lnTo>
                                    <a:lnTo>
                                      <a:pt x="93" y="12"/>
                                    </a:lnTo>
                                    <a:lnTo>
                                      <a:pt x="94" y="15"/>
                                    </a:lnTo>
                                    <a:lnTo>
                                      <a:pt x="95" y="17"/>
                                    </a:lnTo>
                                    <a:lnTo>
                                      <a:pt x="97" y="24"/>
                                    </a:lnTo>
                                    <a:lnTo>
                                      <a:pt x="102" y="58"/>
                                    </a:lnTo>
                                    <a:lnTo>
                                      <a:pt x="104" y="70"/>
                                    </a:lnTo>
                                    <a:lnTo>
                                      <a:pt x="105" y="83"/>
                                    </a:lnTo>
                                    <a:lnTo>
                                      <a:pt x="111" y="105"/>
                                    </a:lnTo>
                                    <a:lnTo>
                                      <a:pt x="120" y="124"/>
                                    </a:lnTo>
                                    <a:lnTo>
                                      <a:pt x="144" y="156"/>
                                    </a:lnTo>
                                    <a:lnTo>
                                      <a:pt x="168" y="176"/>
                                    </a:lnTo>
                                    <a:lnTo>
                                      <a:pt x="166" y="177"/>
                                    </a:lnTo>
                                    <a:lnTo>
                                      <a:pt x="163" y="180"/>
                                    </a:lnTo>
                                    <a:lnTo>
                                      <a:pt x="149" y="194"/>
                                    </a:lnTo>
                                    <a:lnTo>
                                      <a:pt x="132" y="219"/>
                                    </a:lnTo>
                                    <a:lnTo>
                                      <a:pt x="128" y="227"/>
                                    </a:lnTo>
                                    <a:lnTo>
                                      <a:pt x="127" y="229"/>
                                    </a:lnTo>
                                    <a:lnTo>
                                      <a:pt x="125" y="234"/>
                                    </a:lnTo>
                                    <a:lnTo>
                                      <a:pt x="123" y="240"/>
                                    </a:lnTo>
                                    <a:lnTo>
                                      <a:pt x="121" y="242"/>
                                    </a:lnTo>
                                    <a:lnTo>
                                      <a:pt x="121" y="242"/>
                                    </a:lnTo>
                                    <a:lnTo>
                                      <a:pt x="120" y="242"/>
                                    </a:lnTo>
                                    <a:lnTo>
                                      <a:pt x="121" y="242"/>
                                    </a:lnTo>
                                    <a:lnTo>
                                      <a:pt x="120" y="242"/>
                                    </a:lnTo>
                                    <a:lnTo>
                                      <a:pt x="121" y="242"/>
                                    </a:lnTo>
                                    <a:lnTo>
                                      <a:pt x="120" y="242"/>
                                    </a:lnTo>
                                    <a:lnTo>
                                      <a:pt x="121" y="242"/>
                                    </a:lnTo>
                                    <a:lnTo>
                                      <a:pt x="120" y="242"/>
                                    </a:lnTo>
                                    <a:lnTo>
                                      <a:pt x="121" y="242"/>
                                    </a:lnTo>
                                    <a:lnTo>
                                      <a:pt x="121" y="242"/>
                                    </a:lnTo>
                                    <a:close/>
                                  </a:path>
                                </a:pathLst>
                              </a:custGeom>
                              <a:solidFill>
                                <a:srgbClr val="ff1421"/>
                              </a:solidFill>
                              <a:ln w="0">
                                <a:noFill/>
                              </a:ln>
                            </wps:spPr>
                            <wps:style>
                              <a:lnRef idx="0"/>
                              <a:fillRef idx="0"/>
                              <a:effectRef idx="0"/>
                              <a:fontRef idx="minor"/>
                            </wps:style>
                            <wps:bodyPr/>
                          </wps:wsp>
                          <wps:wsp>
                            <wps:cNvSpPr/>
                            <wps:spPr>
                              <a:xfrm>
                                <a:off x="134640" y="266760"/>
                                <a:ext cx="20880" cy="33120"/>
                              </a:xfrm>
                              <a:custGeom>
                                <a:avLst/>
                                <a:gdLst/>
                                <a:ahLst/>
                                <a:rect l="l" t="t" r="r" b="b"/>
                                <a:pathLst>
                                  <a:path w="168" h="257">
                                    <a:moveTo>
                                      <a:pt x="121" y="242"/>
                                    </a:moveTo>
                                    <a:lnTo>
                                      <a:pt x="103" y="233"/>
                                    </a:lnTo>
                                    <a:lnTo>
                                      <a:pt x="80" y="225"/>
                                    </a:lnTo>
                                    <a:lnTo>
                                      <a:pt x="72" y="225"/>
                                    </a:lnTo>
                                    <a:lnTo>
                                      <a:pt x="67" y="227"/>
                                    </a:lnTo>
                                    <a:lnTo>
                                      <a:pt x="64" y="230"/>
                                    </a:lnTo>
                                    <a:lnTo>
                                      <a:pt x="63" y="236"/>
                                    </a:lnTo>
                                    <a:lnTo>
                                      <a:pt x="62" y="241"/>
                                    </a:lnTo>
                                    <a:lnTo>
                                      <a:pt x="63" y="245"/>
                                    </a:lnTo>
                                    <a:lnTo>
                                      <a:pt x="64" y="254"/>
                                    </a:lnTo>
                                    <a:lnTo>
                                      <a:pt x="65" y="254"/>
                                    </a:lnTo>
                                    <a:lnTo>
                                      <a:pt x="65" y="256"/>
                                    </a:lnTo>
                                    <a:lnTo>
                                      <a:pt x="64" y="257"/>
                                    </a:lnTo>
                                    <a:lnTo>
                                      <a:pt x="62" y="256"/>
                                    </a:lnTo>
                                    <a:lnTo>
                                      <a:pt x="59" y="255"/>
                                    </a:lnTo>
                                    <a:lnTo>
                                      <a:pt x="55" y="251"/>
                                    </a:lnTo>
                                    <a:lnTo>
                                      <a:pt x="45" y="241"/>
                                    </a:lnTo>
                                    <a:lnTo>
                                      <a:pt x="43" y="234"/>
                                    </a:lnTo>
                                    <a:lnTo>
                                      <a:pt x="42" y="227"/>
                                    </a:lnTo>
                                    <a:lnTo>
                                      <a:pt x="43" y="219"/>
                                    </a:lnTo>
                                    <a:lnTo>
                                      <a:pt x="48" y="210"/>
                                    </a:lnTo>
                                    <a:lnTo>
                                      <a:pt x="56" y="202"/>
                                    </a:lnTo>
                                    <a:lnTo>
                                      <a:pt x="68" y="192"/>
                                    </a:lnTo>
                                    <a:lnTo>
                                      <a:pt x="70" y="192"/>
                                    </a:lnTo>
                                    <a:lnTo>
                                      <a:pt x="75" y="188"/>
                                    </a:lnTo>
                                    <a:lnTo>
                                      <a:pt x="79" y="180"/>
                                    </a:lnTo>
                                    <a:lnTo>
                                      <a:pt x="79" y="172"/>
                                    </a:lnTo>
                                    <a:lnTo>
                                      <a:pt x="75" y="161"/>
                                    </a:lnTo>
                                    <a:lnTo>
                                      <a:pt x="72" y="152"/>
                                    </a:lnTo>
                                    <a:lnTo>
                                      <a:pt x="59" y="133"/>
                                    </a:lnTo>
                                    <a:lnTo>
                                      <a:pt x="40" y="106"/>
                                    </a:lnTo>
                                    <a:lnTo>
                                      <a:pt x="38" y="104"/>
                                    </a:lnTo>
                                    <a:lnTo>
                                      <a:pt x="35" y="103"/>
                                    </a:lnTo>
                                    <a:lnTo>
                                      <a:pt x="28" y="100"/>
                                    </a:lnTo>
                                    <a:lnTo>
                                      <a:pt x="17" y="97"/>
                                    </a:lnTo>
                                    <a:lnTo>
                                      <a:pt x="7" y="95"/>
                                    </a:lnTo>
                                    <a:lnTo>
                                      <a:pt x="6" y="92"/>
                                    </a:lnTo>
                                    <a:lnTo>
                                      <a:pt x="2" y="89"/>
                                    </a:lnTo>
                                    <a:lnTo>
                                      <a:pt x="0" y="83"/>
                                    </a:lnTo>
                                    <a:lnTo>
                                      <a:pt x="0" y="81"/>
                                    </a:lnTo>
                                    <a:lnTo>
                                      <a:pt x="0" y="77"/>
                                    </a:lnTo>
                                    <a:lnTo>
                                      <a:pt x="0" y="75"/>
                                    </a:lnTo>
                                    <a:lnTo>
                                      <a:pt x="3" y="71"/>
                                    </a:lnTo>
                                    <a:lnTo>
                                      <a:pt x="5" y="68"/>
                                    </a:lnTo>
                                    <a:lnTo>
                                      <a:pt x="7" y="66"/>
                                    </a:lnTo>
                                    <a:lnTo>
                                      <a:pt x="9" y="65"/>
                                    </a:lnTo>
                                    <a:lnTo>
                                      <a:pt x="12" y="63"/>
                                    </a:lnTo>
                                    <a:lnTo>
                                      <a:pt x="14" y="63"/>
                                    </a:lnTo>
                                    <a:lnTo>
                                      <a:pt x="18" y="63"/>
                                    </a:lnTo>
                                    <a:lnTo>
                                      <a:pt x="22" y="65"/>
                                    </a:lnTo>
                                    <a:lnTo>
                                      <a:pt x="26" y="66"/>
                                    </a:lnTo>
                                    <a:lnTo>
                                      <a:pt x="27" y="66"/>
                                    </a:lnTo>
                                    <a:lnTo>
                                      <a:pt x="20" y="62"/>
                                    </a:lnTo>
                                    <a:lnTo>
                                      <a:pt x="14" y="58"/>
                                    </a:lnTo>
                                    <a:lnTo>
                                      <a:pt x="11" y="52"/>
                                    </a:lnTo>
                                    <a:lnTo>
                                      <a:pt x="9" y="45"/>
                                    </a:lnTo>
                                    <a:lnTo>
                                      <a:pt x="10" y="40"/>
                                    </a:lnTo>
                                    <a:lnTo>
                                      <a:pt x="11" y="36"/>
                                    </a:lnTo>
                                    <a:lnTo>
                                      <a:pt x="14" y="31"/>
                                    </a:lnTo>
                                    <a:lnTo>
                                      <a:pt x="15" y="31"/>
                                    </a:lnTo>
                                    <a:lnTo>
                                      <a:pt x="18" y="29"/>
                                    </a:lnTo>
                                    <a:lnTo>
                                      <a:pt x="21" y="28"/>
                                    </a:lnTo>
                                    <a:lnTo>
                                      <a:pt x="25" y="27"/>
                                    </a:lnTo>
                                    <a:lnTo>
                                      <a:pt x="27" y="27"/>
                                    </a:lnTo>
                                    <a:lnTo>
                                      <a:pt x="34" y="27"/>
                                    </a:lnTo>
                                    <a:lnTo>
                                      <a:pt x="40" y="28"/>
                                    </a:lnTo>
                                    <a:lnTo>
                                      <a:pt x="45" y="29"/>
                                    </a:lnTo>
                                    <a:lnTo>
                                      <a:pt x="47" y="29"/>
                                    </a:lnTo>
                                    <a:lnTo>
                                      <a:pt x="47" y="21"/>
                                    </a:lnTo>
                                    <a:lnTo>
                                      <a:pt x="48" y="14"/>
                                    </a:lnTo>
                                    <a:lnTo>
                                      <a:pt x="51" y="8"/>
                                    </a:lnTo>
                                    <a:lnTo>
                                      <a:pt x="55" y="5"/>
                                    </a:lnTo>
                                    <a:lnTo>
                                      <a:pt x="60" y="1"/>
                                    </a:lnTo>
                                    <a:lnTo>
                                      <a:pt x="65" y="0"/>
                                    </a:lnTo>
                                    <a:lnTo>
                                      <a:pt x="71" y="0"/>
                                    </a:lnTo>
                                    <a:lnTo>
                                      <a:pt x="76" y="0"/>
                                    </a:lnTo>
                                    <a:lnTo>
                                      <a:pt x="82" y="2"/>
                                    </a:lnTo>
                                    <a:lnTo>
                                      <a:pt x="87" y="5"/>
                                    </a:lnTo>
                                    <a:lnTo>
                                      <a:pt x="90" y="8"/>
                                    </a:lnTo>
                                    <a:lnTo>
                                      <a:pt x="91" y="12"/>
                                    </a:lnTo>
                                    <a:lnTo>
                                      <a:pt x="93" y="12"/>
                                    </a:lnTo>
                                    <a:lnTo>
                                      <a:pt x="94" y="15"/>
                                    </a:lnTo>
                                    <a:lnTo>
                                      <a:pt x="95" y="17"/>
                                    </a:lnTo>
                                    <a:lnTo>
                                      <a:pt x="97" y="24"/>
                                    </a:lnTo>
                                    <a:lnTo>
                                      <a:pt x="102" y="58"/>
                                    </a:lnTo>
                                    <a:lnTo>
                                      <a:pt x="104" y="70"/>
                                    </a:lnTo>
                                    <a:lnTo>
                                      <a:pt x="105" y="83"/>
                                    </a:lnTo>
                                    <a:lnTo>
                                      <a:pt x="111" y="105"/>
                                    </a:lnTo>
                                    <a:lnTo>
                                      <a:pt x="120" y="124"/>
                                    </a:lnTo>
                                    <a:lnTo>
                                      <a:pt x="144" y="156"/>
                                    </a:lnTo>
                                    <a:lnTo>
                                      <a:pt x="168" y="176"/>
                                    </a:lnTo>
                                    <a:lnTo>
                                      <a:pt x="166" y="177"/>
                                    </a:lnTo>
                                    <a:lnTo>
                                      <a:pt x="163" y="180"/>
                                    </a:lnTo>
                                    <a:lnTo>
                                      <a:pt x="149" y="194"/>
                                    </a:lnTo>
                                    <a:lnTo>
                                      <a:pt x="132" y="219"/>
                                    </a:lnTo>
                                    <a:lnTo>
                                      <a:pt x="128" y="227"/>
                                    </a:lnTo>
                                    <a:lnTo>
                                      <a:pt x="127" y="229"/>
                                    </a:lnTo>
                                    <a:lnTo>
                                      <a:pt x="125" y="234"/>
                                    </a:lnTo>
                                    <a:lnTo>
                                      <a:pt x="123" y="240"/>
                                    </a:lnTo>
                                    <a:lnTo>
                                      <a:pt x="121" y="242"/>
                                    </a:lnTo>
                                    <a:lnTo>
                                      <a:pt x="121" y="242"/>
                                    </a:lnTo>
                                    <a:lnTo>
                                      <a:pt x="120" y="242"/>
                                    </a:lnTo>
                                    <a:lnTo>
                                      <a:pt x="121" y="242"/>
                                    </a:lnTo>
                                    <a:lnTo>
                                      <a:pt x="120" y="242"/>
                                    </a:lnTo>
                                    <a:lnTo>
                                      <a:pt x="121" y="242"/>
                                    </a:lnTo>
                                    <a:lnTo>
                                      <a:pt x="120" y="242"/>
                                    </a:lnTo>
                                    <a:lnTo>
                                      <a:pt x="121" y="242"/>
                                    </a:lnTo>
                                    <a:lnTo>
                                      <a:pt x="120" y="242"/>
                                    </a:lnTo>
                                    <a:lnTo>
                                      <a:pt x="121" y="242"/>
                                    </a:lnTo>
                                  </a:path>
                                </a:pathLst>
                              </a:custGeom>
                              <a:noFill/>
                              <a:ln w="3240">
                                <a:solidFill>
                                  <a:srgbClr val="ff1421"/>
                                </a:solidFill>
                                <a:round/>
                              </a:ln>
                            </wps:spPr>
                            <wps:style>
                              <a:lnRef idx="0"/>
                              <a:fillRef idx="0"/>
                              <a:effectRef idx="0"/>
                              <a:fontRef idx="minor"/>
                            </wps:style>
                            <wps:bodyPr/>
                          </wps:wsp>
                          <wps:wsp>
                            <wps:cNvSpPr/>
                            <wps:spPr>
                              <a:xfrm>
                                <a:off x="128880" y="359640"/>
                                <a:ext cx="9360" cy="5760"/>
                              </a:xfrm>
                              <a:custGeom>
                                <a:avLst/>
                                <a:gdLst/>
                                <a:ahLst/>
                                <a:rect l="l" t="t" r="r" b="b"/>
                                <a:pathLst>
                                  <a:path w="77" h="50">
                                    <a:moveTo>
                                      <a:pt x="77" y="30"/>
                                    </a:moveTo>
                                    <a:lnTo>
                                      <a:pt x="76" y="30"/>
                                    </a:lnTo>
                                    <a:lnTo>
                                      <a:pt x="73" y="32"/>
                                    </a:lnTo>
                                    <a:lnTo>
                                      <a:pt x="62" y="34"/>
                                    </a:lnTo>
                                    <a:lnTo>
                                      <a:pt x="57" y="38"/>
                                    </a:lnTo>
                                    <a:lnTo>
                                      <a:pt x="52" y="45"/>
                                    </a:lnTo>
                                    <a:lnTo>
                                      <a:pt x="51" y="50"/>
                                    </a:lnTo>
                                    <a:lnTo>
                                      <a:pt x="52" y="43"/>
                                    </a:lnTo>
                                    <a:lnTo>
                                      <a:pt x="52" y="33"/>
                                    </a:lnTo>
                                    <a:lnTo>
                                      <a:pt x="50" y="27"/>
                                    </a:lnTo>
                                    <a:lnTo>
                                      <a:pt x="47" y="22"/>
                                    </a:lnTo>
                                    <a:lnTo>
                                      <a:pt x="43" y="19"/>
                                    </a:lnTo>
                                    <a:lnTo>
                                      <a:pt x="36" y="15"/>
                                    </a:lnTo>
                                    <a:lnTo>
                                      <a:pt x="27" y="14"/>
                                    </a:lnTo>
                                    <a:lnTo>
                                      <a:pt x="15" y="15"/>
                                    </a:lnTo>
                                    <a:lnTo>
                                      <a:pt x="0" y="18"/>
                                    </a:lnTo>
                                    <a:lnTo>
                                      <a:pt x="0" y="18"/>
                                    </a:lnTo>
                                    <a:lnTo>
                                      <a:pt x="9" y="12"/>
                                    </a:lnTo>
                                    <a:lnTo>
                                      <a:pt x="23" y="5"/>
                                    </a:lnTo>
                                    <a:lnTo>
                                      <a:pt x="39" y="0"/>
                                    </a:lnTo>
                                    <a:lnTo>
                                      <a:pt x="48" y="2"/>
                                    </a:lnTo>
                                    <a:lnTo>
                                      <a:pt x="57" y="4"/>
                                    </a:lnTo>
                                    <a:lnTo>
                                      <a:pt x="65" y="10"/>
                                    </a:lnTo>
                                    <a:lnTo>
                                      <a:pt x="71" y="18"/>
                                    </a:lnTo>
                                    <a:lnTo>
                                      <a:pt x="76" y="30"/>
                                    </a:lnTo>
                                    <a:lnTo>
                                      <a:pt x="77" y="30"/>
                                    </a:lnTo>
                                    <a:lnTo>
                                      <a:pt x="76" y="30"/>
                                    </a:lnTo>
                                    <a:lnTo>
                                      <a:pt x="77" y="30"/>
                                    </a:lnTo>
                                    <a:lnTo>
                                      <a:pt x="76" y="30"/>
                                    </a:lnTo>
                                    <a:lnTo>
                                      <a:pt x="77" y="30"/>
                                    </a:lnTo>
                                    <a:lnTo>
                                      <a:pt x="76" y="30"/>
                                    </a:lnTo>
                                    <a:lnTo>
                                      <a:pt x="77" y="30"/>
                                    </a:lnTo>
                                    <a:lnTo>
                                      <a:pt x="76" y="30"/>
                                    </a:lnTo>
                                    <a:lnTo>
                                      <a:pt x="77" y="30"/>
                                    </a:lnTo>
                                    <a:lnTo>
                                      <a:pt x="77" y="30"/>
                                    </a:lnTo>
                                    <a:close/>
                                  </a:path>
                                </a:pathLst>
                              </a:custGeom>
                              <a:solidFill>
                                <a:srgbClr val="ff1421"/>
                              </a:solidFill>
                              <a:ln w="0">
                                <a:noFill/>
                              </a:ln>
                            </wps:spPr>
                            <wps:style>
                              <a:lnRef idx="0"/>
                              <a:fillRef idx="0"/>
                              <a:effectRef idx="0"/>
                              <a:fontRef idx="minor"/>
                            </wps:style>
                            <wps:bodyPr/>
                          </wps:wsp>
                          <wps:wsp>
                            <wps:cNvSpPr/>
                            <wps:spPr>
                              <a:xfrm>
                                <a:off x="128880" y="359640"/>
                                <a:ext cx="9360" cy="5760"/>
                              </a:xfrm>
                              <a:custGeom>
                                <a:avLst/>
                                <a:gdLst/>
                                <a:ahLst/>
                                <a:rect l="l" t="t" r="r" b="b"/>
                                <a:pathLst>
                                  <a:path w="77" h="50">
                                    <a:moveTo>
                                      <a:pt x="77" y="30"/>
                                    </a:moveTo>
                                    <a:lnTo>
                                      <a:pt x="76" y="30"/>
                                    </a:lnTo>
                                    <a:lnTo>
                                      <a:pt x="73" y="32"/>
                                    </a:lnTo>
                                    <a:lnTo>
                                      <a:pt x="62" y="34"/>
                                    </a:lnTo>
                                    <a:lnTo>
                                      <a:pt x="57" y="38"/>
                                    </a:lnTo>
                                    <a:lnTo>
                                      <a:pt x="52" y="45"/>
                                    </a:lnTo>
                                    <a:lnTo>
                                      <a:pt x="51" y="50"/>
                                    </a:lnTo>
                                    <a:lnTo>
                                      <a:pt x="52" y="43"/>
                                    </a:lnTo>
                                    <a:lnTo>
                                      <a:pt x="52" y="33"/>
                                    </a:lnTo>
                                    <a:lnTo>
                                      <a:pt x="50" y="27"/>
                                    </a:lnTo>
                                    <a:lnTo>
                                      <a:pt x="47" y="22"/>
                                    </a:lnTo>
                                    <a:lnTo>
                                      <a:pt x="43" y="19"/>
                                    </a:lnTo>
                                    <a:lnTo>
                                      <a:pt x="36" y="15"/>
                                    </a:lnTo>
                                    <a:lnTo>
                                      <a:pt x="27" y="14"/>
                                    </a:lnTo>
                                    <a:lnTo>
                                      <a:pt x="15" y="15"/>
                                    </a:lnTo>
                                    <a:lnTo>
                                      <a:pt x="0" y="18"/>
                                    </a:lnTo>
                                    <a:lnTo>
                                      <a:pt x="0" y="18"/>
                                    </a:lnTo>
                                    <a:lnTo>
                                      <a:pt x="9" y="12"/>
                                    </a:lnTo>
                                    <a:lnTo>
                                      <a:pt x="23" y="5"/>
                                    </a:lnTo>
                                    <a:lnTo>
                                      <a:pt x="39" y="0"/>
                                    </a:lnTo>
                                    <a:lnTo>
                                      <a:pt x="48" y="2"/>
                                    </a:lnTo>
                                    <a:lnTo>
                                      <a:pt x="57" y="4"/>
                                    </a:lnTo>
                                    <a:lnTo>
                                      <a:pt x="65" y="10"/>
                                    </a:lnTo>
                                    <a:lnTo>
                                      <a:pt x="71" y="18"/>
                                    </a:lnTo>
                                    <a:lnTo>
                                      <a:pt x="76" y="30"/>
                                    </a:lnTo>
                                    <a:lnTo>
                                      <a:pt x="77" y="30"/>
                                    </a:lnTo>
                                    <a:lnTo>
                                      <a:pt x="76" y="30"/>
                                    </a:lnTo>
                                    <a:lnTo>
                                      <a:pt x="77" y="30"/>
                                    </a:lnTo>
                                    <a:lnTo>
                                      <a:pt x="76" y="30"/>
                                    </a:lnTo>
                                    <a:lnTo>
                                      <a:pt x="77" y="30"/>
                                    </a:lnTo>
                                    <a:lnTo>
                                      <a:pt x="76" y="30"/>
                                    </a:lnTo>
                                    <a:lnTo>
                                      <a:pt x="77" y="30"/>
                                    </a:lnTo>
                                    <a:lnTo>
                                      <a:pt x="76" y="30"/>
                                    </a:lnTo>
                                    <a:lnTo>
                                      <a:pt x="77" y="30"/>
                                    </a:lnTo>
                                  </a:path>
                                </a:pathLst>
                              </a:custGeom>
                              <a:noFill/>
                              <a:ln w="3240">
                                <a:solidFill>
                                  <a:srgbClr val="ff1421"/>
                                </a:solidFill>
                                <a:round/>
                              </a:ln>
                            </wps:spPr>
                            <wps:style>
                              <a:lnRef idx="0"/>
                              <a:fillRef idx="0"/>
                              <a:effectRef idx="0"/>
                              <a:fontRef idx="minor"/>
                            </wps:style>
                            <wps:bodyPr/>
                          </wps:wsp>
                          <wps:wsp>
                            <wps:cNvSpPr/>
                            <wps:spPr>
                              <a:xfrm>
                                <a:off x="122400" y="365760"/>
                                <a:ext cx="8280" cy="5040"/>
                              </a:xfrm>
                              <a:custGeom>
                                <a:avLst/>
                                <a:gdLst/>
                                <a:ahLst/>
                                <a:rect l="l" t="t" r="r" b="b"/>
                                <a:pathLst>
                                  <a:path w="65" h="42">
                                    <a:moveTo>
                                      <a:pt x="65" y="14"/>
                                    </a:moveTo>
                                    <a:lnTo>
                                      <a:pt x="63" y="15"/>
                                    </a:lnTo>
                                    <a:lnTo>
                                      <a:pt x="62" y="16"/>
                                    </a:lnTo>
                                    <a:lnTo>
                                      <a:pt x="55" y="25"/>
                                    </a:lnTo>
                                    <a:lnTo>
                                      <a:pt x="53" y="31"/>
                                    </a:lnTo>
                                    <a:lnTo>
                                      <a:pt x="53" y="38"/>
                                    </a:lnTo>
                                    <a:lnTo>
                                      <a:pt x="54" y="42"/>
                                    </a:lnTo>
                                    <a:lnTo>
                                      <a:pt x="50" y="37"/>
                                    </a:lnTo>
                                    <a:lnTo>
                                      <a:pt x="32" y="24"/>
                                    </a:lnTo>
                                    <a:lnTo>
                                      <a:pt x="20" y="23"/>
                                    </a:lnTo>
                                    <a:lnTo>
                                      <a:pt x="7" y="28"/>
                                    </a:lnTo>
                                    <a:lnTo>
                                      <a:pt x="0" y="32"/>
                                    </a:lnTo>
                                    <a:lnTo>
                                      <a:pt x="1" y="24"/>
                                    </a:lnTo>
                                    <a:lnTo>
                                      <a:pt x="5" y="14"/>
                                    </a:lnTo>
                                    <a:lnTo>
                                      <a:pt x="14" y="5"/>
                                    </a:lnTo>
                                    <a:lnTo>
                                      <a:pt x="20" y="1"/>
                                    </a:lnTo>
                                    <a:lnTo>
                                      <a:pt x="28" y="0"/>
                                    </a:lnTo>
                                    <a:lnTo>
                                      <a:pt x="38" y="2"/>
                                    </a:lnTo>
                                    <a:lnTo>
                                      <a:pt x="50" y="6"/>
                                    </a:lnTo>
                                    <a:lnTo>
                                      <a:pt x="63" y="14"/>
                                    </a:lnTo>
                                    <a:lnTo>
                                      <a:pt x="65" y="14"/>
                                    </a:lnTo>
                                    <a:lnTo>
                                      <a:pt x="63" y="14"/>
                                    </a:lnTo>
                                    <a:lnTo>
                                      <a:pt x="65" y="14"/>
                                    </a:lnTo>
                                    <a:lnTo>
                                      <a:pt x="63" y="14"/>
                                    </a:lnTo>
                                    <a:lnTo>
                                      <a:pt x="65" y="14"/>
                                    </a:lnTo>
                                    <a:lnTo>
                                      <a:pt x="63" y="14"/>
                                    </a:lnTo>
                                    <a:lnTo>
                                      <a:pt x="65" y="14"/>
                                    </a:lnTo>
                                    <a:lnTo>
                                      <a:pt x="63" y="14"/>
                                    </a:lnTo>
                                    <a:lnTo>
                                      <a:pt x="65" y="14"/>
                                    </a:lnTo>
                                    <a:lnTo>
                                      <a:pt x="65" y="14"/>
                                    </a:lnTo>
                                    <a:close/>
                                  </a:path>
                                </a:pathLst>
                              </a:custGeom>
                              <a:solidFill>
                                <a:srgbClr val="ff1421"/>
                              </a:solidFill>
                              <a:ln w="0">
                                <a:noFill/>
                              </a:ln>
                            </wps:spPr>
                            <wps:style>
                              <a:lnRef idx="0"/>
                              <a:fillRef idx="0"/>
                              <a:effectRef idx="0"/>
                              <a:fontRef idx="minor"/>
                            </wps:style>
                            <wps:bodyPr/>
                          </wps:wsp>
                          <wps:wsp>
                            <wps:cNvSpPr/>
                            <wps:spPr>
                              <a:xfrm>
                                <a:off x="122400" y="365760"/>
                                <a:ext cx="8280" cy="5040"/>
                              </a:xfrm>
                              <a:custGeom>
                                <a:avLst/>
                                <a:gdLst/>
                                <a:ahLst/>
                                <a:rect l="l" t="t" r="r" b="b"/>
                                <a:pathLst>
                                  <a:path w="65" h="42">
                                    <a:moveTo>
                                      <a:pt x="65" y="14"/>
                                    </a:moveTo>
                                    <a:lnTo>
                                      <a:pt x="63" y="15"/>
                                    </a:lnTo>
                                    <a:lnTo>
                                      <a:pt x="62" y="16"/>
                                    </a:lnTo>
                                    <a:lnTo>
                                      <a:pt x="55" y="25"/>
                                    </a:lnTo>
                                    <a:lnTo>
                                      <a:pt x="53" y="31"/>
                                    </a:lnTo>
                                    <a:lnTo>
                                      <a:pt x="53" y="38"/>
                                    </a:lnTo>
                                    <a:lnTo>
                                      <a:pt x="54" y="42"/>
                                    </a:lnTo>
                                    <a:lnTo>
                                      <a:pt x="50" y="37"/>
                                    </a:lnTo>
                                    <a:lnTo>
                                      <a:pt x="32" y="24"/>
                                    </a:lnTo>
                                    <a:lnTo>
                                      <a:pt x="20" y="23"/>
                                    </a:lnTo>
                                    <a:lnTo>
                                      <a:pt x="7" y="28"/>
                                    </a:lnTo>
                                    <a:lnTo>
                                      <a:pt x="0" y="32"/>
                                    </a:lnTo>
                                    <a:lnTo>
                                      <a:pt x="1" y="24"/>
                                    </a:lnTo>
                                    <a:lnTo>
                                      <a:pt x="5" y="14"/>
                                    </a:lnTo>
                                    <a:lnTo>
                                      <a:pt x="14" y="5"/>
                                    </a:lnTo>
                                    <a:lnTo>
                                      <a:pt x="20" y="1"/>
                                    </a:lnTo>
                                    <a:lnTo>
                                      <a:pt x="28" y="0"/>
                                    </a:lnTo>
                                    <a:lnTo>
                                      <a:pt x="38" y="2"/>
                                    </a:lnTo>
                                    <a:lnTo>
                                      <a:pt x="50" y="6"/>
                                    </a:lnTo>
                                    <a:lnTo>
                                      <a:pt x="63" y="14"/>
                                    </a:lnTo>
                                    <a:lnTo>
                                      <a:pt x="65" y="14"/>
                                    </a:lnTo>
                                    <a:lnTo>
                                      <a:pt x="63" y="14"/>
                                    </a:lnTo>
                                    <a:lnTo>
                                      <a:pt x="65" y="14"/>
                                    </a:lnTo>
                                    <a:lnTo>
                                      <a:pt x="63" y="14"/>
                                    </a:lnTo>
                                    <a:lnTo>
                                      <a:pt x="65" y="14"/>
                                    </a:lnTo>
                                    <a:lnTo>
                                      <a:pt x="63" y="14"/>
                                    </a:lnTo>
                                    <a:lnTo>
                                      <a:pt x="65" y="14"/>
                                    </a:lnTo>
                                    <a:lnTo>
                                      <a:pt x="63" y="14"/>
                                    </a:lnTo>
                                    <a:lnTo>
                                      <a:pt x="65" y="14"/>
                                    </a:lnTo>
                                  </a:path>
                                </a:pathLst>
                              </a:custGeom>
                              <a:noFill/>
                              <a:ln w="3240">
                                <a:solidFill>
                                  <a:srgbClr val="ff1421"/>
                                </a:solidFill>
                                <a:round/>
                              </a:ln>
                            </wps:spPr>
                            <wps:style>
                              <a:lnRef idx="0"/>
                              <a:fillRef idx="0"/>
                              <a:effectRef idx="0"/>
                              <a:fontRef idx="minor"/>
                            </wps:style>
                            <wps:bodyPr/>
                          </wps:wsp>
                          <wps:wsp>
                            <wps:cNvSpPr/>
                            <wps:spPr>
                              <a:xfrm>
                                <a:off x="124200" y="375480"/>
                                <a:ext cx="7560" cy="6480"/>
                              </a:xfrm>
                              <a:custGeom>
                                <a:avLst/>
                                <a:gdLst/>
                                <a:ahLst/>
                                <a:rect l="l" t="t" r="r" b="b"/>
                                <a:pathLst>
                                  <a:path w="62" h="48">
                                    <a:moveTo>
                                      <a:pt x="47" y="1"/>
                                    </a:moveTo>
                                    <a:lnTo>
                                      <a:pt x="46" y="4"/>
                                    </a:lnTo>
                                    <a:lnTo>
                                      <a:pt x="47" y="15"/>
                                    </a:lnTo>
                                    <a:lnTo>
                                      <a:pt x="49" y="20"/>
                                    </a:lnTo>
                                    <a:lnTo>
                                      <a:pt x="56" y="27"/>
                                    </a:lnTo>
                                    <a:lnTo>
                                      <a:pt x="62" y="30"/>
                                    </a:lnTo>
                                    <a:lnTo>
                                      <a:pt x="61" y="30"/>
                                    </a:lnTo>
                                    <a:lnTo>
                                      <a:pt x="53" y="28"/>
                                    </a:lnTo>
                                    <a:lnTo>
                                      <a:pt x="25" y="26"/>
                                    </a:lnTo>
                                    <a:lnTo>
                                      <a:pt x="11" y="31"/>
                                    </a:lnTo>
                                    <a:lnTo>
                                      <a:pt x="7" y="35"/>
                                    </a:lnTo>
                                    <a:lnTo>
                                      <a:pt x="2" y="41"/>
                                    </a:lnTo>
                                    <a:lnTo>
                                      <a:pt x="1" y="48"/>
                                    </a:lnTo>
                                    <a:lnTo>
                                      <a:pt x="1" y="48"/>
                                    </a:lnTo>
                                    <a:lnTo>
                                      <a:pt x="0" y="40"/>
                                    </a:lnTo>
                                    <a:lnTo>
                                      <a:pt x="2" y="27"/>
                                    </a:lnTo>
                                    <a:lnTo>
                                      <a:pt x="7" y="14"/>
                                    </a:lnTo>
                                    <a:lnTo>
                                      <a:pt x="11" y="8"/>
                                    </a:lnTo>
                                    <a:lnTo>
                                      <a:pt x="17" y="3"/>
                                    </a:lnTo>
                                    <a:lnTo>
                                      <a:pt x="25" y="1"/>
                                    </a:lnTo>
                                    <a:lnTo>
                                      <a:pt x="35" y="0"/>
                                    </a:lnTo>
                                    <a:lnTo>
                                      <a:pt x="46" y="1"/>
                                    </a:lnTo>
                                    <a:lnTo>
                                      <a:pt x="47" y="1"/>
                                    </a:lnTo>
                                    <a:lnTo>
                                      <a:pt x="46" y="1"/>
                                    </a:lnTo>
                                    <a:lnTo>
                                      <a:pt x="47" y="1"/>
                                    </a:lnTo>
                                    <a:lnTo>
                                      <a:pt x="46" y="1"/>
                                    </a:lnTo>
                                    <a:lnTo>
                                      <a:pt x="47" y="1"/>
                                    </a:lnTo>
                                    <a:lnTo>
                                      <a:pt x="46" y="1"/>
                                    </a:lnTo>
                                    <a:lnTo>
                                      <a:pt x="47" y="1"/>
                                    </a:lnTo>
                                    <a:lnTo>
                                      <a:pt x="46" y="1"/>
                                    </a:lnTo>
                                    <a:lnTo>
                                      <a:pt x="47" y="1"/>
                                    </a:lnTo>
                                    <a:lnTo>
                                      <a:pt x="47" y="1"/>
                                    </a:lnTo>
                                    <a:close/>
                                  </a:path>
                                </a:pathLst>
                              </a:custGeom>
                              <a:solidFill>
                                <a:srgbClr val="ff1421"/>
                              </a:solidFill>
                              <a:ln w="0">
                                <a:noFill/>
                              </a:ln>
                            </wps:spPr>
                            <wps:style>
                              <a:lnRef idx="0"/>
                              <a:fillRef idx="0"/>
                              <a:effectRef idx="0"/>
                              <a:fontRef idx="minor"/>
                            </wps:style>
                            <wps:bodyPr/>
                          </wps:wsp>
                          <wps:wsp>
                            <wps:cNvSpPr/>
                            <wps:spPr>
                              <a:xfrm>
                                <a:off x="124200" y="375480"/>
                                <a:ext cx="7560" cy="6480"/>
                              </a:xfrm>
                              <a:custGeom>
                                <a:avLst/>
                                <a:gdLst/>
                                <a:ahLst/>
                                <a:rect l="l" t="t" r="r" b="b"/>
                                <a:pathLst>
                                  <a:path w="62" h="48">
                                    <a:moveTo>
                                      <a:pt x="47" y="1"/>
                                    </a:moveTo>
                                    <a:lnTo>
                                      <a:pt x="46" y="4"/>
                                    </a:lnTo>
                                    <a:lnTo>
                                      <a:pt x="47" y="15"/>
                                    </a:lnTo>
                                    <a:lnTo>
                                      <a:pt x="49" y="20"/>
                                    </a:lnTo>
                                    <a:lnTo>
                                      <a:pt x="56" y="27"/>
                                    </a:lnTo>
                                    <a:lnTo>
                                      <a:pt x="62" y="30"/>
                                    </a:lnTo>
                                    <a:lnTo>
                                      <a:pt x="61" y="30"/>
                                    </a:lnTo>
                                    <a:lnTo>
                                      <a:pt x="53" y="28"/>
                                    </a:lnTo>
                                    <a:lnTo>
                                      <a:pt x="25" y="26"/>
                                    </a:lnTo>
                                    <a:lnTo>
                                      <a:pt x="11" y="31"/>
                                    </a:lnTo>
                                    <a:lnTo>
                                      <a:pt x="7" y="35"/>
                                    </a:lnTo>
                                    <a:lnTo>
                                      <a:pt x="2" y="41"/>
                                    </a:lnTo>
                                    <a:lnTo>
                                      <a:pt x="1" y="48"/>
                                    </a:lnTo>
                                    <a:lnTo>
                                      <a:pt x="1" y="48"/>
                                    </a:lnTo>
                                    <a:lnTo>
                                      <a:pt x="0" y="40"/>
                                    </a:lnTo>
                                    <a:lnTo>
                                      <a:pt x="2" y="27"/>
                                    </a:lnTo>
                                    <a:lnTo>
                                      <a:pt x="7" y="14"/>
                                    </a:lnTo>
                                    <a:lnTo>
                                      <a:pt x="11" y="8"/>
                                    </a:lnTo>
                                    <a:lnTo>
                                      <a:pt x="17" y="3"/>
                                    </a:lnTo>
                                    <a:lnTo>
                                      <a:pt x="25" y="1"/>
                                    </a:lnTo>
                                    <a:lnTo>
                                      <a:pt x="35" y="0"/>
                                    </a:lnTo>
                                    <a:lnTo>
                                      <a:pt x="46" y="1"/>
                                    </a:lnTo>
                                    <a:lnTo>
                                      <a:pt x="47" y="1"/>
                                    </a:lnTo>
                                    <a:lnTo>
                                      <a:pt x="46" y="1"/>
                                    </a:lnTo>
                                    <a:lnTo>
                                      <a:pt x="47" y="1"/>
                                    </a:lnTo>
                                    <a:lnTo>
                                      <a:pt x="46" y="1"/>
                                    </a:lnTo>
                                    <a:lnTo>
                                      <a:pt x="47" y="1"/>
                                    </a:lnTo>
                                    <a:lnTo>
                                      <a:pt x="46" y="1"/>
                                    </a:lnTo>
                                    <a:lnTo>
                                      <a:pt x="47" y="1"/>
                                    </a:lnTo>
                                    <a:lnTo>
                                      <a:pt x="46" y="1"/>
                                    </a:lnTo>
                                    <a:lnTo>
                                      <a:pt x="47" y="1"/>
                                    </a:lnTo>
                                  </a:path>
                                </a:pathLst>
                              </a:custGeom>
                              <a:noFill/>
                              <a:ln w="3240">
                                <a:solidFill>
                                  <a:srgbClr val="ff1421"/>
                                </a:solidFill>
                                <a:round/>
                              </a:ln>
                            </wps:spPr>
                            <wps:style>
                              <a:lnRef idx="0"/>
                              <a:fillRef idx="0"/>
                              <a:effectRef idx="0"/>
                              <a:fontRef idx="minor"/>
                            </wps:style>
                            <wps:bodyPr/>
                          </wps:wsp>
                          <wps:wsp>
                            <wps:cNvSpPr/>
                            <wps:spPr>
                              <a:xfrm>
                                <a:off x="117360" y="303120"/>
                                <a:ext cx="9000" cy="5760"/>
                              </a:xfrm>
                              <a:custGeom>
                                <a:avLst/>
                                <a:gdLst/>
                                <a:ahLst/>
                                <a:rect l="l" t="t" r="r" b="b"/>
                                <a:pathLst>
                                  <a:path w="69" h="47">
                                    <a:moveTo>
                                      <a:pt x="69" y="30"/>
                                    </a:moveTo>
                                    <a:lnTo>
                                      <a:pt x="65" y="31"/>
                                    </a:lnTo>
                                    <a:lnTo>
                                      <a:pt x="54" y="33"/>
                                    </a:lnTo>
                                    <a:lnTo>
                                      <a:pt x="49" y="38"/>
                                    </a:lnTo>
                                    <a:lnTo>
                                      <a:pt x="45" y="43"/>
                                    </a:lnTo>
                                    <a:lnTo>
                                      <a:pt x="45" y="47"/>
                                    </a:lnTo>
                                    <a:lnTo>
                                      <a:pt x="44" y="40"/>
                                    </a:lnTo>
                                    <a:lnTo>
                                      <a:pt x="43" y="30"/>
                                    </a:lnTo>
                                    <a:lnTo>
                                      <a:pt x="37" y="19"/>
                                    </a:lnTo>
                                    <a:lnTo>
                                      <a:pt x="28" y="12"/>
                                    </a:lnTo>
                                    <a:lnTo>
                                      <a:pt x="20" y="10"/>
                                    </a:lnTo>
                                    <a:lnTo>
                                      <a:pt x="10" y="10"/>
                                    </a:lnTo>
                                    <a:lnTo>
                                      <a:pt x="0" y="11"/>
                                    </a:lnTo>
                                    <a:lnTo>
                                      <a:pt x="0" y="11"/>
                                    </a:lnTo>
                                    <a:lnTo>
                                      <a:pt x="8" y="7"/>
                                    </a:lnTo>
                                    <a:lnTo>
                                      <a:pt x="22" y="2"/>
                                    </a:lnTo>
                                    <a:lnTo>
                                      <a:pt x="37" y="0"/>
                                    </a:lnTo>
                                    <a:lnTo>
                                      <a:pt x="45" y="1"/>
                                    </a:lnTo>
                                    <a:lnTo>
                                      <a:pt x="52" y="4"/>
                                    </a:lnTo>
                                    <a:lnTo>
                                      <a:pt x="59" y="10"/>
                                    </a:lnTo>
                                    <a:lnTo>
                                      <a:pt x="65" y="18"/>
                                    </a:lnTo>
                                    <a:lnTo>
                                      <a:pt x="68" y="30"/>
                                    </a:lnTo>
                                    <a:lnTo>
                                      <a:pt x="69" y="30"/>
                                    </a:lnTo>
                                    <a:lnTo>
                                      <a:pt x="68" y="30"/>
                                    </a:lnTo>
                                    <a:lnTo>
                                      <a:pt x="69" y="30"/>
                                    </a:lnTo>
                                    <a:lnTo>
                                      <a:pt x="68" y="30"/>
                                    </a:lnTo>
                                    <a:lnTo>
                                      <a:pt x="69" y="30"/>
                                    </a:lnTo>
                                    <a:lnTo>
                                      <a:pt x="68" y="30"/>
                                    </a:lnTo>
                                    <a:lnTo>
                                      <a:pt x="69" y="30"/>
                                    </a:lnTo>
                                    <a:lnTo>
                                      <a:pt x="68" y="30"/>
                                    </a:lnTo>
                                    <a:lnTo>
                                      <a:pt x="69" y="30"/>
                                    </a:lnTo>
                                    <a:lnTo>
                                      <a:pt x="69" y="30"/>
                                    </a:lnTo>
                                    <a:close/>
                                  </a:path>
                                </a:pathLst>
                              </a:custGeom>
                              <a:solidFill>
                                <a:srgbClr val="ff1421"/>
                              </a:solidFill>
                              <a:ln w="0">
                                <a:noFill/>
                              </a:ln>
                            </wps:spPr>
                            <wps:style>
                              <a:lnRef idx="0"/>
                              <a:fillRef idx="0"/>
                              <a:effectRef idx="0"/>
                              <a:fontRef idx="minor"/>
                            </wps:style>
                            <wps:bodyPr/>
                          </wps:wsp>
                          <wps:wsp>
                            <wps:cNvSpPr/>
                            <wps:spPr>
                              <a:xfrm>
                                <a:off x="117360" y="303120"/>
                                <a:ext cx="9000" cy="5760"/>
                              </a:xfrm>
                              <a:custGeom>
                                <a:avLst/>
                                <a:gdLst/>
                                <a:ahLst/>
                                <a:rect l="l" t="t" r="r" b="b"/>
                                <a:pathLst>
                                  <a:path w="69" h="47">
                                    <a:moveTo>
                                      <a:pt x="69" y="30"/>
                                    </a:moveTo>
                                    <a:lnTo>
                                      <a:pt x="65" y="31"/>
                                    </a:lnTo>
                                    <a:lnTo>
                                      <a:pt x="54" y="33"/>
                                    </a:lnTo>
                                    <a:lnTo>
                                      <a:pt x="49" y="38"/>
                                    </a:lnTo>
                                    <a:lnTo>
                                      <a:pt x="45" y="43"/>
                                    </a:lnTo>
                                    <a:lnTo>
                                      <a:pt x="45" y="47"/>
                                    </a:lnTo>
                                    <a:lnTo>
                                      <a:pt x="44" y="40"/>
                                    </a:lnTo>
                                    <a:lnTo>
                                      <a:pt x="43" y="30"/>
                                    </a:lnTo>
                                    <a:lnTo>
                                      <a:pt x="37" y="19"/>
                                    </a:lnTo>
                                    <a:lnTo>
                                      <a:pt x="28" y="12"/>
                                    </a:lnTo>
                                    <a:lnTo>
                                      <a:pt x="20" y="10"/>
                                    </a:lnTo>
                                    <a:lnTo>
                                      <a:pt x="10" y="10"/>
                                    </a:lnTo>
                                    <a:lnTo>
                                      <a:pt x="0" y="11"/>
                                    </a:lnTo>
                                    <a:lnTo>
                                      <a:pt x="0" y="11"/>
                                    </a:lnTo>
                                    <a:lnTo>
                                      <a:pt x="8" y="7"/>
                                    </a:lnTo>
                                    <a:lnTo>
                                      <a:pt x="22" y="2"/>
                                    </a:lnTo>
                                    <a:lnTo>
                                      <a:pt x="37" y="0"/>
                                    </a:lnTo>
                                    <a:lnTo>
                                      <a:pt x="45" y="1"/>
                                    </a:lnTo>
                                    <a:lnTo>
                                      <a:pt x="52" y="4"/>
                                    </a:lnTo>
                                    <a:lnTo>
                                      <a:pt x="59" y="10"/>
                                    </a:lnTo>
                                    <a:lnTo>
                                      <a:pt x="65" y="18"/>
                                    </a:lnTo>
                                    <a:lnTo>
                                      <a:pt x="68" y="30"/>
                                    </a:lnTo>
                                    <a:lnTo>
                                      <a:pt x="69" y="30"/>
                                    </a:lnTo>
                                    <a:lnTo>
                                      <a:pt x="68" y="30"/>
                                    </a:lnTo>
                                    <a:lnTo>
                                      <a:pt x="69" y="30"/>
                                    </a:lnTo>
                                    <a:lnTo>
                                      <a:pt x="68" y="30"/>
                                    </a:lnTo>
                                    <a:lnTo>
                                      <a:pt x="69" y="30"/>
                                    </a:lnTo>
                                    <a:lnTo>
                                      <a:pt x="68" y="30"/>
                                    </a:lnTo>
                                    <a:lnTo>
                                      <a:pt x="69" y="30"/>
                                    </a:lnTo>
                                    <a:lnTo>
                                      <a:pt x="68" y="30"/>
                                    </a:lnTo>
                                    <a:lnTo>
                                      <a:pt x="69" y="30"/>
                                    </a:lnTo>
                                  </a:path>
                                </a:pathLst>
                              </a:custGeom>
                              <a:noFill/>
                              <a:ln w="3240">
                                <a:solidFill>
                                  <a:srgbClr val="ff1421"/>
                                </a:solidFill>
                                <a:round/>
                              </a:ln>
                            </wps:spPr>
                            <wps:style>
                              <a:lnRef idx="0"/>
                              <a:fillRef idx="0"/>
                              <a:effectRef idx="0"/>
                              <a:fontRef idx="minor"/>
                            </wps:style>
                            <wps:bodyPr/>
                          </wps:wsp>
                          <wps:wsp>
                            <wps:cNvSpPr/>
                            <wps:spPr>
                              <a:xfrm>
                                <a:off x="114120" y="309960"/>
                                <a:ext cx="7560" cy="4320"/>
                              </a:xfrm>
                              <a:custGeom>
                                <a:avLst/>
                                <a:gdLst/>
                                <a:ahLst/>
                                <a:rect l="l" t="t" r="r" b="b"/>
                                <a:pathLst>
                                  <a:path w="60" h="39">
                                    <a:moveTo>
                                      <a:pt x="60" y="13"/>
                                    </a:moveTo>
                                    <a:lnTo>
                                      <a:pt x="58" y="14"/>
                                    </a:lnTo>
                                    <a:lnTo>
                                      <a:pt x="55" y="16"/>
                                    </a:lnTo>
                                    <a:lnTo>
                                      <a:pt x="52" y="20"/>
                                    </a:lnTo>
                                    <a:lnTo>
                                      <a:pt x="50" y="26"/>
                                    </a:lnTo>
                                    <a:lnTo>
                                      <a:pt x="51" y="35"/>
                                    </a:lnTo>
                                    <a:lnTo>
                                      <a:pt x="52" y="39"/>
                                    </a:lnTo>
                                    <a:lnTo>
                                      <a:pt x="48" y="34"/>
                                    </a:lnTo>
                                    <a:lnTo>
                                      <a:pt x="42" y="27"/>
                                    </a:lnTo>
                                    <a:lnTo>
                                      <a:pt x="33" y="20"/>
                                    </a:lnTo>
                                    <a:lnTo>
                                      <a:pt x="21" y="18"/>
                                    </a:lnTo>
                                    <a:lnTo>
                                      <a:pt x="14" y="19"/>
                                    </a:lnTo>
                                    <a:lnTo>
                                      <a:pt x="7" y="22"/>
                                    </a:lnTo>
                                    <a:lnTo>
                                      <a:pt x="0" y="28"/>
                                    </a:lnTo>
                                    <a:lnTo>
                                      <a:pt x="0" y="28"/>
                                    </a:lnTo>
                                    <a:lnTo>
                                      <a:pt x="3" y="21"/>
                                    </a:lnTo>
                                    <a:lnTo>
                                      <a:pt x="9" y="12"/>
                                    </a:lnTo>
                                    <a:lnTo>
                                      <a:pt x="18" y="4"/>
                                    </a:lnTo>
                                    <a:lnTo>
                                      <a:pt x="24" y="1"/>
                                    </a:lnTo>
                                    <a:lnTo>
                                      <a:pt x="30" y="0"/>
                                    </a:lnTo>
                                    <a:lnTo>
                                      <a:pt x="38" y="3"/>
                                    </a:lnTo>
                                    <a:lnTo>
                                      <a:pt x="49" y="6"/>
                                    </a:lnTo>
                                    <a:lnTo>
                                      <a:pt x="59" y="13"/>
                                    </a:lnTo>
                                    <a:lnTo>
                                      <a:pt x="60" y="13"/>
                                    </a:lnTo>
                                    <a:lnTo>
                                      <a:pt x="59" y="13"/>
                                    </a:lnTo>
                                    <a:lnTo>
                                      <a:pt x="60" y="13"/>
                                    </a:lnTo>
                                    <a:lnTo>
                                      <a:pt x="59" y="13"/>
                                    </a:lnTo>
                                    <a:lnTo>
                                      <a:pt x="60" y="13"/>
                                    </a:lnTo>
                                    <a:lnTo>
                                      <a:pt x="59" y="13"/>
                                    </a:lnTo>
                                    <a:lnTo>
                                      <a:pt x="60" y="13"/>
                                    </a:lnTo>
                                    <a:lnTo>
                                      <a:pt x="59" y="13"/>
                                    </a:lnTo>
                                    <a:lnTo>
                                      <a:pt x="60" y="13"/>
                                    </a:lnTo>
                                    <a:lnTo>
                                      <a:pt x="60" y="13"/>
                                    </a:lnTo>
                                    <a:close/>
                                  </a:path>
                                </a:pathLst>
                              </a:custGeom>
                              <a:solidFill>
                                <a:srgbClr val="ff1421"/>
                              </a:solidFill>
                              <a:ln w="0">
                                <a:noFill/>
                              </a:ln>
                            </wps:spPr>
                            <wps:style>
                              <a:lnRef idx="0"/>
                              <a:fillRef idx="0"/>
                              <a:effectRef idx="0"/>
                              <a:fontRef idx="minor"/>
                            </wps:style>
                            <wps:bodyPr/>
                          </wps:wsp>
                          <wps:wsp>
                            <wps:cNvSpPr/>
                            <wps:spPr>
                              <a:xfrm>
                                <a:off x="114120" y="309960"/>
                                <a:ext cx="7560" cy="4320"/>
                              </a:xfrm>
                              <a:custGeom>
                                <a:avLst/>
                                <a:gdLst/>
                                <a:ahLst/>
                                <a:rect l="l" t="t" r="r" b="b"/>
                                <a:pathLst>
                                  <a:path w="60" h="39">
                                    <a:moveTo>
                                      <a:pt x="60" y="13"/>
                                    </a:moveTo>
                                    <a:lnTo>
                                      <a:pt x="58" y="14"/>
                                    </a:lnTo>
                                    <a:lnTo>
                                      <a:pt x="55" y="16"/>
                                    </a:lnTo>
                                    <a:lnTo>
                                      <a:pt x="52" y="20"/>
                                    </a:lnTo>
                                    <a:lnTo>
                                      <a:pt x="50" y="26"/>
                                    </a:lnTo>
                                    <a:lnTo>
                                      <a:pt x="51" y="35"/>
                                    </a:lnTo>
                                    <a:lnTo>
                                      <a:pt x="52" y="39"/>
                                    </a:lnTo>
                                    <a:lnTo>
                                      <a:pt x="48" y="34"/>
                                    </a:lnTo>
                                    <a:lnTo>
                                      <a:pt x="42" y="27"/>
                                    </a:lnTo>
                                    <a:lnTo>
                                      <a:pt x="33" y="20"/>
                                    </a:lnTo>
                                    <a:lnTo>
                                      <a:pt x="21" y="18"/>
                                    </a:lnTo>
                                    <a:lnTo>
                                      <a:pt x="14" y="19"/>
                                    </a:lnTo>
                                    <a:lnTo>
                                      <a:pt x="7" y="22"/>
                                    </a:lnTo>
                                    <a:lnTo>
                                      <a:pt x="0" y="28"/>
                                    </a:lnTo>
                                    <a:lnTo>
                                      <a:pt x="0" y="28"/>
                                    </a:lnTo>
                                    <a:lnTo>
                                      <a:pt x="3" y="21"/>
                                    </a:lnTo>
                                    <a:lnTo>
                                      <a:pt x="9" y="12"/>
                                    </a:lnTo>
                                    <a:lnTo>
                                      <a:pt x="18" y="4"/>
                                    </a:lnTo>
                                    <a:lnTo>
                                      <a:pt x="24" y="1"/>
                                    </a:lnTo>
                                    <a:lnTo>
                                      <a:pt x="30" y="0"/>
                                    </a:lnTo>
                                    <a:lnTo>
                                      <a:pt x="38" y="3"/>
                                    </a:lnTo>
                                    <a:lnTo>
                                      <a:pt x="49" y="6"/>
                                    </a:lnTo>
                                    <a:lnTo>
                                      <a:pt x="59" y="13"/>
                                    </a:lnTo>
                                    <a:lnTo>
                                      <a:pt x="60" y="13"/>
                                    </a:lnTo>
                                    <a:lnTo>
                                      <a:pt x="59" y="13"/>
                                    </a:lnTo>
                                    <a:lnTo>
                                      <a:pt x="60" y="13"/>
                                    </a:lnTo>
                                    <a:lnTo>
                                      <a:pt x="59" y="13"/>
                                    </a:lnTo>
                                    <a:lnTo>
                                      <a:pt x="60" y="13"/>
                                    </a:lnTo>
                                    <a:lnTo>
                                      <a:pt x="59" y="13"/>
                                    </a:lnTo>
                                    <a:lnTo>
                                      <a:pt x="60" y="13"/>
                                    </a:lnTo>
                                    <a:lnTo>
                                      <a:pt x="59" y="13"/>
                                    </a:lnTo>
                                    <a:lnTo>
                                      <a:pt x="60" y="13"/>
                                    </a:lnTo>
                                  </a:path>
                                </a:pathLst>
                              </a:custGeom>
                              <a:noFill/>
                              <a:ln w="3240">
                                <a:solidFill>
                                  <a:srgbClr val="ff1421"/>
                                </a:solidFill>
                                <a:round/>
                              </a:ln>
                            </wps:spPr>
                            <wps:style>
                              <a:lnRef idx="0"/>
                              <a:fillRef idx="0"/>
                              <a:effectRef idx="0"/>
                              <a:fontRef idx="minor"/>
                            </wps:style>
                            <wps:bodyPr/>
                          </wps:wsp>
                          <wps:wsp>
                            <wps:cNvSpPr/>
                            <wps:spPr>
                              <a:xfrm>
                                <a:off x="113400" y="317520"/>
                                <a:ext cx="8280" cy="5040"/>
                              </a:xfrm>
                              <a:custGeom>
                                <a:avLst/>
                                <a:gdLst/>
                                <a:ahLst/>
                                <a:rect l="l" t="t" r="r" b="b"/>
                                <a:pathLst>
                                  <a:path w="64" h="42">
                                    <a:moveTo>
                                      <a:pt x="53" y="4"/>
                                    </a:moveTo>
                                    <a:lnTo>
                                      <a:pt x="52" y="5"/>
                                    </a:lnTo>
                                    <a:lnTo>
                                      <a:pt x="52" y="6"/>
                                    </a:lnTo>
                                    <a:lnTo>
                                      <a:pt x="51" y="10"/>
                                    </a:lnTo>
                                    <a:lnTo>
                                      <a:pt x="52" y="15"/>
                                    </a:lnTo>
                                    <a:lnTo>
                                      <a:pt x="54" y="20"/>
                                    </a:lnTo>
                                    <a:lnTo>
                                      <a:pt x="59" y="27"/>
                                    </a:lnTo>
                                    <a:lnTo>
                                      <a:pt x="64" y="29"/>
                                    </a:lnTo>
                                    <a:lnTo>
                                      <a:pt x="62" y="29"/>
                                    </a:lnTo>
                                    <a:lnTo>
                                      <a:pt x="54" y="27"/>
                                    </a:lnTo>
                                    <a:lnTo>
                                      <a:pt x="28" y="23"/>
                                    </a:lnTo>
                                    <a:lnTo>
                                      <a:pt x="13" y="26"/>
                                    </a:lnTo>
                                    <a:lnTo>
                                      <a:pt x="7" y="29"/>
                                    </a:lnTo>
                                    <a:lnTo>
                                      <a:pt x="2" y="35"/>
                                    </a:lnTo>
                                    <a:lnTo>
                                      <a:pt x="0" y="42"/>
                                    </a:lnTo>
                                    <a:lnTo>
                                      <a:pt x="0" y="42"/>
                                    </a:lnTo>
                                    <a:lnTo>
                                      <a:pt x="0" y="34"/>
                                    </a:lnTo>
                                    <a:lnTo>
                                      <a:pt x="4" y="22"/>
                                    </a:lnTo>
                                    <a:lnTo>
                                      <a:pt x="11" y="11"/>
                                    </a:lnTo>
                                    <a:lnTo>
                                      <a:pt x="22" y="3"/>
                                    </a:lnTo>
                                    <a:lnTo>
                                      <a:pt x="30" y="0"/>
                                    </a:lnTo>
                                    <a:lnTo>
                                      <a:pt x="40" y="1"/>
                                    </a:lnTo>
                                    <a:lnTo>
                                      <a:pt x="52" y="4"/>
                                    </a:lnTo>
                                    <a:lnTo>
                                      <a:pt x="53" y="4"/>
                                    </a:lnTo>
                                    <a:lnTo>
                                      <a:pt x="52" y="4"/>
                                    </a:lnTo>
                                    <a:lnTo>
                                      <a:pt x="53" y="4"/>
                                    </a:lnTo>
                                    <a:lnTo>
                                      <a:pt x="52" y="4"/>
                                    </a:lnTo>
                                    <a:lnTo>
                                      <a:pt x="53" y="4"/>
                                    </a:lnTo>
                                    <a:lnTo>
                                      <a:pt x="52" y="4"/>
                                    </a:lnTo>
                                    <a:lnTo>
                                      <a:pt x="53" y="4"/>
                                    </a:lnTo>
                                    <a:lnTo>
                                      <a:pt x="52" y="4"/>
                                    </a:lnTo>
                                    <a:lnTo>
                                      <a:pt x="53" y="4"/>
                                    </a:lnTo>
                                    <a:lnTo>
                                      <a:pt x="53" y="4"/>
                                    </a:lnTo>
                                    <a:close/>
                                  </a:path>
                                </a:pathLst>
                              </a:custGeom>
                              <a:solidFill>
                                <a:srgbClr val="ff1421"/>
                              </a:solidFill>
                              <a:ln w="0">
                                <a:noFill/>
                              </a:ln>
                            </wps:spPr>
                            <wps:style>
                              <a:lnRef idx="0"/>
                              <a:fillRef idx="0"/>
                              <a:effectRef idx="0"/>
                              <a:fontRef idx="minor"/>
                            </wps:style>
                            <wps:bodyPr/>
                          </wps:wsp>
                          <wps:wsp>
                            <wps:cNvSpPr/>
                            <wps:spPr>
                              <a:xfrm>
                                <a:off x="113400" y="317520"/>
                                <a:ext cx="8280" cy="5040"/>
                              </a:xfrm>
                              <a:custGeom>
                                <a:avLst/>
                                <a:gdLst/>
                                <a:ahLst/>
                                <a:rect l="l" t="t" r="r" b="b"/>
                                <a:pathLst>
                                  <a:path w="64" h="42">
                                    <a:moveTo>
                                      <a:pt x="53" y="4"/>
                                    </a:moveTo>
                                    <a:lnTo>
                                      <a:pt x="52" y="5"/>
                                    </a:lnTo>
                                    <a:lnTo>
                                      <a:pt x="52" y="6"/>
                                    </a:lnTo>
                                    <a:lnTo>
                                      <a:pt x="51" y="10"/>
                                    </a:lnTo>
                                    <a:lnTo>
                                      <a:pt x="52" y="15"/>
                                    </a:lnTo>
                                    <a:lnTo>
                                      <a:pt x="54" y="20"/>
                                    </a:lnTo>
                                    <a:lnTo>
                                      <a:pt x="59" y="27"/>
                                    </a:lnTo>
                                    <a:lnTo>
                                      <a:pt x="64" y="29"/>
                                    </a:lnTo>
                                    <a:lnTo>
                                      <a:pt x="62" y="29"/>
                                    </a:lnTo>
                                    <a:lnTo>
                                      <a:pt x="54" y="27"/>
                                    </a:lnTo>
                                    <a:lnTo>
                                      <a:pt x="28" y="23"/>
                                    </a:lnTo>
                                    <a:lnTo>
                                      <a:pt x="13" y="26"/>
                                    </a:lnTo>
                                    <a:lnTo>
                                      <a:pt x="7" y="29"/>
                                    </a:lnTo>
                                    <a:lnTo>
                                      <a:pt x="2" y="35"/>
                                    </a:lnTo>
                                    <a:lnTo>
                                      <a:pt x="0" y="42"/>
                                    </a:lnTo>
                                    <a:lnTo>
                                      <a:pt x="0" y="42"/>
                                    </a:lnTo>
                                    <a:lnTo>
                                      <a:pt x="0" y="34"/>
                                    </a:lnTo>
                                    <a:lnTo>
                                      <a:pt x="4" y="22"/>
                                    </a:lnTo>
                                    <a:lnTo>
                                      <a:pt x="11" y="11"/>
                                    </a:lnTo>
                                    <a:lnTo>
                                      <a:pt x="22" y="3"/>
                                    </a:lnTo>
                                    <a:lnTo>
                                      <a:pt x="30" y="0"/>
                                    </a:lnTo>
                                    <a:lnTo>
                                      <a:pt x="40" y="1"/>
                                    </a:lnTo>
                                    <a:lnTo>
                                      <a:pt x="52" y="4"/>
                                    </a:lnTo>
                                    <a:lnTo>
                                      <a:pt x="53" y="4"/>
                                    </a:lnTo>
                                    <a:lnTo>
                                      <a:pt x="52" y="4"/>
                                    </a:lnTo>
                                    <a:lnTo>
                                      <a:pt x="53" y="4"/>
                                    </a:lnTo>
                                    <a:lnTo>
                                      <a:pt x="52" y="4"/>
                                    </a:lnTo>
                                    <a:lnTo>
                                      <a:pt x="53" y="4"/>
                                    </a:lnTo>
                                    <a:lnTo>
                                      <a:pt x="52" y="4"/>
                                    </a:lnTo>
                                    <a:lnTo>
                                      <a:pt x="53" y="4"/>
                                    </a:lnTo>
                                    <a:lnTo>
                                      <a:pt x="52" y="4"/>
                                    </a:lnTo>
                                    <a:lnTo>
                                      <a:pt x="53" y="4"/>
                                    </a:lnTo>
                                  </a:path>
                                </a:pathLst>
                              </a:custGeom>
                              <a:noFill/>
                              <a:ln w="3240">
                                <a:solidFill>
                                  <a:srgbClr val="ff1421"/>
                                </a:solidFill>
                                <a:round/>
                              </a:ln>
                            </wps:spPr>
                            <wps:style>
                              <a:lnRef idx="0"/>
                              <a:fillRef idx="0"/>
                              <a:effectRef idx="0"/>
                              <a:fontRef idx="minor"/>
                            </wps:style>
                            <wps:bodyPr/>
                          </wps:wsp>
                          <wps:wsp>
                            <wps:cNvSpPr/>
                            <wps:spPr>
                              <a:xfrm>
                                <a:off x="134640" y="262440"/>
                                <a:ext cx="9000" cy="5760"/>
                              </a:xfrm>
                              <a:custGeom>
                                <a:avLst/>
                                <a:gdLst/>
                                <a:ahLst/>
                                <a:rect l="l" t="t" r="r" b="b"/>
                                <a:pathLst>
                                  <a:path w="70" h="45">
                                    <a:moveTo>
                                      <a:pt x="70" y="30"/>
                                    </a:moveTo>
                                    <a:lnTo>
                                      <a:pt x="69" y="30"/>
                                    </a:lnTo>
                                    <a:lnTo>
                                      <a:pt x="57" y="33"/>
                                    </a:lnTo>
                                    <a:lnTo>
                                      <a:pt x="51" y="37"/>
                                    </a:lnTo>
                                    <a:lnTo>
                                      <a:pt x="47" y="41"/>
                                    </a:lnTo>
                                    <a:lnTo>
                                      <a:pt x="46" y="45"/>
                                    </a:lnTo>
                                    <a:lnTo>
                                      <a:pt x="45" y="38"/>
                                    </a:lnTo>
                                    <a:lnTo>
                                      <a:pt x="42" y="29"/>
                                    </a:lnTo>
                                    <a:lnTo>
                                      <a:pt x="36" y="20"/>
                                    </a:lnTo>
                                    <a:lnTo>
                                      <a:pt x="26" y="11"/>
                                    </a:lnTo>
                                    <a:lnTo>
                                      <a:pt x="19" y="10"/>
                                    </a:lnTo>
                                    <a:lnTo>
                                      <a:pt x="10" y="10"/>
                                    </a:lnTo>
                                    <a:lnTo>
                                      <a:pt x="0" y="13"/>
                                    </a:lnTo>
                                    <a:lnTo>
                                      <a:pt x="0" y="13"/>
                                    </a:lnTo>
                                    <a:lnTo>
                                      <a:pt x="8" y="8"/>
                                    </a:lnTo>
                                    <a:lnTo>
                                      <a:pt x="20" y="2"/>
                                    </a:lnTo>
                                    <a:lnTo>
                                      <a:pt x="35" y="0"/>
                                    </a:lnTo>
                                    <a:lnTo>
                                      <a:pt x="43" y="0"/>
                                    </a:lnTo>
                                    <a:lnTo>
                                      <a:pt x="50" y="3"/>
                                    </a:lnTo>
                                    <a:lnTo>
                                      <a:pt x="57" y="9"/>
                                    </a:lnTo>
                                    <a:lnTo>
                                      <a:pt x="64" y="18"/>
                                    </a:lnTo>
                                    <a:lnTo>
                                      <a:pt x="69" y="30"/>
                                    </a:lnTo>
                                    <a:lnTo>
                                      <a:pt x="70" y="30"/>
                                    </a:lnTo>
                                    <a:lnTo>
                                      <a:pt x="69" y="30"/>
                                    </a:lnTo>
                                    <a:lnTo>
                                      <a:pt x="70" y="30"/>
                                    </a:lnTo>
                                    <a:lnTo>
                                      <a:pt x="69" y="30"/>
                                    </a:lnTo>
                                    <a:lnTo>
                                      <a:pt x="70" y="30"/>
                                    </a:lnTo>
                                    <a:lnTo>
                                      <a:pt x="69" y="30"/>
                                    </a:lnTo>
                                    <a:lnTo>
                                      <a:pt x="70" y="30"/>
                                    </a:lnTo>
                                    <a:lnTo>
                                      <a:pt x="69" y="30"/>
                                    </a:lnTo>
                                    <a:lnTo>
                                      <a:pt x="70" y="30"/>
                                    </a:lnTo>
                                    <a:lnTo>
                                      <a:pt x="70" y="30"/>
                                    </a:lnTo>
                                    <a:close/>
                                  </a:path>
                                </a:pathLst>
                              </a:custGeom>
                              <a:solidFill>
                                <a:srgbClr val="ff1421"/>
                              </a:solidFill>
                              <a:ln w="0">
                                <a:noFill/>
                              </a:ln>
                            </wps:spPr>
                            <wps:style>
                              <a:lnRef idx="0"/>
                              <a:fillRef idx="0"/>
                              <a:effectRef idx="0"/>
                              <a:fontRef idx="minor"/>
                            </wps:style>
                            <wps:bodyPr/>
                          </wps:wsp>
                          <wps:wsp>
                            <wps:cNvSpPr/>
                            <wps:spPr>
                              <a:xfrm>
                                <a:off x="134640" y="262440"/>
                                <a:ext cx="9000" cy="5760"/>
                              </a:xfrm>
                              <a:custGeom>
                                <a:avLst/>
                                <a:gdLst/>
                                <a:ahLst/>
                                <a:rect l="l" t="t" r="r" b="b"/>
                                <a:pathLst>
                                  <a:path w="70" h="45">
                                    <a:moveTo>
                                      <a:pt x="70" y="30"/>
                                    </a:moveTo>
                                    <a:lnTo>
                                      <a:pt x="69" y="30"/>
                                    </a:lnTo>
                                    <a:lnTo>
                                      <a:pt x="57" y="33"/>
                                    </a:lnTo>
                                    <a:lnTo>
                                      <a:pt x="51" y="37"/>
                                    </a:lnTo>
                                    <a:lnTo>
                                      <a:pt x="47" y="41"/>
                                    </a:lnTo>
                                    <a:lnTo>
                                      <a:pt x="46" y="45"/>
                                    </a:lnTo>
                                    <a:lnTo>
                                      <a:pt x="45" y="38"/>
                                    </a:lnTo>
                                    <a:lnTo>
                                      <a:pt x="42" y="29"/>
                                    </a:lnTo>
                                    <a:lnTo>
                                      <a:pt x="36" y="20"/>
                                    </a:lnTo>
                                    <a:lnTo>
                                      <a:pt x="26" y="11"/>
                                    </a:lnTo>
                                    <a:lnTo>
                                      <a:pt x="19" y="10"/>
                                    </a:lnTo>
                                    <a:lnTo>
                                      <a:pt x="10" y="10"/>
                                    </a:lnTo>
                                    <a:lnTo>
                                      <a:pt x="0" y="13"/>
                                    </a:lnTo>
                                    <a:lnTo>
                                      <a:pt x="0" y="13"/>
                                    </a:lnTo>
                                    <a:lnTo>
                                      <a:pt x="8" y="8"/>
                                    </a:lnTo>
                                    <a:lnTo>
                                      <a:pt x="20" y="2"/>
                                    </a:lnTo>
                                    <a:lnTo>
                                      <a:pt x="35" y="0"/>
                                    </a:lnTo>
                                    <a:lnTo>
                                      <a:pt x="43" y="0"/>
                                    </a:lnTo>
                                    <a:lnTo>
                                      <a:pt x="50" y="3"/>
                                    </a:lnTo>
                                    <a:lnTo>
                                      <a:pt x="57" y="9"/>
                                    </a:lnTo>
                                    <a:lnTo>
                                      <a:pt x="64" y="18"/>
                                    </a:lnTo>
                                    <a:lnTo>
                                      <a:pt x="69" y="30"/>
                                    </a:lnTo>
                                    <a:lnTo>
                                      <a:pt x="70" y="30"/>
                                    </a:lnTo>
                                    <a:lnTo>
                                      <a:pt x="69" y="30"/>
                                    </a:lnTo>
                                    <a:lnTo>
                                      <a:pt x="70" y="30"/>
                                    </a:lnTo>
                                    <a:lnTo>
                                      <a:pt x="69" y="30"/>
                                    </a:lnTo>
                                    <a:lnTo>
                                      <a:pt x="70" y="30"/>
                                    </a:lnTo>
                                    <a:lnTo>
                                      <a:pt x="69" y="30"/>
                                    </a:lnTo>
                                    <a:lnTo>
                                      <a:pt x="70" y="30"/>
                                    </a:lnTo>
                                    <a:lnTo>
                                      <a:pt x="69" y="30"/>
                                    </a:lnTo>
                                    <a:lnTo>
                                      <a:pt x="70" y="30"/>
                                    </a:lnTo>
                                  </a:path>
                                </a:pathLst>
                              </a:custGeom>
                              <a:noFill/>
                              <a:ln w="3240">
                                <a:solidFill>
                                  <a:srgbClr val="ff1421"/>
                                </a:solidFill>
                                <a:round/>
                              </a:ln>
                            </wps:spPr>
                            <wps:style>
                              <a:lnRef idx="0"/>
                              <a:fillRef idx="0"/>
                              <a:effectRef idx="0"/>
                              <a:fontRef idx="minor"/>
                            </wps:style>
                            <wps:bodyPr/>
                          </wps:wsp>
                          <wps:wsp>
                            <wps:cNvSpPr/>
                            <wps:spPr>
                              <a:xfrm>
                                <a:off x="129600" y="268560"/>
                                <a:ext cx="8280" cy="5040"/>
                              </a:xfrm>
                              <a:custGeom>
                                <a:avLst/>
                                <a:gdLst/>
                                <a:ahLst/>
                                <a:rect l="l" t="t" r="r" b="b"/>
                                <a:pathLst>
                                  <a:path w="66" h="40">
                                    <a:moveTo>
                                      <a:pt x="66" y="15"/>
                                    </a:moveTo>
                                    <a:lnTo>
                                      <a:pt x="62" y="17"/>
                                    </a:lnTo>
                                    <a:lnTo>
                                      <a:pt x="53" y="23"/>
                                    </a:lnTo>
                                    <a:lnTo>
                                      <a:pt x="51" y="28"/>
                                    </a:lnTo>
                                    <a:lnTo>
                                      <a:pt x="50" y="35"/>
                                    </a:lnTo>
                                    <a:lnTo>
                                      <a:pt x="52" y="40"/>
                                    </a:lnTo>
                                    <a:lnTo>
                                      <a:pt x="47" y="34"/>
                                    </a:lnTo>
                                    <a:lnTo>
                                      <a:pt x="31" y="20"/>
                                    </a:lnTo>
                                    <a:lnTo>
                                      <a:pt x="20" y="17"/>
                                    </a:lnTo>
                                    <a:lnTo>
                                      <a:pt x="14" y="18"/>
                                    </a:lnTo>
                                    <a:lnTo>
                                      <a:pt x="7" y="21"/>
                                    </a:lnTo>
                                    <a:lnTo>
                                      <a:pt x="0" y="26"/>
                                    </a:lnTo>
                                    <a:lnTo>
                                      <a:pt x="0" y="26"/>
                                    </a:lnTo>
                                    <a:lnTo>
                                      <a:pt x="3" y="19"/>
                                    </a:lnTo>
                                    <a:lnTo>
                                      <a:pt x="9" y="10"/>
                                    </a:lnTo>
                                    <a:lnTo>
                                      <a:pt x="21" y="2"/>
                                    </a:lnTo>
                                    <a:lnTo>
                                      <a:pt x="26" y="0"/>
                                    </a:lnTo>
                                    <a:lnTo>
                                      <a:pt x="35" y="0"/>
                                    </a:lnTo>
                                    <a:lnTo>
                                      <a:pt x="44" y="2"/>
                                    </a:lnTo>
                                    <a:lnTo>
                                      <a:pt x="54" y="7"/>
                                    </a:lnTo>
                                    <a:lnTo>
                                      <a:pt x="64" y="15"/>
                                    </a:lnTo>
                                    <a:lnTo>
                                      <a:pt x="66" y="15"/>
                                    </a:lnTo>
                                    <a:lnTo>
                                      <a:pt x="64" y="15"/>
                                    </a:lnTo>
                                    <a:lnTo>
                                      <a:pt x="66" y="15"/>
                                    </a:lnTo>
                                    <a:lnTo>
                                      <a:pt x="64" y="15"/>
                                    </a:lnTo>
                                    <a:lnTo>
                                      <a:pt x="66" y="15"/>
                                    </a:lnTo>
                                    <a:lnTo>
                                      <a:pt x="64" y="15"/>
                                    </a:lnTo>
                                    <a:lnTo>
                                      <a:pt x="66" y="15"/>
                                    </a:lnTo>
                                    <a:lnTo>
                                      <a:pt x="64" y="15"/>
                                    </a:lnTo>
                                    <a:lnTo>
                                      <a:pt x="66" y="15"/>
                                    </a:lnTo>
                                    <a:lnTo>
                                      <a:pt x="66" y="15"/>
                                    </a:lnTo>
                                    <a:close/>
                                  </a:path>
                                </a:pathLst>
                              </a:custGeom>
                              <a:solidFill>
                                <a:srgbClr val="ff1421"/>
                              </a:solidFill>
                              <a:ln w="0">
                                <a:noFill/>
                              </a:ln>
                            </wps:spPr>
                            <wps:style>
                              <a:lnRef idx="0"/>
                              <a:fillRef idx="0"/>
                              <a:effectRef idx="0"/>
                              <a:fontRef idx="minor"/>
                            </wps:style>
                            <wps:bodyPr/>
                          </wps:wsp>
                          <wps:wsp>
                            <wps:cNvSpPr/>
                            <wps:spPr>
                              <a:xfrm>
                                <a:off x="129600" y="268560"/>
                                <a:ext cx="8280" cy="5040"/>
                              </a:xfrm>
                              <a:custGeom>
                                <a:avLst/>
                                <a:gdLst/>
                                <a:ahLst/>
                                <a:rect l="l" t="t" r="r" b="b"/>
                                <a:pathLst>
                                  <a:path w="66" h="40">
                                    <a:moveTo>
                                      <a:pt x="66" y="15"/>
                                    </a:moveTo>
                                    <a:lnTo>
                                      <a:pt x="62" y="17"/>
                                    </a:lnTo>
                                    <a:lnTo>
                                      <a:pt x="53" y="23"/>
                                    </a:lnTo>
                                    <a:lnTo>
                                      <a:pt x="51" y="28"/>
                                    </a:lnTo>
                                    <a:lnTo>
                                      <a:pt x="50" y="35"/>
                                    </a:lnTo>
                                    <a:lnTo>
                                      <a:pt x="52" y="40"/>
                                    </a:lnTo>
                                    <a:lnTo>
                                      <a:pt x="47" y="34"/>
                                    </a:lnTo>
                                    <a:lnTo>
                                      <a:pt x="31" y="20"/>
                                    </a:lnTo>
                                    <a:lnTo>
                                      <a:pt x="20" y="17"/>
                                    </a:lnTo>
                                    <a:lnTo>
                                      <a:pt x="14" y="18"/>
                                    </a:lnTo>
                                    <a:lnTo>
                                      <a:pt x="7" y="21"/>
                                    </a:lnTo>
                                    <a:lnTo>
                                      <a:pt x="0" y="26"/>
                                    </a:lnTo>
                                    <a:lnTo>
                                      <a:pt x="0" y="26"/>
                                    </a:lnTo>
                                    <a:lnTo>
                                      <a:pt x="3" y="19"/>
                                    </a:lnTo>
                                    <a:lnTo>
                                      <a:pt x="9" y="10"/>
                                    </a:lnTo>
                                    <a:lnTo>
                                      <a:pt x="21" y="2"/>
                                    </a:lnTo>
                                    <a:lnTo>
                                      <a:pt x="26" y="0"/>
                                    </a:lnTo>
                                    <a:lnTo>
                                      <a:pt x="35" y="0"/>
                                    </a:lnTo>
                                    <a:lnTo>
                                      <a:pt x="44" y="2"/>
                                    </a:lnTo>
                                    <a:lnTo>
                                      <a:pt x="54" y="7"/>
                                    </a:lnTo>
                                    <a:lnTo>
                                      <a:pt x="64" y="15"/>
                                    </a:lnTo>
                                    <a:lnTo>
                                      <a:pt x="66" y="15"/>
                                    </a:lnTo>
                                    <a:lnTo>
                                      <a:pt x="64" y="15"/>
                                    </a:lnTo>
                                    <a:lnTo>
                                      <a:pt x="66" y="15"/>
                                    </a:lnTo>
                                    <a:lnTo>
                                      <a:pt x="64" y="15"/>
                                    </a:lnTo>
                                    <a:lnTo>
                                      <a:pt x="66" y="15"/>
                                    </a:lnTo>
                                    <a:lnTo>
                                      <a:pt x="64" y="15"/>
                                    </a:lnTo>
                                    <a:lnTo>
                                      <a:pt x="66" y="15"/>
                                    </a:lnTo>
                                    <a:lnTo>
                                      <a:pt x="64" y="15"/>
                                    </a:lnTo>
                                    <a:lnTo>
                                      <a:pt x="66" y="15"/>
                                    </a:lnTo>
                                  </a:path>
                                </a:pathLst>
                              </a:custGeom>
                              <a:noFill/>
                              <a:ln w="3240">
                                <a:solidFill>
                                  <a:srgbClr val="ff1421"/>
                                </a:solidFill>
                                <a:round/>
                              </a:ln>
                            </wps:spPr>
                            <wps:style>
                              <a:lnRef idx="0"/>
                              <a:fillRef idx="0"/>
                              <a:effectRef idx="0"/>
                              <a:fontRef idx="minor"/>
                            </wps:style>
                            <wps:bodyPr/>
                          </wps:wsp>
                          <wps:wsp>
                            <wps:cNvSpPr/>
                            <wps:spPr>
                              <a:xfrm>
                                <a:off x="128160" y="274320"/>
                                <a:ext cx="6840" cy="5040"/>
                              </a:xfrm>
                              <a:custGeom>
                                <a:avLst/>
                                <a:gdLst/>
                                <a:ahLst/>
                                <a:rect l="l" t="t" r="r" b="b"/>
                                <a:pathLst>
                                  <a:path w="58" h="39">
                                    <a:moveTo>
                                      <a:pt x="58" y="6"/>
                                    </a:moveTo>
                                    <a:lnTo>
                                      <a:pt x="56" y="7"/>
                                    </a:lnTo>
                                    <a:lnTo>
                                      <a:pt x="54" y="8"/>
                                    </a:lnTo>
                                    <a:lnTo>
                                      <a:pt x="49" y="16"/>
                                    </a:lnTo>
                                    <a:lnTo>
                                      <a:pt x="48" y="22"/>
                                    </a:lnTo>
                                    <a:lnTo>
                                      <a:pt x="51" y="29"/>
                                    </a:lnTo>
                                    <a:lnTo>
                                      <a:pt x="54" y="31"/>
                                    </a:lnTo>
                                    <a:lnTo>
                                      <a:pt x="47" y="28"/>
                                    </a:lnTo>
                                    <a:lnTo>
                                      <a:pt x="25" y="22"/>
                                    </a:lnTo>
                                    <a:lnTo>
                                      <a:pt x="14" y="24"/>
                                    </a:lnTo>
                                    <a:lnTo>
                                      <a:pt x="8" y="28"/>
                                    </a:lnTo>
                                    <a:lnTo>
                                      <a:pt x="3" y="32"/>
                                    </a:lnTo>
                                    <a:lnTo>
                                      <a:pt x="0" y="39"/>
                                    </a:lnTo>
                                    <a:lnTo>
                                      <a:pt x="0" y="39"/>
                                    </a:lnTo>
                                    <a:lnTo>
                                      <a:pt x="1" y="31"/>
                                    </a:lnTo>
                                    <a:lnTo>
                                      <a:pt x="7" y="20"/>
                                    </a:lnTo>
                                    <a:lnTo>
                                      <a:pt x="15" y="8"/>
                                    </a:lnTo>
                                    <a:lnTo>
                                      <a:pt x="28" y="1"/>
                                    </a:lnTo>
                                    <a:lnTo>
                                      <a:pt x="36" y="0"/>
                                    </a:lnTo>
                                    <a:lnTo>
                                      <a:pt x="46" y="2"/>
                                    </a:lnTo>
                                    <a:lnTo>
                                      <a:pt x="56" y="6"/>
                                    </a:lnTo>
                                    <a:lnTo>
                                      <a:pt x="58" y="6"/>
                                    </a:lnTo>
                                    <a:lnTo>
                                      <a:pt x="56" y="6"/>
                                    </a:lnTo>
                                    <a:lnTo>
                                      <a:pt x="58" y="6"/>
                                    </a:lnTo>
                                    <a:lnTo>
                                      <a:pt x="56" y="6"/>
                                    </a:lnTo>
                                    <a:lnTo>
                                      <a:pt x="58" y="6"/>
                                    </a:lnTo>
                                    <a:lnTo>
                                      <a:pt x="56" y="6"/>
                                    </a:lnTo>
                                    <a:lnTo>
                                      <a:pt x="58" y="6"/>
                                    </a:lnTo>
                                    <a:lnTo>
                                      <a:pt x="56" y="6"/>
                                    </a:lnTo>
                                    <a:lnTo>
                                      <a:pt x="58" y="6"/>
                                    </a:lnTo>
                                    <a:lnTo>
                                      <a:pt x="58" y="6"/>
                                    </a:lnTo>
                                    <a:close/>
                                  </a:path>
                                </a:pathLst>
                              </a:custGeom>
                              <a:solidFill>
                                <a:srgbClr val="ff1421"/>
                              </a:solidFill>
                              <a:ln w="0">
                                <a:noFill/>
                              </a:ln>
                            </wps:spPr>
                            <wps:style>
                              <a:lnRef idx="0"/>
                              <a:fillRef idx="0"/>
                              <a:effectRef idx="0"/>
                              <a:fontRef idx="minor"/>
                            </wps:style>
                            <wps:bodyPr/>
                          </wps:wsp>
                          <wps:wsp>
                            <wps:cNvSpPr/>
                            <wps:spPr>
                              <a:xfrm>
                                <a:off x="128160" y="274320"/>
                                <a:ext cx="6840" cy="5040"/>
                              </a:xfrm>
                              <a:custGeom>
                                <a:avLst/>
                                <a:gdLst/>
                                <a:ahLst/>
                                <a:rect l="l" t="t" r="r" b="b"/>
                                <a:pathLst>
                                  <a:path w="58" h="39">
                                    <a:moveTo>
                                      <a:pt x="58" y="6"/>
                                    </a:moveTo>
                                    <a:lnTo>
                                      <a:pt x="56" y="7"/>
                                    </a:lnTo>
                                    <a:lnTo>
                                      <a:pt x="54" y="8"/>
                                    </a:lnTo>
                                    <a:lnTo>
                                      <a:pt x="49" y="16"/>
                                    </a:lnTo>
                                    <a:lnTo>
                                      <a:pt x="48" y="22"/>
                                    </a:lnTo>
                                    <a:lnTo>
                                      <a:pt x="51" y="29"/>
                                    </a:lnTo>
                                    <a:lnTo>
                                      <a:pt x="54" y="31"/>
                                    </a:lnTo>
                                    <a:lnTo>
                                      <a:pt x="47" y="28"/>
                                    </a:lnTo>
                                    <a:lnTo>
                                      <a:pt x="25" y="22"/>
                                    </a:lnTo>
                                    <a:lnTo>
                                      <a:pt x="14" y="24"/>
                                    </a:lnTo>
                                    <a:lnTo>
                                      <a:pt x="8" y="28"/>
                                    </a:lnTo>
                                    <a:lnTo>
                                      <a:pt x="3" y="32"/>
                                    </a:lnTo>
                                    <a:lnTo>
                                      <a:pt x="0" y="39"/>
                                    </a:lnTo>
                                    <a:lnTo>
                                      <a:pt x="0" y="39"/>
                                    </a:lnTo>
                                    <a:lnTo>
                                      <a:pt x="1" y="31"/>
                                    </a:lnTo>
                                    <a:lnTo>
                                      <a:pt x="7" y="20"/>
                                    </a:lnTo>
                                    <a:lnTo>
                                      <a:pt x="15" y="8"/>
                                    </a:lnTo>
                                    <a:lnTo>
                                      <a:pt x="28" y="1"/>
                                    </a:lnTo>
                                    <a:lnTo>
                                      <a:pt x="36" y="0"/>
                                    </a:lnTo>
                                    <a:lnTo>
                                      <a:pt x="46" y="2"/>
                                    </a:lnTo>
                                    <a:lnTo>
                                      <a:pt x="56" y="6"/>
                                    </a:lnTo>
                                    <a:lnTo>
                                      <a:pt x="58" y="6"/>
                                    </a:lnTo>
                                    <a:lnTo>
                                      <a:pt x="56" y="6"/>
                                    </a:lnTo>
                                    <a:lnTo>
                                      <a:pt x="58" y="6"/>
                                    </a:lnTo>
                                    <a:lnTo>
                                      <a:pt x="56" y="6"/>
                                    </a:lnTo>
                                    <a:lnTo>
                                      <a:pt x="58" y="6"/>
                                    </a:lnTo>
                                    <a:lnTo>
                                      <a:pt x="56" y="6"/>
                                    </a:lnTo>
                                    <a:lnTo>
                                      <a:pt x="58" y="6"/>
                                    </a:lnTo>
                                    <a:lnTo>
                                      <a:pt x="56" y="6"/>
                                    </a:lnTo>
                                    <a:lnTo>
                                      <a:pt x="58" y="6"/>
                                    </a:lnTo>
                                  </a:path>
                                </a:pathLst>
                              </a:custGeom>
                              <a:noFill/>
                              <a:ln w="3240">
                                <a:solidFill>
                                  <a:srgbClr val="ff1421"/>
                                </a:solidFill>
                                <a:round/>
                              </a:ln>
                            </wps:spPr>
                            <wps:style>
                              <a:lnRef idx="0"/>
                              <a:fillRef idx="0"/>
                              <a:effectRef idx="0"/>
                              <a:fontRef idx="minor"/>
                            </wps:style>
                            <wps:bodyPr/>
                          </wps:wsp>
                          <wps:wsp>
                            <wps:cNvSpPr/>
                            <wps:spPr>
                              <a:xfrm>
                                <a:off x="97560" y="39600"/>
                                <a:ext cx="8280" cy="2520"/>
                              </a:xfrm>
                              <a:custGeom>
                                <a:avLst/>
                                <a:gdLst/>
                                <a:ahLst/>
                                <a:rect l="l" t="t" r="r" b="b"/>
                                <a:pathLst>
                                  <a:path w="70" h="20">
                                    <a:moveTo>
                                      <a:pt x="2" y="12"/>
                                    </a:moveTo>
                                    <a:lnTo>
                                      <a:pt x="3" y="12"/>
                                    </a:lnTo>
                                    <a:lnTo>
                                      <a:pt x="12" y="11"/>
                                    </a:lnTo>
                                    <a:lnTo>
                                      <a:pt x="43" y="5"/>
                                    </a:lnTo>
                                    <a:lnTo>
                                      <a:pt x="66" y="2"/>
                                    </a:lnTo>
                                    <a:lnTo>
                                      <a:pt x="68" y="0"/>
                                    </a:lnTo>
                                    <a:lnTo>
                                      <a:pt x="68" y="2"/>
                                    </a:lnTo>
                                    <a:lnTo>
                                      <a:pt x="68" y="4"/>
                                    </a:lnTo>
                                    <a:lnTo>
                                      <a:pt x="68" y="13"/>
                                    </a:lnTo>
                                    <a:lnTo>
                                      <a:pt x="68" y="20"/>
                                    </a:lnTo>
                                    <a:lnTo>
                                      <a:pt x="70" y="20"/>
                                    </a:lnTo>
                                    <a:lnTo>
                                      <a:pt x="67" y="20"/>
                                    </a:lnTo>
                                    <a:lnTo>
                                      <a:pt x="58" y="19"/>
                                    </a:lnTo>
                                    <a:lnTo>
                                      <a:pt x="27" y="15"/>
                                    </a:lnTo>
                                    <a:lnTo>
                                      <a:pt x="3" y="13"/>
                                    </a:lnTo>
                                    <a:lnTo>
                                      <a:pt x="2" y="12"/>
                                    </a:lnTo>
                                    <a:lnTo>
                                      <a:pt x="0" y="12"/>
                                    </a:lnTo>
                                    <a:lnTo>
                                      <a:pt x="2" y="12"/>
                                    </a:lnTo>
                                    <a:lnTo>
                                      <a:pt x="0" y="12"/>
                                    </a:lnTo>
                                    <a:lnTo>
                                      <a:pt x="2" y="12"/>
                                    </a:lnTo>
                                    <a:lnTo>
                                      <a:pt x="2" y="12"/>
                                    </a:lnTo>
                                    <a:close/>
                                  </a:path>
                                </a:pathLst>
                              </a:custGeom>
                              <a:solidFill>
                                <a:srgbClr val="ffffff"/>
                              </a:solidFill>
                              <a:ln w="0">
                                <a:noFill/>
                              </a:ln>
                            </wps:spPr>
                            <wps:style>
                              <a:lnRef idx="0"/>
                              <a:fillRef idx="0"/>
                              <a:effectRef idx="0"/>
                              <a:fontRef idx="minor"/>
                            </wps:style>
                            <wps:bodyPr/>
                          </wps:wsp>
                          <wps:wsp>
                            <wps:cNvSpPr/>
                            <wps:spPr>
                              <a:xfrm>
                                <a:off x="100080" y="39960"/>
                                <a:ext cx="3240" cy="3240"/>
                              </a:xfrm>
                              <a:custGeom>
                                <a:avLst/>
                                <a:gdLst/>
                                <a:ahLst/>
                                <a:rect l="l" t="t" r="r" b="b"/>
                                <a:pathLst>
                                  <a:path w="28" h="26">
                                    <a:moveTo>
                                      <a:pt x="14" y="26"/>
                                    </a:moveTo>
                                    <a:lnTo>
                                      <a:pt x="15" y="26"/>
                                    </a:lnTo>
                                    <a:lnTo>
                                      <a:pt x="19" y="26"/>
                                    </a:lnTo>
                                    <a:lnTo>
                                      <a:pt x="22" y="24"/>
                                    </a:lnTo>
                                    <a:lnTo>
                                      <a:pt x="25" y="21"/>
                                    </a:lnTo>
                                    <a:lnTo>
                                      <a:pt x="27" y="19"/>
                                    </a:lnTo>
                                    <a:lnTo>
                                      <a:pt x="27" y="16"/>
                                    </a:lnTo>
                                    <a:lnTo>
                                      <a:pt x="28" y="13"/>
                                    </a:lnTo>
                                    <a:lnTo>
                                      <a:pt x="27" y="9"/>
                                    </a:lnTo>
                                    <a:lnTo>
                                      <a:pt x="25" y="5"/>
                                    </a:lnTo>
                                    <a:lnTo>
                                      <a:pt x="22" y="3"/>
                                    </a:lnTo>
                                    <a:lnTo>
                                      <a:pt x="19" y="1"/>
                                    </a:lnTo>
                                    <a:lnTo>
                                      <a:pt x="15" y="1"/>
                                    </a:lnTo>
                                    <a:lnTo>
                                      <a:pt x="14" y="0"/>
                                    </a:lnTo>
                                    <a:lnTo>
                                      <a:pt x="9" y="1"/>
                                    </a:lnTo>
                                    <a:lnTo>
                                      <a:pt x="5" y="3"/>
                                    </a:lnTo>
                                    <a:lnTo>
                                      <a:pt x="3" y="5"/>
                                    </a:lnTo>
                                    <a:lnTo>
                                      <a:pt x="0" y="9"/>
                                    </a:lnTo>
                                    <a:lnTo>
                                      <a:pt x="0" y="12"/>
                                    </a:lnTo>
                                    <a:lnTo>
                                      <a:pt x="0" y="13"/>
                                    </a:lnTo>
                                    <a:lnTo>
                                      <a:pt x="0" y="16"/>
                                    </a:lnTo>
                                    <a:lnTo>
                                      <a:pt x="0" y="19"/>
                                    </a:lnTo>
                                    <a:lnTo>
                                      <a:pt x="3" y="21"/>
                                    </a:lnTo>
                                    <a:lnTo>
                                      <a:pt x="5" y="24"/>
                                    </a:lnTo>
                                    <a:lnTo>
                                      <a:pt x="9" y="26"/>
                                    </a:lnTo>
                                    <a:lnTo>
                                      <a:pt x="12" y="26"/>
                                    </a:lnTo>
                                    <a:lnTo>
                                      <a:pt x="14" y="26"/>
                                    </a:lnTo>
                                    <a:lnTo>
                                      <a:pt x="13" y="26"/>
                                    </a:lnTo>
                                    <a:lnTo>
                                      <a:pt x="14" y="26"/>
                                    </a:lnTo>
                                    <a:lnTo>
                                      <a:pt x="13" y="26"/>
                                    </a:lnTo>
                                    <a:lnTo>
                                      <a:pt x="14" y="26"/>
                                    </a:lnTo>
                                    <a:lnTo>
                                      <a:pt x="13" y="26"/>
                                    </a:lnTo>
                                    <a:lnTo>
                                      <a:pt x="14" y="26"/>
                                    </a:lnTo>
                                    <a:lnTo>
                                      <a:pt x="13" y="26"/>
                                    </a:lnTo>
                                    <a:lnTo>
                                      <a:pt x="14" y="26"/>
                                    </a:lnTo>
                                    <a:lnTo>
                                      <a:pt x="14" y="26"/>
                                    </a:lnTo>
                                    <a:close/>
                                  </a:path>
                                </a:pathLst>
                              </a:custGeom>
                              <a:solidFill>
                                <a:srgbClr val="ffffff"/>
                              </a:solidFill>
                              <a:ln w="0">
                                <a:noFill/>
                              </a:ln>
                            </wps:spPr>
                            <wps:style>
                              <a:lnRef idx="0"/>
                              <a:fillRef idx="0"/>
                              <a:effectRef idx="0"/>
                              <a:fontRef idx="minor"/>
                            </wps:style>
                            <wps:bodyPr/>
                          </wps:wsp>
                          <wps:wsp>
                            <wps:cNvSpPr/>
                            <wps:spPr>
                              <a:xfrm>
                                <a:off x="260280" y="39600"/>
                                <a:ext cx="8280" cy="2520"/>
                              </a:xfrm>
                              <a:custGeom>
                                <a:avLst/>
                                <a:gdLst/>
                                <a:ahLst/>
                                <a:rect l="l" t="t" r="r" b="b"/>
                                <a:pathLst>
                                  <a:path w="70" h="20">
                                    <a:moveTo>
                                      <a:pt x="2" y="12"/>
                                    </a:moveTo>
                                    <a:lnTo>
                                      <a:pt x="3" y="12"/>
                                    </a:lnTo>
                                    <a:lnTo>
                                      <a:pt x="12" y="11"/>
                                    </a:lnTo>
                                    <a:lnTo>
                                      <a:pt x="43" y="5"/>
                                    </a:lnTo>
                                    <a:lnTo>
                                      <a:pt x="66" y="2"/>
                                    </a:lnTo>
                                    <a:lnTo>
                                      <a:pt x="68" y="0"/>
                                    </a:lnTo>
                                    <a:lnTo>
                                      <a:pt x="68" y="2"/>
                                    </a:lnTo>
                                    <a:lnTo>
                                      <a:pt x="68" y="4"/>
                                    </a:lnTo>
                                    <a:lnTo>
                                      <a:pt x="68" y="13"/>
                                    </a:lnTo>
                                    <a:lnTo>
                                      <a:pt x="68" y="20"/>
                                    </a:lnTo>
                                    <a:lnTo>
                                      <a:pt x="70" y="20"/>
                                    </a:lnTo>
                                    <a:lnTo>
                                      <a:pt x="67" y="20"/>
                                    </a:lnTo>
                                    <a:lnTo>
                                      <a:pt x="58" y="19"/>
                                    </a:lnTo>
                                    <a:lnTo>
                                      <a:pt x="27" y="15"/>
                                    </a:lnTo>
                                    <a:lnTo>
                                      <a:pt x="3" y="13"/>
                                    </a:lnTo>
                                    <a:lnTo>
                                      <a:pt x="2" y="12"/>
                                    </a:lnTo>
                                    <a:lnTo>
                                      <a:pt x="0" y="12"/>
                                    </a:lnTo>
                                    <a:lnTo>
                                      <a:pt x="2" y="12"/>
                                    </a:lnTo>
                                    <a:lnTo>
                                      <a:pt x="0" y="12"/>
                                    </a:lnTo>
                                    <a:lnTo>
                                      <a:pt x="2" y="12"/>
                                    </a:lnTo>
                                    <a:lnTo>
                                      <a:pt x="2" y="12"/>
                                    </a:lnTo>
                                    <a:close/>
                                  </a:path>
                                </a:pathLst>
                              </a:custGeom>
                              <a:solidFill>
                                <a:srgbClr val="ffffff"/>
                              </a:solidFill>
                              <a:ln w="0">
                                <a:noFill/>
                              </a:ln>
                            </wps:spPr>
                            <wps:style>
                              <a:lnRef idx="0"/>
                              <a:fillRef idx="0"/>
                              <a:effectRef idx="0"/>
                              <a:fontRef idx="minor"/>
                            </wps:style>
                            <wps:bodyPr/>
                          </wps:wsp>
                          <wps:wsp>
                            <wps:cNvSpPr/>
                            <wps:spPr>
                              <a:xfrm>
                                <a:off x="262800" y="39960"/>
                                <a:ext cx="3240" cy="3240"/>
                              </a:xfrm>
                              <a:custGeom>
                                <a:avLst/>
                                <a:gdLst/>
                                <a:ahLst/>
                                <a:rect l="l" t="t" r="r" b="b"/>
                                <a:pathLst>
                                  <a:path w="27" h="26">
                                    <a:moveTo>
                                      <a:pt x="13" y="26"/>
                                    </a:moveTo>
                                    <a:lnTo>
                                      <a:pt x="15" y="26"/>
                                    </a:lnTo>
                                    <a:lnTo>
                                      <a:pt x="18" y="26"/>
                                    </a:lnTo>
                                    <a:lnTo>
                                      <a:pt x="21" y="24"/>
                                    </a:lnTo>
                                    <a:lnTo>
                                      <a:pt x="24" y="21"/>
                                    </a:lnTo>
                                    <a:lnTo>
                                      <a:pt x="26" y="19"/>
                                    </a:lnTo>
                                    <a:lnTo>
                                      <a:pt x="26" y="16"/>
                                    </a:lnTo>
                                    <a:lnTo>
                                      <a:pt x="27" y="13"/>
                                    </a:lnTo>
                                    <a:lnTo>
                                      <a:pt x="26" y="9"/>
                                    </a:lnTo>
                                    <a:lnTo>
                                      <a:pt x="24" y="5"/>
                                    </a:lnTo>
                                    <a:lnTo>
                                      <a:pt x="21" y="3"/>
                                    </a:lnTo>
                                    <a:lnTo>
                                      <a:pt x="18" y="1"/>
                                    </a:lnTo>
                                    <a:lnTo>
                                      <a:pt x="15" y="1"/>
                                    </a:lnTo>
                                    <a:lnTo>
                                      <a:pt x="13" y="0"/>
                                    </a:lnTo>
                                    <a:lnTo>
                                      <a:pt x="8" y="1"/>
                                    </a:lnTo>
                                    <a:lnTo>
                                      <a:pt x="4" y="3"/>
                                    </a:lnTo>
                                    <a:lnTo>
                                      <a:pt x="2" y="5"/>
                                    </a:lnTo>
                                    <a:lnTo>
                                      <a:pt x="0" y="9"/>
                                    </a:lnTo>
                                    <a:lnTo>
                                      <a:pt x="0" y="12"/>
                                    </a:lnTo>
                                    <a:lnTo>
                                      <a:pt x="0" y="13"/>
                                    </a:lnTo>
                                    <a:lnTo>
                                      <a:pt x="0" y="16"/>
                                    </a:lnTo>
                                    <a:lnTo>
                                      <a:pt x="0" y="19"/>
                                    </a:lnTo>
                                    <a:lnTo>
                                      <a:pt x="2" y="21"/>
                                    </a:lnTo>
                                    <a:lnTo>
                                      <a:pt x="4" y="24"/>
                                    </a:lnTo>
                                    <a:lnTo>
                                      <a:pt x="8" y="26"/>
                                    </a:lnTo>
                                    <a:lnTo>
                                      <a:pt x="11" y="26"/>
                                    </a:lnTo>
                                    <a:lnTo>
                                      <a:pt x="13" y="26"/>
                                    </a:lnTo>
                                    <a:lnTo>
                                      <a:pt x="12" y="26"/>
                                    </a:lnTo>
                                    <a:lnTo>
                                      <a:pt x="13" y="26"/>
                                    </a:lnTo>
                                    <a:lnTo>
                                      <a:pt x="12" y="26"/>
                                    </a:lnTo>
                                    <a:lnTo>
                                      <a:pt x="13" y="26"/>
                                    </a:lnTo>
                                    <a:lnTo>
                                      <a:pt x="12" y="26"/>
                                    </a:lnTo>
                                    <a:lnTo>
                                      <a:pt x="13" y="26"/>
                                    </a:lnTo>
                                    <a:lnTo>
                                      <a:pt x="12" y="26"/>
                                    </a:lnTo>
                                    <a:lnTo>
                                      <a:pt x="13" y="26"/>
                                    </a:lnTo>
                                    <a:lnTo>
                                      <a:pt x="13" y="26"/>
                                    </a:lnTo>
                                    <a:close/>
                                  </a:path>
                                </a:pathLst>
                              </a:custGeom>
                              <a:solidFill>
                                <a:srgbClr val="ffffff"/>
                              </a:solidFill>
                              <a:ln w="0">
                                <a:noFill/>
                              </a:ln>
                            </wps:spPr>
                            <wps:style>
                              <a:lnRef idx="0"/>
                              <a:fillRef idx="0"/>
                              <a:effectRef idx="0"/>
                              <a:fontRef idx="minor"/>
                            </wps:style>
                            <wps:bodyPr/>
                          </wps:wsp>
                          <wps:wsp>
                            <wps:cNvSpPr/>
                            <wps:spPr>
                              <a:xfrm>
                                <a:off x="182160" y="273240"/>
                                <a:ext cx="8280" cy="1800"/>
                              </a:xfrm>
                              <a:custGeom>
                                <a:avLst/>
                                <a:gdLst/>
                                <a:ahLst/>
                                <a:rect l="l" t="t" r="r" b="b"/>
                                <a:pathLst>
                                  <a:path w="67" h="20">
                                    <a:moveTo>
                                      <a:pt x="1" y="12"/>
                                    </a:moveTo>
                                    <a:lnTo>
                                      <a:pt x="2" y="12"/>
                                    </a:lnTo>
                                    <a:lnTo>
                                      <a:pt x="10" y="11"/>
                                    </a:lnTo>
                                    <a:lnTo>
                                      <a:pt x="40" y="5"/>
                                    </a:lnTo>
                                    <a:lnTo>
                                      <a:pt x="63" y="1"/>
                                    </a:lnTo>
                                    <a:lnTo>
                                      <a:pt x="65" y="0"/>
                                    </a:lnTo>
                                    <a:lnTo>
                                      <a:pt x="65" y="1"/>
                                    </a:lnTo>
                                    <a:lnTo>
                                      <a:pt x="65" y="4"/>
                                    </a:lnTo>
                                    <a:lnTo>
                                      <a:pt x="65" y="13"/>
                                    </a:lnTo>
                                    <a:lnTo>
                                      <a:pt x="65" y="20"/>
                                    </a:lnTo>
                                    <a:lnTo>
                                      <a:pt x="67" y="20"/>
                                    </a:lnTo>
                                    <a:lnTo>
                                      <a:pt x="64" y="20"/>
                                    </a:lnTo>
                                    <a:lnTo>
                                      <a:pt x="56" y="19"/>
                                    </a:lnTo>
                                    <a:lnTo>
                                      <a:pt x="25" y="15"/>
                                    </a:lnTo>
                                    <a:lnTo>
                                      <a:pt x="2" y="13"/>
                                    </a:lnTo>
                                    <a:lnTo>
                                      <a:pt x="1" y="12"/>
                                    </a:lnTo>
                                    <a:lnTo>
                                      <a:pt x="0" y="12"/>
                                    </a:lnTo>
                                    <a:lnTo>
                                      <a:pt x="1" y="12"/>
                                    </a:lnTo>
                                    <a:lnTo>
                                      <a:pt x="0" y="12"/>
                                    </a:lnTo>
                                    <a:lnTo>
                                      <a:pt x="1" y="12"/>
                                    </a:lnTo>
                                    <a:lnTo>
                                      <a:pt x="1" y="12"/>
                                    </a:lnTo>
                                    <a:close/>
                                  </a:path>
                                </a:pathLst>
                              </a:custGeom>
                              <a:solidFill>
                                <a:srgbClr val="ffffff"/>
                              </a:solidFill>
                              <a:ln w="0">
                                <a:noFill/>
                              </a:ln>
                            </wps:spPr>
                            <wps:style>
                              <a:lnRef idx="0"/>
                              <a:fillRef idx="0"/>
                              <a:effectRef idx="0"/>
                              <a:fontRef idx="minor"/>
                            </wps:style>
                            <wps:bodyPr/>
                          </wps:wsp>
                          <wps:wsp>
                            <wps:cNvSpPr/>
                            <wps:spPr>
                              <a:xfrm>
                                <a:off x="184680" y="274320"/>
                                <a:ext cx="3240" cy="3240"/>
                              </a:xfrm>
                              <a:custGeom>
                                <a:avLst/>
                                <a:gdLst/>
                                <a:ahLst/>
                                <a:rect l="l" t="t" r="r" b="b"/>
                                <a:pathLst>
                                  <a:path w="27" h="27">
                                    <a:moveTo>
                                      <a:pt x="12" y="27"/>
                                    </a:moveTo>
                                    <a:lnTo>
                                      <a:pt x="14" y="27"/>
                                    </a:lnTo>
                                    <a:lnTo>
                                      <a:pt x="17" y="27"/>
                                    </a:lnTo>
                                    <a:lnTo>
                                      <a:pt x="20" y="25"/>
                                    </a:lnTo>
                                    <a:lnTo>
                                      <a:pt x="24" y="22"/>
                                    </a:lnTo>
                                    <a:lnTo>
                                      <a:pt x="25" y="19"/>
                                    </a:lnTo>
                                    <a:lnTo>
                                      <a:pt x="26" y="15"/>
                                    </a:lnTo>
                                    <a:lnTo>
                                      <a:pt x="27" y="13"/>
                                    </a:lnTo>
                                    <a:lnTo>
                                      <a:pt x="25" y="8"/>
                                    </a:lnTo>
                                    <a:lnTo>
                                      <a:pt x="24" y="6"/>
                                    </a:lnTo>
                                    <a:lnTo>
                                      <a:pt x="20" y="4"/>
                                    </a:lnTo>
                                    <a:lnTo>
                                      <a:pt x="17" y="2"/>
                                    </a:lnTo>
                                    <a:lnTo>
                                      <a:pt x="14" y="2"/>
                                    </a:lnTo>
                                    <a:lnTo>
                                      <a:pt x="12" y="0"/>
                                    </a:lnTo>
                                    <a:lnTo>
                                      <a:pt x="7" y="2"/>
                                    </a:lnTo>
                                    <a:lnTo>
                                      <a:pt x="4" y="4"/>
                                    </a:lnTo>
                                    <a:lnTo>
                                      <a:pt x="2" y="6"/>
                                    </a:lnTo>
                                    <a:lnTo>
                                      <a:pt x="0" y="8"/>
                                    </a:lnTo>
                                    <a:lnTo>
                                      <a:pt x="0" y="12"/>
                                    </a:lnTo>
                                    <a:lnTo>
                                      <a:pt x="0" y="13"/>
                                    </a:lnTo>
                                    <a:lnTo>
                                      <a:pt x="0" y="15"/>
                                    </a:lnTo>
                                    <a:lnTo>
                                      <a:pt x="0" y="19"/>
                                    </a:lnTo>
                                    <a:lnTo>
                                      <a:pt x="2" y="22"/>
                                    </a:lnTo>
                                    <a:lnTo>
                                      <a:pt x="4" y="25"/>
                                    </a:lnTo>
                                    <a:lnTo>
                                      <a:pt x="7" y="27"/>
                                    </a:lnTo>
                                    <a:lnTo>
                                      <a:pt x="10" y="27"/>
                                    </a:lnTo>
                                    <a:lnTo>
                                      <a:pt x="12" y="27"/>
                                    </a:lnTo>
                                    <a:lnTo>
                                      <a:pt x="11" y="27"/>
                                    </a:lnTo>
                                    <a:lnTo>
                                      <a:pt x="12" y="27"/>
                                    </a:lnTo>
                                    <a:lnTo>
                                      <a:pt x="11" y="27"/>
                                    </a:lnTo>
                                    <a:lnTo>
                                      <a:pt x="12" y="27"/>
                                    </a:lnTo>
                                    <a:lnTo>
                                      <a:pt x="11" y="27"/>
                                    </a:lnTo>
                                    <a:lnTo>
                                      <a:pt x="12" y="27"/>
                                    </a:lnTo>
                                    <a:lnTo>
                                      <a:pt x="11" y="27"/>
                                    </a:lnTo>
                                    <a:lnTo>
                                      <a:pt x="12" y="27"/>
                                    </a:lnTo>
                                    <a:lnTo>
                                      <a:pt x="12" y="27"/>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369pt;margin-top:-1.3pt;width:133.5pt;height:98.25pt" coordorigin="7380,-26" coordsize="2670,1965">
                <v:shapetype id="_x0000_t202" coordsize="21600,21600" o:spt="202" path="m,l,21600l21600,21600l21600,xe">
                  <v:stroke joinstyle="miter"/>
                  <v:path gradientshapeok="t" o:connecttype="rect"/>
                </v:shapetype>
                <v:shape id="shape_0" fillcolor="white" stroked="f" o:allowincell="f" style="position:absolute;left:7380;top:1189;width:2669;height:749;mso-wrap-style:square;v-text-anchor:top" type="_x0000_t202">
                  <v:textbox>
                    <w:txbxContent>
                      <w:p>
                        <w:pPr>
                          <w:overflowPunct w:val="false"/>
                          <w:bidi w:val="0"/>
                          <w:jc w:val="center"/>
                          <w:rPr/>
                        </w:pPr>
                        <w:r>
                          <w:rPr>
                            <w:kern w:val="2"/>
                            <w:sz w:val="24"/>
                            <w:szCs w:val="20"/>
                            <w:rFonts w:ascii="Arial Black" w:hAnsi="Arial Black" w:eastAsia="Times New Roman" w:cs="Arial Black"/>
                            <w:color w:val="auto"/>
                            <w:lang w:val="en-US" w:bidi="ar-SA"/>
                          </w:rPr>
                          <w:t>Department of</w:t>
                        </w:r>
                      </w:p>
                      <w:p>
                        <w:pPr>
                          <w:overflowPunct w:val="false"/>
                          <w:bidi w:val="0"/>
                          <w:jc w:val="center"/>
                          <w:rPr/>
                        </w:pPr>
                        <w:r>
                          <w:rPr>
                            <w:kern w:val="2"/>
                            <w:sz w:val="24"/>
                            <w:szCs w:val="20"/>
                            <w:rFonts w:ascii="Arial Black" w:hAnsi="Arial Black" w:eastAsia="Times New Roman" w:cs="Arial Black"/>
                            <w:color w:val="auto"/>
                            <w:lang w:val="en-US" w:bidi="ar-SA"/>
                          </w:rPr>
                          <w:t>Civil Engineering</w:t>
                        </w:r>
                      </w:p>
                    </w:txbxContent>
                  </v:textbox>
                  <v:fill o:detectmouseclick="t" type="solid" color2="black"/>
                  <v:stroke color="#3465a4" joinstyle="round" endcap="flat"/>
                  <w10:wrap type="none"/>
                </v:shape>
                <v:group id="shape_0" style="position:absolute;left:7788;top:-26;width:1853;height:1281">
                  <v:group id="shape_0" style="position:absolute;left:7788;top:-26;width:1853;height:496">
                    <v:shape id="shape_0" coordsize="528,604" path="m528,0l528,4l527,11l527,15l528,15l527,15l528,15l527,15l528,15l527,25l524,30l520,34l516,35l510,36l497,42l492,48l487,58l483,72l480,91l480,118l480,118l479,118l480,118l479,118l480,118l479,124l480,163l479,295l479,397l480,401l479,401l480,401l479,401l480,401l478,434l464,490l437,535l399,568l352,591l296,603l265,604l231,603l172,593l124,571l87,537l61,494l48,439l47,407l46,407l47,407l46,407l47,407l46,401l47,355l46,201l46,82l47,75l46,75l47,75l46,75l47,75l46,60l43,50l39,43l34,37l28,35l23,34l18,33l8,32l3,28l1,23l1,15l1,15l0,15l1,15l0,15l1,15l1,13l0,6l0,2l1,0l4,0l28,0l111,0l175,0l179,0l179,4l178,11l178,15l179,15l178,15l179,15l178,15l179,15l178,23l176,28l171,32l167,33l161,33l151,35l145,37l140,43l136,50l133,60l133,75l133,75l132,75l133,75l132,75l133,75l132,82l133,128l132,287l132,408l133,414l132,414l133,414l132,414l133,414l133,437l141,477l157,511l182,537l214,555l254,564l277,564l310,561l361,544l397,515l418,479l429,442l433,409l434,396l433,396l434,396l433,396l434,396l433,391l434,353l433,223l433,124l434,118l433,118l434,118l433,118l434,118l433,91l425,58l420,48l414,42l407,38l401,36l390,34l386,30l382,25l382,15l382,15l381,15l382,15l381,15l382,15l382,13l381,6l381,2l382,0l384,0l404,0l473,0l525,0l528,0l527,0l528,0l527,0l528,0l528,0xe" fillcolor="black" stroked="f" o:allowincell="f" style="position:absolute;left:8218;top:-23;width:106;height:123;mso-wrap-style:none;v-text-anchor:middle">
                      <v:fill o:detectmouseclick="t" type="solid" color2="white"/>
                      <v:stroke color="#3465a4" joinstyle="round" endcap="flat"/>
                      <w10:wrap type="none"/>
                    </v:shape>
                    <v:shape id="shape_0" coordsize="424,412" path="m1,12l2,12l18,12l73,11l115,10l117,9l117,16l116,36l116,51l117,51l116,51l117,51l116,51l117,51l126,43l146,28l186,9l232,1l246,0l267,1l305,8l335,21l357,41l371,65l379,96l380,112l379,112l380,112l379,112l380,112l379,117l380,149l379,256l379,338l380,342l379,342l380,342l379,342l380,342l380,356l382,365l386,370l390,374l396,377l401,379l412,380l417,382l420,384l422,390l422,397l424,397l422,397l424,397l422,397l424,397l424,400l422,407l422,412l424,412l420,412l397,412l318,412l257,412l254,412l254,410l253,403l253,398l254,397l253,397l254,397l253,397l254,397l254,390l257,384l261,382l266,380l270,379l282,377l287,374l291,370l296,365l298,356l298,342l299,342l298,342l299,342l298,342l299,342l298,338l299,311l298,214l298,141l299,137l298,137l299,137l298,137l299,137l298,124l297,100l290,78l278,61l260,48l232,41l215,40l207,41l190,44l154,59l126,82l122,89l121,89l122,89l121,89l122,89l121,95l122,130l121,247l121,337l122,342l121,342l122,342l121,342l122,342l122,356l124,365l129,370l133,374l138,377l144,379l154,380l159,382l163,384l166,390l166,397l167,397l166,397l167,397l166,397l167,397l167,400l166,407l166,412l167,412l163,412l140,412l63,412l3,412l1,412l1,410l0,403l0,398l1,397l0,397l1,397l0,397l1,397l1,390l3,385l7,382l11,380l16,379l25,376l30,374l34,369l38,364l40,354l40,342l41,342l40,342l41,342l40,342l41,342l40,337l41,301l40,182l40,89l41,84l40,84l41,84l40,84l41,84l40,72l38,63l34,57l30,53l25,50l20,48l11,47l7,44l3,42l1,38l1,29l1,29l0,29l1,29l0,29l1,29l1,27l0,19l0,13l1,12l0,12l1,12l0,12l1,12l1,12xe" fillcolor="black" stroked="f" o:allowincell="f" style="position:absolute;left:8336;top:12;width:85;height:83;mso-wrap-style:none;v-text-anchor:middle">
                      <v:fill o:detectmouseclick="t" type="solid" color2="white"/>
                      <v:stroke color="#3465a4" joinstyle="round" endcap="flat"/>
                      <w10:wrap type="none"/>
                    </v:shape>
                    <v:shape id="shape_0" coordsize="163,563" path="m122,493l122,505l125,515l128,520l133,525l137,527l142,528l151,531l156,533l159,536l162,541l162,548l163,548l162,548l163,548l162,548l163,548l163,551l162,558l162,563l163,563l159,563l137,563l61,563l4,563l1,563l1,561l0,554l0,549l1,548l0,548l1,548l0,548l1,548l1,541l4,536l7,533l12,531l16,530l26,527l30,525l35,520l38,515l41,505l41,493l42,493l41,493l42,493l41,493l42,493l41,488l42,452l41,333l41,240l42,235l41,235l42,235l41,235l42,235l41,223l38,214l35,208l30,204l26,201l21,200l12,198l7,195l4,192l1,186l1,178l1,178l0,178l1,178l0,178l1,178l1,176l0,169l0,164l1,163l4,163l20,163l76,162l119,161l122,160l121,167l122,213l121,368l121,487l122,493l121,493l122,493l121,493l122,493l121,505l122,517l121,510l121,494l122,493l122,493xm126,50l125,57l121,71l114,83l105,92l94,99l81,102l75,102l68,102l56,99l44,92l35,83l28,71l24,57l24,50l24,45l28,31l35,20l44,11l54,4l68,1l75,0l81,1l95,4l105,11l114,20l121,31l125,45l126,50l125,50l126,50l125,50l126,50l125,50l126,50l125,50l126,50l125,57l126,63l125,60l125,51l126,50l126,50xe" fillcolor="black" stroked="f" o:allowincell="f" style="position:absolute;left:8435;top:-18;width:31;height:114;mso-wrap-style:none;v-text-anchor:middle">
                      <v:fill o:detectmouseclick="t" type="solid" color2="white"/>
                      <v:stroke color="#3465a4" joinstyle="round" endcap="flat"/>
                      <w10:wrap type="none"/>
                    </v:shape>
                    <v:shape id="shape_0" coordsize="458,407" path="m318,145l320,141l325,128l338,97l345,69l346,64l345,57l341,51l338,46l333,43l328,41l316,37l306,32l302,28l299,23l299,15l299,15l298,15l299,15l298,15l299,15l299,13l298,6l298,1l299,0l301,0l323,0l398,0l454,0l458,0l458,4l457,11l457,15l458,15l457,15l458,15l457,15l458,15l457,23l454,29l452,31l449,34l444,34l431,37l416,47l399,73l390,91l389,91l390,91l389,91l390,91l386,98l368,141l303,288l255,401l253,407l252,407l245,407l224,407l207,407l207,407l203,401l184,357l117,205l65,90l63,83l62,83l63,83l62,83l63,83l53,66l38,45l25,36l13,34l10,34l6,31l3,29l2,23l2,15l2,15l0,15l2,15l0,15l2,15l2,13l0,6l0,1l2,0l5,0l32,0l121,0l191,0l195,0l195,4l194,11l194,15l195,15l194,15l195,15l194,15l195,15l194,23l191,28l187,32l182,35l177,37l165,41l155,45l148,53l148,59l148,62l149,68l150,74l156,84l159,91l158,91l159,91l158,91l159,91l161,96l173,126l215,227l246,306l248,309l249,307l259,284l292,208l316,149l318,145l317,145l318,145l317,145l318,145l318,145xe" fillcolor="black" stroked="f" o:allowincell="f" style="position:absolute;left:8475;top:15;width:91;height:82;mso-wrap-style:none;v-text-anchor:middle">
                      <v:fill o:detectmouseclick="t" type="solid" color2="white"/>
                      <v:stroke color="#3465a4" joinstyle="round" endcap="flat"/>
                      <w10:wrap type="none"/>
                    </v:shape>
                    <v:shape id="shape_0" coordsize="382,425" path="m85,199l84,222l91,267l107,308l131,344l164,369l206,384l231,385l244,385l268,381l290,372l310,359l345,326l354,315l353,315l354,315l353,315l354,315l358,319l371,329l381,337l382,337l381,337l382,337l381,337l382,337l371,351l348,375l295,410l231,425l214,425l183,423l127,409l80,382l42,343l15,294l1,239l0,208l1,180l13,126l38,80l72,43l117,16l170,2l200,0l227,2l275,16l315,42l345,78l365,123l374,172l375,199l374,199l375,199l374,199l375,199l369,199l329,199l193,199l89,199l85,199l84,199l85,199l84,199l85,199l84,218l83,238l83,228l84,201l85,199l85,199xm286,159l286,144l283,114l275,87l260,64l239,47l212,38l195,35l178,38l149,47l126,63l109,86l96,114l89,144l88,159l87,159l88,159l87,159l88,159l92,159l118,159l212,159l282,159l286,159l285,159l286,159l285,159l286,159l286,146l288,133l286,140l286,157l286,159l286,159xe" fillcolor="black" stroked="f" o:allowincell="f" style="position:absolute;left:8574;top:12;width:76;height:86;mso-wrap-style:none;v-text-anchor:middle">
                      <v:fill o:detectmouseclick="t" type="solid" color2="white"/>
                      <v:stroke color="#3465a4" joinstyle="round" endcap="flat"/>
                      <w10:wrap type="none"/>
                    </v:shape>
                    <v:shape id="shape_0" coordsize="299,412" path="m130,135l131,135l130,135l131,135l130,135l131,135l135,123l145,93l180,35l203,15l230,2l246,0l252,1l266,3l277,9l287,17l295,28l298,41l299,48l298,55l295,66l288,76l280,82l269,88l258,91l252,91l246,91l237,89l221,84l211,80l208,79l197,82l186,89l177,101l168,115l152,150l131,231l129,263l128,263l129,263l128,263l129,263l129,276l128,313l128,341l129,342l128,342l129,342l128,342l129,342l129,357l132,366l137,372l141,376l147,377l154,379l167,379l171,380l176,383l180,389l180,397l181,397l180,397l181,397l180,397l181,397l181,400l180,407l180,412l181,412l176,412l152,412l68,412l4,412l1,412l1,410l0,403l0,398l1,397l0,397l1,397l0,397l1,397l1,389l4,383l8,381l12,379l18,379l31,377l37,375l41,372l45,366l48,356l48,342l49,342l48,342l49,342l48,342l49,342l48,337l49,301l48,182l48,89l49,84l48,84l49,84l48,84l49,84l48,71l45,61l41,55l37,51l31,49l24,48l12,47l8,46l4,42l1,36l1,27l1,27l0,27l1,27l0,27l1,27l1,25l0,18l0,13l1,12l3,12l21,12l80,11l127,10l130,9l129,12l130,29l129,88l129,133l130,135l129,135l130,135l129,135l130,135l130,135xe" fillcolor="black" stroked="f" o:allowincell="f" style="position:absolute;left:8662;top:12;width:60;height:83;mso-wrap-style:none;v-text-anchor:middle">
                      <v:fill o:detectmouseclick="t" type="solid" color2="white"/>
                      <v:stroke color="#3465a4" joinstyle="round" endcap="flat"/>
                      <w10:wrap type="none"/>
                    </v:shape>
                    <v:shape id="shape_0" coordsize="330,425" path="m1,345l1,339l5,327l12,318l21,309l31,304l44,301l51,300l55,301l67,304l77,308l88,314l95,322l99,332l100,338l99,344l98,347l96,356l96,360l96,367l98,373l101,377l106,381l112,383l123,388l136,390l149,390l154,390l165,390l187,387l226,368l240,353l248,334l249,322l244,299l232,282l213,267l189,255l134,236l80,214l37,179l24,154l21,122l21,122l22,102l28,85l36,69l47,54l76,31l112,13l149,3l186,0l187,0l197,1l222,3l275,20l296,36l308,57l310,70l309,77l305,88l298,97l289,104l279,109l267,111l262,111l256,111l245,110l234,106l225,100l218,92l214,81l214,74l214,73l214,71l216,65l216,59l217,57l216,54l214,49l211,46l209,43l204,41l195,38l186,36l176,36l173,35l164,36l146,40l130,47l115,56l104,70l97,86l97,94l100,116l113,133l133,147l157,157l212,177l269,200l312,236l325,261l328,293l330,293l327,315l322,335l313,352l302,367l272,392l236,411l197,421l157,425l157,425l144,425l113,421l45,402l19,384l9,373l2,360l1,345l1,345l0,345l1,345l0,345l1,345l0,345l1,345l0,345l1,345l1,345xe" fillcolor="black" stroked="f" o:allowincell="f" style="position:absolute;left:8732;top:12;width:66;height:86;mso-wrap-style:none;v-text-anchor:middle">
                      <v:fill o:detectmouseclick="t" type="solid" color2="white"/>
                      <v:stroke color="#3465a4" joinstyle="round" endcap="flat"/>
                      <w10:wrap type="none"/>
                    </v:shape>
                    <v:shape id="shape_0" coordsize="163,563" path="m123,493l123,505l125,515l128,520l133,525l137,527l142,528l151,531l156,533l159,536l162,541l162,548l163,548l162,548l163,548l162,548l163,548l163,551l162,558l162,563l163,563l159,563l137,563l61,563l4,563l2,563l2,561l0,554l0,549l2,548l0,548l2,548l0,548l2,548l2,541l4,536l7,533l12,531l17,530l26,527l30,525l35,520l38,515l41,505l41,493l42,493l41,493l42,493l41,493l42,493l41,488l42,452l41,333l41,240l42,235l41,235l42,235l41,235l42,235l41,223l38,214l35,208l30,204l26,201l21,200l12,198l7,195l4,192l2,186l2,178l2,178l0,178l2,178l0,178l2,178l2,176l0,169l0,164l2,163l4,163l20,163l76,162l119,161l123,160l121,167l123,213l121,368l121,487l123,493l121,493l123,493l121,493l123,493l121,505l123,517l121,510l121,494l123,493l123,493xm127,50l126,57l123,71l116,83l106,92l95,99l82,102l76,102l70,102l56,99l44,92l35,83l28,71l25,57l25,50l25,45l28,31l35,20l44,11l56,4l70,1l76,0l82,1l95,4l106,11l116,20l123,31l126,45l127,50l126,50l127,50l126,50l127,50l126,50l127,50l126,50l127,50l126,57l127,63l126,60l126,51l127,50l127,50xe" fillcolor="black" stroked="f" o:allowincell="f" style="position:absolute;left:8816;top:-18;width:31;height:114;mso-wrap-style:none;v-text-anchor:middle">
                      <v:fill o:detectmouseclick="t" type="solid" color2="white"/>
                      <v:stroke color="#3465a4" joinstyle="round" endcap="flat"/>
                      <w10:wrap type="none"/>
                    </v:shape>
                    <v:shape id="shape_0" coordsize="262,534" path="m1,148l2,141l4,135l9,132l16,129l23,127l37,124l51,115l55,107l57,98l59,84l60,84l59,84l60,84l59,84l60,84l60,76l59,51l59,30l60,29l59,29l60,29l59,29l60,29l60,24l61,16l63,11l68,7l74,6l82,5l86,4l85,4l86,4l85,4l86,4l94,4l120,3l139,1l140,0l139,4l140,20l139,76l139,119l140,121l142,121l155,121l201,121l236,121l238,121l238,129l237,150l237,167l238,167l236,167l222,167l176,167l142,167l140,167l139,173l140,206l139,323l139,410l140,415l139,415l140,415l139,415l140,415l140,425l142,444l146,460l154,474l167,483l184,489l196,489l199,489l207,489l221,486l236,479l241,477l239,477l241,477l239,477l241,477l244,476l245,475l246,474l249,478l256,491l261,500l262,500l261,500l262,500l261,500l262,500l256,506l239,515l205,528l168,534l160,534l140,534l109,524l86,509l71,491l63,469l60,447l60,436l59,436l60,436l59,436l60,436l59,431l60,394l59,269l59,173l60,167l57,167l51,167l23,167l2,167l1,167l1,165l0,156l0,149l1,148l0,148l1,148l0,148l1,148l1,148xe" fillcolor="black" stroked="f" o:allowincell="f" style="position:absolute;left:8861;top:-9;width:52;height:108;mso-wrap-style:none;v-text-anchor:middle">
                      <v:fill o:detectmouseclick="t" type="solid" color2="white"/>
                      <v:stroke color="#3465a4" joinstyle="round" endcap="flat"/>
                      <w10:wrap type="none"/>
                    </v:shape>
                    <v:shape id="shape_0" coordsize="453,577" path="m322,138l323,135l328,122l338,92l345,66l346,60l345,53l343,47l339,43l335,41l330,38l319,36l309,31l304,23l304,15l303,15l304,15l303,15l304,15l304,13l303,6l303,1l304,0l306,0l327,0l397,0l450,0l453,0l453,4l452,11l452,15l453,15l452,15l453,15l452,15l453,15l452,23l451,28l449,30l445,32l442,34l432,36l419,45l404,65l397,80l396,80l397,80l396,80l397,80l394,88l372,136l299,304l244,431l241,438l240,438l241,438l240,438l241,438l232,456l215,491l170,547l140,566l103,576l82,577l74,577l59,575l32,561l21,551l16,537l16,528l16,522l19,509l25,500l34,493l44,488l56,485l63,484l74,485l92,491l100,500l104,511l108,520l110,523l114,526l118,526l119,526l129,524l139,520l149,512l159,501l175,476l202,422l212,400l210,400l212,400l210,400l212,400l208,394l188,350l119,201l66,87l64,80l63,80l64,80l63,80l64,80l55,65l39,44l25,36l13,34l9,32l5,31l2,28l1,23l1,15l1,15l0,15l1,15l0,15l1,15l1,13l0,6l0,1l1,0l4,0l29,0l119,0l187,0l192,0l192,4l191,11l191,15l192,15l191,15l192,15l191,15l192,15l191,23l187,28l184,32l179,35l173,36l162,38l152,42l145,47l145,52l145,56l146,61l148,68l154,81l159,89l157,89l159,89l157,89l159,89l160,94l173,122l218,219l253,293l255,296l256,294l266,272l297,198l320,142l322,138l321,138l322,138l321,138l322,138l322,138xe" fillcolor="black" stroked="f" o:allowincell="f" style="position:absolute;left:8918;top:15;width:91;height:117;mso-wrap-style:none;v-text-anchor:middle">
                      <v:fill o:detectmouseclick="t" type="solid" color2="white"/>
                      <v:stroke color="#3465a4" joinstyle="round" endcap="flat"/>
                      <w10:wrap type="none"/>
                    </v:shape>
                    <v:shape id="shape_0" coordsize="421,425" path="m421,209l419,239l405,293l379,341l343,380l297,409l242,423l214,425l184,423l129,410l82,383l44,346l17,300l2,246l0,216l2,187l15,133l41,85l78,46l124,17l179,2l209,0l238,2l292,16l339,42l377,79l404,126l419,180l421,209l420,209l421,209l420,209l421,209l420,209l421,209l420,209l421,209l420,235l421,260l420,245l420,212l421,209l421,209xm94,208l94,229l98,271l125,349l151,376l188,392l212,394l234,392l253,387l270,376l284,365l295,350l313,315l322,276l326,237l328,217l326,198l323,155l295,77l269,49l232,33l209,31l187,33l167,39l151,49l138,61l126,76l109,110l98,149l94,190l94,208l93,208l94,208l93,208l94,208l93,208l94,208l93,208l94,208l93,225l94,243l93,232l93,210l94,208l94,208xe" fillcolor="black" stroked="f" o:allowincell="f" style="position:absolute;left:9051;top:12;width:84;height:86;mso-wrap-style:none;v-text-anchor:middle">
                      <v:fill o:detectmouseclick="t" type="solid" color2="white"/>
                      <v:stroke color="#3465a4" joinstyle="round" endcap="flat"/>
                      <w10:wrap type="none"/>
                    </v:shape>
                    <v:shape id="shape_0" coordsize="212,600" path="m1,246l1,244l0,237l0,231l1,230l0,230l1,230l0,230l1,230l1,228l1,222l3,219l6,216l9,215l13,213l16,212l23,209l35,205l41,199l45,191l46,181l47,168l48,160l50,143l54,106l81,39l105,16l138,2l160,0l166,1l177,3l189,8l199,15l206,24l211,37l212,42l211,48l209,59l203,67l196,73l188,77l179,79l174,79l169,79l162,78l158,77l153,73l146,68l145,65l141,61l136,54l130,52l129,50l127,52l124,52l123,53l122,54l121,56l120,60l119,63l119,68l119,69l119,86l121,116l124,160l126,193l126,200l124,200l126,200l124,200l126,200l127,200l136,200l167,200l191,200l194,200l194,208l192,229l192,246l194,246l191,246l182,246l151,246l127,246l126,246l124,252l126,290l124,420l124,520l126,525l124,525l126,525l124,525l126,525l126,540l129,550l134,557l138,562l144,564l151,565l164,567l168,568l173,571l176,577l176,585l177,585l176,585l177,585l176,585l177,585l177,588l176,595l176,600l177,600l173,600l150,600l67,600l5,600l1,600l1,598l0,591l0,586l1,585l0,585l1,585l0,585l1,585l1,578l3,572l7,570l12,568l17,567l28,565l33,562l38,558l41,553l44,544l44,530l45,530l44,530l45,530l44,530l45,530l44,525l45,486l44,353l44,252l45,246l44,246l38,246l17,246l1,246l1,246l0,246l1,246l0,246l1,246l1,246xe" fillcolor="black" stroked="f" o:allowincell="f" style="position:absolute;left:9149;top:-26;width:41;height:122;mso-wrap-style:none;v-text-anchor:middle">
                      <v:fill o:detectmouseclick="t" type="solid" color2="white"/>
                      <v:stroke color="#3465a4" joinstyle="round" endcap="flat"/>
                      <w10:wrap type="none"/>
                    </v:shape>
                    <v:shape id="shape_0" coordsize="2215,1594" path="m1358,45l1355,69l1347,86l1335,97l1321,105l1305,110l1269,117l1239,129l1228,141l1220,158l1217,181l1217,181l1217,189l1220,204l1229,238l1241,270l1243,276l1242,276l1243,276l1242,276l1243,276l1250,295l1298,430l1464,891l1590,1242l1598,1261l1602,1243l1643,1118l1780,687l1885,359l1890,340l1889,340l1890,340l1889,340l1890,340l1894,329l1903,300l1923,234l1934,172l1935,158l1932,138l1925,125l1914,115l1902,110l1887,106l1855,102l1827,91l1817,82l1810,67l1807,45l1807,45l1806,45l1807,45l1806,45l1807,45l1807,38l1806,18l1806,1l1807,0l1814,0l1871,0l2061,0l2207,0l2215,0l2215,8l2214,29l2214,45l2215,45l2214,45l2215,45l2214,45l2215,45l2213,68l2208,83l2200,91l2190,95l2176,98l2144,111l2105,148l2061,231l2038,295l2037,295l2038,295l2037,295l2038,295l2029,322l1967,499l1758,1106l1598,1568l1590,1594l1587,1594l1572,1594l1524,1594l1486,1594l1485,1594l1477,1574l1425,1435l1245,958l1109,594l1102,573l1095,594l1047,733l883,1210l758,1574l752,1594l750,1594l736,1594l688,1594l651,1594l650,1594l639,1567l570,1383l334,751l154,271l145,243l144,243l145,243l144,243l145,243l126,195l91,133l59,105l32,96l20,94l11,89l4,81l1,67l0,45l0,45l0,45l0,38l0,18l0,1l0,0l9,0l82,0l327,0l515,0l525,0l525,8l524,29l524,45l525,45l524,45l525,45l524,45l525,45l522,67l515,82l503,91l489,97l473,100l441,105l425,110l411,118l400,129l393,148l390,173l390,173l390,179l391,190l397,215l405,239l408,243l406,243l408,243l406,243l408,243l414,263l463,399l630,863l757,1217l765,1235l769,1219l806,1106l933,718l1030,423l1035,406l1034,402l1026,378l999,295l978,233l978,228l977,228l978,228l977,228l978,228l961,185l925,130l893,109l863,103l851,99l842,95l834,86l829,71l828,45l828,45l827,45l828,45l827,45l828,45l828,38l827,18l827,1l828,0l838,0l910,0l1158,0l1347,0l1358,0l1358,8l1357,29l1357,45l1358,45l1357,45l1358,45l1357,45l1358,45l1358,45xe" fillcolor="black" stroked="f" o:allowincell="f" style="position:absolute;left:7788;top:141;width:450;height:326;mso-wrap-style:none;v-text-anchor:middle">
                      <v:fill o:detectmouseclick="t" type="solid" color2="white"/>
                      <v:stroke color="#3465a4" joinstyle="round" endcap="flat"/>
                      <w10:wrap type="none"/>
                    </v:shape>
                    <v:shape id="shape_0" coordsize="1201,1270" path="m498,93l479,94l449,101l428,113l411,132l401,155l394,184l393,200l390,220l378,255l358,285l334,309l303,325l267,334l248,334l229,334l197,326l168,311l144,291l128,263l119,231l118,212l122,177l137,143l160,114l189,89l224,67l304,34l387,12l463,3l495,0l608,8l781,65l892,158l955,268l984,371l992,452l993,475l992,475l993,475l992,475l993,475l992,483l993,536l992,718l992,857l993,864l992,864l993,864l992,864l993,864l992,886l993,940l1010,1058l1036,1104l1053,1121l1075,1132l1101,1135l1103,1135l1110,1135l1122,1133l1134,1129l1154,1116l1171,1103l1169,1103l1171,1103l1169,1103l1171,1103l1172,1106l1175,1113l1179,1118l1180,1118l1179,1118l1180,1118l1179,1118l1180,1118l1186,1126l1195,1137l1199,1151l1201,1155l1198,1169l1191,1181l1182,1194l1169,1208l1136,1232l1097,1251l1008,1270l1008,1270l979,1269l929,1258l884,1236l845,1205l813,1167l787,1121l778,1095l750,1122l698,1171l588,1240l456,1269l418,1270l366,1268l265,1248l172,1208l93,1149l36,1072l4,975l0,920l9,841l37,772l81,712l137,662l204,618l358,552l523,511l678,485l745,477l744,437l736,351l682,189l627,131l547,97l498,93l497,93l498,93l497,93l498,93l497,93l498,93l497,93l498,93l481,93l464,93l474,93l495,93l498,93l498,93xm752,569l699,576l591,598l386,689l312,765l270,866l265,924l266,957l278,1014l302,1064l337,1104l381,1133l438,1149l470,1150l494,1149l552,1137l614,1107l673,1058l720,982l748,876l752,810l751,810l752,810l751,810l752,810l751,806l752,773l751,660l751,575l752,569l751,569l752,569l751,569l752,569l710,574l667,578l690,575l748,571l752,569l752,569xe" fillcolor="black" stroked="f" o:allowincell="f" style="position:absolute;left:8186;top:210;width:243;height:259;mso-wrap-style:none;v-text-anchor:middle">
                      <v:fill o:detectmouseclick="t" type="solid" color2="white"/>
                      <v:stroke color="#3465a4" joinstyle="round" endcap="flat"/>
                      <w10:wrap type="none"/>
                    </v:shape>
                    <v:shape id="shape_0" coordsize="781,1460" path="m1,304l4,283l8,276l14,270l21,265l28,262l37,261l57,258l99,258l120,255l139,247l156,233l168,210l175,178l176,156l175,156l176,156l175,156l176,156l176,145l175,112l175,88l176,86l175,86l176,86l175,86l176,86l176,71l181,47l189,31l203,21l220,15l242,12l256,11l255,11l256,11l255,11l256,11l258,11l280,9l355,5l412,1l416,0l415,5l416,36l415,142l415,224l416,227l422,227l462,227l599,227l704,227l711,227l710,231l711,249l710,311l710,360l711,362l704,362l665,362l527,362l422,362l416,362l415,377l416,478l415,826l415,1091l416,1105l415,1105l416,1105l415,1105l416,1105l416,1135l422,1189l436,1239l459,1279l495,1308l547,1324l581,1325l593,1325l619,1324l660,1315l703,1296l715,1289l714,1289l715,1289l714,1289l715,1289l718,1288l726,1285l733,1281l734,1280l741,1293l763,1329l780,1356l781,1357l780,1357l781,1357l780,1357l781,1357l760,1373l715,1400l609,1440l501,1460l476,1460l417,1458l324,1432l257,1387l213,1330l188,1264l177,1197l176,1165l175,1165l176,1165l175,1165l176,1165l175,1150l176,1041l175,665l175,378l176,362l173,362l149,362l67,362l4,362l1,362l1,354l0,326l0,306l1,304l0,304l1,304l0,304l1,304l1,304xe" fillcolor="black" stroked="f" o:allowincell="f" style="position:absolute;left:8415;top:171;width:157;height:299;mso-wrap-style:none;v-text-anchor:middle">
                      <v:fill o:detectmouseclick="t" type="solid" color2="white"/>
                      <v:stroke color="#3465a4" joinstyle="round" endcap="flat"/>
                      <w10:wrap type="none"/>
                    </v:shape>
                    <v:shape id="shape_0" coordsize="1144,1270" path="m257,595l256,664l275,798l322,921l394,1025l493,1103l619,1145l693,1150l731,1149l802,1135l866,1109l926,1072l1034,972l1059,943l1058,943l1059,943l1058,943l1059,943l1072,953l1112,983l1142,1006l1144,1007l1143,1007l1144,1007l1143,1007l1144,1007l1111,1049l1042,1121l884,1224l694,1269l642,1270l551,1265l384,1222l242,1140l128,1025l47,882l5,713l0,622l5,537l43,377l115,239l220,128l354,49l512,6l600,0l682,6l826,48l944,126l1032,233l1091,366l1119,515l1121,595l1120,595l1121,595l1120,595l1121,595l1104,595l985,595l582,595l273,595l257,595l256,595l257,595l256,595l257,595l254,652l250,710l252,679l256,601l257,595l257,595xm856,475l857,430l848,341l823,260l780,189l718,137l635,110l585,105l535,110l448,137l379,188l327,256l292,339l270,429l265,475l264,475l265,475l264,475l265,475l277,475l357,475l634,475l843,475l856,475l855,475l856,475l855,475l856,475l858,437l861,399l860,420l856,472l856,475l856,475xe" fillcolor="black" stroked="f" o:allowincell="f" style="position:absolute;left:8569;top:210;width:231;height:259;mso-wrap-style:none;v-text-anchor:middle">
                      <v:fill o:detectmouseclick="t" type="solid" color2="white"/>
                      <v:stroke color="#3465a4" joinstyle="round" endcap="flat"/>
                      <w10:wrap type="none"/>
                    </v:shape>
                    <v:shape id="shape_0" coordsize="896,1232" path="m386,405l389,405l391,405l392,405l391,405l392,405l391,405l392,405l402,364l433,277l536,106l606,42l688,6l734,0l755,1l796,10l832,26l862,50l883,82l894,120l896,142l894,162l884,196l864,224l838,246l805,262l770,270l751,270l735,270l707,265l661,249l626,237l619,235l586,243l555,265l527,299l499,341l452,450l392,689l384,787l383,787l384,787l383,787l384,787l383,792l384,824l383,933l383,1016l384,1020l383,1020l384,1020l383,1020l384,1020l386,1063l394,1091l407,1111l423,1122l440,1128l459,1129l495,1132l512,1135l524,1144l532,1162l535,1187l536,1187l535,1187l536,1187l535,1187l536,1187l536,1195l535,1216l535,1232l536,1232l524,1232l452,1232l202,1232l12,1232l1,1232l1,1225l0,1204l0,1188l1,1187l0,1187l1,1187l0,1187l1,1187l4,1162l12,1145l23,1135l38,1132l55,1129l91,1126l108,1120l123,1110l135,1090l143,1061l145,1020l146,1020l145,1020l146,1020l145,1020l146,1020l145,1005l146,900l145,541l145,266l146,250l145,250l146,250l145,250l146,250l143,210l135,181l123,162l108,151l91,145l73,142l38,140l23,135l12,126l4,109l1,82l1,82l0,82l1,82l0,82l1,82l1,75l0,54l0,38l1,37l8,37l61,36l241,33l378,29l386,28l385,36l386,88l385,263l385,398l386,405l385,405l386,405l385,405l386,405l386,405xe" fillcolor="black" stroked="f" o:allowincell="f" style="position:absolute;left:8816;top:210;width:181;height:252;mso-wrap-style:none;v-text-anchor:middle">
                      <v:fill o:detectmouseclick="t" type="solid" color2="white"/>
                      <v:stroke color="#3465a4" joinstyle="round" endcap="flat"/>
                      <w10:wrap type="none"/>
                    </v:shape>
                    <v:shape id="shape_0" coordsize="501,1539" path="m373,1327l375,1365l382,1393l393,1412l405,1425l420,1432l436,1435l468,1441l480,1447l491,1456l498,1472l500,1494l501,1494l500,1494l501,1494l500,1494l501,1494l501,1502l500,1523l500,1539l501,1539l491,1539l423,1539l189,1539l10,1539l1,1539l1,1532l0,1511l0,1495l1,1494l0,1494l1,1494l0,1494l1,1494l3,1471l10,1456l21,1447l34,1441l51,1437l83,1432l99,1425l113,1412l123,1394l130,1366l132,1327l133,1327l132,1327l133,1327l132,1327l133,1327l132,1306l133,1155l132,638l132,244l133,222l132,222l133,222l132,222l133,222l130,184l123,156l113,138l99,125l83,118l67,115l34,109l21,103l10,94l3,79l1,55l1,55l0,55l1,55l0,55l1,55l1,48l0,27l0,10l1,9l8,9l59,8l233,4l365,1l373,0l372,26l373,207l372,828l372,1302l373,1327l372,1327l373,1327l372,1327l373,1327l373,1327xe" fillcolor="black" stroked="f" o:allowincell="f" style="position:absolute;left:9002;top:147;width:100;height:315;mso-wrap-style:none;v-text-anchor:middle">
                      <v:fill o:detectmouseclick="t" type="solid" color2="white"/>
                      <v:stroke color="#3465a4" joinstyle="round" endcap="flat"/>
                      <w10:wrap type="none"/>
                    </v:shape>
                    <v:shape id="shape_0" coordsize="1255,1270" path="m1255,625l1249,712l1209,875l1131,1018l1021,1135l884,1219l722,1264l635,1270l547,1265l385,1224l244,1145l130,1035l49,895l5,733l0,644l5,558l45,395l122,253l232,136l370,52l531,7l620,0l706,6l869,48l1009,126l1123,237l1205,375l1249,537l1255,625l1254,625l1255,625l1254,625l1255,625l1254,625l1255,625l1254,625l1255,625l1254,700l1255,775l1254,732l1254,632l1255,625l1255,625xm277,622l278,684l290,809l372,1041l451,1125l562,1172l631,1178l697,1172l755,1155l804,1126l847,1090l881,1045l932,942l962,824l975,705l977,648l975,588l963,462l883,231l803,147l691,99l622,93l557,99l500,117l451,145l409,181l373,226l322,330l290,447l278,566l277,622l275,622l277,622l275,622l277,622l275,622l277,622l275,622l277,622l275,672l277,723l275,694l275,627l277,622l277,622xe" fillcolor="black" stroked="f" o:allowincell="f" style="position:absolute;left:9112;top:210;width:254;height:259;mso-wrap-style:none;v-text-anchor:middle">
                      <v:fill o:detectmouseclick="t" type="solid" color2="white"/>
                      <v:stroke color="#3465a4" joinstyle="round" endcap="flat"/>
                      <w10:wrap type="none"/>
                    </v:shape>
                    <v:shape id="shape_0" coordsize="1254,1270" path="m1254,625l1248,712l1208,875l1131,1018l1022,1135l883,1219l722,1264l634,1270l547,1265l384,1224l244,1145l130,1035l48,895l4,733l0,644l4,558l45,395l122,253l232,136l369,52l531,7l619,0l706,6l868,48l1009,126l1123,237l1205,375l1248,537l1254,625l1253,625l1254,625l1253,625l1254,625l1253,625l1254,625l1253,625l1254,625l1253,700l1254,775l1253,732l1253,632l1254,625l1254,625xm277,622l278,684l291,809l373,1041l451,1125l563,1172l632,1178l698,1172l755,1155l805,1126l846,1090l881,1045l932,942l962,824l974,705l977,648l974,588l963,462l882,231l804,147l691,99l622,93l556,99l500,117l451,145l409,181l374,226l322,330l291,447l278,566l277,622l276,622l277,622l276,622l277,622l276,622l277,622l276,622l277,622l276,672l277,723l276,694l276,627l277,622l277,622xe" fillcolor="black" stroked="f" o:allowincell="f" style="position:absolute;left:9387;top:210;width:254;height:259;mso-wrap-style:none;v-text-anchor:middle">
                      <v:fill o:detectmouseclick="t" type="solid" color2="white"/>
                      <v:stroke color="#3465a4" joinstyle="round" endcap="flat"/>
                      <w10:wrap type="none"/>
                    </v:shape>
                  </v:group>
                  <v:group id="shape_0" style="position:absolute;left:8423;top:524;width:564;height:731">
                    <v:shape id="shape_0" coordsize="2770,3552" path="m2770,1763l2769,1773l2767,1831l2721,2078l2568,2470l2507,2586l2480,2629l2419,2718l2266,2904l2073,3091l2022,3138l1972,3180l1872,3258l1672,3399l1485,3506l1441,3527l1440,3527l1441,3527l1440,3527l1441,3527l1440,3528l1436,3529l1424,3535l1414,3540l1414,3540l1413,3541l1410,3542l1396,3548l1386,3552l1386,3552l1381,3551l1368,3545l1358,3541l1358,3540l1353,3538l1341,3533l1330,3528l1330,3527l1329,3527l1330,3527l1329,3527l1330,3527l1285,3506l1193,3458l999,3332l797,3180l749,3138l696,3091l595,2998l421,2810l290,2629l265,2586l202,2470l108,2259l17,1934l0,1773l1,1763l0,1763l1,1763l0,1763l1,1763l1,1764l0,1768l1,1768l0,1737l1,1513l0,750l0,168l1,135l1,126l0,95l0,72l1,70l1,59l0,27l0,3l1,0l2,0l11,0l42,0l67,0l69,0l70,0l79,0l110,0l133,0l136,0l160,0l330,0l914,0l1360,0l1386,0l1410,0l1580,0l2164,0l2610,0l2636,0l2637,0l2645,0l2676,0l2699,0l2701,0l2702,0l2712,0l2744,0l2768,0l2770,0l2770,12l2769,44l2769,68l2770,70l2770,80l2769,111l2769,134l2770,135l2769,168l2770,391l2769,1154l2769,1737l2770,1768l2769,1764l2770,1763l2769,1763l2770,1763l2769,1763l2770,1763l2770,1763xe" fillcolor="white" stroked="f" o:allowincell="f" style="position:absolute;left:8423;top:524;width:563;height:730;mso-wrap-style:none;v-text-anchor:middle">
                      <v:fill o:detectmouseclick="t" type="solid" color2="black"/>
                      <v:stroke color="#3465a4" joinstyle="round" endcap="flat"/>
                      <w10:wrap type="none"/>
                    </v:shape>
                    <v:shape id="shape_0" coordsize="2633,3407" path="m257,2481l196,2369l106,2167l17,1857l1,1706l1,1695l0,1695l1,1695l0,1695l1,1695l1,1697l1,1698l0,1667l1,1443l0,680l0,98l1,65l1,56l0,25l0,2l1,0l2,0l11,0l42,0l65,0l68,0l92,0l262,0l846,0l1292,0l1318,0l1342,0l1512,0l2096,0l2542,0l2568,0l2569,0l2577,0l2608,0l2631,0l2633,0l2633,10l2632,41l2632,64l2633,65l2632,98l2633,321l2632,1084l2632,1667l2633,1698l2633,1695l2632,1695l2633,1695l2632,1695l2633,1695l2633,1706l2630,1759l2585,1994l2439,2369l2379,2481l2353,2524l2295,2609l2146,2788l1960,2970l1910,3015l1861,3056l1763,3134l1569,3270l1387,3375l1345,3395l1344,3395l1345,3395l1344,3395l1345,3395l1344,3396l1341,3397l1328,3403l1318,3407l1318,3407l1313,3406l1300,3400l1290,3396l1290,3395l1289,3395l1290,3395l1289,3395l1290,3395l1247,3375l1159,3327l969,3206l773,3056l725,3015l674,2970l576,2879l407,2698l281,2524l257,2481l255,2481l257,2481l255,2481l257,2481l255,2481l257,2481l255,2481l257,2481l257,2481xe" fillcolor="black" stroked="f" o:allowincell="f" style="position:absolute;left:8436;top:538;width:535;height:700;mso-wrap-style:none;v-text-anchor:middle">
                      <v:fill o:detectmouseclick="t" type="solid" color2="white"/>
                      <v:stroke color="#3465a4" joinstyle="round" endcap="flat"/>
                      <w10:wrap type="none"/>
                    </v:shape>
                    <v:shape id="shape_0" coordsize="2502,3270" path="m1252,3270l1335,3228l1515,3118l1892,2818l2200,2470l2255,2384l2313,2276l2401,2077l2485,1779l2502,1640l2502,1633l2500,1633l2502,1633l2500,1633l2502,1633l2500,1602l2502,1378l2500,615l2500,33l2502,0l2476,0l2306,0l1722,0l1276,0l1252,0l1250,0l1252,0l1250,0l1252,0l1226,0l1056,0l472,0l26,0l2,0l0,33l2,256l0,1019l0,1602l2,1633l0,1633l2,1633l0,1633l2,1633l0,1640l4,1687l47,1910l189,2276l248,2384l302,2470l442,2647l797,2978l1168,3228l1252,3270l1250,3270l1252,3270l1250,3270l1252,3270l1250,3270l1252,3270l1250,3270l1252,3270l1252,3270xe" fillcolor="yellow" stroked="f" o:allowincell="f" style="position:absolute;left:8450;top:551;width:508;height:672;mso-wrap-style:none;v-text-anchor:middle">
                      <v:fill o:detectmouseclick="t" type="solid" color2="blue"/>
                      <v:stroke color="#3465a4" joinstyle="round" endcap="flat"/>
                      <w10:wrap type="none"/>
                    </v:shape>
                    <v:shape id="shape_0" coordsize="2502,3270" path="m1252,3270l1335,3228l1515,3118l1892,2818l2200,2470l2255,2384l2313,2276l2401,2077l2485,1779l2502,1640l2502,1633l2500,1633l2502,1633l2500,1633l2502,1633l2500,1602l2502,1378l2500,615l2500,33l2502,0l2476,0l2306,0l1722,0l1276,0l1252,0l1250,0l1252,0l1250,0l1252,0l1226,0l1056,0l472,0l26,0l2,0l0,33l2,256l0,1019l0,1602l2,1633l0,1633l2,1633l0,1633l2,1633l0,1640l4,1687l47,1910l189,2276l248,2384l302,2470l442,2647l797,2978l1168,3228l1252,3270l1250,3270l1252,3270l1250,3270l1252,3270l1250,3270l1252,3270l1250,3270l1252,3270e" stroked="t" o:allowincell="f" style="position:absolute;left:8450;top:551;width:508;height:672;mso-wrap-style:none;v-text-anchor:middle">
                      <v:fill o:detectmouseclick="t" on="false"/>
                      <v:stroke color="black" weight="3240" joinstyle="round" endcap="flat"/>
                      <w10:wrap type="none"/>
                    </v:shape>
                    <v:shape id="shape_0" coordsize="2420,907" path="m37,901l33,894l25,873l10,822l1,787l1,785l0,785l1,785l0,785l1,785l24,770l189,663l754,296l1185,16l1209,0l1233,16l1398,124l1964,491l2396,771l2420,786l2419,786l2420,786l2419,786l2420,786l2419,788l2415,804l2398,860l2385,905l2383,907l2382,907l2383,907l2382,907l2383,907l2359,892l2199,788l1651,432l1234,162l1211,145l1186,160l1026,265l478,620l61,892l38,906l37,903l37,902l37,901l37,901xe" fillcolor="black" stroked="f" o:allowincell="f" style="position:absolute;left:8458;top:779;width:492;height:185;mso-wrap-style:none;v-text-anchor:middle">
                      <v:fill o:detectmouseclick="t" type="solid" color2="white"/>
                      <v:stroke color="#3465a4" joinstyle="round" endcap="flat"/>
                      <w10:wrap type="none"/>
                    </v:shape>
                    <v:shape id="shape_0" coordsize="36,116" path="m36,116l32,109l24,88l9,37l0,2l0,0e" stroked="t" o:allowincell="f" style="position:absolute;left:8458;top:940;width:6;height:23;mso-wrap-style:none;v-text-anchor:middle">
                      <v:fill o:detectmouseclick="t" on="false"/>
                      <v:stroke color="black" weight="3240" joinstyle="round" endcap="flat"/>
                      <w10:wrap type="none"/>
                    </v:shape>
                    <v:shape id="shape_0" coordsize="2419,786" path="m0,785l23,770l188,663l753,296l1184,16l1208,0l1232,16l1397,124l1963,491l2395,771l2419,786e" stroked="t" o:allowincell="f" style="position:absolute;left:8458;top:779;width:492;height:160;mso-wrap-style:none;v-text-anchor:middle">
                      <v:fill o:detectmouseclick="t" on="false"/>
                      <v:stroke color="black" weight="3240" joinstyle="round" endcap="flat"/>
                      <w10:wrap type="none"/>
                    </v:shape>
                    <v:shape id="shape_0" coordsize="37,121" path="m37,0l36,2l32,18l15,74l2,119l0,121e" stroked="t" o:allowincell="f" style="position:absolute;left:8944;top:941;width:6;height:23;mso-wrap-style:none;v-text-anchor:middle">
                      <v:fill o:detectmouseclick="t" on="false"/>
                      <v:stroke color="black" weight="3240" joinstyle="round" endcap="flat"/>
                      <w10:wrap type="none"/>
                    </v:shape>
                    <v:shape id="shape_0" coordsize="2345,762" path="m2345,762l2321,747l2161,643l1613,287l1196,17l1173,0l1148,15l988,120l440,475l23,747l0,761e" stroked="t" o:allowincell="f" style="position:absolute;left:8467;top:809;width:477;height:155;mso-wrap-style:none;v-text-anchor:middle">
                      <v:fill o:detectmouseclick="t" on="false"/>
                      <v:stroke color="black" weight="3240" joinstyle="round" endcap="flat"/>
                      <w10:wrap type="none"/>
                    </v:shape>
                    <v:shape id="shape_0" coordsize="2348,877" path="m1,761l24,747l184,642l732,287l1149,15l1174,0l1197,17l1357,120l1905,476l2323,747l2348,762l2346,762l2348,762l2346,762l2348,762l2344,769l2336,790l2315,840l2301,876l2301,877l2300,877l2301,877l2300,877l2301,877l2278,863l2125,763l1598,421l1197,161l1175,146l1152,161l997,261l470,603l68,863l46,877l45,877l46,877l45,877l46,877l45,876l39,863l20,816l3,769l1,761l0,761l1,761l0,761l1,761l0,761l1,761l0,761l1,761l1,761xe" fillcolor="white" stroked="f" o:allowincell="f" style="position:absolute;left:8467;top:809;width:477;height:179;mso-wrap-style:none;v-text-anchor:middle">
                      <v:fill o:detectmouseclick="t" type="solid" color2="black"/>
                      <v:stroke color="#3465a4" joinstyle="round" endcap="flat"/>
                      <w10:wrap type="none"/>
                    </v:shape>
                    <v:shape id="shape_0" coordsize="2348,877" path="m1,761l24,747l184,642l732,287l1149,15l1174,0l1197,17l1357,120l1905,476l2323,747l2348,762l2346,762l2348,762l2346,762l2348,762l2344,769l2336,790l2315,840l2301,876l2301,877l2300,877l2301,877l2300,877l2301,877l2278,863l2125,763l1598,421l1197,161l1175,146l1152,161l997,261l470,603l68,863l46,877l45,877l46,877l45,877l46,877l45,876l39,863l20,816l3,769l1,761l0,761l1,761l0,761l1,761l0,761l1,761l0,761l1,761e" stroked="t" o:allowincell="f" style="position:absolute;left:8467;top:809;width:477;height:179;mso-wrap-style:none;v-text-anchor:middle">
                      <v:fill o:detectmouseclick="t" on="false"/>
                      <v:stroke color="black" weight="3240" joinstyle="round" endcap="flat"/>
                      <w10:wrap type="none"/>
                    </v:shape>
                    <v:shape id="shape_0" coordsize="2258,844" path="m2258,731l2235,717l2082,617l1555,275l1153,15l1131,0l1108,15l953,115l426,457l23,718l2,732l0,732l2,732l0,732l2,732l3,736l5,743l14,765l38,816l52,844l51,844l52,844l51,844l52,844l73,831l220,736l725,409l1110,160l1132,146l1153,160l1299,255l1802,582l2186,831l2208,844l2207,844l2208,844l2207,844l2208,844l2215,828l2239,778l2256,736l2258,731l2257,731l2258,731l2257,731l2258,731l2257,731l2258,731l2257,731l2258,731l2258,731xe" fillcolor="black" stroked="f" o:allowincell="f" style="position:absolute;left:8475;top:839;width:459;height:173;mso-wrap-style:none;v-text-anchor:middle">
                      <v:fill o:detectmouseclick="t" type="solid" color2="white"/>
                      <v:stroke color="#3465a4" joinstyle="round" endcap="flat"/>
                      <w10:wrap type="none"/>
                    </v:shape>
                    <v:shape id="shape_0" coordsize="2258,844" path="m2258,731l2235,717l2082,617l1555,275l1153,15l1131,0l1108,15l953,115l426,457l23,718l2,732l0,732l2,732l0,732l2,732l3,736l5,743l14,765l38,816l52,844l51,844l52,844l51,844l52,844l73,831l220,736l725,409l1110,160l1132,146l1153,160l1299,255l1802,582l2186,831l2208,844l2207,844l2208,844l2207,844l2208,844l2215,828l2239,778l2256,736l2258,731l2257,731l2258,731l2257,731l2258,731l2257,731l2258,731l2257,731l2258,731e" stroked="t" o:allowincell="f" style="position:absolute;left:8475;top:839;width:459;height:173;mso-wrap-style:none;v-text-anchor:middle">
                      <v:fill o:detectmouseclick="t" on="false"/>
                      <v:stroke color="black" weight="3240" joinstyle="round" endcap="flat"/>
                      <w10:wrap type="none"/>
                    </v:shape>
                    <v:shape id="shape_0" coordsize="72,48" path="m72,30l68,31l60,34l55,39l53,45l53,48l51,41l47,31l40,19l29,11l10,9l0,10l9,6l39,0l47,1l55,4l61,10l67,18l70,30l72,30l70,30l72,30l70,30l72,30l70,30l72,30l70,30l72,30l72,30xe" fillcolor="#ff1421" stroked="f" o:allowincell="f" style="position:absolute;left:8571;top:797;width:13;height:8;mso-wrap-style:none;v-text-anchor:middle">
                      <v:fill o:detectmouseclick="t" type="solid" color2="#00ebde"/>
                      <v:stroke color="#3465a4" joinstyle="round" endcap="flat"/>
                      <w10:wrap type="none"/>
                    </v:shape>
                    <v:shape id="shape_0" coordsize="72,48" path="m72,30l68,31l60,34l55,39l53,45l53,48l51,41l47,31l40,19l29,11l10,9l0,10l9,6l39,0l47,1l55,4l61,10l67,18l70,30l72,30l70,30l72,30l70,30l72,30l70,30l72,30l70,30l72,30e" stroked="t" o:allowincell="f" style="position:absolute;left:8571;top:797;width:13;height:8;mso-wrap-style:none;v-text-anchor:middle">
                      <v:fill o:detectmouseclick="t" on="false"/>
                      <v:stroke color="#ff1421" weight="3240" joinstyle="round" endcap="flat"/>
                      <w10:wrap type="none"/>
                    </v:shape>
                    <v:shape id="shape_0" coordsize="62,39" path="m62,11l61,12l60,15l54,23l52,30l53,37l54,39l49,34l32,21l21,18l14,19l7,23l0,27l0,27l2,21l8,11l18,3l32,0l50,4l62,11l61,11l62,11l61,11l62,11l61,11l62,11l61,11l62,11l62,11xe" fillcolor="#ff1421" stroked="f" o:allowincell="f" style="position:absolute;left:8563;top:808;width:11;height:7;mso-wrap-style:none;v-text-anchor:middle">
                      <v:fill o:detectmouseclick="t" type="solid" color2="#00ebde"/>
                      <v:stroke color="#3465a4" joinstyle="round" endcap="flat"/>
                      <w10:wrap type="none"/>
                    </v:shape>
                    <v:shape id="shape_0" coordsize="62,39" path="m62,11l61,12l60,15l54,23l52,30l53,37l54,39l49,34l32,21l21,18l14,19l7,23l0,27l0,27l2,21l8,11l18,3l32,0l50,4l62,11l61,11l62,11l61,11l62,11l61,11l62,11l61,11l62,11e" stroked="t" o:allowincell="f" style="position:absolute;left:8563;top:808;width:11;height:7;mso-wrap-style:none;v-text-anchor:middle">
                      <v:fill o:detectmouseclick="t" on="false"/>
                      <v:stroke color="#ff1421" weight="3240" joinstyle="round" endcap="flat"/>
                      <w10:wrap type="none"/>
                    </v:shape>
                    <v:shape id="shape_0" coordsize="60,44" path="m48,2l47,4l47,7l47,12l51,18l55,22l60,25l59,25l51,23l24,22l10,27l6,30l1,37l0,44l0,44l0,36l1,25l7,12l11,7l18,3l25,0l36,0l47,2l48,2l47,2l48,2l47,2l48,2l47,2l48,2l47,2l48,2l48,2xe" fillcolor="#ff1421" stroked="f" o:allowincell="f" style="position:absolute;left:8566;top:823;width:11;height:8;mso-wrap-style:none;v-text-anchor:middle">
                      <v:fill o:detectmouseclick="t" type="solid" color2="#00ebde"/>
                      <v:stroke color="#3465a4" joinstyle="round" endcap="flat"/>
                      <w10:wrap type="none"/>
                    </v:shape>
                    <v:shape id="shape_0" coordsize="60,44" path="m48,2l47,4l47,7l47,12l51,18l55,22l60,25l59,25l51,23l24,22l10,27l6,30l1,37l0,44l0,44l0,36l1,25l7,12l11,7l18,3l25,0l36,0l47,2l48,2l47,2l48,2l47,2l48,2l47,2l48,2l47,2l48,2e" stroked="t" o:allowincell="f" style="position:absolute;left:8566;top:823;width:11;height:8;mso-wrap-style:none;v-text-anchor:middle">
                      <v:fill o:detectmouseclick="t" on="false"/>
                      <v:stroke color="#ff1421" weight="3240" joinstyle="round" endcap="flat"/>
                      <w10:wrap type="none"/>
                    </v:shape>
                    <v:shape id="shape_0" coordsize="345,212" path="m338,41l336,40l325,33l297,19l288,15l254,4l231,0l214,3l203,10l196,23l192,39l191,56l191,94l185,127l177,139l162,152l151,157l140,157l132,155l124,148l117,140l112,130l100,108l87,91l80,85l76,84l72,84l63,84l54,87l46,94l42,106l44,123l45,123l40,121l33,116l24,115l15,116l10,118l7,123l3,129l3,129l1,134l0,140l1,145l2,148l4,152l8,154l14,160l18,163l19,164l19,166l19,166l18,167l15,169l10,174l8,179l7,183l7,187l9,192l12,197l17,201l18,201l23,205l33,209l45,212l56,212l78,209l84,208l95,207l121,206l176,205l224,209l235,210l237,210l241,209l243,208l244,206l245,202l246,199l247,191l249,172l253,151l264,129l284,109l285,109l290,108l296,108l302,109l309,111l320,117l338,130l342,132l343,124l345,92l341,51l338,41l337,41l338,41l337,41l338,41l337,41l338,41l337,41l338,41l338,41xe" fillcolor="#ff1421" stroked="f" o:allowincell="f" style="position:absolute;left:8493;top:711;width:69;height:42;mso-wrap-style:none;v-text-anchor:middle">
                      <v:fill o:detectmouseclick="t" type="solid" color2="#00ebde"/>
                      <v:stroke color="#3465a4" joinstyle="round" endcap="flat"/>
                      <w10:wrap type="none"/>
                    </v:shape>
                    <v:shape id="shape_0" coordsize="345,212" path="m338,41l336,40l325,33l297,19l288,15l254,4l231,0l214,3l203,10l196,23l192,39l191,56l191,94l185,127l177,139l162,152l151,157l140,157l132,155l124,148l117,140l112,130l100,108l87,91l80,85l76,84l72,84l63,84l54,87l46,94l42,106l44,123l45,123l40,121l33,116l24,115l15,116l10,118l7,123l3,129l3,129l1,134l0,140l1,145l2,148l4,152l8,154l14,160l18,163l19,164l19,166l19,166l18,167l15,169l10,174l8,179l7,183l7,187l9,192l12,197l17,201l18,201l23,205l33,209l45,212l56,212l78,209l84,208l95,207l121,206l176,205l224,209l235,210l237,210l241,209l243,208l244,206l245,202l246,199l247,191l249,172l253,151l264,129l284,109l285,109l290,108l296,108l302,109l309,111l320,117l338,130l342,132l343,124l345,92l341,51l338,41l337,41l338,41l337,41l338,41l337,41l338,41l337,41l338,41e" stroked="t" o:allowincell="f" style="position:absolute;left:8493;top:711;width:69;height:42;mso-wrap-style:none;v-text-anchor:middle">
                      <v:fill o:detectmouseclick="t" on="false"/>
                      <v:stroke color="#ff1421" weight="3240" joinstyle="round" endcap="flat"/>
                      <w10:wrap type="none"/>
                    </v:shape>
                    <v:shape id="shape_0" coordsize="580,462" path="m126,398l150,408l196,419l236,419l270,412l309,395l311,394l329,420l349,437l370,450l390,458l411,462l448,461l478,455l494,448l497,447l478,439l451,420l435,401l427,385l425,372l425,366l426,364l429,371l434,377l439,380l446,383l451,384l464,384l474,383l481,382l482,380l481,379l477,371l467,339l470,321l480,304l491,296l508,285l530,261l538,240l535,222l530,208l524,200l524,198l531,203l545,207l557,205l568,202l575,198l579,196l580,195l570,193l557,187l553,185l550,180l549,177l549,171l550,164l555,144l560,116l561,116l562,99l557,72l546,51l530,35l512,23l495,16l489,13l479,10l458,5l426,0l409,0l409,0l411,3l414,5l416,6l417,8l417,10l417,12l414,14l412,16l408,19l408,19l394,26l365,31l337,31l295,25l282,21l276,25l268,33l262,41l259,50l257,61l257,61l269,65l292,72l307,80l318,89l322,97l323,105l322,109l320,112l314,118l306,120l298,120l288,118l276,112l270,107l261,104l254,102l247,103l241,106l235,110l230,116l222,127l217,137l216,141l216,141l221,139l231,135l242,134l261,135l273,137l279,140l291,147l303,152l306,156l309,159l309,162l309,163l309,164l307,166l305,167l303,169l296,170l287,171l287,171l254,174l208,187l177,205l158,228l145,254l132,278l125,289l115,300l103,308l91,313l77,315l49,315l25,311l0,304l1,304l17,332l38,351l60,363l84,370l107,372l131,370l174,360l207,345l217,338l222,332l223,332l223,336l223,341l220,351l213,361l198,376l189,383l182,387l169,393l155,397l132,399l126,398l125,398l126,398l125,398l126,398l125,398l126,398l125,398l126,398l126,398xe" fillcolor="#ff1421" stroked="f" o:allowincell="f" style="position:absolute;left:8505;top:578;width:117;height:94;mso-wrap-style:none;v-text-anchor:middle">
                      <v:fill o:detectmouseclick="t" type="solid" color2="#00ebde"/>
                      <v:stroke color="#3465a4" joinstyle="round" endcap="flat"/>
                      <w10:wrap type="none"/>
                    </v:shape>
                    <v:shape id="shape_0" coordsize="580,462" path="m126,398l150,408l196,419l236,419l270,412l309,395l311,394l329,420l349,437l370,450l390,458l411,462l448,461l478,455l494,448l497,447l478,439l451,420l435,401l427,385l425,372l425,366l426,364l429,371l434,377l439,380l446,383l451,384l464,384l474,383l481,382l482,380l481,379l477,371l467,339l470,321l480,304l491,296l508,285l530,261l538,240l535,222l530,208l524,200l524,198l531,203l545,207l557,205l568,202l575,198l579,196l580,195l570,193l557,187l553,185l550,180l549,177l549,171l550,164l555,144l560,116l561,116l562,99l557,72l546,51l530,35l512,23l495,16l489,13l479,10l458,5l426,0l409,0l409,0l411,3l414,5l416,6l417,8l417,10l417,12l414,14l412,16l408,19l408,19l394,26l365,31l337,31l295,25l282,21l276,25l268,33l262,41l259,50l257,61l257,61l269,65l292,72l307,80l318,89l322,97l323,105l322,109l320,112l314,118l306,120l298,120l288,118l276,112l270,107l261,104l254,102l247,103l241,106l235,110l230,116l222,127l217,137l216,141l216,141l221,139l231,135l242,134l261,135l273,137l279,140l291,147l303,152l306,156l309,159l309,162l309,163l309,164l307,166l305,167l303,169l296,170l287,171l287,171l254,174l208,187l177,205l158,228l145,254l132,278l125,289l115,300l103,308l91,313l77,315l49,315l25,311l0,304l1,304l17,332l38,351l60,363l84,370l107,372l131,370l174,360l207,345l217,338l222,332l223,332l223,336l223,341l220,351l213,361l198,376l189,383l182,387l169,393l155,397l132,399l126,398l125,398l126,398l125,398l126,398l125,398l126,398l125,398l126,398e" stroked="t" o:allowincell="f" style="position:absolute;left:8505;top:578;width:117;height:94;mso-wrap-style:none;v-text-anchor:middle">
                      <v:fill o:detectmouseclick="t" on="false"/>
                      <v:stroke color="#ff1421" weight="3240" joinstyle="round" endcap="flat"/>
                      <w10:wrap type="none"/>
                    </v:shape>
                    <v:shape id="shape_0" coordsize="167,100" path="m167,100l167,97l166,90l159,82l145,73l119,65l102,60l84,58l58,51l43,44l39,40l36,37l35,34l35,30l35,25l36,17l38,17l38,14l36,11l34,7l32,5l28,2l25,1l18,0l10,1l5,4l5,4l3,7l1,11l0,16l0,22l2,28l4,35l9,40l17,47l26,53l54,64l72,66l92,69l124,77l157,92l164,97l166,100l167,100l166,100l167,100l166,100l167,100l166,100l167,100l166,100l167,100l167,100xe" fillcolor="#ff1421" stroked="f" o:allowincell="f" style="position:absolute;left:8533;top:581;width:33;height:19;mso-wrap-style:none;v-text-anchor:middle">
                      <v:fill o:detectmouseclick="t" type="solid" color2="#00ebde"/>
                      <v:stroke color="#3465a4" joinstyle="round" endcap="flat"/>
                      <w10:wrap type="none"/>
                    </v:shape>
                    <v:shape id="shape_0" coordsize="167,100" path="m167,100l167,97l166,90l159,82l145,73l119,65l102,60l84,58l58,51l43,44l39,40l36,37l35,34l35,30l35,25l36,17l38,17l38,14l36,11l34,7l32,5l28,2l25,1l18,0l10,1l5,4l5,4l3,7l1,11l0,16l0,22l2,28l4,35l9,40l17,47l26,53l54,64l72,66l92,69l124,77l157,92l164,97l166,100l167,100l166,100l167,100l166,100l167,100l166,100l167,100l166,100l167,100e" stroked="t" o:allowincell="f" style="position:absolute;left:8533;top:581;width:33;height:19;mso-wrap-style:none;v-text-anchor:middle">
                      <v:fill o:detectmouseclick="t" on="false"/>
                      <v:stroke color="#ff1421" weight="3240" joinstyle="round" endcap="flat"/>
                      <w10:wrap type="none"/>
                    </v:shape>
                    <v:shape id="shape_0" coordsize="977,970" path="m93,99l92,92l88,80l83,71l77,64l72,59l69,58l69,57l64,54l60,52l54,51l41,51l31,54l26,58l24,63l23,67l24,74l27,81l28,81l27,81l24,81l12,81l7,83l3,88l2,90l1,97l2,106l5,113l10,118l16,120l20,121l23,121l20,122l13,124l5,127l4,128l3,129l1,132l0,135l0,137l0,144l1,145l3,150l4,152l9,157l13,158l16,159l22,160l26,159l31,158l42,156l47,156l48,157l60,163l98,186l113,201l116,209l117,217l114,224l114,224l104,238l101,248l100,257l102,265l107,272l113,277l119,280l131,285l134,285l136,285l137,284l136,281l136,281l134,277l136,269l139,265l144,262l151,258l160,256l174,255l209,256l210,256l216,257l230,260l255,264l278,269l284,269l286,274l292,285l304,303l319,323l323,327l337,344l353,355l387,370l419,385l444,409l459,453l460,524l460,524l460,563l471,594l487,619l508,641l554,679l593,720l604,748l608,780l602,821l584,869l584,869l580,874l578,876l575,876l571,875l568,872l563,869l556,861l548,853l540,847l540,847l535,846l525,845l516,846l508,851l505,855l503,860l503,867l503,874l505,883l507,883l501,880l485,876l475,877l471,880l467,885l464,891l464,891l462,898l462,902l463,907l465,910l467,914l471,917l477,922l481,925l482,927l482,928l482,928l481,929l479,931l475,937l473,943l473,951l478,960l484,963l489,968l496,970l503,970l510,969l517,967l530,959l541,948l548,938l551,932l553,929l556,927l560,923l564,922l575,918l587,918l617,921l618,921l624,920l629,916l631,910l632,904l633,895l636,876l641,853l654,830l664,817l675,806l691,780l701,755l705,734l704,726l700,720l698,719l695,718l693,717l690,718l685,719l682,720l682,720l672,724l664,723l657,718l652,710l647,700l639,678l632,642l632,640l640,645l655,651l667,650l677,645l683,640l686,636l687,635l675,628l667,620l663,612l662,603l663,594l666,586l670,577l679,565l686,557l687,556l705,565l735,579l778,589l803,589l806,588l811,588l823,584l836,579l850,567l863,549l874,520l880,501l879,501l880,501l879,501l880,501l880,498l883,485l884,475l886,474l884,474l886,474l884,474l886,474l888,463l892,444l903,416l921,399l928,395l927,395l928,395l927,395l928,395l936,392l941,391l942,390l933,386l928,384l928,383l927,383l928,383l927,383l928,383l927,383l925,383l918,380l896,377l873,383l871,385l866,389l860,397l856,404l856,405l851,400l841,389l816,360l796,331l792,324l782,308l763,273l737,202l735,129l739,110l742,104l747,91l763,74l788,63l796,60l800,60l812,60l835,64l853,74l857,77l856,77l857,77l856,77l857,77l858,77l857,77l858,77l857,77l858,77l857,77l858,77l857,77l858,77l860,82l865,91l867,102l868,113l867,136l866,141l865,141l866,141l865,141l866,141l865,143l864,148l863,151l863,151l864,151l869,150l874,150l875,149l874,149l875,149l874,149l875,149l882,148l896,140l907,129l916,117l920,104l922,91l922,86l933,84l952,77l965,65l973,51l977,34l975,16l973,7l972,7l973,7l972,7l973,7l971,4l970,1l970,0l969,1l967,3l964,8l960,12l960,12l959,12l960,12l959,12l960,12l954,19l942,27l932,33l921,34l910,34l897,31l890,30l875,27l851,21l813,15l778,19l769,20l758,24l737,36l720,53l707,73l698,97l692,122l691,135l690,158l694,204l706,247l745,325l780,374l781,377l784,382l792,391l800,400l803,402l805,407l812,415l825,431l835,448l838,452l839,460l842,476l841,493l830,526l815,544l807,549l799,551l789,551l777,550l754,543l733,534l717,522l713,516l710,511l710,511l710,495l708,480l702,466l694,453l672,431l647,414l606,385l606,385l586,369l558,340l531,299l522,265l520,256l518,256l509,254l471,241l433,212l426,202l419,204l391,211l348,216l335,215l301,211l240,195l187,170l111,117l93,99l93,99xe" fillcolor="#ff1421" stroked="f" o:allowincell="f" style="position:absolute;left:8480;top:629;width:197;height:198;mso-wrap-style:none;v-text-anchor:middle">
                      <v:fill o:detectmouseclick="t" type="solid" color2="#00ebde"/>
                      <v:stroke color="#3465a4" joinstyle="round" endcap="flat"/>
                      <w10:wrap type="none"/>
                    </v:shape>
                    <v:shape id="shape_0" coordsize="880,919" path="m93,48l92,41l88,29l83,20l77,13l72,8l69,7l69,6l64,3l60,1l54,0l41,0l31,3l26,7l24,12l23,16l24,23l27,30l28,30l27,30l24,30l12,30l7,32l3,37l2,39l1,46l2,55l5,62l10,67l16,69l20,70l23,70l20,71l13,73l5,76l4,77l3,78l1,81l0,84l0,86l0,93l1,94l3,99l4,101l9,106l13,107l16,108l22,109l26,108l31,107l42,105l47,105l48,106l60,112l98,135l113,150l116,158l117,166l114,173l114,173l104,187l101,197l100,206l102,214l107,221l113,226l119,229l131,234l134,234l136,234l137,233l136,230l136,230l134,226l136,218l139,214l144,211l151,207l160,205l174,204l209,205l210,205l216,206l230,209l255,213l278,218l284,218l286,223l292,234l304,252l319,272l323,276l337,293l353,304l387,319l419,334l444,358l459,402l460,473l460,473l460,512l471,543l487,568l508,590l554,628l593,669l604,697l608,729l602,770l584,818l584,818l580,823l578,825l575,825l571,824l568,821l563,818l556,810l548,802l540,796l540,796l535,795l525,794l516,795l508,800l505,804l503,809l503,816l503,823l505,832l507,832l501,829l485,825l475,826l471,829l467,834l464,840l464,840l462,847l462,851l463,856l465,859l467,863l471,866l477,871l481,874l482,876l482,877l482,877l481,878l479,880l475,886l473,892l473,900l478,909l484,912l489,917l496,919l503,919l510,918l517,916l530,908l541,897l548,887l551,881l553,878l556,876l560,872l564,871l575,867l587,867l617,870l618,870l624,869l629,865l631,859l632,853l633,844l636,825l641,802l654,779l664,766l675,755l691,729l701,704l705,683l704,675l700,669l698,668l695,667l693,666l690,667l685,668l682,669l682,669l672,673l664,672l657,667l652,659l647,649l639,627l632,591l632,589l640,594l655,600l667,599l677,594l683,589l686,585l687,584l675,577l667,569l663,561l662,552l663,543l666,535l670,526l679,514l686,506l687,505l705,514l735,528l778,538l803,538l806,537l811,537l823,533l836,528l850,516l863,498l874,469l880,450e" stroked="t" o:allowincell="f" style="position:absolute;left:8480;top:640;width:178;height:188;mso-wrap-style:none;v-text-anchor:middle">
                      <v:fill o:detectmouseclick="t" on="false"/>
                      <v:stroke color="#ff1421" weight="3240" joinstyle="round" endcap="flat"/>
                      <w10:wrap type="none"/>
                    </v:shape>
                    <v:shape id="shape_0" coordsize="6,27" path="m0,27l0,24l3,11l4,1l6,0e" stroked="t" o:allowincell="f" style="position:absolute;left:8659;top:727;width:0;height:4;mso-wrap-style:none;v-text-anchor:middle">
                      <v:fill o:detectmouseclick="t" on="false"/>
                      <v:stroke color="#ff1421" weight="3240" joinstyle="round" endcap="flat"/>
                      <w10:wrap type="none"/>
                    </v:shape>
                    <v:shape id="shape_0" coordsize="42,79" path="m0,79l2,68l6,49l17,21l35,4l42,0e" stroked="t" o:allowincell="f" style="position:absolute;left:8660;top:711;width:7;height:15;mso-wrap-style:none;v-text-anchor:middle">
                      <v:fill o:detectmouseclick="t" on="false"/>
                      <v:stroke color="#ff1421" weight="3240" joinstyle="round" endcap="flat"/>
                      <w10:wrap type="none"/>
                    </v:shape>
                    <v:shape id="shape_0" coordsize="14,12" path="m0,12l8,9l13,8l14,7l5,3l0,1l0,0e" stroked="t" o:allowincell="f" style="position:absolute;left:8669;top:708;width:1;height:1;mso-wrap-style:none;v-text-anchor:middle">
                      <v:fill o:detectmouseclick="t" on="false"/>
                      <v:stroke color="#ff1421" weight="3240" joinstyle="round" endcap="flat"/>
                      <w10:wrap type="none"/>
                    </v:shape>
                    <v:shape id="shape_0" coordsize="193,345" path="m193,323l192,323l190,323l183,320l161,317l138,323l136,325l131,329l125,337l121,344l121,345l116,340l106,329l81,300l61,271l57,264l47,248l28,213l2,142l0,69l4,50l7,44l12,31l28,14l53,3l61,0l65,0l77,0l100,4l118,14l122,17e" stroked="t" o:allowincell="f" style="position:absolute;left:8629;top:642;width:38;height:69;mso-wrap-style:none;v-text-anchor:middle">
                      <v:fill o:detectmouseclick="t" on="false"/>
                      <v:stroke color="#ff1421" weight="3240" joinstyle="round" endcap="flat"/>
                      <w10:wrap type="none"/>
                    </v:shape>
                    <v:shape id="shape_0" path="m0,0l1,0l0,0l1,0l0,0l1,0e" stroked="t" o:allowincell="f" style="position:absolute;left:8654;top:645;width:0;height:0;mso-wrap-style:none;v-text-anchor:middle">
                      <v:fill o:detectmouseclick="t" on="false"/>
                      <v:stroke color="#ff1421" weight="3240" joinstyle="round" endcap="flat"/>
                      <w10:wrap type="none"/>
                    </v:shape>
                    <v:shape id="shape_0" coordsize="10,64" path="m0,0l2,5l7,14l9,25l10,36l9,59l8,64e" stroked="t" o:allowincell="f" style="position:absolute;left:8654;top:645;width:1;height:12;mso-wrap-style:none;v-text-anchor:middle">
                      <v:fill o:detectmouseclick="t" on="false"/>
                      <v:stroke color="#ff1421" weight="3240" joinstyle="round" endcap="flat"/>
                      <w10:wrap type="none"/>
                    </v:shape>
                    <v:shape id="shape_0" coordsize="12,10" path="m3,0l2,2l1,7l0,10l0,10l1,10l6,9l11,9l12,8e" stroked="t" o:allowincell="f" style="position:absolute;left:8655;top:658;width:1;height:1;mso-wrap-style:none;v-text-anchor:middle">
                      <v:fill o:detectmouseclick="t" on="false"/>
                      <v:stroke color="#ff1421" weight="3240" joinstyle="round" endcap="flat"/>
                      <w10:wrap type="none"/>
                    </v:shape>
                    <v:shape id="shape_0" coordsize="102,142" path="m0,142l7,141l21,133l32,122l41,110l45,97l47,84l47,79l58,77l77,70l90,58l98,44l102,27l100,9l98,0e" stroked="t" o:allowincell="f" style="position:absolute;left:8658;top:631;width:19;height:28;mso-wrap-style:none;v-text-anchor:middle">
                      <v:fill o:detectmouseclick="t" on="false"/>
                      <v:stroke color="#ff1421" weight="3240" joinstyle="round" endcap="flat"/>
                      <w10:wrap type="none"/>
                    </v:shape>
                    <v:shape id="shape_0" coordsize="13,12" path="m13,7l11,4l10,1l10,0l9,1l7,3l4,8l0,12l0,12e" stroked="t" o:allowincell="f" style="position:absolute;left:8675;top:629;width:1;height:1;mso-wrap-style:none;v-text-anchor:middle">
                      <v:fill o:detectmouseclick="t" on="false"/>
                      <v:stroke color="#ff1421" weight="3240" joinstyle="round" endcap="flat"/>
                      <w10:wrap type="none"/>
                    </v:shape>
                    <v:shape id="shape_0" coordsize="867,539" path="m867,0l861,7l849,15l839,21l828,22l817,22l804,19l797,18l782,15l758,9l720,3l685,7l676,8l665,12l644,24l627,41l614,61l605,85l599,110l598,123l597,146l601,192l613,235l652,313l687,362l688,365l691,370l699,379l707,388l710,390l712,395l719,403l732,419l742,436l745,440l746,448l749,464l748,481l737,514l722,532l714,537l706,539l696,539l684,538l661,531l640,522l624,510l620,504l617,499l617,499l617,483l615,468l609,454l601,441l579,419l554,402l513,373l513,373l493,357l465,328l438,287l429,253l427,244l425,244l416,242l378,229l340,200l333,190l326,192l298,199l255,204l242,203l208,199l147,183l94,158l18,105l0,87e" stroked="t" o:allowincell="f" style="position:absolute;left:8498;top:631;width:175;height:110;mso-wrap-style:none;v-text-anchor:middle">
                      <v:fill o:detectmouseclick="t" on="false"/>
                      <v:stroke color="#ff1421" weight="3240" joinstyle="round" endcap="flat"/>
                      <w10:wrap type="none"/>
                    </v:shape>
                    <v:shape id="shape_0" coordsize="166,256" path="m120,241l103,232l79,224l72,224l66,226l64,230l62,235l61,240l62,244l64,253l65,253l65,255l65,256l62,256l59,254l57,253l52,249l44,236l42,230l42,221l45,213l51,205l61,196l69,191l75,187l79,180l79,172l75,163l72,152l59,133l39,106l38,104l35,103l28,100l16,97l7,95l6,94l1,90l0,83l0,81l0,77l0,76l3,73l5,69l7,67l8,66l12,65l14,65l18,65l22,66l26,67l27,67l20,64l14,59l11,52l8,45l9,41l11,37l14,31l15,31l18,29l21,28l24,27l27,27l34,27l39,29l45,30l46,30l45,22l47,15l50,9l54,6l59,3l65,1l71,0l76,1l81,3l85,5l89,8l91,12l92,12l95,18l97,26l102,58l104,71l105,83l111,105l120,125l144,157l166,178l165,179l162,181l148,194l132,218l128,226l127,228l125,233l121,239l120,241l120,241l119,241l120,241l119,241l120,241l119,241l120,241l119,241l120,241l120,241xe" fillcolor="#ff1421" stroked="f" o:allowincell="f" style="position:absolute;left:8502;top:576;width:32;height:51;mso-wrap-style:none;v-text-anchor:middle">
                      <v:fill o:detectmouseclick="t" type="solid" color2="#00ebde"/>
                      <v:stroke color="#3465a4" joinstyle="round" endcap="flat"/>
                      <w10:wrap type="none"/>
                    </v:shape>
                    <v:shape id="shape_0" coordsize="166,256" path="m120,241l103,232l79,224l72,224l66,226l64,230l62,235l61,240l62,244l64,253l65,253l65,255l65,256l62,256l59,254l57,253l52,249l44,236l42,230l42,221l45,213l51,205l61,196l69,191l75,187l79,180l79,172l75,163l72,152l59,133l39,106l38,104l35,103l28,100l16,97l7,95l6,94l1,90l0,83l0,81l0,77l0,76l3,73l5,69l7,67l8,66l12,65l14,65l18,65l22,66l26,67l27,67l20,64l14,59l11,52l8,45l9,41l11,37l14,31l15,31l18,29l21,28l24,27l27,27l34,27l39,29l45,30l46,30l45,22l47,15l50,9l54,6l59,3l65,1l71,0l76,1l81,3l85,5l89,8l91,12l92,12l95,18l97,26l102,58l104,71l105,83l111,105l120,125l144,157l166,178l165,179l162,181l148,194l132,218l128,226l127,228l125,233l121,239l120,241l120,241l119,241l120,241l119,241l120,241l119,241l120,241l119,241l120,241e" stroked="t" o:allowincell="f" style="position:absolute;left:8502;top:576;width:32;height:51;mso-wrap-style:none;v-text-anchor:middle">
                      <v:fill o:detectmouseclick="t" on="false"/>
                      <v:stroke color="#ff1421" weight="3240" joinstyle="round" endcap="flat"/>
                      <w10:wrap type="none"/>
                    </v:shape>
                    <v:shape id="shape_0" coordsize="78,51" path="m78,32l77,32l73,32l62,35l56,40l53,47l52,51l53,44l52,34l50,28l47,23l42,19l35,17l26,14l15,15l0,18l0,18l9,12l23,5l40,0l48,2l57,4l65,10l72,19l77,32l78,32l77,32l78,32l77,32l78,32l77,32l78,32l77,32l78,32l78,32xe" fillcolor="#ff1421" stroked="f" o:allowincell="f" style="position:absolute;left:8492;top:722;width:15;height:9;mso-wrap-style:none;v-text-anchor:middle">
                      <v:fill o:detectmouseclick="t" type="solid" color2="#00ebde"/>
                      <v:stroke color="#3465a4" joinstyle="round" endcap="flat"/>
                      <w10:wrap type="none"/>
                    </v:shape>
                    <v:shape id="shape_0" coordsize="78,51" path="m78,32l77,32l73,32l62,35l56,40l53,47l52,51l53,44l52,34l50,28l47,23l42,19l35,17l26,14l15,15l0,18l0,18l9,12l23,5l40,0l48,2l57,4l65,10l72,19l77,32l78,32l77,32l78,32l77,32l78,32l77,32l78,32l77,32l78,32e" stroked="t" o:allowincell="f" style="position:absolute;left:8492;top:722;width:15;height:9;mso-wrap-style:none;v-text-anchor:middle">
                      <v:fill o:detectmouseclick="t" on="false"/>
                      <v:stroke color="#ff1421" weight="3240" joinstyle="round" endcap="flat"/>
                      <w10:wrap type="none"/>
                    </v:shape>
                    <v:shape id="shape_0" coordsize="65,42" path="m65,14l64,15l62,16l56,26l53,31l53,38l54,42l49,37l32,24l21,23l7,28l0,33l0,31l1,24l6,14l15,4l21,1l29,0l39,1l50,6l64,14l65,14l64,14l65,14l64,14l65,14l64,14l65,14l64,14l65,14l65,14xe" fillcolor="#ff1421" stroked="f" o:allowincell="f" style="position:absolute;left:8484;top:732;width:12;height:7;mso-wrap-style:none;v-text-anchor:middle">
                      <v:fill o:detectmouseclick="t" type="solid" color2="#00ebde"/>
                      <v:stroke color="#3465a4" joinstyle="round" endcap="flat"/>
                      <w10:wrap type="none"/>
                    </v:shape>
                    <v:shape id="shape_0" coordsize="65,42" path="m65,14l64,15l62,16l56,26l53,31l53,38l54,42l49,37l32,24l21,23l7,28l0,33l0,31l1,24l6,14l15,4l21,1l29,0l39,1l50,6l64,14l65,14l64,14l65,14l64,14l65,14l64,14l65,14l64,14l65,14e" stroked="t" o:allowincell="f" style="position:absolute;left:8484;top:732;width:12;height:7;mso-wrap-style:none;v-text-anchor:middle">
                      <v:fill o:detectmouseclick="t" on="false"/>
                      <v:stroke color="#ff1421" weight="3240" joinstyle="round" endcap="flat"/>
                      <w10:wrap type="none"/>
                    </v:shape>
                    <v:shape id="shape_0" coordsize="61,47" path="m47,1l46,4l46,14l49,21l55,26l61,29l60,29l52,28l25,25l11,30l7,34l2,40l1,47l1,47l0,39l2,26l7,13l11,8l17,3l25,0l34,0l46,1l47,1l46,1l47,1l46,1l47,1l46,1l47,1l46,1l47,1l47,1xe" fillcolor="#ff1421" stroked="f" o:allowincell="f" style="position:absolute;left:8486;top:747;width:11;height:8;mso-wrap-style:none;v-text-anchor:middle">
                      <v:fill o:detectmouseclick="t" type="solid" color2="#00ebde"/>
                      <v:stroke color="#3465a4" joinstyle="round" endcap="flat"/>
                      <w10:wrap type="none"/>
                    </v:shape>
                    <v:shape id="shape_0" coordsize="61,47" path="m47,1l46,4l46,14l49,21l55,26l61,29l60,29l52,28l25,25l11,30l7,34l2,40l1,47l1,47l0,39l2,26l7,13l11,8l17,3l25,0l34,0l46,1l47,1l46,1l47,1l46,1l47,1l46,1l47,1l46,1l47,1e" stroked="t" o:allowincell="f" style="position:absolute;left:8486;top:747;width:11;height:8;mso-wrap-style:none;v-text-anchor:middle">
                      <v:fill o:detectmouseclick="t" on="false"/>
                      <v:stroke color="#ff1421" weight="3240" joinstyle="round" endcap="flat"/>
                      <w10:wrap type="none"/>
                    </v:shape>
                    <v:shape id="shape_0" coordsize="68,47" path="m68,30l67,30l53,33l48,37l45,44l45,47l44,40l43,30l37,19l28,11l19,9l10,9l0,10l0,10l8,6l22,1l37,0l45,1l52,4l59,10l63,18l67,30l68,30l67,30l68,30l67,30l68,30l67,30l68,30l67,30l68,30l68,30xe" fillcolor="#ff1421" stroked="f" o:allowincell="f" style="position:absolute;left:8475;top:633;width:12;height:8;mso-wrap-style:none;v-text-anchor:middle">
                      <v:fill o:detectmouseclick="t" type="solid" color2="#00ebde"/>
                      <v:stroke color="#3465a4" joinstyle="round" endcap="flat"/>
                      <w10:wrap type="none"/>
                    </v:shape>
                    <v:shape id="shape_0" coordsize="68,47" path="m68,30l67,30l53,33l48,37l45,44l45,47l44,40l43,30l37,19l28,11l19,9l10,9l0,10l0,10l8,6l22,1l37,0l45,1l52,4l59,10l63,18l67,30l68,30l67,30l68,30l67,30l68,30l67,30l68,30l67,30l68,30e" stroked="t" o:allowincell="f" style="position:absolute;left:8475;top:633;width:12;height:8;mso-wrap-style:none;v-text-anchor:middle">
                      <v:fill o:detectmouseclick="t" on="false"/>
                      <v:stroke color="#ff1421" weight="3240" joinstyle="round" endcap="flat"/>
                      <w10:wrap type="none"/>
                    </v:shape>
                    <v:shape id="shape_0" coordsize="61,39" path="m61,13l59,14l55,16l53,20l51,26l52,35l53,39l48,34l43,27l34,21l21,19l15,20l7,22l0,28l0,28l2,21l8,12l17,4l24,1l31,0l39,3l50,6l60,13l61,13l60,13l61,13l60,13l61,13l60,13l61,13l60,13l61,13l61,13xe" fillcolor="#ff1421" stroked="f" o:allowincell="f" style="position:absolute;left:8469;top:643;width:11;height:6;mso-wrap-style:none;v-text-anchor:middle">
                      <v:fill o:detectmouseclick="t" type="solid" color2="#00ebde"/>
                      <v:stroke color="#3465a4" joinstyle="round" endcap="flat"/>
                      <w10:wrap type="none"/>
                    </v:shape>
                    <v:shape id="shape_0" coordsize="61,39" path="m61,13l59,14l55,16l53,20l51,26l52,35l53,39l48,34l43,27l34,21l21,19l15,20l7,22l0,28l0,28l2,21l8,12l17,4l24,1l31,0l39,3l50,6l60,13l61,13l60,13l61,13l60,13l61,13l60,13l61,13l60,13l61,13e" stroked="t" o:allowincell="f" style="position:absolute;left:8469;top:643;width:11;height:6;mso-wrap-style:none;v-text-anchor:middle">
                      <v:fill o:detectmouseclick="t" on="false"/>
                      <v:stroke color="#ff1421" weight="3240" joinstyle="round" endcap="flat"/>
                      <w10:wrap type="none"/>
                    </v:shape>
                    <v:shape id="shape_0" coordsize="63,42" path="m52,3l51,6l51,14l54,20l59,26l63,28l62,28l54,26l28,22l13,26l7,29l2,35l0,42l0,42l0,34l3,22l10,11l22,2l30,0l39,0l51,3l52,3l51,3l52,3l51,3l52,3l51,3l52,3l51,3l52,3l52,3xe" fillcolor="#ff1421" stroked="f" o:allowincell="f" style="position:absolute;left:8469;top:656;width:12;height:7;mso-wrap-style:none;v-text-anchor:middle">
                      <v:fill o:detectmouseclick="t" type="solid" color2="#00ebde"/>
                      <v:stroke color="#3465a4" joinstyle="round" endcap="flat"/>
                      <w10:wrap type="none"/>
                    </v:shape>
                    <v:shape id="shape_0" coordsize="63,42" path="m52,3l51,6l51,14l54,20l59,26l63,28l62,28l54,26l28,22l13,26l7,29l2,35l0,42l0,42l0,34l3,22l10,11l22,2l30,0l39,0l51,3l52,3l51,3l52,3l51,3l52,3l51,3l52,3l51,3l52,3e" stroked="t" o:allowincell="f" style="position:absolute;left:8469;top:656;width:12;height:7;mso-wrap-style:none;v-text-anchor:middle">
                      <v:fill o:detectmouseclick="t" on="false"/>
                      <v:stroke color="#ff1421" weight="3240" joinstyle="round" endcap="flat"/>
                      <w10:wrap type="none"/>
                    </v:shape>
                    <v:shape id="shape_0" coordsize="70,45" path="m70,31l68,31l58,34l52,37l48,43l46,45l45,38l43,29l37,20l27,13l11,12l0,13l8,8l20,2l35,0l43,1l50,4l57,11l64,19l68,31l70,31l68,31l70,31l68,31l70,31l68,31l70,31l68,31l70,31l70,31xe" fillcolor="#ff1421" stroked="f" o:allowincell="f" style="position:absolute;left:8502;top:570;width:12;height:8;mso-wrap-style:none;v-text-anchor:middle">
                      <v:fill o:detectmouseclick="t" type="solid" color2="#00ebde"/>
                      <v:stroke color="#3465a4" joinstyle="round" endcap="flat"/>
                      <w10:wrap type="none"/>
                    </v:shape>
                    <v:shape id="shape_0" coordsize="70,45" path="m70,31l68,31l58,34l52,37l48,43l46,45l45,38l43,29l37,20l27,13l11,12l0,13l8,8l20,2l35,0l43,1l50,4l57,11l64,19l68,31l70,31l68,31l70,31l68,31l70,31l68,31l70,31l68,31l70,31e" stroked="t" o:allowincell="f" style="position:absolute;left:8502;top:570;width:12;height:8;mso-wrap-style:none;v-text-anchor:middle">
                      <v:fill o:detectmouseclick="t" on="false"/>
                      <v:stroke color="#ff1421" weight="3240" joinstyle="round" endcap="flat"/>
                      <w10:wrap type="none"/>
                    </v:shape>
                    <v:shape id="shape_0" coordsize="66,40" path="m66,15l63,17l54,23l51,29l50,37l53,40l48,34l32,21l20,17l13,18l7,22l0,26l0,26l3,19l10,10l20,2l27,0l35,0l45,2l55,7l65,15l66,15l65,15l66,15l65,15l66,15l65,15l66,15l65,15l66,15l66,15xe" fillcolor="#ff1421" stroked="f" o:allowincell="f" style="position:absolute;left:8493;top:578;width:12;height:7;mso-wrap-style:none;v-text-anchor:middle">
                      <v:fill o:detectmouseclick="t" type="solid" color2="#00ebde"/>
                      <v:stroke color="#3465a4" joinstyle="round" endcap="flat"/>
                      <w10:wrap type="none"/>
                    </v:shape>
                    <v:shape id="shape_0" coordsize="66,40" path="m66,15l63,17l54,23l51,29l50,37l53,40l48,34l32,21l20,17l13,18l7,22l0,26l0,26l3,19l10,10l20,2l27,0l35,0l45,2l55,7l65,15l66,15l65,15l66,15l65,15l66,15l65,15l66,15l65,15l66,15e" stroked="t" o:allowincell="f" style="position:absolute;left:8493;top:578;width:12;height:7;mso-wrap-style:none;v-text-anchor:middle">
                      <v:fill o:detectmouseclick="t" on="false"/>
                      <v:stroke color="#ff1421" weight="3240" joinstyle="round" endcap="flat"/>
                      <w10:wrap type="none"/>
                    </v:shape>
                    <v:shape id="shape_0" coordsize="57,38" path="m57,5l56,6l54,7l49,16l48,22l50,29l54,31l47,28l25,22l12,23l8,27l3,31l0,38l0,38l1,30l7,20l15,8l27,1l35,0l46,1l56,5l57,5l56,5l57,5l56,5l57,5l56,5l57,5l56,5l57,5l57,5xe" fillcolor="#ff1421" stroked="f" o:allowincell="f" style="position:absolute;left:8492;top:589;width:10;height:6;mso-wrap-style:none;v-text-anchor:middle">
                      <v:fill o:detectmouseclick="t" type="solid" color2="#00ebde"/>
                      <v:stroke color="#3465a4" joinstyle="round" endcap="flat"/>
                      <w10:wrap type="none"/>
                    </v:shape>
                    <v:shape id="shape_0" coordsize="57,38" path="m57,5l56,6l54,7l49,16l48,22l50,29l54,31l47,28l25,22l12,23l8,27l3,31l0,38l0,38l1,30l7,20l15,8l27,1l35,0l46,1l56,5l57,5l56,5l57,5l56,5l57,5l56,5l57,5l56,5l57,5e" stroked="t" o:allowincell="f" style="position:absolute;left:8492;top:589;width:10;height:6;mso-wrap-style:none;v-text-anchor:middle">
                      <v:fill o:detectmouseclick="t" on="false"/>
                      <v:stroke color="#ff1421" weight="3240" joinstyle="round" endcap="flat"/>
                      <w10:wrap type="none"/>
                    </v:shape>
                    <v:shape id="shape_0" coordsize="72,48" path="m72,30l68,31l60,34l55,39l53,45l53,48l51,41l47,31l40,19l29,11l11,9l0,10l9,6l22,1l38,0l47,1l54,4l61,10l67,18l70,30l72,30l70,30l72,30l70,30l72,30l70,30l72,30l70,30l72,30l72,30xe" fillcolor="#ff1421" stroked="f" o:allowincell="f" style="position:absolute;left:8828;top:797;width:13;height:8;mso-wrap-style:none;v-text-anchor:middle">
                      <v:fill o:detectmouseclick="t" type="solid" color2="#00ebde"/>
                      <v:stroke color="#3465a4" joinstyle="round" endcap="flat"/>
                      <w10:wrap type="none"/>
                    </v:shape>
                    <v:shape id="shape_0" coordsize="72,48" path="m72,30l68,31l60,34l55,39l53,45l53,48l51,41l47,31l40,19l29,11l11,9l0,10l9,6l22,1l38,0l47,1l54,4l61,10l67,18l70,30l72,30l70,30l72,30l70,30l72,30l70,30l72,30l70,30l72,30e" stroked="t" o:allowincell="f" style="position:absolute;left:8828;top:797;width:13;height:8;mso-wrap-style:none;v-text-anchor:middle">
                      <v:fill o:detectmouseclick="t" on="false"/>
                      <v:stroke color="#ff1421" weight="3240" joinstyle="round" endcap="flat"/>
                      <w10:wrap type="none"/>
                    </v:shape>
                    <v:shape id="shape_0" coordsize="62,39" path="m62,11l61,12l60,15l54,23l52,30l53,37l54,39l49,34l32,21l19,18l14,19l7,23l0,27l0,27l2,21l8,11l18,3l32,0l51,4l62,11l61,11l62,11l61,11l62,11l61,11l62,11l61,11l62,11l62,11xe" fillcolor="#ff1421" stroked="f" o:allowincell="f" style="position:absolute;left:8820;top:808;width:11;height:7;mso-wrap-style:none;v-text-anchor:middle">
                      <v:fill o:detectmouseclick="t" type="solid" color2="#00ebde"/>
                      <v:stroke color="#3465a4" joinstyle="round" endcap="flat"/>
                      <w10:wrap type="none"/>
                    </v:shape>
                    <v:shape id="shape_0" coordsize="62,39" path="m62,11l61,12l60,15l54,23l52,30l53,37l54,39l49,34l32,21l19,18l14,19l7,23l0,27l0,27l2,21l8,11l18,3l32,0l51,4l62,11l61,11l62,11l61,11l62,11l61,11l62,11l61,11l62,11e" stroked="t" o:allowincell="f" style="position:absolute;left:8820;top:808;width:11;height:7;mso-wrap-style:none;v-text-anchor:middle">
                      <v:fill o:detectmouseclick="t" on="false"/>
                      <v:stroke color="#ff1421" weight="3240" joinstyle="round" endcap="flat"/>
                      <w10:wrap type="none"/>
                    </v:shape>
                    <v:shape id="shape_0" coordsize="60,44" path="m48,2l47,4l47,7l47,12l51,18l55,22l60,25l59,25l51,23l24,22l10,27l6,30l1,37l0,44l0,44l0,36l1,25l7,12l11,7l18,3l25,0l36,0l47,2l48,2l47,2l48,2l47,2l48,2l47,2l48,2l47,2l48,2l48,2xe" fillcolor="#ff1421" stroked="f" o:allowincell="f" style="position:absolute;left:8823;top:823;width:11;height:8;mso-wrap-style:none;v-text-anchor:middle">
                      <v:fill o:detectmouseclick="t" type="solid" color2="#00ebde"/>
                      <v:stroke color="#3465a4" joinstyle="round" endcap="flat"/>
                      <w10:wrap type="none"/>
                    </v:shape>
                    <v:shape id="shape_0" coordsize="60,44" path="m48,2l47,4l47,7l47,12l51,18l55,22l60,25l59,25l51,23l24,22l10,27l6,30l1,37l0,44l0,44l0,36l1,25l7,12l11,7l18,3l25,0l36,0l47,2l48,2l47,2l48,2l47,2l48,2l47,2l48,2l47,2l48,2e" stroked="t" o:allowincell="f" style="position:absolute;left:8823;top:823;width:11;height:8;mso-wrap-style:none;v-text-anchor:middle">
                      <v:fill o:detectmouseclick="t" on="false"/>
                      <v:stroke color="#ff1421" weight="3240" joinstyle="round" endcap="flat"/>
                      <w10:wrap type="none"/>
                    </v:shape>
                    <v:shape id="shape_0" coordsize="345,212" path="m339,41l336,40l325,33l297,19l288,15l254,4l231,0l214,3l203,10l196,23l192,39l191,56l191,94l185,127l177,139l162,152l151,157l140,157l132,155l124,148l117,140l112,130l100,108l87,91l80,85l76,84l72,84l63,84l54,87l46,94l42,106l44,123l45,123l40,121l33,116l24,115l15,116l10,118l7,123l3,129l3,129l1,134l0,140l1,145l2,148l4,152l8,154l14,160l18,163l19,164l19,166l19,166l18,167l15,169l10,174l8,179l7,183l7,187l9,192l12,197l17,201l18,201l23,205l33,209l45,212l56,212l78,209l84,208l95,207l121,206l176,205l224,209l235,210l237,210l241,209l243,208l244,206l245,202l246,199l248,191l249,172l252,151l264,129l284,109l286,109l290,108l296,108l302,109l307,111l320,117l339,130l342,132l343,124l345,92l341,51l339,41l337,41l339,41l337,41l339,41l337,41l339,41l337,41l339,41l339,41xe" fillcolor="#ff1421" stroked="f" o:allowincell="f" style="position:absolute;left:8751;top:711;width:69;height:42;mso-wrap-style:none;v-text-anchor:middle">
                      <v:fill o:detectmouseclick="t" type="solid" color2="#00ebde"/>
                      <v:stroke color="#3465a4" joinstyle="round" endcap="flat"/>
                      <w10:wrap type="none"/>
                    </v:shape>
                    <v:shape id="shape_0" coordsize="345,212" path="m339,41l336,40l325,33l297,19l288,15l254,4l231,0l214,3l203,10l196,23l192,39l191,56l191,94l185,127l177,139l162,152l151,157l140,157l132,155l124,148l117,140l112,130l100,108l87,91l80,85l76,84l72,84l63,84l54,87l46,94l42,106l44,123l45,123l40,121l33,116l24,115l15,116l10,118l7,123l3,129l3,129l1,134l0,140l1,145l2,148l4,152l8,154l14,160l18,163l19,164l19,166l19,166l18,167l15,169l10,174l8,179l7,183l7,187l9,192l12,197l17,201l18,201l23,205l33,209l45,212l56,212l78,209l84,208l95,207l121,206l176,205l224,209l235,210l237,210l241,209l243,208l244,206l245,202l246,199l248,191l249,172l252,151l264,129l284,109l286,109l290,108l296,108l302,109l307,111l320,117l339,130l342,132l343,124l345,92l341,51l339,41l337,41l339,41l337,41l339,41l337,41l339,41l337,41l339,41e" stroked="t" o:allowincell="f" style="position:absolute;left:8751;top:711;width:69;height:42;mso-wrap-style:none;v-text-anchor:middle">
                      <v:fill o:detectmouseclick="t" on="false"/>
                      <v:stroke color="#ff1421" weight="3240" joinstyle="round" endcap="flat"/>
                      <w10:wrap type="none"/>
                    </v:shape>
                    <v:shape id="shape_0" coordsize="580,462" path="m127,398l150,408l196,419l236,419l271,412l309,395l311,394l329,420l349,437l370,450l390,458l411,462l448,461l478,455l494,448l497,447l478,439l451,420l435,401l427,385l425,372l425,366l426,364l430,371l434,377l439,380l446,383l451,384l464,384l474,383l481,382l483,380l481,379l477,371l468,339l470,321l480,304l491,296l508,285l530,261l538,240l536,222l530,208l524,200l524,198l531,203l545,207l557,205l568,202l575,198l579,196l580,195l570,193l557,187l553,185l550,180l549,177l549,171l550,164l555,144l560,116l561,116l562,99l557,72l546,51l530,35l512,23l495,16l489,13l479,10l458,5l426,0l409,0l409,0l411,3l415,5l416,6l417,8l417,10l417,12l415,14l412,16l408,19l408,19l394,26l365,31l337,31l294,25l281,21l275,25l272,28l265,37l260,45l257,60l257,61l269,65l292,72l307,80l318,89l322,97l322,102l322,105l321,109l321,109l319,112l317,116l313,118l310,119l306,120l302,120l292,119l282,116l271,107l271,107l261,104l254,102l247,103l241,106l235,110l230,116l222,127l218,137l215,141l216,141l221,139l231,135l242,134l261,135l273,137l279,140l291,147l303,152l306,156l309,159l309,162l309,163l309,164l307,166l305,167l303,169l296,170l287,171l287,171l254,174l208,187l177,205l158,228l145,254l132,278l125,289l115,300l103,308l91,313l77,315l49,315l25,311l0,304l1,304l17,332l38,351l60,363l83,370l107,372l130,370l174,360l206,345l218,338l222,332l223,332l223,336l223,341l220,351l213,361l198,376l189,383l182,387l169,393l155,397l132,399l127,398l125,398l127,398l125,398l127,398l125,398l127,398l125,398l127,398l127,398xe" fillcolor="#ff1421" stroked="f" o:allowincell="f" style="position:absolute;left:8761;top:578;width:117;height:94;mso-wrap-style:none;v-text-anchor:middle">
                      <v:fill o:detectmouseclick="t" type="solid" color2="#00ebde"/>
                      <v:stroke color="#3465a4" joinstyle="round" endcap="flat"/>
                      <w10:wrap type="none"/>
                    </v:shape>
                    <v:shape id="shape_0" coordsize="580,462" path="m127,398l150,408l196,419l236,419l271,412l309,395l311,394l329,420l349,437l370,450l390,458l411,462l448,461l478,455l494,448l497,447l478,439l451,420l435,401l427,385l425,372l425,366l426,364l430,371l434,377l439,380l446,383l451,384l464,384l474,383l481,382l483,380l481,379l477,371l468,339l470,321l480,304l491,296l508,285l530,261l538,240l536,222l530,208l524,200l524,198l531,203l545,207l557,205l568,202l575,198l579,196l580,195l570,193l557,187l553,185l550,180l549,177l549,171l550,164l555,144l560,116l561,116l562,99l557,72l546,51l530,35l512,23l495,16l489,13l479,10l458,5l426,0l409,0l409,0l411,3l415,5l416,6l417,8l417,10l417,12l415,14l412,16l408,19l408,19l394,26l365,31l337,31l294,25l281,21l275,25l272,28l265,37l260,45l257,60l257,61l269,65l292,72l307,80l318,89l322,97l322,102l322,105l321,109l321,109l319,112l317,116l313,118l310,119l306,120l302,120l292,119l282,116l271,107l271,107l261,104l254,102l247,103l241,106l235,110l230,116l222,127l218,137l215,141l216,141l221,139l231,135l242,134l261,135l273,137l279,140l291,147l303,152l306,156l309,159l309,162l309,163l309,164l307,166l305,167l303,169l296,170l287,171l287,171l254,174l208,187l177,205l158,228l145,254l132,278l125,289l115,300l103,308l91,313l77,315l49,315l25,311l0,304l1,304l17,332l38,351l60,363l83,370l107,372l130,370l174,360l206,345l218,338l222,332l223,332l223,336l223,341l220,351l213,361l198,376l189,383l182,387l169,393l155,397l132,399l127,398l125,398l127,398l125,398l127,398l125,398l127,398l125,398l127,398e" stroked="t" o:allowincell="f" style="position:absolute;left:8761;top:578;width:117;height:94;mso-wrap-style:none;v-text-anchor:middle">
                      <v:fill o:detectmouseclick="t" on="false"/>
                      <v:stroke color="#ff1421" weight="3240" joinstyle="round" endcap="flat"/>
                      <w10:wrap type="none"/>
                    </v:shape>
                    <v:shape id="shape_0" coordsize="167,100" path="m167,100l167,97l166,90l159,82l145,73l119,65l102,60l84,58l58,51l43,44l39,40l37,37l35,34l35,30l35,25l37,17l38,17l38,14l37,11l34,7l32,5l28,2l25,1l18,0l10,1l5,4l5,4l3,7l1,11l0,16l0,22l2,28l4,35l9,40l17,47l26,53l54,64l72,66l92,69l124,77l157,92l164,97l166,100l167,100l166,100l167,100l166,100l167,100l166,100l167,100l166,100l167,100l167,100xe" fillcolor="#ff1421" stroked="f" o:allowincell="f" style="position:absolute;left:8790;top:581;width:33;height:19;mso-wrap-style:none;v-text-anchor:middle">
                      <v:fill o:detectmouseclick="t" type="solid" color2="#00ebde"/>
                      <v:stroke color="#3465a4" joinstyle="round" endcap="flat"/>
                      <w10:wrap type="none"/>
                    </v:shape>
                    <v:shape id="shape_0" coordsize="167,100" path="m167,100l167,97l166,90l159,82l145,73l119,65l102,60l84,58l58,51l43,44l39,40l37,37l35,34l35,30l35,25l37,17l38,17l38,14l37,11l34,7l32,5l28,2l25,1l18,0l10,1l5,4l5,4l3,7l1,11l0,16l0,22l2,28l4,35l9,40l17,47l26,53l54,64l72,66l92,69l124,77l157,92l164,97l166,100l167,100l166,100l167,100l166,100l167,100l166,100l167,100l166,100l167,100e" stroked="t" o:allowincell="f" style="position:absolute;left:8790;top:581;width:33;height:19;mso-wrap-style:none;v-text-anchor:middle">
                      <v:fill o:detectmouseclick="t" on="false"/>
                      <v:stroke color="#ff1421" weight="3240" joinstyle="round" endcap="flat"/>
                      <w10:wrap type="none"/>
                    </v:shape>
                    <v:shape id="shape_0" coordsize="977,970" path="m93,99l92,92l88,80l83,71l76,64l71,59l68,58l68,57l63,54l58,52l53,51l47,50l35,52l31,54l26,58l24,63l23,67l24,74l27,81l28,81l27,81l24,81l12,81l7,83l3,88l2,90l1,97l2,106l5,113l10,118l16,120l20,121l23,121l20,122l14,124l5,127l4,128l3,129l1,132l0,135l0,137l0,144l1,145l3,150l4,152l9,157l14,158l16,159l22,160l26,159l31,158l42,156l47,156l48,157l60,163l98,186l113,201l116,209l117,217l114,224l114,224l105,238l101,248l100,257l102,265l107,272l113,277l119,280l131,285l134,285l136,285l137,284l136,281l136,281l134,277l136,269l139,265l144,262l151,258l160,256l174,255l209,256l211,256l216,257l230,260l255,264l278,269l284,269l287,274l292,285l304,303l319,323l323,327l337,344l353,355l387,370l419,385l444,409l459,453l461,524l461,524l461,563l471,594l487,619l508,641l554,679l593,720l605,748l608,780l602,821l584,869l584,869l580,874l578,876l575,876l571,875l568,872l563,869l556,861l548,853l540,847l540,847l535,846l525,845l516,846l508,851l504,855l503,860l502,867l503,874l504,883l505,883l500,880l493,877l485,876l475,877l471,880l467,885l464,891l464,891l462,898l462,902l463,907l465,910l467,914l471,917l477,922l481,925l482,927l482,928l482,928l481,929l479,931l475,937l473,943l473,951l478,960l484,963l489,968l496,970l503,970l510,969l517,967l530,959l541,948l548,938l552,932l553,929l556,927l560,923l564,922l575,918l587,918l617,921l618,921l624,920l629,916l631,910l632,904l633,895l636,876l641,853l654,830l664,817l675,806l691,780l701,755l705,734l704,726l700,720l698,719l696,718l693,717l690,718l685,719l682,720l682,720l672,724l664,723l658,718l652,710l647,700l639,678l632,642l632,640l640,645l655,651l667,650l677,645l683,640l686,636l687,635l675,628l667,620l663,612l662,603l663,594l666,586l670,577l679,565l686,557l687,556l705,565l735,579l778,589l803,589l806,588l811,588l823,584l836,579l850,567l863,549l874,520l880,501l879,501l880,501l879,501l880,501l880,498l883,485l884,475l886,474l884,474l886,474l884,474l886,474l888,463l893,444l903,416l921,399l928,395l927,395l928,395l927,395l928,395l936,392l941,391l942,390l933,386l928,384l928,383l927,383l928,383l927,383l928,383l927,383l925,383l918,380l896,377l873,383l871,385l866,389l860,397l856,404l856,405l851,400l841,389l816,360l796,331l792,324l782,308l764,273l737,202l735,129l739,110l742,104l747,91l764,74l788,63l796,60l800,60l812,60l835,64l853,74l857,77l856,77l857,77l856,77l857,77l856,77l857,77l856,77l857,77l858,77l857,77l858,77l857,77l858,77l860,82l865,91l867,102l868,113l867,136l866,141l865,141l866,141l865,141l866,141l865,143l864,148l863,151l863,151l864,151l869,150l874,150l875,149l874,149l875,149l874,149l875,149l882,148l896,140l908,129l916,117l920,104l922,91l922,86l933,84l952,77l965,65l973,51l977,34l974,16l972,7l971,7l972,7l971,7l972,7l970,4l970,1l970,0l969,1l967,3l964,8l961,12l961,12l959,12l961,12l959,12l961,12l954,19l942,27l932,33l921,34l910,34l897,31l890,30l875,27l851,21l813,15l778,19l769,20l758,24l737,36l720,53l707,73l698,97l692,122l691,135l690,158l694,204l706,247l744,325l780,374l781,377l784,382l792,391l800,400l803,402l805,407l812,415l825,431l835,448l838,452l840,460l842,476l841,493l830,526l815,544l807,549l799,551l789,551l777,550l754,543l734,534l717,522l713,516l711,511l711,511l711,495l708,480l702,466l694,453l672,431l647,414l606,385l606,385l586,369l558,340l531,299l522,265l520,256l518,256l509,254l471,241l433,212l426,202l419,204l391,211l348,216l335,215l302,211l240,195l186,170l111,117l93,99l93,99xe" fillcolor="#ff1421" stroked="f" o:allowincell="f" style="position:absolute;left:8736;top:629;width:197;height:198;mso-wrap-style:none;v-text-anchor:middle">
                      <v:fill o:detectmouseclick="t" type="solid" color2="#00ebde"/>
                      <v:stroke color="#3465a4" joinstyle="round" endcap="flat"/>
                      <w10:wrap type="none"/>
                    </v:shape>
                    <v:shape id="shape_0" coordsize="880,920" path="m93,49l92,42l88,30l83,21l76,14l71,9l68,8l68,7l63,4l58,2l53,1l47,0l35,2l31,4l26,8l24,13l23,17l24,24l27,31l28,31l27,31l24,31l12,31l7,33l3,38l2,40l1,47l2,56l5,63l10,68l16,70l20,71l23,71l20,72l14,74l5,77l4,78l3,79l1,82l0,85l0,87l0,94l1,95l3,100l4,102l9,107l14,108l16,109l22,110l26,109l31,108l42,106l47,106l48,107l60,113l98,136l113,151l116,159l117,167l114,174l114,174l105,188l101,198l100,207l102,215l107,222l113,227l119,230l131,235l134,235l136,235l137,234l136,231l136,231l134,227l136,219l139,215l144,212l151,208l160,206l174,205l209,206l211,206l216,207l230,210l255,214l278,219l284,219l287,224l292,235l304,253l319,273l323,277l337,294l353,305l387,320l419,335l444,359l459,403l461,474l461,474l461,513l471,544l487,569l508,591l554,629l593,670l605,698l608,730l602,771l584,819l584,819l580,824l578,826l575,826l571,825l568,822l563,819l556,811l548,803l540,797l540,797l535,796l525,795l516,796l508,801l504,805l503,810l502,817l503,824l504,833l505,833l500,830l493,827l485,826l475,827l471,830l467,835l464,841l464,841l462,848l462,852l463,857l465,860l467,864l471,867l477,872l481,875l482,877l482,878l482,878l481,879l479,881l475,887l473,893l473,901l478,910l484,913l489,918l496,920l503,920l510,919l517,917l530,909l541,898l548,888l552,882l553,879l556,877l560,873l564,872l575,868l587,868l617,871l618,871l624,870l629,866l631,860l632,854l633,845l636,826l641,803l654,780l664,767l675,756l691,730l701,705l705,684l704,676l700,670l698,669l696,668l693,667l690,668l685,669l682,670l682,670l672,674l664,673l658,668l652,660l647,650l639,628l632,592l632,590l640,595l655,601l667,600l677,595l683,590l686,586l687,585l675,578l667,570l663,562l662,553l663,544l666,536l670,527l679,515l686,507l687,506l705,515l735,529l778,539l803,539l806,538l811,538l823,534l836,529l850,517l863,499l874,470l880,451e" stroked="t" o:allowincell="f" style="position:absolute;left:8736;top:639;width:178;height:188;mso-wrap-style:none;v-text-anchor:middle">
                      <v:fill o:detectmouseclick="t" on="false"/>
                      <v:stroke color="#ff1421" weight="3240" joinstyle="round" endcap="flat"/>
                      <w10:wrap type="none"/>
                    </v:shape>
                    <v:shape id="shape_0" coordsize="6,27" path="m0,27l0,24l3,11l4,1l6,0e" stroked="t" o:allowincell="f" style="position:absolute;left:8916;top:727;width:0;height:4;mso-wrap-style:none;v-text-anchor:middle">
                      <v:fill o:detectmouseclick="t" on="false"/>
                      <v:stroke color="#ff1421" weight="3240" joinstyle="round" endcap="flat"/>
                      <w10:wrap type="none"/>
                    </v:shape>
                    <v:shape id="shape_0" coordsize="42,79" path="m0,79l2,68l7,49l17,21l35,4l42,0e" stroked="t" o:allowincell="f" style="position:absolute;left:8917;top:711;width:7;height:15;mso-wrap-style:none;v-text-anchor:middle">
                      <v:fill o:detectmouseclick="t" on="false"/>
                      <v:stroke color="#ff1421" weight="3240" joinstyle="round" endcap="flat"/>
                      <w10:wrap type="none"/>
                    </v:shape>
                    <v:shape id="shape_0" coordsize="14,12" path="m0,12l8,9l13,8l14,7l5,3l0,1l0,0e" stroked="t" o:allowincell="f" style="position:absolute;left:8925;top:708;width:1;height:1;mso-wrap-style:none;v-text-anchor:middle">
                      <v:fill o:detectmouseclick="t" on="false"/>
                      <v:stroke color="#ff1421" weight="3240" joinstyle="round" endcap="flat"/>
                      <w10:wrap type="none"/>
                    </v:shape>
                    <v:shape id="shape_0" coordsize="193,345" path="m193,323l192,323l190,323l183,320l161,317l138,323l136,325l131,329l125,337l121,344l121,345l116,340l106,329l81,300l61,271l57,264l47,248l29,213l2,142l0,69l4,50l7,44l12,31l29,14l53,3l61,0l65,0l77,0l100,4l118,14l122,17e" stroked="t" o:allowincell="f" style="position:absolute;left:8886;top:642;width:38;height:69;mso-wrap-style:none;v-text-anchor:middle">
                      <v:fill o:detectmouseclick="t" on="false"/>
                      <v:stroke color="#ff1421" weight="3240" joinstyle="round" endcap="flat"/>
                      <w10:wrap type="none"/>
                    </v:shape>
                    <v:shape id="shape_0" path="m1,0l0,0l1,0l0,0l1,0l2,0e" stroked="t" o:allowincell="f" style="position:absolute;left:8910;top:645;width:0;height:0;mso-wrap-style:none;v-text-anchor:middle">
                      <v:fill o:detectmouseclick="t" on="false"/>
                      <v:stroke color="#ff1421" weight="3240" joinstyle="round" endcap="flat"/>
                      <w10:wrap type="none"/>
                    </v:shape>
                    <v:shape id="shape_0" coordsize="10,64" path="m0,0l2,5l7,14l9,25l10,36l9,59l8,64e" stroked="t" o:allowincell="f" style="position:absolute;left:8912;top:645;width:1;height:12;mso-wrap-style:none;v-text-anchor:middle">
                      <v:fill o:detectmouseclick="t" on="false"/>
                      <v:stroke color="#ff1421" weight="3240" joinstyle="round" endcap="flat"/>
                      <w10:wrap type="none"/>
                    </v:shape>
                    <v:shape id="shape_0" coordsize="12,10" path="m3,0l2,2l1,7l0,10l0,10l1,10l6,9l11,9l12,8e" stroked="t" o:allowincell="f" style="position:absolute;left:8912;top:658;width:1;height:1;mso-wrap-style:none;v-text-anchor:middle">
                      <v:fill o:detectmouseclick="t" on="false"/>
                      <v:stroke color="#ff1421" weight="3240" joinstyle="round" endcap="flat"/>
                      <w10:wrap type="none"/>
                    </v:shape>
                    <v:shape id="shape_0" coordsize="102,142" path="m0,142l7,141l21,133l33,122l41,110l45,97l47,84l47,79l58,77l77,70l90,58l98,44l102,27l99,9l97,0e" stroked="t" o:allowincell="f" style="position:absolute;left:8916;top:631;width:19;height:28;mso-wrap-style:none;v-text-anchor:middle">
                      <v:fill o:detectmouseclick="t" on="false"/>
                      <v:stroke color="#ff1421" weight="3240" joinstyle="round" endcap="flat"/>
                      <w10:wrap type="none"/>
                    </v:shape>
                    <v:shape id="shape_0" coordsize="11,12" path="m11,7l9,4l9,1l9,0l8,1l6,3l3,8l0,12l0,12e" stroked="t" o:allowincell="f" style="position:absolute;left:8933;top:629;width:1;height:1;mso-wrap-style:none;v-text-anchor:middle">
                      <v:fill o:detectmouseclick="t" on="false"/>
                      <v:stroke color="#ff1421" weight="3240" joinstyle="round" endcap="flat"/>
                      <w10:wrap type="none"/>
                    </v:shape>
                    <v:shape id="shape_0" coordsize="868,539" path="m868,0l861,7l849,15l839,21l828,22l817,22l804,19l797,18l782,15l758,9l720,3l685,7l676,8l665,12l644,24l627,41l614,61l605,85l599,110l598,123l597,146l601,192l613,235l651,313l687,362l688,365l691,370l699,379l707,388l710,390l712,395l719,403l732,419l742,436l745,440l747,448l749,464l748,481l737,514l722,532l714,537l706,539l696,539l684,538l661,531l641,522l624,510l620,504l618,499l618,499l618,483l615,468l609,454l601,441l579,419l554,402l513,373l513,373l493,357l465,328l438,287l429,253l427,244l425,244l416,242l378,229l340,200l333,190l326,192l298,199l255,204l242,203l209,199l147,183l93,158l18,105l0,87e" stroked="t" o:allowincell="f" style="position:absolute;left:8755;top:631;width:175;height:110;mso-wrap-style:none;v-text-anchor:middle">
                      <v:fill o:detectmouseclick="t" on="false"/>
                      <v:stroke color="#ff1421" weight="3240" joinstyle="round" endcap="flat"/>
                      <w10:wrap type="none"/>
                    </v:shape>
                    <v:shape id="shape_0" coordsize="167,256" path="m121,241l104,232l80,224l73,224l67,226l65,230l63,235l62,240l63,244l65,253l66,253l66,255l66,256l63,256l60,254l58,253l53,249l45,236l43,230l43,221l46,213l52,205l62,196l70,191l76,187l80,180l80,172l76,163l73,152l60,133l40,106l39,104l36,103l29,100l17,97l8,95l7,94l2,90l0,83l0,81l0,80l0,77l2,74l5,71l8,67l9,66l13,65l15,65l19,65l23,66l27,67l28,67l21,64l15,59l12,52l9,45l10,41l12,37l15,31l16,31l19,29l22,28l25,27l28,27l35,27l40,29l46,30l47,30l46,22l49,15l51,9l55,6l60,3l66,1l72,0l77,1l82,3l87,5l90,8l92,12l93,12l96,18l98,26l103,58l105,71l106,83l112,105l121,125l145,157l167,178l166,179l163,181l149,194l133,218l129,226l128,228l126,233l122,239l121,241l121,241l120,241l121,241l120,241l121,241l120,241l121,241l120,241l121,241l121,241xe" fillcolor="#ff1421" stroked="f" o:allowincell="f" style="position:absolute;left:8758;top:576;width:32;height:51;mso-wrap-style:none;v-text-anchor:middle">
                      <v:fill o:detectmouseclick="t" type="solid" color2="#00ebde"/>
                      <v:stroke color="#3465a4" joinstyle="round" endcap="flat"/>
                      <w10:wrap type="none"/>
                    </v:shape>
                    <v:shape id="shape_0" coordsize="167,256" path="m121,241l104,232l80,224l73,224l67,226l65,230l63,235l62,240l63,244l65,253l66,253l66,255l66,256l63,256l60,254l58,253l53,249l45,236l43,230l43,221l46,213l52,205l62,196l70,191l76,187l80,180l80,172l76,163l73,152l60,133l40,106l39,104l36,103l29,100l17,97l8,95l7,94l2,90l0,83l0,81l0,80l0,77l2,74l5,71l8,67l9,66l13,65l15,65l19,65l23,66l27,67l28,67l21,64l15,59l12,52l9,45l10,41l12,37l15,31l16,31l19,29l22,28l25,27l28,27l35,27l40,29l46,30l47,30l46,22l49,15l51,9l55,6l60,3l66,1l72,0l77,1l82,3l87,5l90,8l92,12l93,12l96,18l98,26l103,58l105,71l106,83l112,105l121,125l145,157l167,178l166,179l163,181l149,194l133,218l129,226l128,228l126,233l122,239l121,241l121,241l120,241l121,241l120,241l121,241l120,241l121,241l120,241l121,241e" stroked="t" o:allowincell="f" style="position:absolute;left:8758;top:576;width:32;height:51;mso-wrap-style:none;v-text-anchor:middle">
                      <v:fill o:detectmouseclick="t" on="false"/>
                      <v:stroke color="#ff1421" weight="3240" joinstyle="round" endcap="flat"/>
                      <w10:wrap type="none"/>
                    </v:shape>
                    <v:shape id="shape_0" coordsize="78,51" path="m78,32l77,32l73,32l62,35l56,40l53,47l52,51l53,44l52,34l50,28l47,23l42,19l35,17l26,14l15,15l0,18l0,18l9,12l23,5l40,0l48,2l57,4l65,10l72,19l77,32l78,32l77,32l78,32l77,32l78,32l77,32l78,32l77,32l78,32l78,32xe" fillcolor="#ff1421" stroked="f" o:allowincell="f" style="position:absolute;left:8748;top:722;width:15;height:9;mso-wrap-style:none;v-text-anchor:middle">
                      <v:fill o:detectmouseclick="t" type="solid" color2="#00ebde"/>
                      <v:stroke color="#3465a4" joinstyle="round" endcap="flat"/>
                      <w10:wrap type="none"/>
                    </v:shape>
                    <v:shape id="shape_0" coordsize="78,51" path="m78,32l77,32l73,32l62,35l56,40l53,47l52,51l53,44l52,34l50,28l47,23l42,19l35,17l26,14l15,15l0,18l0,18l9,12l23,5l40,0l48,2l57,4l65,10l72,19l77,32l78,32l77,32l78,32l77,32l78,32l77,32l78,32l77,32l78,32e" stroked="t" o:allowincell="f" style="position:absolute;left:8748;top:722;width:15;height:9;mso-wrap-style:none;v-text-anchor:middle">
                      <v:fill o:detectmouseclick="t" on="false"/>
                      <v:stroke color="#ff1421" weight="3240" joinstyle="round" endcap="flat"/>
                      <w10:wrap type="none"/>
                    </v:shape>
                    <v:shape id="shape_0" coordsize="65,42" path="m65,14l64,15l62,16l56,26l53,31l53,38l54,42l49,37l32,24l21,23l7,28l0,33l0,31l1,24l6,14l15,4l21,1l29,0l39,1l51,6l64,14l65,14l64,14l65,14l64,14l65,14l64,14l65,14l64,14l65,14l65,14xe" fillcolor="#ff1421" stroked="f" o:allowincell="f" style="position:absolute;left:8739;top:732;width:12;height:7;mso-wrap-style:none;v-text-anchor:middle">
                      <v:fill o:detectmouseclick="t" type="solid" color2="#00ebde"/>
                      <v:stroke color="#3465a4" joinstyle="round" endcap="flat"/>
                      <w10:wrap type="none"/>
                    </v:shape>
                    <v:shape id="shape_0" coordsize="65,42" path="m65,14l64,15l62,16l56,26l53,31l53,38l54,42l49,37l32,24l21,23l7,28l0,33l0,31l1,24l6,14l15,4l21,1l29,0l39,1l51,6l64,14l65,14l64,14l65,14l64,14l65,14l64,14l65,14l64,14l65,14e" stroked="t" o:allowincell="f" style="position:absolute;left:8739;top:732;width:12;height:7;mso-wrap-style:none;v-text-anchor:middle">
                      <v:fill o:detectmouseclick="t" on="false"/>
                      <v:stroke color="#ff1421" weight="3240" joinstyle="round" endcap="flat"/>
                      <w10:wrap type="none"/>
                    </v:shape>
                    <v:shape id="shape_0" coordsize="62,47" path="m48,1l47,4l47,14l50,21l56,26l62,29l61,29l53,28l26,25l12,30l7,34l3,40l1,47l1,47l0,39l2,26l8,13l11,8l18,3l25,0l35,0l47,1l48,1l47,1l48,1l47,1l48,1l47,1l48,1l47,1l48,1l48,1xe" fillcolor="#ff1421" stroked="f" o:allowincell="f" style="position:absolute;left:8742;top:747;width:11;height:8;mso-wrap-style:none;v-text-anchor:middle">
                      <v:fill o:detectmouseclick="t" type="solid" color2="#00ebde"/>
                      <v:stroke color="#3465a4" joinstyle="round" endcap="flat"/>
                      <w10:wrap type="none"/>
                    </v:shape>
                    <v:shape id="shape_0" coordsize="62,47" path="m48,1l47,4l47,14l50,21l56,26l62,29l61,29l53,28l26,25l12,30l7,34l3,40l1,47l1,47l0,39l2,26l8,13l11,8l18,3l25,0l35,0l47,1l48,1l47,1l48,1l47,1l48,1l47,1l48,1l47,1l48,1e" stroked="t" o:allowincell="f" style="position:absolute;left:8742;top:747;width:11;height:8;mso-wrap-style:none;v-text-anchor:middle">
                      <v:fill o:detectmouseclick="t" on="false"/>
                      <v:stroke color="#ff1421" weight="3240" joinstyle="round" endcap="flat"/>
                      <w10:wrap type="none"/>
                    </v:shape>
                    <v:shape id="shape_0" coordsize="68,47" path="m68,30l67,30l53,33l48,37l45,44l45,47l44,40l43,30l37,19l28,11l20,9l10,9l0,10l0,10l8,6l22,1l37,0l45,1l52,4l59,10l63,18l67,30l68,30l67,30l68,30l67,30l68,30l67,30l68,30l67,30l68,30l68,30xe" fillcolor="#ff1421" stroked="f" o:allowincell="f" style="position:absolute;left:8731;top:633;width:12;height:8;mso-wrap-style:none;v-text-anchor:middle">
                      <v:fill o:detectmouseclick="t" type="solid" color2="#00ebde"/>
                      <v:stroke color="#3465a4" joinstyle="round" endcap="flat"/>
                      <w10:wrap type="none"/>
                    </v:shape>
                    <v:shape id="shape_0" coordsize="68,47" path="m68,30l67,30l53,33l48,37l45,44l45,47l44,40l43,30l37,19l28,11l20,9l10,9l0,10l0,10l8,6l22,1l37,0l45,1l52,4l59,10l63,18l67,30l68,30l67,30l68,30l67,30l68,30l67,30l68,30l67,30l68,30e" stroked="t" o:allowincell="f" style="position:absolute;left:8731;top:633;width:12;height:8;mso-wrap-style:none;v-text-anchor:middle">
                      <v:fill o:detectmouseclick="t" on="false"/>
                      <v:stroke color="#ff1421" weight="3240" joinstyle="round" endcap="flat"/>
                      <w10:wrap type="none"/>
                    </v:shape>
                    <v:shape id="shape_0" coordsize="61,39" path="m61,13l59,14l55,16l53,20l51,26l52,35l53,39l49,34l42,27l32,21l21,19l14,20l7,22l0,28l0,28l2,21l8,12l17,4l24,1l31,0l39,3l50,6l60,13l61,13l60,13l61,13l60,13l61,13l60,13l61,13l60,13l61,13l61,13xe" fillcolor="#ff1421" stroked="f" o:allowincell="f" style="position:absolute;left:8726;top:643;width:11;height:6;mso-wrap-style:none;v-text-anchor:middle">
                      <v:fill o:detectmouseclick="t" type="solid" color2="#00ebde"/>
                      <v:stroke color="#3465a4" joinstyle="round" endcap="flat"/>
                      <w10:wrap type="none"/>
                    </v:shape>
                    <v:shape id="shape_0" coordsize="61,39" path="m61,13l59,14l55,16l53,20l51,26l52,35l53,39l49,34l42,27l32,21l21,19l14,20l7,22l0,28l0,28l2,21l8,12l17,4l24,1l31,0l39,3l50,6l60,13l61,13l60,13l61,13l60,13l61,13l60,13l61,13l60,13l61,13e" stroked="t" o:allowincell="f" style="position:absolute;left:8726;top:643;width:11;height:6;mso-wrap-style:none;v-text-anchor:middle">
                      <v:fill o:detectmouseclick="t" on="false"/>
                      <v:stroke color="#ff1421" weight="3240" joinstyle="round" endcap="flat"/>
                      <w10:wrap type="none"/>
                    </v:shape>
                    <v:shape id="shape_0" coordsize="63,42" path="m52,3l51,6l51,14l54,20l59,26l63,28l62,28l54,26l28,22l13,26l7,29l2,35l0,42l0,42l0,34l3,22l10,11l22,2l30,0l39,0l51,3l52,3l51,3l52,3l51,3l52,3l51,3l52,3l51,3l52,3l52,3xe" fillcolor="#ff1421" stroked="f" o:allowincell="f" style="position:absolute;left:8725;top:656;width:12;height:7;mso-wrap-style:none;v-text-anchor:middle">
                      <v:fill o:detectmouseclick="t" type="solid" color2="#00ebde"/>
                      <v:stroke color="#3465a4" joinstyle="round" endcap="flat"/>
                      <w10:wrap type="none"/>
                    </v:shape>
                    <v:shape id="shape_0" coordsize="63,42" path="m52,3l51,6l51,14l54,20l59,26l63,28l62,28l54,26l28,22l13,26l7,29l2,35l0,42l0,42l0,34l3,22l10,11l22,2l30,0l39,0l51,3l52,3l51,3l52,3l51,3l52,3l51,3l52,3l51,3l52,3e" stroked="t" o:allowincell="f" style="position:absolute;left:8725;top:656;width:12;height:7;mso-wrap-style:none;v-text-anchor:middle">
                      <v:fill o:detectmouseclick="t" on="false"/>
                      <v:stroke color="#ff1421" weight="3240" joinstyle="round" endcap="flat"/>
                      <w10:wrap type="none"/>
                    </v:shape>
                    <v:shape id="shape_0" coordsize="71,45" path="m71,31l69,31l59,34l53,37l49,43l48,45l46,38l44,29l38,20l28,13l11,12l0,13l8,8l21,2l36,0l44,1l51,4l58,11l65,19l69,31l71,31l69,31l71,31l69,31l71,31l69,31l71,31l69,31l71,31l71,31xe" fillcolor="#ff1421" stroked="f" o:allowincell="f" style="position:absolute;left:8758;top:570;width:13;height:8;mso-wrap-style:none;v-text-anchor:middle">
                      <v:fill o:detectmouseclick="t" type="solid" color2="#00ebde"/>
                      <v:stroke color="#3465a4" joinstyle="round" endcap="flat"/>
                      <w10:wrap type="none"/>
                    </v:shape>
                    <v:shape id="shape_0" coordsize="71,45" path="m71,31l69,31l59,34l53,37l49,43l48,45l46,38l44,29l38,20l28,13l11,12l0,13l8,8l21,2l36,0l44,1l51,4l58,11l65,19l69,31l71,31l69,31l71,31l69,31l71,31l69,31l71,31l69,31l71,31e" stroked="t" o:allowincell="f" style="position:absolute;left:8758;top:570;width:13;height:8;mso-wrap-style:none;v-text-anchor:middle">
                      <v:fill o:detectmouseclick="t" on="false"/>
                      <v:stroke color="#ff1421" weight="3240" joinstyle="round" endcap="flat"/>
                      <w10:wrap type="none"/>
                    </v:shape>
                    <v:shape id="shape_0" coordsize="66,40" path="m66,15l63,17l54,23l51,29l50,37l53,40l48,34l32,21l20,17l13,18l7,22l0,26l0,26l3,19l10,10l20,2l27,0l35,0l45,2l55,7l65,15l66,15l65,15l66,15l65,15l66,15l65,15l66,15l65,15l66,15l66,15xe" fillcolor="#ff1421" stroked="f" o:allowincell="f" style="position:absolute;left:8751;top:578;width:12;height:7;mso-wrap-style:none;v-text-anchor:middle">
                      <v:fill o:detectmouseclick="t" type="solid" color2="#00ebde"/>
                      <v:stroke color="#3465a4" joinstyle="round" endcap="flat"/>
                      <w10:wrap type="none"/>
                    </v:shape>
                    <v:shape id="shape_0" coordsize="66,40" path="m66,15l63,17l54,23l51,29l50,37l53,40l48,34l32,21l20,17l13,18l7,22l0,26l0,26l3,19l10,10l20,2l27,0l35,0l45,2l55,7l65,15l66,15l65,15l66,15l65,15l66,15l65,15l66,15l65,15l66,15e" stroked="t" o:allowincell="f" style="position:absolute;left:8751;top:578;width:12;height:7;mso-wrap-style:none;v-text-anchor:middle">
                      <v:fill o:detectmouseclick="t" on="false"/>
                      <v:stroke color="#ff1421" weight="3240" joinstyle="round" endcap="flat"/>
                      <w10:wrap type="none"/>
                    </v:shape>
                    <v:shape id="shape_0" coordsize="57,38" path="m57,5l56,6l54,7l49,16l48,22l49,29l53,31l46,28l24,22l12,23l8,27l3,31l0,38l0,38l1,30l7,20l15,8l27,1l35,0l46,1l56,5l57,5l56,5l57,5l56,5l57,5l56,5l57,5l56,5l57,5l57,5xe" fillcolor="#ff1421" stroked="f" o:allowincell="f" style="position:absolute;left:8748;top:589;width:10;height:6;mso-wrap-style:none;v-text-anchor:middle">
                      <v:fill o:detectmouseclick="t" type="solid" color2="#00ebde"/>
                      <v:stroke color="#3465a4" joinstyle="round" endcap="flat"/>
                      <w10:wrap type="none"/>
                    </v:shape>
                    <v:shape id="shape_0" coordsize="57,38" path="m57,5l56,6l54,7l49,16l48,22l49,29l53,31l46,28l24,22l12,23l8,27l3,31l0,38l0,38l1,30l7,20l15,8l27,1l35,0l46,1l56,5l57,5l56,5l57,5l56,5l57,5l56,5l57,5l56,5l57,5e" stroked="t" o:allowincell="f" style="position:absolute;left:8748;top:589;width:10;height:6;mso-wrap-style:none;v-text-anchor:middle">
                      <v:fill o:detectmouseclick="t" on="false"/>
                      <v:stroke color="#ff1421" weight="3240" joinstyle="round" endcap="flat"/>
                      <w10:wrap type="none"/>
                    </v:shape>
                    <v:shape id="shape_0" coordsize="71,48" path="m71,30l67,31l60,34l56,39l53,45l53,48l51,41l48,31l41,19l29,11l11,9l0,10l10,6l22,1l38,0l46,1l54,4l61,10l66,18l69,30l71,30l69,30l71,30l69,30l71,30l69,30l71,30l69,30l71,30l71,30xe" fillcolor="#ff1421" stroked="f" o:allowincell="f" style="position:absolute;left:8705;top:1165;width:13;height:8;mso-wrap-style:none;v-text-anchor:middle">
                      <v:fill o:detectmouseclick="t" type="solid" color2="#00ebde"/>
                      <v:stroke color="#3465a4" joinstyle="round" endcap="flat"/>
                      <w10:wrap type="none"/>
                    </v:shape>
                    <v:shape id="shape_0" coordsize="71,48" path="m71,30l67,31l60,34l56,39l53,45l53,48l51,41l48,31l41,19l29,11l11,9l0,10l10,6l22,1l38,0l46,1l54,4l61,10l66,18l69,30l71,30l69,30l71,30l69,30l71,30l69,30l71,30l69,30l71,30e" stroked="t" o:allowincell="f" style="position:absolute;left:8705;top:1165;width:13;height:8;mso-wrap-style:none;v-text-anchor:middle">
                      <v:fill o:detectmouseclick="t" on="false"/>
                      <v:stroke color="#ff1421" weight="3240" joinstyle="round" endcap="flat"/>
                      <w10:wrap type="none"/>
                    </v:shape>
                    <v:shape id="shape_0" coordsize="63,39" path="m63,11l62,12l61,15l54,23l53,30l53,37l54,39l50,34l32,21l21,18l14,19l7,23l0,27l0,27l2,21l9,11l18,3l33,0l52,4l63,11l62,11l63,11l62,11l63,11l62,11l63,11l62,11l63,11l63,11xe" fillcolor="#ff1421" stroked="f" o:allowincell="f" style="position:absolute;left:8696;top:1176;width:12;height:7;mso-wrap-style:none;v-text-anchor:middle">
                      <v:fill o:detectmouseclick="t" type="solid" color2="#00ebde"/>
                      <v:stroke color="#3465a4" joinstyle="round" endcap="flat"/>
                      <w10:wrap type="none"/>
                    </v:shape>
                    <v:shape id="shape_0" coordsize="63,39" path="m63,11l62,12l61,15l54,23l53,30l53,37l54,39l50,34l32,21l21,18l14,19l7,23l0,27l0,27l2,21l9,11l18,3l33,0l52,4l63,11l62,11l63,11l62,11l63,11l62,11l63,11l62,11l63,11e" stroked="t" o:allowincell="f" style="position:absolute;left:8696;top:1176;width:12;height:7;mso-wrap-style:none;v-text-anchor:middle">
                      <v:fill o:detectmouseclick="t" on="false"/>
                      <v:stroke color="#ff1421" weight="3240" joinstyle="round" endcap="flat"/>
                      <w10:wrap type="none"/>
                    </v:shape>
                    <v:shape id="shape_0" coordsize="60,45" path="m49,1l47,4l49,12l51,17l55,23l60,26l59,26l51,24l24,23l12,28l6,31l2,38l0,45l0,45l0,37l1,26l7,13l19,4l25,0l36,0l47,1l49,1l47,1l49,1l47,1l49,1l47,1l49,1l47,1l49,1l49,1xe" fillcolor="#ff1421" stroked="f" o:allowincell="f" style="position:absolute;left:8700;top:1191;width:11;height:8;mso-wrap-style:none;v-text-anchor:middle">
                      <v:fill o:detectmouseclick="t" type="solid" color2="#00ebde"/>
                      <v:stroke color="#3465a4" joinstyle="round" endcap="flat"/>
                      <w10:wrap type="none"/>
                    </v:shape>
                    <v:shape id="shape_0" coordsize="60,45" path="m49,1l47,4l49,12l51,17l55,23l60,26l59,26l51,24l24,23l12,28l6,31l2,38l0,45l0,45l0,37l1,26l7,13l19,4l25,0l36,0l47,1l49,1l47,1l49,1l47,1l49,1l47,1l49,1l47,1l49,1e" stroked="t" o:allowincell="f" style="position:absolute;left:8700;top:1191;width:11;height:8;mso-wrap-style:none;v-text-anchor:middle">
                      <v:fill o:detectmouseclick="t" on="false"/>
                      <v:stroke color="#ff1421" weight="3240" joinstyle="round" endcap="flat"/>
                      <w10:wrap type="none"/>
                    </v:shape>
                    <v:shape id="shape_0" coordsize="346,214" path="m339,43l336,42l325,34l297,20l288,15l256,5l232,0l214,4l203,11l197,23l194,40l192,57l191,95l185,128l177,140l162,152l151,158l141,158l132,156l124,149l117,141l112,131l100,109l88,91l81,86l76,86l68,85l58,86l50,91l46,95l44,101l43,108l44,116l45,125l46,125l40,123l33,118l25,117l15,118l10,120l7,125l3,131l3,131l1,136l0,142l1,147l3,150l6,154l8,156l14,162l18,165l20,166l20,167l20,167l18,169l15,171l11,176l8,181l7,185l8,189l10,194l14,199l18,203l20,203l24,207l35,211l46,214l58,214l79,211l85,210l97,209l122,208l177,207l226,210l235,211l237,211l241,210l243,209l244,207l245,204l247,201l248,193l250,173l253,151l264,129l286,110l287,110l291,109l297,109l303,110l309,112l320,119l339,132l342,134l343,126l346,94l341,53l339,43l338,43l339,43l338,43l339,43l338,43l339,43l338,43l339,43l339,43xe" fillcolor="#ff1421" stroked="f" o:allowincell="f" style="position:absolute;left:8628;top:1079;width:69;height:43;mso-wrap-style:none;v-text-anchor:middle">
                      <v:fill o:detectmouseclick="t" type="solid" color2="#00ebde"/>
                      <v:stroke color="#3465a4" joinstyle="round" endcap="flat"/>
                      <w10:wrap type="none"/>
                    </v:shape>
                    <v:shape id="shape_0" coordsize="346,214" path="m339,43l336,42l325,34l297,20l288,15l256,5l232,0l214,4l203,11l197,23l194,40l192,57l191,95l185,128l177,140l162,152l151,158l141,158l132,156l124,149l117,141l112,131l100,109l88,91l81,86l76,86l68,85l58,86l50,91l46,95l44,101l43,108l44,116l45,125l46,125l40,123l33,118l25,117l15,118l10,120l7,125l3,131l3,131l1,136l0,142l1,147l3,150l6,154l8,156l14,162l18,165l20,166l20,167l20,167l18,169l15,171l11,176l8,181l7,185l8,189l10,194l14,199l18,203l20,203l24,207l35,211l46,214l58,214l79,211l85,210l97,209l122,208l177,207l226,210l235,211l237,211l241,210l243,209l244,207l245,204l247,201l248,193l250,173l253,151l264,129l286,110l287,110l291,109l297,109l303,110l309,112l320,119l339,132l342,134l343,126l346,94l341,53l339,43l338,43l339,43l338,43l339,43l338,43l339,43l338,43l339,43e" stroked="t" o:allowincell="f" style="position:absolute;left:8628;top:1079;width:69;height:43;mso-wrap-style:none;v-text-anchor:middle">
                      <v:fill o:detectmouseclick="t" on="false"/>
                      <v:stroke color="#ff1421" weight="3240" joinstyle="round" endcap="flat"/>
                      <w10:wrap type="none"/>
                    </v:shape>
                    <v:shape id="shape_0" coordsize="578,462" path="m126,399l149,409l195,419l235,419l270,413l308,396l310,395l328,421l348,438l369,451l390,459l409,462l447,462l476,455l493,448l496,447l476,439l449,421l433,402l425,386l423,373l423,366l424,365l428,372l432,377l438,380l444,383l451,384l463,385l474,384l481,383l482,381l481,380l476,372l467,340l468,320l478,304l489,296l506,285l528,262l536,240l534,221l528,208l522,199l522,198l529,203l543,206l555,206l566,203l573,198l577,196l578,195l568,193l555,187l551,184l549,181l547,176l549,171l550,164l553,144l559,115l560,115l561,99l557,72l545,51l529,35l510,22l494,15l487,12l477,9l456,4l424,0l407,0l407,0l409,2l413,4l414,6l415,7l415,9l415,12l413,14l410,16l406,19l406,19l392,24l364,30l337,31l294,24l281,21l275,24l267,32l262,40l258,50l256,61l256,61l269,65l292,70l307,78l317,88l322,97l323,105l322,108l319,112l313,118l307,120l297,120l288,118l277,112l271,107l262,104l254,102l247,103l240,105l234,110l229,115l221,127l217,136l216,140l216,140l220,137l231,135l251,134l269,137l272,137l278,140l292,146l302,152l305,156l308,159l309,161l309,163l307,165l305,166l303,167l296,169l287,169l287,169l255,173l207,187l178,205l158,228l144,254l131,279l125,290l114,301l103,309l90,313l76,316l50,316l25,312l0,305l1,305l17,332l37,352l60,363l83,370l107,372l130,371l173,361l206,345l217,338l221,332l222,332l222,335l222,342l220,350l212,362l198,376l189,383l182,387l168,393l155,396l131,399l126,399l125,399l126,399l125,399l126,399l125,399l126,399l125,399l126,399l126,399xe" fillcolor="#ff1421" stroked="f" o:allowincell="f" style="position:absolute;left:8638;top:946;width:116;height:94;mso-wrap-style:none;v-text-anchor:middle">
                      <v:fill o:detectmouseclick="t" type="solid" color2="#00ebde"/>
                      <v:stroke color="#3465a4" joinstyle="round" endcap="flat"/>
                      <w10:wrap type="none"/>
                    </v:shape>
                    <v:shape id="shape_0" coordsize="578,462" path="m126,399l149,409l195,419l235,419l270,413l308,396l310,395l328,421l348,438l369,451l390,459l409,462l447,462l476,455l493,448l496,447l476,439l449,421l433,402l425,386l423,373l423,366l424,365l428,372l432,377l438,380l444,383l451,384l463,385l474,384l481,383l482,381l481,380l476,372l467,340l468,320l478,304l489,296l506,285l528,262l536,240l534,221l528,208l522,199l522,198l529,203l543,206l555,206l566,203l573,198l577,196l578,195l568,193l555,187l551,184l549,181l547,176l549,171l550,164l553,144l559,115l560,115l561,99l557,72l545,51l529,35l510,22l494,15l487,12l477,9l456,4l424,0l407,0l407,0l409,2l413,4l414,6l415,7l415,9l415,12l413,14l410,16l406,19l406,19l392,24l364,30l337,31l294,24l281,21l275,24l267,32l262,40l258,50l256,61l256,61l269,65l292,70l307,78l317,88l322,97l323,105l322,108l319,112l313,118l307,120l297,120l288,118l277,112l271,107l262,104l254,102l247,103l240,105l234,110l229,115l221,127l217,136l216,140l216,140l220,137l231,135l251,134l269,137l272,137l278,140l292,146l302,152l305,156l308,159l309,161l309,163l307,165l305,166l303,167l296,169l287,169l287,169l255,173l207,187l178,205l158,228l144,254l131,279l125,290l114,301l103,309l90,313l76,316l50,316l25,312l0,305l1,305l17,332l37,352l60,363l83,370l107,372l130,371l173,361l206,345l217,338l221,332l222,332l222,335l222,342l220,350l212,362l198,376l189,383l182,387l168,393l155,396l131,399l126,399l125,399l126,399l125,399l126,399l125,399l126,399l125,399l126,399e" stroked="t" o:allowincell="f" style="position:absolute;left:8638;top:946;width:116;height:94;mso-wrap-style:none;v-text-anchor:middle">
                      <v:fill o:detectmouseclick="t" on="false"/>
                      <v:stroke color="#ff1421" weight="3240" joinstyle="round" endcap="flat"/>
                      <w10:wrap type="none"/>
                    </v:shape>
                    <v:shape id="shape_0" coordsize="167,101" path="m167,101l167,98l166,91l160,83l145,74l120,65l102,61l84,59l59,52l44,45l40,41l37,38l36,33l36,30l37,26l37,17l38,17l38,14l37,10l34,8l32,6l29,3l25,2l18,0l10,1l6,3l6,3l3,7l1,11l0,16l0,22l2,29l4,34l9,41l17,48l26,54l54,63l72,67l92,70l124,78l158,93l165,98l166,101l167,101l166,101l167,101l166,101l167,101l166,101l167,101l166,101l167,101l167,101xe" fillcolor="#ff1421" stroked="f" o:allowincell="f" style="position:absolute;left:8667;top:948;width:32;height:20;mso-wrap-style:none;v-text-anchor:middle">
                      <v:fill o:detectmouseclick="t" type="solid" color2="#00ebde"/>
                      <v:stroke color="#3465a4" joinstyle="round" endcap="flat"/>
                      <w10:wrap type="none"/>
                    </v:shape>
                    <v:shape id="shape_0" coordsize="167,101" path="m167,101l167,98l166,91l160,83l145,74l120,65l102,61l84,59l59,52l44,45l40,41l37,38l36,33l36,30l37,26l37,17l38,17l38,14l37,10l34,8l32,6l29,3l25,2l18,0l10,1l6,3l6,3l3,7l1,11l0,16l0,22l2,29l4,34l9,41l17,48l26,54l54,63l72,67l92,70l124,78l158,93l165,98l166,101l167,101l166,101l167,101l166,101l167,101l166,101l167,101l166,101l167,101e" stroked="t" o:allowincell="f" style="position:absolute;left:8667;top:948;width:32;height:20;mso-wrap-style:none;v-text-anchor:middle">
                      <v:fill o:detectmouseclick="t" on="false"/>
                      <v:stroke color="#ff1421" weight="3240" joinstyle="round" endcap="flat"/>
                      <w10:wrap type="none"/>
                    </v:shape>
                    <v:shape id="shape_0" coordsize="976,971" path="m93,99l92,92l89,80l83,70l77,63l72,59l69,58l69,57l64,54l60,52l54,51l48,51l37,52l31,55l28,59l25,63l24,68l25,75l29,82l30,82l29,82l25,82l14,82l8,84l3,89l2,91l1,98l2,107l6,114l11,119l16,121l21,122l23,122l21,123l14,125l6,128l4,129l3,130l2,133l1,135l0,138l0,142l1,145l2,146l3,151l8,156l13,159l14,159l16,160l22,160l26,159l31,158l42,157l47,157l48,158l60,164l98,187l113,202l116,210l117,217l114,224l114,224l106,237l101,248l101,258l104,266l108,272l114,278l120,281l127,284l132,285l136,285l137,285l138,284l137,281l137,281l136,277l137,270l139,265l144,262l151,258l161,257l174,256l210,257l211,257l216,258l230,260l257,265l279,270l284,270l287,275l292,286l304,304l320,324l325,328l339,345l355,356l388,371l419,386l445,410l460,454l461,525l461,525l461,563l471,595l487,620l507,642l553,680l592,721l604,749l607,781l601,822l583,870l583,870l579,875l577,877l574,877l570,876l567,873l562,870l555,862l547,854l540,848l540,848l536,847l525,846l516,847l508,851l504,856l503,861l502,868l503,875l504,884l506,884l500,881l493,878l485,877l476,878l472,881l468,886l465,892l465,892l463,899l463,903l464,908l465,911l469,915l471,917l478,922l483,926l484,928l484,929l484,929l483,930l480,932l476,938l473,944l473,952l476,956l479,961l484,964l485,964l491,969l498,970l504,971l510,969l517,967l530,959l540,948l547,939l551,933l553,930l555,926l559,924l563,922l574,918l586,918l617,921l619,921l624,919l628,916l631,910l632,903l633,895l635,876l653,830l663,817l674,805l691,780l700,756l704,735l703,727l699,721l698,720l695,719l692,718l689,719l684,720l681,721l681,721l672,725l663,722l657,718l651,710l646,699l638,678l631,642l631,640l639,645l654,651l667,651l676,646l683,641l686,637l688,636l675,629l667,621l662,612l661,603l662,595l665,585l669,577l678,565l685,557l686,555l704,566l734,578l777,590l802,590l805,589l810,589l822,585l835,580l849,568l862,548l873,521l879,502l878,502l879,502l878,502l879,502l879,499l882,485l885,475l886,474l885,474l886,474l885,474l886,474l888,463l893,444l903,417l920,400l927,396l926,396l927,396l926,396l927,396l935,393l940,391l941,390l932,386l927,385l927,384l926,384l927,384l926,384l927,384l924,383l920,381l912,379l889,378l872,384l870,386l865,390l859,398l856,404l856,406l850,401l840,390l817,361l795,332l791,325l781,309l763,274l736,203l734,130l738,111l741,105l746,92l764,74l788,63l796,61l801,61l812,61l834,65l852,75l857,78l856,78l857,78l856,78l857,78l856,78l857,78l856,78l857,78l856,78l857,78l856,78l857,78l856,78l857,78l856,78l857,78l859,83l865,92l867,103l869,114l866,136l865,141l864,141l865,141l864,141l865,141l864,143l863,149l863,152l863,152l864,152l870,151l873,151l874,150l873,150l874,150l873,150l874,150l881,149l896,141l907,129l916,116l920,104l922,91l922,85l932,84l951,77l964,66l972,51l976,35l974,17l972,8l971,8l972,8l971,8l972,8l970,4l970,1l970,0l969,1l968,2l964,8l961,12l961,12l960,12l961,12l960,12l961,12l954,19l942,28l932,32l922,34l910,34l897,31l890,30l875,27l851,21l812,15l779,19l769,21l758,25l737,37l720,53l707,74l697,97l691,122l690,135l689,158l693,204l705,247l744,326l779,375l780,378l784,383l792,392l799,401l802,402l804,407l811,415l824,431l834,448l837,453l839,461l841,476l841,493l836,510l820,540l816,545l807,550l798,552l788,552l777,551l754,544l734,535l718,523l713,517l711,512l711,512l711,496l708,481l703,467l693,454l672,432l646,414l605,385l605,385l585,369l557,341l530,299l522,265l521,256l518,256l509,255l471,242l433,213l426,203l419,205l392,212l348,217l335,216l302,212l241,196l188,169l112,118l93,99l93,99xe" fillcolor="#ff1421" stroked="f" o:allowincell="f" style="position:absolute;left:8612;top:997;width:197;height:199;mso-wrap-style:none;v-text-anchor:middle">
                      <v:fill o:detectmouseclick="t" type="solid" color2="#00ebde"/>
                      <v:stroke color="#3465a4" joinstyle="round" endcap="flat"/>
                      <w10:wrap type="none"/>
                    </v:shape>
                    <v:shape id="shape_0" coordsize="879,920" path="m93,48l92,41l89,29l83,19l77,12l72,8l69,7l69,6l64,3l60,1l54,0l48,0l37,1l31,4l28,8l25,12l24,17l25,24l29,31l30,31l29,31l25,31l14,31l8,33l3,38l2,40l1,47l2,56l6,63l11,68l16,70l21,71l23,71l21,72l14,74l6,77l4,78l3,79l2,82l1,84l0,87l0,91l1,94l2,95l3,100l8,105l13,108l14,108l16,109l22,109l26,108l31,107l42,106l47,106l48,107l60,113l98,136l113,151l116,159l117,166l114,173l114,173l106,186l101,197l101,207l104,215l108,221l114,227l120,230l127,233l132,234l136,234l137,234l138,233l137,230l137,230l136,226l137,219l139,214l144,211l151,207l161,206l174,205l210,206l211,206l216,207l230,209l257,214l279,219l284,219l287,224l292,235l304,253l320,273l325,277l339,294l355,305l388,320l419,335l445,359l460,403l461,474l461,474l461,512l471,544l487,569l507,591l553,629l592,670l604,698l607,730l601,771l583,819l583,819l579,824l577,826l574,826l570,825l567,822l562,819l555,811l547,803l540,797l540,797l536,796l525,795l516,796l508,800l504,805l503,810l502,817l503,824l504,833l506,833l500,830l493,827l485,826l476,827l472,830l468,835l465,841l465,841l463,848l463,852l464,857l465,860l469,864l471,866l478,871l483,875l484,877l484,878l484,878l483,879l480,881l476,887l473,893l473,901l476,905l479,910l484,913l485,913l491,918l498,919l504,920l510,918l517,916l530,908l540,897l547,888l551,882l553,879l555,875l559,873l563,871l574,867l586,867l617,870l619,870l624,868l628,865l631,859l632,852l633,844l635,825l653,779l663,766l674,754l691,729l700,705l704,684l703,676l699,670l698,669l695,668l692,667l689,668l684,669l681,670l681,670l672,674l663,671l657,667l651,659l646,648l638,627l631,591l631,589l639,594l654,600l667,600l676,595l683,590l686,586l688,585l675,578l667,570l662,561l661,552l662,544l665,534l669,526l678,514l685,506l686,504l704,515l734,527l777,539l802,539l805,538l810,538l822,534l835,529l849,517l862,497l873,470l879,451e" stroked="t" o:allowincell="f" style="position:absolute;left:8612;top:1008;width:178;height:188;mso-wrap-style:none;v-text-anchor:middle">
                      <v:fill o:detectmouseclick="t" on="false"/>
                      <v:stroke color="#ff1421" weight="3240" joinstyle="round" endcap="flat"/>
                      <w10:wrap type="none"/>
                    </v:shape>
                    <v:shape id="shape_0" coordsize="7,28" path="m0,28l0,25l3,11l6,1l7,0e" stroked="t" o:allowincell="f" style="position:absolute;left:8793;top:1095;width:0;height:4;mso-wrap-style:none;v-text-anchor:middle">
                      <v:fill o:detectmouseclick="t" on="false"/>
                      <v:stroke color="#ff1421" weight="3240" joinstyle="round" endcap="flat"/>
                      <w10:wrap type="none"/>
                    </v:shape>
                    <v:shape id="shape_0" coordsize="41,78" path="m0,78l2,67l7,48l17,21l34,4l41,0e" stroked="t" o:allowincell="f" style="position:absolute;left:8793;top:1079;width:7;height:15;mso-wrap-style:none;v-text-anchor:middle">
                      <v:fill o:detectmouseclick="t" on="false"/>
                      <v:stroke color="#ff1421" weight="3240" joinstyle="round" endcap="flat"/>
                      <w10:wrap type="none"/>
                    </v:shape>
                    <v:shape id="shape_0" coordsize="14,12" path="m0,12l8,9l13,7l14,6l5,2l0,1l0,0e" stroked="t" o:allowincell="f" style="position:absolute;left:8802;top:1076;width:1;height:1;mso-wrap-style:none;v-text-anchor:middle">
                      <v:fill o:detectmouseclick="t" on="false"/>
                      <v:stroke color="#ff1421" weight="3240" joinstyle="round" endcap="flat"/>
                      <w10:wrap type="none"/>
                    </v:shape>
                    <v:shape id="shape_0" coordsize="193,345" path="m193,323l190,322l186,320l178,318l155,317l138,323l136,325l131,329l125,337l122,343l122,345l116,340l106,329l83,300l61,271l57,264l47,248l29,213l2,142l0,69l4,50l7,44l12,31l30,13l54,2l62,0l67,0l78,0l100,4l118,14l123,17e" stroked="t" o:allowincell="f" style="position:absolute;left:8762;top:1010;width:38;height:69;mso-wrap-style:none;v-text-anchor:middle">
                      <v:fill o:detectmouseclick="t" on="false"/>
                      <v:stroke color="#ff1421" weight="3240" joinstyle="round" endcap="flat"/>
                      <w10:wrap type="none"/>
                    </v:shape>
                    <v:shape id="shape_0" path="m1,0l0,0l1,0l0,0l1,0l0,0l1,0l0,0l1,0e" stroked="t" o:allowincell="f" style="position:absolute;left:8787;top:1013;width:0;height:0;mso-wrap-style:none;v-text-anchor:middle">
                      <v:fill o:detectmouseclick="t" on="false"/>
                      <v:stroke color="#ff1421" weight="3240" joinstyle="round" endcap="flat"/>
                      <w10:wrap type="none"/>
                    </v:shape>
                    <v:shape id="shape_0" coordsize="12,63" path="m0,0l2,5l8,14l10,25l12,36l9,58l8,63e" stroked="t" o:allowincell="f" style="position:absolute;left:8787;top:1013;width:1;height:11;mso-wrap-style:none;v-text-anchor:middle">
                      <v:fill o:detectmouseclick="t" on="false"/>
                      <v:stroke color="#ff1421" weight="3240" joinstyle="round" endcap="flat"/>
                      <w10:wrap type="none"/>
                    </v:shape>
                    <v:shape id="shape_0" coordsize="11,11" path="m2,0l1,2l0,8l0,11l0,11l1,11l7,10l10,10l11,9e" stroked="t" o:allowincell="f" style="position:absolute;left:8789;top:1026;width:1;height:1;mso-wrap-style:none;v-text-anchor:middle">
                      <v:fill o:detectmouseclick="t" on="false"/>
                      <v:stroke color="#ff1421" weight="3240" joinstyle="round" endcap="flat"/>
                      <w10:wrap type="none"/>
                    </v:shape>
                    <v:shape id="shape_0" coordsize="102,142" path="m0,142l7,141l22,133l33,121l42,108l46,96l48,83l48,77l58,76l77,69l90,58l98,43l102,27l100,9l98,0e" stroked="t" o:allowincell="f" style="position:absolute;left:8791;top:999;width:19;height:28;mso-wrap-style:none;v-text-anchor:middle">
                      <v:fill o:detectmouseclick="t" on="false"/>
                      <v:stroke color="#ff1421" weight="3240" joinstyle="round" endcap="flat"/>
                      <w10:wrap type="none"/>
                    </v:shape>
                    <v:shape id="shape_0" coordsize="11,12" path="m11,8l9,4l9,1l9,0l8,1l7,2l3,8l0,12l0,12e" stroked="t" o:allowincell="f" style="position:absolute;left:8810;top:997;width:1;height:1;mso-wrap-style:none;v-text-anchor:middle">
                      <v:fill o:detectmouseclick="t" on="false"/>
                      <v:stroke color="#ff1421" weight="3240" joinstyle="round" endcap="flat"/>
                      <w10:wrap type="none"/>
                    </v:shape>
                    <v:shape id="shape_0" coordsize="868,540" path="m868,0l861,7l849,16l839,20l829,22l817,22l804,19l797,18l782,15l758,9l719,3l686,7l676,9l665,13l644,25l627,41l614,62l604,85l598,110l597,123l596,146l600,192l612,235l651,314l686,363l687,366l691,371l699,380l706,389l709,390l711,395l718,403l731,419l741,436l744,441l746,449l748,464l748,481l743,498l727,528l723,533l714,538l705,540l695,540l684,539l661,532l641,523l625,511l620,505l618,500l618,500l618,484l615,469l610,455l600,442l579,420l553,402l512,373l512,373l492,357l464,329l437,287l429,253l428,244l425,244l416,243l378,230l340,201l333,191l326,193l299,200l255,205l242,204l209,200l148,184l95,157l19,106l0,87e" stroked="t" o:allowincell="f" style="position:absolute;left:8632;top:1000;width:175;height:110;mso-wrap-style:none;v-text-anchor:middle">
                      <v:fill o:detectmouseclick="t" on="false"/>
                      <v:stroke color="#ff1421" weight="3240" joinstyle="round" endcap="flat"/>
                      <w10:wrap type="none"/>
                    </v:shape>
                    <v:shape id="shape_0" coordsize="168,257" path="m121,242l103,233l80,225l72,225l67,227l64,230l63,236l62,241l63,245l64,254l65,254l65,256l64,257l62,256l59,255l55,251l45,241l43,234l42,227l43,219l48,210l56,202l68,192l70,192l75,188l79,180l79,172l75,161l72,152l59,133l40,106l38,104l35,103l28,100l17,97l7,95l6,92l2,89l0,83l0,81l0,77l0,75l3,71l5,68l7,66l9,65l12,63l14,63l18,63l22,65l26,66l27,66l20,62l14,58l11,52l9,45l10,40l11,36l14,31l15,31l18,29l21,28l25,27l27,27l34,27l40,28l45,29l47,29l47,21l48,14l51,8l55,5l60,1l65,0l71,0l76,0l82,2l87,5l90,8l91,12l93,12l94,15l95,17l97,24l102,58l104,70l105,83l111,105l120,124l144,156l168,176l166,177l163,180l149,194l132,219l128,227l127,229l125,234l123,240l121,242l121,242l120,242l121,242l120,242l121,242l120,242l121,242l120,242l121,242l121,242xe" fillcolor="#ff1421" stroked="f" o:allowincell="f" style="position:absolute;left:8635;top:944;width:32;height:51;mso-wrap-style:none;v-text-anchor:middle">
                      <v:fill o:detectmouseclick="t" type="solid" color2="#00ebde"/>
                      <v:stroke color="#3465a4" joinstyle="round" endcap="flat"/>
                      <w10:wrap type="none"/>
                    </v:shape>
                    <v:shape id="shape_0" coordsize="168,257" path="m121,242l103,233l80,225l72,225l67,227l64,230l63,236l62,241l63,245l64,254l65,254l65,256l64,257l62,256l59,255l55,251l45,241l43,234l42,227l43,219l48,210l56,202l68,192l70,192l75,188l79,180l79,172l75,161l72,152l59,133l40,106l38,104l35,103l28,100l17,97l7,95l6,92l2,89l0,83l0,81l0,77l0,75l3,71l5,68l7,66l9,65l12,63l14,63l18,63l22,65l26,66l27,66l20,62l14,58l11,52l9,45l10,40l11,36l14,31l15,31l18,29l21,28l25,27l27,27l34,27l40,28l45,29l47,29l47,21l48,14l51,8l55,5l60,1l65,0l71,0l76,0l82,2l87,5l90,8l91,12l93,12l94,15l95,17l97,24l102,58l104,70l105,83l111,105l120,124l144,156l168,176l166,177l163,180l149,194l132,219l128,227l127,229l125,234l123,240l121,242l121,242l120,242l121,242l120,242l121,242l120,242l121,242l120,242l121,242e" stroked="t" o:allowincell="f" style="position:absolute;left:8635;top:944;width:32;height:51;mso-wrap-style:none;v-text-anchor:middle">
                      <v:fill o:detectmouseclick="t" on="false"/>
                      <v:stroke color="#ff1421" weight="3240" joinstyle="round" endcap="flat"/>
                      <w10:wrap type="none"/>
                    </v:shape>
                    <v:shape id="shape_0" coordsize="77,50" path="m77,30l76,30l73,32l62,34l57,38l52,45l51,50l52,43l52,33l50,27l47,22l43,19l36,15l27,14l15,15l0,18l0,18l9,12l23,5l39,0l48,2l57,4l65,10l71,18l76,30l77,30l76,30l77,30l76,30l77,30l76,30l77,30l76,30l77,30l77,30xe" fillcolor="#ff1421" stroked="f" o:allowincell="f" style="position:absolute;left:8626;top:1090;width:14;height:8;mso-wrap-style:none;v-text-anchor:middle">
                      <v:fill o:detectmouseclick="t" type="solid" color2="#00ebde"/>
                      <v:stroke color="#3465a4" joinstyle="round" endcap="flat"/>
                      <w10:wrap type="none"/>
                    </v:shape>
                    <v:shape id="shape_0" coordsize="77,50" path="m77,30l76,30l73,32l62,34l57,38l52,45l51,50l52,43l52,33l50,27l47,22l43,19l36,15l27,14l15,15l0,18l0,18l9,12l23,5l39,0l48,2l57,4l65,10l71,18l76,30l77,30l76,30l77,30l76,30l77,30l76,30l77,30l76,30l77,30e" stroked="t" o:allowincell="f" style="position:absolute;left:8626;top:1090;width:14;height:8;mso-wrap-style:none;v-text-anchor:middle">
                      <v:fill o:detectmouseclick="t" on="false"/>
                      <v:stroke color="#ff1421" weight="3240" joinstyle="round" endcap="flat"/>
                      <w10:wrap type="none"/>
                    </v:shape>
                    <v:shape id="shape_0" coordsize="65,42" path="m65,14l63,15l62,16l55,25l53,31l53,38l54,42l50,37l32,24l20,23l7,28l0,32l1,24l5,14l14,5l20,1l28,0l38,2l50,6l63,14l65,14l63,14l65,14l63,14l65,14l63,14l65,14l63,14l65,14l65,14xe" fillcolor="#ff1421" stroked="f" o:allowincell="f" style="position:absolute;left:8616;top:1100;width:12;height:7;mso-wrap-style:none;v-text-anchor:middle">
                      <v:fill o:detectmouseclick="t" type="solid" color2="#00ebde"/>
                      <v:stroke color="#3465a4" joinstyle="round" endcap="flat"/>
                      <w10:wrap type="none"/>
                    </v:shape>
                    <v:shape id="shape_0" coordsize="65,42" path="m65,14l63,15l62,16l55,25l53,31l53,38l54,42l50,37l32,24l20,23l7,28l0,32l1,24l5,14l14,5l20,1l28,0l38,2l50,6l63,14l65,14l63,14l65,14l63,14l65,14l63,14l65,14l63,14l65,14e" stroked="t" o:allowincell="f" style="position:absolute;left:8616;top:1100;width:12;height:7;mso-wrap-style:none;v-text-anchor:middle">
                      <v:fill o:detectmouseclick="t" on="false"/>
                      <v:stroke color="#ff1421" weight="3240" joinstyle="round" endcap="flat"/>
                      <w10:wrap type="none"/>
                    </v:shape>
                    <v:shape id="shape_0" coordsize="62,48" path="m47,1l46,4l47,15l49,20l56,27l62,30l61,30l53,28l25,26l11,31l7,35l2,41l1,48l1,48l0,40l2,27l7,14l11,8l17,3l25,1l35,0l46,1l47,1l46,1l47,1l46,1l47,1l46,1l47,1l46,1l47,1l47,1xe" fillcolor="#ff1421" stroked="f" o:allowincell="f" style="position:absolute;left:8619;top:1115;width:11;height:9;mso-wrap-style:none;v-text-anchor:middle">
                      <v:fill o:detectmouseclick="t" type="solid" color2="#00ebde"/>
                      <v:stroke color="#3465a4" joinstyle="round" endcap="flat"/>
                      <w10:wrap type="none"/>
                    </v:shape>
                    <v:shape id="shape_0" coordsize="62,48" path="m47,1l46,4l47,15l49,20l56,27l62,30l61,30l53,28l25,26l11,31l7,35l2,41l1,48l1,48l0,40l2,27l7,14l11,8l17,3l25,1l35,0l46,1l47,1l46,1l47,1l46,1l47,1l46,1l47,1l46,1l47,1e" stroked="t" o:allowincell="f" style="position:absolute;left:8619;top:1115;width:11;height:9;mso-wrap-style:none;v-text-anchor:middle">
                      <v:fill o:detectmouseclick="t" on="false"/>
                      <v:stroke color="#ff1421" weight="3240" joinstyle="round" endcap="flat"/>
                      <w10:wrap type="none"/>
                    </v:shape>
                    <v:shape id="shape_0" coordsize="69,47" path="m69,30l65,31l54,33l49,38l45,43l45,47l44,40l43,30l37,19l28,12l20,10l10,10l0,11l0,11l8,7l22,2l37,0l45,1l52,4l59,10l65,18l68,30l69,30l68,30l69,30l68,30l69,30l68,30l69,30l68,30l69,30l69,30xe" fillcolor="#ff1421" stroked="f" o:allowincell="f" style="position:absolute;left:8608;top:1001;width:13;height:8;mso-wrap-style:none;v-text-anchor:middle">
                      <v:fill o:detectmouseclick="t" type="solid" color2="#00ebde"/>
                      <v:stroke color="#3465a4" joinstyle="round" endcap="flat"/>
                      <w10:wrap type="none"/>
                    </v:shape>
                    <v:shape id="shape_0" coordsize="69,47" path="m69,30l65,31l54,33l49,38l45,43l45,47l44,40l43,30l37,19l28,12l20,10l10,10l0,11l0,11l8,7l22,2l37,0l45,1l52,4l59,10l65,18l68,30l69,30l68,30l69,30l68,30l69,30l68,30l69,30l68,30l69,30e" stroked="t" o:allowincell="f" style="position:absolute;left:8608;top:1001;width:13;height:8;mso-wrap-style:none;v-text-anchor:middle">
                      <v:fill o:detectmouseclick="t" on="false"/>
                      <v:stroke color="#ff1421" weight="3240" joinstyle="round" endcap="flat"/>
                      <w10:wrap type="none"/>
                    </v:shape>
                    <v:shape id="shape_0" coordsize="60,39" path="m60,13l58,14l55,16l52,20l50,26l51,35l52,39l48,34l42,27l33,20l21,18l14,19l7,22l0,28l0,28l3,21l9,12l18,4l24,1l30,0l38,3l49,6l59,13l60,13l59,13l60,13l59,13l60,13l59,13l60,13l59,13l60,13l60,13xe" fillcolor="#ff1421" stroked="f" o:allowincell="f" style="position:absolute;left:8603;top:1012;width:11;height:6;mso-wrap-style:none;v-text-anchor:middle">
                      <v:fill o:detectmouseclick="t" type="solid" color2="#00ebde"/>
                      <v:stroke color="#3465a4" joinstyle="round" endcap="flat"/>
                      <w10:wrap type="none"/>
                    </v:shape>
                    <v:shape id="shape_0" coordsize="60,39" path="m60,13l58,14l55,16l52,20l50,26l51,35l52,39l48,34l42,27l33,20l21,18l14,19l7,22l0,28l0,28l3,21l9,12l18,4l24,1l30,0l38,3l49,6l59,13l60,13l59,13l60,13l59,13l60,13l59,13l60,13l59,13l60,13e" stroked="t" o:allowincell="f" style="position:absolute;left:8603;top:1012;width:11;height:6;mso-wrap-style:none;v-text-anchor:middle">
                      <v:fill o:detectmouseclick="t" on="false"/>
                      <v:stroke color="#ff1421" weight="3240" joinstyle="round" endcap="flat"/>
                      <w10:wrap type="none"/>
                    </v:shape>
                    <v:shape id="shape_0" coordsize="64,42" path="m53,4l52,5l52,6l51,10l52,15l54,20l59,27l64,29l62,29l54,27l28,23l13,26l7,29l2,35l0,42l0,42l0,34l4,22l11,11l22,3l30,0l40,1l52,4l53,4l52,4l53,4l52,4l53,4l52,4l53,4l52,4l53,4l53,4xe" fillcolor="#ff1421" stroked="f" o:allowincell="f" style="position:absolute;left:8602;top:1024;width:12;height:7;mso-wrap-style:none;v-text-anchor:middle">
                      <v:fill o:detectmouseclick="t" type="solid" color2="#00ebde"/>
                      <v:stroke color="#3465a4" joinstyle="round" endcap="flat"/>
                      <w10:wrap type="none"/>
                    </v:shape>
                    <v:shape id="shape_0" coordsize="64,42" path="m53,4l52,5l52,6l51,10l52,15l54,20l59,27l64,29l62,29l54,27l28,23l13,26l7,29l2,35l0,42l0,42l0,34l4,22l11,11l22,3l30,0l40,1l52,4l53,4l52,4l53,4l52,4l53,4l52,4l53,4l52,4l53,4e" stroked="t" o:allowincell="f" style="position:absolute;left:8602;top:1024;width:12;height:7;mso-wrap-style:none;v-text-anchor:middle">
                      <v:fill o:detectmouseclick="t" on="false"/>
                      <v:stroke color="#ff1421" weight="3240" joinstyle="round" endcap="flat"/>
                      <w10:wrap type="none"/>
                    </v:shape>
                    <v:shape id="shape_0" coordsize="70,45" path="m70,30l69,30l57,33l51,37l47,41l46,45l45,38l42,29l36,20l26,11l19,10l10,10l0,13l0,13l8,8l20,2l35,0l43,0l50,3l57,9l64,18l69,30l70,30l69,30l70,30l69,30l70,30l69,30l70,30l69,30l70,30l70,30xe" fillcolor="#ff1421" stroked="f" o:allowincell="f" style="position:absolute;left:8635;top:937;width:13;height:8;mso-wrap-style:none;v-text-anchor:middle">
                      <v:fill o:detectmouseclick="t" type="solid" color2="#00ebde"/>
                      <v:stroke color="#3465a4" joinstyle="round" endcap="flat"/>
                      <w10:wrap type="none"/>
                    </v:shape>
                    <v:shape id="shape_0" coordsize="70,45" path="m70,30l69,30l57,33l51,37l47,41l46,45l45,38l42,29l36,20l26,11l19,10l10,10l0,13l0,13l8,8l20,2l35,0l43,0l50,3l57,9l64,18l69,30l70,30l69,30l70,30l69,30l70,30l69,30l70,30l69,30l70,30e" stroked="t" o:allowincell="f" style="position:absolute;left:8635;top:937;width:13;height:8;mso-wrap-style:none;v-text-anchor:middle">
                      <v:fill o:detectmouseclick="t" on="false"/>
                      <v:stroke color="#ff1421" weight="3240" joinstyle="round" endcap="flat"/>
                      <w10:wrap type="none"/>
                    </v:shape>
                    <v:shape id="shape_0" coordsize="66,40" path="m66,15l62,17l53,23l51,28l50,35l52,40l47,34l31,20l20,17l14,18l7,21l0,26l0,26l3,19l9,10l21,2l26,0l35,0l44,2l54,7l64,15l66,15l64,15l66,15l64,15l66,15l64,15l66,15l64,15l66,15l66,15xe" fillcolor="#ff1421" stroked="f" o:allowincell="f" style="position:absolute;left:8628;top:947;width:12;height:7;mso-wrap-style:none;v-text-anchor:middle">
                      <v:fill o:detectmouseclick="t" type="solid" color2="#00ebde"/>
                      <v:stroke color="#3465a4" joinstyle="round" endcap="flat"/>
                      <w10:wrap type="none"/>
                    </v:shape>
                    <v:shape id="shape_0" coordsize="66,40" path="m66,15l62,17l53,23l51,28l50,35l52,40l47,34l31,20l20,17l14,18l7,21l0,26l0,26l3,19l9,10l21,2l26,0l35,0l44,2l54,7l64,15l66,15l64,15l66,15l64,15l66,15l64,15l66,15l64,15l66,15e" stroked="t" o:allowincell="f" style="position:absolute;left:8628;top:947;width:12;height:7;mso-wrap-style:none;v-text-anchor:middle">
                      <v:fill o:detectmouseclick="t" on="false"/>
                      <v:stroke color="#ff1421" weight="3240" joinstyle="round" endcap="flat"/>
                      <w10:wrap type="none"/>
                    </v:shape>
                    <v:shape id="shape_0" coordsize="58,39" path="m58,6l56,7l54,8l49,16l48,22l51,29l54,31l47,28l25,22l14,24l8,28l3,32l0,39l0,39l1,31l7,20l15,8l28,1l36,0l46,2l56,6l58,6l56,6l58,6l56,6l58,6l56,6l58,6l56,6l58,6l58,6xe" fillcolor="#ff1421" stroked="f" o:allowincell="f" style="position:absolute;left:8625;top:956;width:10;height:7;mso-wrap-style:none;v-text-anchor:middle">
                      <v:fill o:detectmouseclick="t" type="solid" color2="#00ebde"/>
                      <v:stroke color="#3465a4" joinstyle="round" endcap="flat"/>
                      <w10:wrap type="none"/>
                    </v:shape>
                    <v:shape id="shape_0" coordsize="58,39" path="m58,6l56,7l54,8l49,16l48,22l51,29l54,31l47,28l25,22l14,24l8,28l3,32l0,39l0,39l1,31l7,20l15,8l28,1l36,0l46,2l56,6l58,6l56,6l58,6l56,6l58,6l56,6l58,6l56,6l58,6e" stroked="t" o:allowincell="f" style="position:absolute;left:8625;top:956;width:10;height:7;mso-wrap-style:none;v-text-anchor:middle">
                      <v:fill o:detectmouseclick="t" on="false"/>
                      <v:stroke color="#ff1421" weight="3240" joinstyle="round" endcap="flat"/>
                      <w10:wrap type="none"/>
                    </v:shape>
                    <v:shape id="shape_0" coordsize="70,20" path="m2,12l3,12l12,11l43,5l66,2l68,0l68,2l68,4l68,13l68,20l70,20l67,20l58,19l27,15l3,13l2,12l0,12l2,12l0,12l2,12l2,12xe" fillcolor="white" stroked="f" o:allowincell="f" style="position:absolute;left:8577;top:586;width:12;height:3;mso-wrap-style:none;v-text-anchor:middle">
                      <v:fill o:detectmouseclick="t" type="solid" color2="black"/>
                      <v:stroke color="#3465a4" joinstyle="round" endcap="flat"/>
                      <w10:wrap type="none"/>
                    </v:shape>
                    <v:shape id="shape_0" coordsize="28,26" path="m14,26l15,26l19,26l22,24l25,21l27,19l27,16l28,13l27,9l25,5l22,3l19,1l15,1l14,0l9,1l5,3l3,5l0,9l0,12l0,13l0,16l0,19l3,21l5,24l9,26l12,26l14,26l13,26l14,26l13,26l14,26l13,26l14,26l13,26l14,26l14,26xe" fillcolor="white" stroked="f" o:allowincell="f" style="position:absolute;left:8581;top:587;width:4;height:4;mso-wrap-style:none;v-text-anchor:middle">
                      <v:fill o:detectmouseclick="t" type="solid" color2="black"/>
                      <v:stroke color="#3465a4" joinstyle="round" endcap="flat"/>
                      <w10:wrap type="none"/>
                    </v:shape>
                    <v:shape id="shape_0" coordsize="70,20" path="m2,12l3,12l12,11l43,5l66,2l68,0l68,2l68,4l68,13l68,20l70,20l67,20l58,19l27,15l3,13l2,12l0,12l2,12l0,12l2,12l2,12xe" fillcolor="white" stroked="f" o:allowincell="f" style="position:absolute;left:8833;top:586;width:12;height:3;mso-wrap-style:none;v-text-anchor:middle">
                      <v:fill o:detectmouseclick="t" type="solid" color2="black"/>
                      <v:stroke color="#3465a4" joinstyle="round" endcap="flat"/>
                      <w10:wrap type="none"/>
                    </v:shape>
                    <v:shape id="shape_0" coordsize="27,26" path="m13,26l15,26l18,26l21,24l24,21l26,19l26,16l27,13l26,9l24,5l21,3l18,1l15,1l13,0l8,1l4,3l2,5l0,9l0,12l0,13l0,16l0,19l2,21l4,24l8,26l11,26l13,26l12,26l13,26l12,26l13,26l12,26l13,26l12,26l13,26l13,26xe" fillcolor="white" stroked="f" o:allowincell="f" style="position:absolute;left:8837;top:587;width:4;height:4;mso-wrap-style:none;v-text-anchor:middle">
                      <v:fill o:detectmouseclick="t" type="solid" color2="black"/>
                      <v:stroke color="#3465a4" joinstyle="round" endcap="flat"/>
                      <w10:wrap type="none"/>
                    </v:shape>
                    <v:shape id="shape_0" coordsize="67,20" path="m1,12l2,12l10,11l40,5l63,1l65,0l65,1l65,4l65,13l65,20l67,20l64,20l56,19l25,15l2,13l1,12l0,12l1,12l0,12l1,12l1,12xe" fillcolor="white" stroked="f" o:allowincell="f" style="position:absolute;left:8710;top:954;width:12;height:2;mso-wrap-style:none;v-text-anchor:middle">
                      <v:fill o:detectmouseclick="t" type="solid" color2="black"/>
                      <v:stroke color="#3465a4" joinstyle="round" endcap="flat"/>
                      <w10:wrap type="none"/>
                    </v:shape>
                    <v:shape id="shape_0" coordsize="27,27" path="m12,27l14,27l17,27l20,25l24,22l25,19l26,15l27,13l25,8l24,6l20,4l17,2l14,2l12,0l7,2l4,4l2,6l0,8l0,12l0,13l0,15l0,19l2,22l4,25l7,27l10,27l12,27l11,27l12,27l11,27l12,27l11,27l12,27l11,27l12,27l12,27xe" fillcolor="white" stroked="f" o:allowincell="f" style="position:absolute;left:8714;top:956;width:4;height:4;mso-wrap-style:none;v-text-anchor:middle">
                      <v:fill o:detectmouseclick="t" type="solid" color2="black"/>
                      <v:stroke color="#3465a4" joinstyle="round" endcap="flat"/>
                      <w10:wrap type="none"/>
                    </v:shape>
                  </v:group>
                </v:group>
              </v:group>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IVE 554/650</w:t>
      </w:r>
    </w:p>
    <w:p>
      <w:pPr>
        <w:pStyle w:val="Normal"/>
        <w:jc w:val="center"/>
        <w:rPr>
          <w:b/>
          <w:b/>
          <w:sz w:val="44"/>
        </w:rPr>
      </w:pPr>
      <w:r>
        <w:rPr>
          <w:b/>
          <w:sz w:val="44"/>
        </w:rPr>
      </w:r>
    </w:p>
    <w:p>
      <w:pPr>
        <w:pStyle w:val="Normal"/>
        <w:jc w:val="center"/>
        <w:rPr>
          <w:b/>
          <w:b/>
          <w:sz w:val="44"/>
        </w:rPr>
      </w:pPr>
      <w:r>
        <w:rPr>
          <w:b/>
          <w:sz w:val="44"/>
        </w:rPr>
        <w:t xml:space="preserve">GEOTECHNICAL </w:t>
      </w:r>
    </w:p>
    <w:p>
      <w:pPr>
        <w:pStyle w:val="Heading3"/>
        <w:rPr/>
      </w:pPr>
      <w:r>
        <w:rPr/>
        <w:t xml:space="preserve">REPORT WRITING </w:t>
      </w:r>
    </w:p>
    <w:p>
      <w:pPr>
        <w:pStyle w:val="Normal"/>
        <w:jc w:val="center"/>
        <w:rPr>
          <w:sz w:val="44"/>
        </w:rPr>
      </w:pPr>
      <w:r>
        <w:rPr>
          <w:b/>
          <w:sz w:val="44"/>
        </w:rPr>
        <w:t xml:space="preserve">MANUAL </w:t>
      </w:r>
    </w:p>
    <w:p>
      <w:pPr>
        <w:pStyle w:val="Normal"/>
        <w:jc w:val="center"/>
        <w:rPr>
          <w:sz w:val="44"/>
        </w:rPr>
      </w:pPr>
      <w:r>
        <w:rPr>
          <w:sz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University of Waterloo</w:t>
      </w:r>
    </w:p>
    <w:p>
      <w:pPr>
        <w:pStyle w:val="Normal"/>
        <w:jc w:val="center"/>
        <w:rPr>
          <w:sz w:val="28"/>
        </w:rPr>
      </w:pPr>
      <w:r>
        <w:rPr>
          <w:sz w:val="28"/>
        </w:rPr>
        <w:t>Department of Civil Engineering</w:t>
      </w:r>
    </w:p>
    <w:p>
      <w:pPr>
        <w:pStyle w:val="Normal"/>
        <w:jc w:val="center"/>
        <w:rPr>
          <w:sz w:val="28"/>
        </w:rPr>
      </w:pPr>
      <w:r>
        <w:rPr>
          <w:sz w:val="28"/>
        </w:rPr>
        <w:t>Winter 2006</w:t>
      </w:r>
      <w:r>
        <w:br w:type="page"/>
      </w:r>
    </w:p>
    <w:p>
      <w:pPr>
        <w:pStyle w:val="Normal"/>
        <w:jc w:val="center"/>
        <w:rPr/>
      </w:pPr>
      <w:r>
        <w:rPr>
          <w:sz w:val="28"/>
        </w:rPr>
        <w:t>CIVE 554/650.</w:t>
      </w:r>
    </w:p>
    <w:p>
      <w:pPr>
        <w:pStyle w:val="Normal"/>
        <w:jc w:val="center"/>
        <w:rPr>
          <w:sz w:val="28"/>
        </w:rPr>
      </w:pPr>
      <w:r>
        <w:rPr>
          <w:sz w:val="28"/>
        </w:rPr>
      </w:r>
    </w:p>
    <w:p>
      <w:pPr>
        <w:pStyle w:val="Heading4"/>
        <w:rPr/>
      </w:pPr>
      <w:r>
        <w:rPr/>
        <w:t>GEOTECHNICAL REPORT WRITING MANUAL</w:t>
      </w:r>
    </w:p>
    <w:p>
      <w:pPr>
        <w:pStyle w:val="Normal"/>
        <w:jc w:val="center"/>
        <w:rPr>
          <w:sz w:val="28"/>
        </w:rPr>
      </w:pPr>
      <w:r>
        <w:rPr>
          <w:sz w:val="28"/>
        </w:rPr>
      </w:r>
    </w:p>
    <w:p>
      <w:pPr>
        <w:pStyle w:val="Normal"/>
        <w:jc w:val="center"/>
        <w:rPr>
          <w:sz w:val="28"/>
        </w:rPr>
      </w:pPr>
      <w:r>
        <w:rPr>
          <w:sz w:val="28"/>
        </w:rPr>
      </w:r>
    </w:p>
    <w:p>
      <w:pPr>
        <w:pStyle w:val="Heading1"/>
        <w:rPr/>
      </w:pPr>
      <w:r>
        <w:rPr/>
        <w:t xml:space="preserve">Foreword </w:t>
      </w:r>
    </w:p>
    <w:p>
      <w:pPr>
        <w:pStyle w:val="Normal"/>
        <w:jc w:val="both"/>
        <w:rPr>
          <w:sz w:val="28"/>
        </w:rPr>
      </w:pPr>
      <w:r>
        <w:rPr>
          <w:sz w:val="28"/>
        </w:rPr>
      </w:r>
    </w:p>
    <w:p>
      <w:pPr>
        <w:pStyle w:val="Normal"/>
        <w:jc w:val="both"/>
        <w:rPr>
          <w:sz w:val="28"/>
        </w:rPr>
      </w:pPr>
      <w:r>
        <w:rPr>
          <w:sz w:val="28"/>
        </w:rPr>
        <w:t>This manual illustrates standard formats for report writing, and is intended to provide:</w:t>
      </w:r>
    </w:p>
    <w:p>
      <w:pPr>
        <w:pStyle w:val="Normal"/>
        <w:jc w:val="both"/>
        <w:rPr>
          <w:sz w:val="28"/>
        </w:rPr>
      </w:pPr>
      <w:r>
        <w:rPr>
          <w:sz w:val="28"/>
        </w:rPr>
      </w:r>
    </w:p>
    <w:p>
      <w:pPr>
        <w:pStyle w:val="Normal"/>
        <w:ind w:left="540" w:hanging="540"/>
        <w:jc w:val="both"/>
        <w:rPr>
          <w:sz w:val="28"/>
        </w:rPr>
      </w:pPr>
      <w:r>
        <w:rPr>
          <w:sz w:val="28"/>
        </w:rPr>
        <w:t>(1)</w:t>
        <w:tab/>
        <w:t>a degree of uniformity and consistency in preparing geotechnical reports.</w:t>
      </w:r>
    </w:p>
    <w:p>
      <w:pPr>
        <w:pStyle w:val="Normal"/>
        <w:ind w:left="540" w:hanging="540"/>
        <w:jc w:val="both"/>
        <w:rPr>
          <w:sz w:val="28"/>
        </w:rPr>
      </w:pPr>
      <w:r>
        <w:rPr>
          <w:sz w:val="28"/>
        </w:rPr>
      </w:r>
    </w:p>
    <w:p>
      <w:pPr>
        <w:pStyle w:val="Normal"/>
        <w:ind w:left="540" w:hanging="540"/>
        <w:jc w:val="both"/>
        <w:rPr>
          <w:sz w:val="28"/>
        </w:rPr>
      </w:pPr>
      <w:r>
        <w:rPr>
          <w:sz w:val="28"/>
        </w:rPr>
        <w:t>(2)</w:t>
        <w:tab/>
        <w:t>a systematic method to improve efficiency of report writing and reduce errors and omissions.</w:t>
      </w:r>
    </w:p>
    <w:p>
      <w:pPr>
        <w:pStyle w:val="Normal"/>
        <w:ind w:left="540" w:hanging="540"/>
        <w:jc w:val="both"/>
        <w:rPr>
          <w:sz w:val="28"/>
        </w:rPr>
      </w:pPr>
      <w:r>
        <w:rPr>
          <w:sz w:val="28"/>
        </w:rPr>
      </w:r>
    </w:p>
    <w:p>
      <w:pPr>
        <w:pStyle w:val="Normal"/>
        <w:numPr>
          <w:ilvl w:val="0"/>
          <w:numId w:val="2"/>
        </w:numPr>
        <w:jc w:val="both"/>
        <w:rPr>
          <w:sz w:val="28"/>
        </w:rPr>
      </w:pPr>
      <w:r>
        <w:rPr>
          <w:sz w:val="28"/>
        </w:rPr>
        <w:t xml:space="preserve">a guide to preparing quality reports. </w:t>
      </w:r>
    </w:p>
    <w:p>
      <w:pPr>
        <w:pStyle w:val="Normal"/>
        <w:jc w:val="both"/>
        <w:rPr>
          <w:sz w:val="28"/>
        </w:rPr>
      </w:pPr>
      <w:r>
        <w:rPr>
          <w:sz w:val="28"/>
        </w:rPr>
      </w:r>
    </w:p>
    <w:p>
      <w:pPr>
        <w:pStyle w:val="Normal"/>
        <w:numPr>
          <w:ilvl w:val="0"/>
          <w:numId w:val="2"/>
        </w:numPr>
        <w:jc w:val="both"/>
        <w:rPr>
          <w:sz w:val="28"/>
        </w:rPr>
      </w:pPr>
      <w:r>
        <w:rPr>
          <w:sz w:val="28"/>
        </w:rPr>
        <w:t>a report format to minimize susceptibility to litigation and to decrease liabilities both “in contract” to the client and “in negligence” to all those who will be affected by your actions.</w:t>
      </w:r>
    </w:p>
    <w:p>
      <w:pPr>
        <w:pStyle w:val="Normal"/>
        <w:jc w:val="both"/>
        <w:rPr>
          <w:sz w:val="28"/>
        </w:rPr>
      </w:pPr>
      <w:r>
        <w:rPr>
          <w:sz w:val="28"/>
        </w:rPr>
      </w:r>
    </w:p>
    <w:p>
      <w:pPr>
        <w:pStyle w:val="TextBody"/>
        <w:rPr/>
      </w:pPr>
      <w:r>
        <w:rPr/>
        <w:t>For this course you are expected to familiarize yourself with the contents of this manual and conform to the style and methods given.</w:t>
      </w:r>
    </w:p>
    <w:p>
      <w:pPr>
        <w:pStyle w:val="Normal"/>
        <w:jc w:val="both"/>
        <w:rPr>
          <w:sz w:val="28"/>
        </w:rPr>
      </w:pPr>
      <w:r>
        <w:rPr>
          <w:sz w:val="28"/>
        </w:rPr>
      </w:r>
      <w:r>
        <w:br w:type="page"/>
      </w:r>
    </w:p>
    <w:p>
      <w:pPr>
        <w:pStyle w:val="Normal"/>
        <w:jc w:val="center"/>
        <w:rPr>
          <w:sz w:val="28"/>
        </w:rPr>
      </w:pPr>
      <w:r>
        <w:rPr>
          <w:b/>
          <w:sz w:val="28"/>
        </w:rPr>
        <w:t>COVERING LETTER</w:t>
      </w:r>
    </w:p>
    <w:p>
      <w:pPr>
        <w:pStyle w:val="Normal"/>
        <w:jc w:val="both"/>
        <w:rPr>
          <w:sz w:val="28"/>
        </w:rPr>
      </w:pPr>
      <w:r>
        <w:rPr>
          <w:sz w:val="28"/>
        </w:rPr>
      </w:r>
    </w:p>
    <w:p>
      <w:pPr>
        <w:pStyle w:val="Normal"/>
        <w:jc w:val="center"/>
        <w:rPr>
          <w:sz w:val="28"/>
        </w:rPr>
      </w:pPr>
      <w:r>
        <w:rPr>
          <w:sz w:val="28"/>
        </w:rPr>
        <w:t>(Bound with the report)</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The message of this letter is (a) who are you working for, (b) what was found, (c) what the scope and limitations of the report 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lient</w:t>
      </w:r>
    </w:p>
    <w:p>
      <w:pPr>
        <w:pStyle w:val="Normal"/>
        <w:jc w:val="both"/>
        <w:rPr>
          <w:sz w:val="28"/>
        </w:rPr>
      </w:pPr>
      <w:r>
        <w:rPr>
          <w:sz w:val="28"/>
        </w:rPr>
      </w:r>
    </w:p>
    <w:p>
      <w:pPr>
        <w:pStyle w:val="Normal"/>
        <w:jc w:val="both"/>
        <w:rPr>
          <w:sz w:val="28"/>
        </w:rPr>
      </w:pPr>
      <w:r>
        <w:rPr>
          <w:sz w:val="28"/>
        </w:rPr>
        <w:t>Attention</w:t>
      </w:r>
    </w:p>
    <w:p>
      <w:pPr>
        <w:pStyle w:val="Normal"/>
        <w:jc w:val="both"/>
        <w:rPr>
          <w:sz w:val="28"/>
        </w:rPr>
      </w:pPr>
      <w:r>
        <w:rPr>
          <w:sz w:val="28"/>
        </w:rPr>
      </w:r>
    </w:p>
    <w:p>
      <w:pPr>
        <w:pStyle w:val="Normal"/>
        <w:jc w:val="both"/>
        <w:rPr>
          <w:sz w:val="28"/>
        </w:rPr>
      </w:pPr>
      <w:r>
        <w:rPr>
          <w:sz w:val="28"/>
        </w:rPr>
        <w:t>Dear Sirs/Madam:</w:t>
      </w:r>
    </w:p>
    <w:p>
      <w:pPr>
        <w:pStyle w:val="Normal"/>
        <w:jc w:val="both"/>
        <w:rPr>
          <w:sz w:val="28"/>
        </w:rPr>
      </w:pPr>
      <w:r>
        <w:rPr>
          <w:sz w:val="28"/>
        </w:rPr>
      </w:r>
    </w:p>
    <w:p>
      <w:pPr>
        <w:pStyle w:val="Normal"/>
        <w:jc w:val="both"/>
        <w:rPr>
          <w:sz w:val="28"/>
        </w:rPr>
      </w:pPr>
      <w:r>
        <w:rPr>
          <w:sz w:val="28"/>
        </w:rPr>
        <w:t>RE:</w:t>
        <w:tab/>
        <w:t>Geotechnical Investigation</w:t>
      </w:r>
    </w:p>
    <w:p>
      <w:pPr>
        <w:pStyle w:val="Normal"/>
        <w:jc w:val="both"/>
        <w:rPr>
          <w:sz w:val="28"/>
        </w:rPr>
      </w:pPr>
      <w:r>
        <w:rPr>
          <w:sz w:val="28"/>
        </w:rPr>
        <w:tab/>
        <w:t>Proposed Bulk Fuel Storage Facility</w:t>
      </w:r>
    </w:p>
    <w:p>
      <w:pPr>
        <w:pStyle w:val="Normal"/>
        <w:jc w:val="both"/>
        <w:rPr>
          <w:sz w:val="28"/>
        </w:rPr>
      </w:pPr>
      <w:r>
        <w:rPr>
          <w:sz w:val="28"/>
        </w:rPr>
        <w:tab/>
        <w:t>Waterloo, Ontario</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Paragraph 1</w:t>
      </w:r>
    </w:p>
    <w:p>
      <w:pPr>
        <w:pStyle w:val="Normal"/>
        <w:jc w:val="both"/>
        <w:rPr>
          <w:sz w:val="28"/>
        </w:rPr>
      </w:pPr>
      <w:r>
        <w:rPr>
          <w:sz w:val="28"/>
        </w:rPr>
      </w:r>
    </w:p>
    <w:p>
      <w:pPr>
        <w:pStyle w:val="Normal"/>
        <w:jc w:val="both"/>
        <w:rPr>
          <w:sz w:val="28"/>
        </w:rPr>
      </w:pPr>
      <w:r>
        <w:rPr>
          <w:sz w:val="28"/>
        </w:rPr>
        <w:t>“</w:t>
      </w:r>
      <w:r>
        <w:rPr>
          <w:sz w:val="28"/>
        </w:rPr>
        <w:t>This letter accompanies our (preliminary, final) report on the above geotechnical investigation”.</w:t>
      </w:r>
    </w:p>
    <w:p>
      <w:pPr>
        <w:pStyle w:val="Normal"/>
        <w:jc w:val="both"/>
        <w:rPr>
          <w:sz w:val="28"/>
        </w:rPr>
      </w:pPr>
      <w:r>
        <w:rPr>
          <w:sz w:val="28"/>
        </w:rPr>
      </w:r>
    </w:p>
    <w:p>
      <w:pPr>
        <w:pStyle w:val="Normal"/>
        <w:jc w:val="both"/>
        <w:rPr>
          <w:sz w:val="28"/>
        </w:rPr>
      </w:pPr>
      <w:r>
        <w:rPr>
          <w:b/>
          <w:sz w:val="28"/>
        </w:rPr>
        <w:t>Paragraph 2</w:t>
      </w:r>
    </w:p>
    <w:p>
      <w:pPr>
        <w:pStyle w:val="Normal"/>
        <w:jc w:val="both"/>
        <w:rPr>
          <w:sz w:val="28"/>
        </w:rPr>
      </w:pPr>
      <w:r>
        <w:rPr>
          <w:sz w:val="28"/>
        </w:rPr>
      </w:r>
    </w:p>
    <w:p>
      <w:pPr>
        <w:pStyle w:val="Normal"/>
        <w:jc w:val="both"/>
        <w:rPr>
          <w:sz w:val="28"/>
        </w:rPr>
      </w:pPr>
      <w:r>
        <w:rPr>
          <w:sz w:val="28"/>
        </w:rPr>
        <w:t>“</w:t>
      </w:r>
      <w:r>
        <w:rPr>
          <w:sz w:val="28"/>
        </w:rPr>
        <w:t>We find that the ......”  (Summary of factual findings:  be brief).</w:t>
      </w:r>
    </w:p>
    <w:p>
      <w:pPr>
        <w:pStyle w:val="Normal"/>
        <w:jc w:val="both"/>
        <w:rPr>
          <w:sz w:val="28"/>
        </w:rPr>
      </w:pPr>
      <w:r>
        <w:rPr>
          <w:sz w:val="28"/>
        </w:rPr>
      </w:r>
    </w:p>
    <w:p>
      <w:pPr>
        <w:pStyle w:val="Normal"/>
        <w:jc w:val="both"/>
        <w:rPr>
          <w:sz w:val="28"/>
        </w:rPr>
      </w:pPr>
      <w:r>
        <w:rPr>
          <w:sz w:val="28"/>
        </w:rPr>
        <w:t>A number of alternatives for paragraph 3 are given below.</w:t>
      </w:r>
    </w:p>
    <w:p>
      <w:pPr>
        <w:pStyle w:val="Normal"/>
        <w:jc w:val="both"/>
        <w:rPr>
          <w:sz w:val="28"/>
        </w:rPr>
      </w:pPr>
      <w:r>
        <w:rPr>
          <w:sz w:val="28"/>
        </w:rPr>
      </w:r>
    </w:p>
    <w:p>
      <w:pPr>
        <w:pStyle w:val="Normal"/>
        <w:jc w:val="both"/>
        <w:rPr>
          <w:sz w:val="28"/>
        </w:rPr>
      </w:pPr>
      <w:r>
        <w:rPr>
          <w:b/>
          <w:sz w:val="28"/>
        </w:rPr>
        <w:t>Sample</w:t>
      </w:r>
    </w:p>
    <w:p>
      <w:pPr>
        <w:pStyle w:val="Normal"/>
        <w:jc w:val="both"/>
        <w:rPr>
          <w:sz w:val="28"/>
        </w:rPr>
      </w:pPr>
      <w:r>
        <w:rPr>
          <w:sz w:val="28"/>
        </w:rPr>
      </w:r>
    </w:p>
    <w:p>
      <w:pPr>
        <w:pStyle w:val="Normal"/>
        <w:jc w:val="both"/>
        <w:rPr>
          <w:sz w:val="28"/>
        </w:rPr>
      </w:pPr>
      <w:r>
        <w:rPr>
          <w:sz w:val="28"/>
        </w:rPr>
        <w:t>“</w:t>
      </w:r>
      <w:r>
        <w:rPr>
          <w:sz w:val="28"/>
        </w:rPr>
        <w:t>This report has been prepared in response to your request for a preliminary investigation which would enable the most suitable types of foundations for the proposed buildings and machinery to be determined.  It does not provide a basis for detailed design and contractual specifications, for which further work is recommended, particularly in the swamp area”.</w:t>
      </w:r>
      <w:r>
        <w:br w:type="page"/>
      </w:r>
    </w:p>
    <w:p>
      <w:pPr>
        <w:pStyle w:val="Normal"/>
        <w:jc w:val="both"/>
        <w:rPr>
          <w:sz w:val="28"/>
        </w:rPr>
      </w:pPr>
      <w:r>
        <w:rPr>
          <w:b/>
          <w:sz w:val="28"/>
        </w:rPr>
        <w:t>Sample</w:t>
      </w:r>
    </w:p>
    <w:p>
      <w:pPr>
        <w:pStyle w:val="Normal"/>
        <w:jc w:val="both"/>
        <w:rPr>
          <w:sz w:val="28"/>
        </w:rPr>
      </w:pPr>
      <w:r>
        <w:rPr>
          <w:sz w:val="28"/>
        </w:rPr>
      </w:r>
    </w:p>
    <w:p>
      <w:pPr>
        <w:pStyle w:val="Normal"/>
        <w:jc w:val="both"/>
        <w:rPr>
          <w:sz w:val="28"/>
        </w:rPr>
      </w:pPr>
      <w:r>
        <w:rPr>
          <w:sz w:val="28"/>
        </w:rPr>
        <w:t>“</w:t>
      </w:r>
      <w:r>
        <w:rPr>
          <w:sz w:val="28"/>
        </w:rPr>
        <w:t>We feel that the scope of the site work has been adequate to  .... permit you to proceed with preliminary design ....  We draw attention to the fact that construction procedures will depend upon ... the proximity of bedrock .... the quantity of seepage ... and recommend that further site investigation work be budgeted for, in order to improve the knowledge of site conditions.  We recommend that this work be done in (time frame), and we would be pleased to assist you in planning it”.</w:t>
      </w:r>
    </w:p>
    <w:p>
      <w:pPr>
        <w:pStyle w:val="Normal"/>
        <w:jc w:val="both"/>
        <w:rPr>
          <w:sz w:val="28"/>
        </w:rPr>
      </w:pPr>
      <w:r>
        <w:rPr>
          <w:sz w:val="28"/>
        </w:rPr>
      </w:r>
    </w:p>
    <w:p>
      <w:pPr>
        <w:pStyle w:val="Normal"/>
        <w:jc w:val="both"/>
        <w:rPr>
          <w:sz w:val="28"/>
        </w:rPr>
      </w:pPr>
      <w:r>
        <w:rPr>
          <w:b/>
          <w:sz w:val="28"/>
        </w:rPr>
        <w:t>Sample</w:t>
      </w:r>
    </w:p>
    <w:p>
      <w:pPr>
        <w:pStyle w:val="Normal"/>
        <w:jc w:val="both"/>
        <w:rPr>
          <w:sz w:val="28"/>
        </w:rPr>
      </w:pPr>
      <w:r>
        <w:rPr>
          <w:sz w:val="28"/>
        </w:rPr>
      </w:r>
    </w:p>
    <w:p>
      <w:pPr>
        <w:pStyle w:val="Normal"/>
        <w:jc w:val="both"/>
        <w:rPr>
          <w:sz w:val="28"/>
        </w:rPr>
      </w:pPr>
      <w:r>
        <w:rPr>
          <w:sz w:val="28"/>
        </w:rPr>
        <w:t>“</w:t>
      </w:r>
      <w:r>
        <w:rPr>
          <w:sz w:val="28"/>
        </w:rPr>
        <w:t>This report has been prepared in response to your request for a detailed investigation which will serve as the basis for detailed design and preparation of specifications, and we trust that the information is adequate for this purpose.  However, the subsurface conditions can rarely be determined beyond question, and we trust that the design and specifications will recognize this”.</w:t>
      </w:r>
    </w:p>
    <w:p>
      <w:pPr>
        <w:pStyle w:val="Normal"/>
        <w:jc w:val="both"/>
        <w:rPr>
          <w:sz w:val="28"/>
        </w:rPr>
      </w:pPr>
      <w:r>
        <w:rPr>
          <w:sz w:val="28"/>
        </w:rPr>
      </w:r>
    </w:p>
    <w:p>
      <w:pPr>
        <w:pStyle w:val="Normal"/>
        <w:jc w:val="both"/>
        <w:rPr>
          <w:sz w:val="28"/>
        </w:rPr>
      </w:pPr>
      <w:r>
        <w:rPr>
          <w:b/>
          <w:sz w:val="28"/>
        </w:rPr>
        <w:t>Closing Paragraph</w:t>
      </w:r>
    </w:p>
    <w:p>
      <w:pPr>
        <w:pStyle w:val="Normal"/>
        <w:jc w:val="both"/>
        <w:rPr>
          <w:sz w:val="28"/>
        </w:rPr>
      </w:pPr>
      <w:r>
        <w:rPr>
          <w:sz w:val="28"/>
        </w:rPr>
      </w:r>
    </w:p>
    <w:p>
      <w:pPr>
        <w:pStyle w:val="Normal"/>
        <w:jc w:val="both"/>
        <w:rPr>
          <w:sz w:val="28"/>
        </w:rPr>
      </w:pPr>
      <w:r>
        <w:rPr>
          <w:sz w:val="28"/>
        </w:rPr>
        <w:t>“</w:t>
      </w:r>
      <w:r>
        <w:rPr>
          <w:sz w:val="28"/>
        </w:rPr>
        <w:t>If we can be of further assistance, or if you have any questions, please contact Mr. X. or Mr. Y at your convenience”.</w:t>
      </w:r>
    </w:p>
    <w:p>
      <w:pPr>
        <w:pStyle w:val="Normal"/>
        <w:jc w:val="both"/>
        <w:rPr>
          <w:sz w:val="28"/>
        </w:rPr>
      </w:pPr>
      <w:r>
        <w:rPr>
          <w:sz w:val="28"/>
        </w:rPr>
      </w:r>
    </w:p>
    <w:p>
      <w:pPr>
        <w:pStyle w:val="Normal"/>
        <w:jc w:val="both"/>
        <w:rPr>
          <w:sz w:val="28"/>
        </w:rPr>
      </w:pPr>
      <w:r>
        <w:rPr>
          <w:sz w:val="28"/>
          <w:u w:val="single"/>
        </w:rPr>
        <w:t>OR</w:t>
      </w:r>
    </w:p>
    <w:p>
      <w:pPr>
        <w:pStyle w:val="Normal"/>
        <w:jc w:val="both"/>
        <w:rPr>
          <w:sz w:val="28"/>
        </w:rPr>
      </w:pPr>
      <w:r>
        <w:rPr>
          <w:sz w:val="28"/>
        </w:rPr>
      </w:r>
    </w:p>
    <w:p>
      <w:pPr>
        <w:pStyle w:val="Normal"/>
        <w:jc w:val="both"/>
        <w:rPr>
          <w:sz w:val="28"/>
        </w:rPr>
      </w:pPr>
      <w:r>
        <w:rPr>
          <w:sz w:val="28"/>
        </w:rPr>
        <w:t>“</w:t>
      </w:r>
      <w:r>
        <w:rPr>
          <w:sz w:val="28"/>
        </w:rPr>
        <w:t>As stated above, this is a preliminary report.  A complete report will be submitted..... (or whatever is appropri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spectfully submitted,</w:t>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z w:val="28"/>
        </w:rPr>
        <w:t>Title Pag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Report </w:t>
      </w:r>
    </w:p>
    <w:p>
      <w:pPr>
        <w:pStyle w:val="Normal"/>
        <w:jc w:val="center"/>
        <w:rPr>
          <w:sz w:val="28"/>
        </w:rPr>
      </w:pPr>
      <w:r>
        <w:rPr>
          <w:sz w:val="28"/>
        </w:rPr>
      </w:r>
    </w:p>
    <w:p>
      <w:pPr>
        <w:pStyle w:val="Normal"/>
        <w:jc w:val="center"/>
        <w:rPr>
          <w:sz w:val="28"/>
        </w:rPr>
      </w:pPr>
      <w:r>
        <w:rPr>
          <w:sz w:val="28"/>
        </w:rPr>
        <w:t>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ly Bye Night Corpor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eotechnical Investig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oposed Bulk Fuel Storage Facilit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aterloo, Ontari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ohr-Coulomb and Associates Limited</w:t>
      </w:r>
    </w:p>
    <w:p>
      <w:pPr>
        <w:pStyle w:val="Normal"/>
        <w:jc w:val="center"/>
        <w:rPr>
          <w:sz w:val="28"/>
        </w:rPr>
      </w:pPr>
      <w:r>
        <w:rPr>
          <w:sz w:val="28"/>
        </w:rPr>
      </w:r>
    </w:p>
    <w:p>
      <w:pPr>
        <w:pStyle w:val="Normal"/>
        <w:jc w:val="center"/>
        <w:rPr>
          <w:sz w:val="28"/>
        </w:rPr>
      </w:pPr>
      <w:r>
        <w:rPr>
          <w:sz w:val="28"/>
        </w:rPr>
        <w:t>January 1998</w:t>
      </w:r>
      <w:r>
        <w:br w:type="page"/>
      </w:r>
    </w:p>
    <w:p>
      <w:pPr>
        <w:pStyle w:val="Normal"/>
        <w:jc w:val="center"/>
        <w:rPr>
          <w:b/>
          <w:b/>
          <w:sz w:val="28"/>
        </w:rPr>
      </w:pPr>
      <w:r>
        <w:rPr>
          <w:b/>
          <w:sz w:val="28"/>
        </w:rPr>
        <w:t>Table of Contents</w:t>
      </w:r>
    </w:p>
    <w:p>
      <w:pPr>
        <w:pStyle w:val="Normal"/>
        <w:jc w:val="center"/>
        <w:rPr>
          <w:sz w:val="28"/>
        </w:rPr>
      </w:pPr>
      <w:r>
        <w:rPr>
          <w:sz w:val="28"/>
        </w:rPr>
        <w:t>(Standard Report)</w:t>
      </w:r>
    </w:p>
    <w:p>
      <w:pPr>
        <w:pStyle w:val="Normal"/>
        <w:jc w:val="both"/>
        <w:rPr>
          <w:sz w:val="28"/>
        </w:rPr>
      </w:pPr>
      <w:r>
        <w:rPr>
          <w:sz w:val="28"/>
        </w:rPr>
      </w:r>
    </w:p>
    <w:p>
      <w:pPr>
        <w:pStyle w:val="Normal"/>
        <w:jc w:val="both"/>
        <w:rPr>
          <w:sz w:val="28"/>
        </w:rPr>
      </w:pPr>
      <w:r>
        <w:rPr>
          <w:sz w:val="28"/>
        </w:rPr>
        <w:t>1.</w:t>
        <w:tab/>
        <w:t>Introduction</w:t>
      </w:r>
    </w:p>
    <w:p>
      <w:pPr>
        <w:pStyle w:val="Normal"/>
        <w:jc w:val="both"/>
        <w:rPr>
          <w:sz w:val="28"/>
        </w:rPr>
      </w:pPr>
      <w:r>
        <w:rPr>
          <w:sz w:val="28"/>
        </w:rPr>
      </w:r>
    </w:p>
    <w:p>
      <w:pPr>
        <w:pStyle w:val="Normal"/>
        <w:jc w:val="both"/>
        <w:rPr>
          <w:sz w:val="28"/>
        </w:rPr>
      </w:pPr>
      <w:r>
        <w:rPr>
          <w:sz w:val="28"/>
        </w:rPr>
        <w:t>2.</w:t>
        <w:tab/>
        <w:t>Site and Geology</w:t>
      </w:r>
    </w:p>
    <w:p>
      <w:pPr>
        <w:pStyle w:val="Normal"/>
        <w:jc w:val="both"/>
        <w:rPr>
          <w:sz w:val="28"/>
        </w:rPr>
      </w:pPr>
      <w:r>
        <w:rPr>
          <w:sz w:val="28"/>
        </w:rPr>
      </w:r>
    </w:p>
    <w:p>
      <w:pPr>
        <w:pStyle w:val="Normal"/>
        <w:jc w:val="both"/>
        <w:rPr>
          <w:sz w:val="28"/>
        </w:rPr>
      </w:pPr>
      <w:r>
        <w:rPr>
          <w:sz w:val="28"/>
        </w:rPr>
        <w:t>3.</w:t>
        <w:tab/>
        <w:t>Procedure</w:t>
      </w:r>
    </w:p>
    <w:p>
      <w:pPr>
        <w:pStyle w:val="Normal"/>
        <w:jc w:val="both"/>
        <w:rPr>
          <w:sz w:val="28"/>
        </w:rPr>
      </w:pPr>
      <w:r>
        <w:rPr>
          <w:sz w:val="28"/>
        </w:rPr>
      </w:r>
    </w:p>
    <w:p>
      <w:pPr>
        <w:pStyle w:val="Normal"/>
        <w:jc w:val="both"/>
        <w:rPr>
          <w:sz w:val="28"/>
        </w:rPr>
      </w:pPr>
      <w:r>
        <w:rPr>
          <w:sz w:val="28"/>
        </w:rPr>
        <w:t>4.</w:t>
        <w:tab/>
        <w:t>Soil Profile (Soil and Bedrock Profile)</w:t>
      </w:r>
    </w:p>
    <w:p>
      <w:pPr>
        <w:pStyle w:val="Normal"/>
        <w:jc w:val="both"/>
        <w:rPr>
          <w:sz w:val="28"/>
        </w:rPr>
      </w:pPr>
      <w:r>
        <w:rPr>
          <w:sz w:val="28"/>
        </w:rPr>
        <w:tab/>
        <w:t>4.1</w:t>
        <w:tab/>
        <w:t>Fill</w:t>
      </w:r>
    </w:p>
    <w:p>
      <w:pPr>
        <w:pStyle w:val="Normal"/>
        <w:jc w:val="both"/>
        <w:rPr>
          <w:sz w:val="28"/>
        </w:rPr>
      </w:pPr>
      <w:r>
        <w:rPr>
          <w:sz w:val="28"/>
        </w:rPr>
        <w:tab/>
        <w:t>4.2</w:t>
        <w:tab/>
        <w:t>Till</w:t>
      </w:r>
    </w:p>
    <w:p>
      <w:pPr>
        <w:pStyle w:val="Normal"/>
        <w:jc w:val="both"/>
        <w:rPr>
          <w:sz w:val="28"/>
        </w:rPr>
      </w:pPr>
      <w:r>
        <w:rPr>
          <w:sz w:val="28"/>
        </w:rPr>
      </w:r>
    </w:p>
    <w:p>
      <w:pPr>
        <w:pStyle w:val="Normal"/>
        <w:jc w:val="both"/>
        <w:rPr>
          <w:sz w:val="28"/>
        </w:rPr>
      </w:pPr>
      <w:r>
        <w:rPr>
          <w:sz w:val="28"/>
        </w:rPr>
        <w:t>5.</w:t>
        <w:tab/>
        <w:t>Groundwater Conditions</w:t>
      </w:r>
    </w:p>
    <w:p>
      <w:pPr>
        <w:pStyle w:val="Normal"/>
        <w:jc w:val="both"/>
        <w:rPr>
          <w:sz w:val="28"/>
        </w:rPr>
      </w:pPr>
      <w:r>
        <w:rPr>
          <w:sz w:val="28"/>
        </w:rPr>
      </w:r>
    </w:p>
    <w:p>
      <w:pPr>
        <w:pStyle w:val="Normal"/>
        <w:jc w:val="both"/>
        <w:rPr>
          <w:sz w:val="28"/>
        </w:rPr>
      </w:pPr>
      <w:r>
        <w:rPr>
          <w:sz w:val="28"/>
        </w:rPr>
        <w:t>6.</w:t>
        <w:tab/>
        <w:t>Design and Construction Criteria - Discussion + Recommendations</w:t>
      </w:r>
    </w:p>
    <w:p>
      <w:pPr>
        <w:pStyle w:val="Normal"/>
        <w:jc w:val="both"/>
        <w:rPr>
          <w:sz w:val="28"/>
        </w:rPr>
      </w:pPr>
      <w:r>
        <w:rPr>
          <w:sz w:val="28"/>
        </w:rPr>
        <w:tab/>
        <w:t>6.1</w:t>
        <w:tab/>
        <w:t xml:space="preserve">General </w:t>
      </w:r>
      <w:r>
        <w:rPr>
          <w:sz w:val="28"/>
          <w:vertAlign w:val="superscript"/>
        </w:rPr>
        <w:t>o</w:t>
      </w:r>
    </w:p>
    <w:p>
      <w:pPr>
        <w:pStyle w:val="Normal"/>
        <w:jc w:val="both"/>
        <w:rPr>
          <w:sz w:val="28"/>
        </w:rPr>
      </w:pPr>
      <w:r>
        <w:rPr>
          <w:sz w:val="28"/>
        </w:rPr>
        <w:tab/>
        <w:t>6.2</w:t>
        <w:tab/>
        <w:t>Foundations, etc.</w:t>
      </w:r>
    </w:p>
    <w:p>
      <w:pPr>
        <w:pStyle w:val="Normal"/>
        <w:jc w:val="both"/>
        <w:rPr>
          <w:sz w:val="28"/>
        </w:rPr>
      </w:pPr>
      <w:r>
        <w:rPr>
          <w:sz w:val="28"/>
        </w:rPr>
      </w:r>
    </w:p>
    <w:p>
      <w:pPr>
        <w:pStyle w:val="Normal"/>
        <w:jc w:val="both"/>
        <w:rPr/>
      </w:pPr>
      <w:r>
        <w:rPr>
          <w:sz w:val="28"/>
        </w:rPr>
        <w:t>7.</w:t>
        <w:tab/>
        <w:t xml:space="preserve">Summary </w:t>
      </w:r>
      <w:r>
        <w:rPr>
          <w:sz w:val="28"/>
          <w:vertAlign w:val="superscript"/>
        </w:rPr>
        <w:t xml:space="preserve">o </w:t>
      </w:r>
      <w:r>
        <w:rPr>
          <w:sz w:val="28"/>
        </w:rPr>
        <w:t>/ Closing Remarks</w:t>
      </w:r>
    </w:p>
    <w:p>
      <w:pPr>
        <w:pStyle w:val="Normal"/>
        <w:jc w:val="both"/>
        <w:rPr>
          <w:sz w:val="28"/>
        </w:rPr>
      </w:pPr>
      <w:r>
        <w:rPr>
          <w:sz w:val="28"/>
        </w:rPr>
      </w:r>
    </w:p>
    <w:p>
      <w:pPr>
        <w:pStyle w:val="Normal"/>
        <w:jc w:val="both"/>
        <w:rPr>
          <w:sz w:val="28"/>
        </w:rPr>
      </w:pPr>
      <w:r>
        <w:rPr>
          <w:sz w:val="28"/>
          <w:u w:val="single"/>
        </w:rPr>
        <w:t>Appendix</w:t>
      </w:r>
    </w:p>
    <w:p>
      <w:pPr>
        <w:pStyle w:val="Normal"/>
        <w:jc w:val="both"/>
        <w:rPr>
          <w:sz w:val="28"/>
        </w:rPr>
      </w:pPr>
      <w:r>
        <w:rPr>
          <w:sz w:val="28"/>
        </w:rPr>
      </w:r>
    </w:p>
    <w:p>
      <w:pPr>
        <w:pStyle w:val="Normal"/>
        <w:jc w:val="both"/>
        <w:rPr>
          <w:sz w:val="28"/>
        </w:rPr>
      </w:pPr>
      <w:r>
        <w:rPr>
          <w:sz w:val="28"/>
        </w:rPr>
        <w:t>Symbols and Terms Used on the Borehole Record</w:t>
      </w:r>
    </w:p>
    <w:p>
      <w:pPr>
        <w:pStyle w:val="Normal"/>
        <w:jc w:val="both"/>
        <w:rPr>
          <w:sz w:val="28"/>
        </w:rPr>
      </w:pPr>
      <w:r>
        <w:rPr>
          <w:sz w:val="28"/>
        </w:rPr>
        <w:t>* Borehole Records</w:t>
      </w:r>
    </w:p>
    <w:p>
      <w:pPr>
        <w:pStyle w:val="Normal"/>
        <w:jc w:val="both"/>
        <w:rPr>
          <w:sz w:val="28"/>
        </w:rPr>
      </w:pPr>
      <w:r>
        <w:rPr>
          <w:sz w:val="28"/>
        </w:rPr>
        <w:t>* Test pit Records</w:t>
      </w:r>
    </w:p>
    <w:p>
      <w:pPr>
        <w:pStyle w:val="Normal"/>
        <w:jc w:val="both"/>
        <w:rPr>
          <w:sz w:val="28"/>
        </w:rPr>
      </w:pPr>
      <w:r>
        <w:rPr>
          <w:sz w:val="28"/>
        </w:rPr>
        <w:t>* Cone Penetration Tests</w:t>
      </w:r>
    </w:p>
    <w:p>
      <w:pPr>
        <w:pStyle w:val="Normal"/>
        <w:tabs>
          <w:tab w:val="clear" w:pos="720"/>
          <w:tab w:val="left" w:pos="2430" w:leader="none"/>
        </w:tabs>
        <w:jc w:val="both"/>
        <w:rPr>
          <w:sz w:val="28"/>
        </w:rPr>
      </w:pPr>
      <w:r>
        <w:rPr>
          <w:sz w:val="28"/>
        </w:rPr>
        <w:t xml:space="preserve">* Figures and Tables </w:t>
        <w:tab/>
        <w:t>- Field Tests</w:t>
      </w:r>
    </w:p>
    <w:p>
      <w:pPr>
        <w:pStyle w:val="Normal"/>
        <w:tabs>
          <w:tab w:val="clear" w:pos="720"/>
          <w:tab w:val="left" w:pos="2430" w:leader="none"/>
        </w:tabs>
        <w:jc w:val="both"/>
        <w:rPr>
          <w:sz w:val="28"/>
        </w:rPr>
      </w:pPr>
      <w:r>
        <w:rPr>
          <w:sz w:val="28"/>
        </w:rPr>
        <w:tab/>
        <w:t xml:space="preserve">  Laboratory Tests</w:t>
      </w:r>
    </w:p>
    <w:p>
      <w:pPr>
        <w:pStyle w:val="Normal"/>
        <w:tabs>
          <w:tab w:val="clear" w:pos="720"/>
          <w:tab w:val="left" w:pos="2430" w:leader="none"/>
        </w:tabs>
        <w:jc w:val="both"/>
        <w:rPr>
          <w:sz w:val="28"/>
        </w:rPr>
      </w:pPr>
      <w:r>
        <w:rPr>
          <w:sz w:val="28"/>
        </w:rPr>
      </w:r>
    </w:p>
    <w:p>
      <w:pPr>
        <w:pStyle w:val="Normal"/>
        <w:tabs>
          <w:tab w:val="clear" w:pos="720"/>
          <w:tab w:val="left" w:pos="2430" w:leader="none"/>
        </w:tabs>
        <w:jc w:val="both"/>
        <w:rPr>
          <w:sz w:val="28"/>
        </w:rPr>
      </w:pPr>
      <w:r>
        <w:rPr>
          <w:sz w:val="28"/>
        </w:rPr>
        <w:t>Drawing: No. of dwg. -Title exactly as shown on Title Block.</w:t>
      </w:r>
    </w:p>
    <w:p>
      <w:pPr>
        <w:pStyle w:val="Normal"/>
        <w:tabs>
          <w:tab w:val="clear" w:pos="720"/>
          <w:tab w:val="left" w:pos="2430" w:leader="none"/>
        </w:tabs>
        <w:jc w:val="both"/>
        <w:rPr>
          <w:sz w:val="28"/>
        </w:rPr>
      </w:pPr>
      <w:r>
        <w:rPr>
          <w:sz w:val="28"/>
        </w:rPr>
      </w:r>
    </w:p>
    <w:p>
      <w:pPr>
        <w:pStyle w:val="Normal"/>
        <w:tabs>
          <w:tab w:val="clear" w:pos="720"/>
          <w:tab w:val="left" w:pos="2430" w:leader="none"/>
        </w:tabs>
        <w:jc w:val="both"/>
        <w:rPr>
          <w:sz w:val="28"/>
        </w:rPr>
      </w:pPr>
      <w:r>
        <w:rPr>
          <w:sz w:val="28"/>
        </w:rPr>
        <w:t>For example:  “Drawing  1 Boring Plan and Soil Stratigraphy:</w:t>
      </w:r>
    </w:p>
    <w:p>
      <w:pPr>
        <w:pStyle w:val="Normal"/>
        <w:pBdr>
          <w:bottom w:val="single" w:sz="6" w:space="1" w:color="000000"/>
        </w:pBdr>
        <w:tabs>
          <w:tab w:val="clear" w:pos="720"/>
          <w:tab w:val="left" w:pos="2430" w:leader="none"/>
        </w:tabs>
        <w:jc w:val="both"/>
        <w:rPr>
          <w:sz w:val="28"/>
        </w:rPr>
      </w:pPr>
      <w:r>
        <w:rPr>
          <w:sz w:val="28"/>
        </w:rPr>
      </w:r>
    </w:p>
    <w:p>
      <w:pPr>
        <w:pStyle w:val="Normal"/>
        <w:tabs>
          <w:tab w:val="clear" w:pos="720"/>
          <w:tab w:val="left" w:pos="2430" w:leader="none"/>
        </w:tabs>
        <w:jc w:val="both"/>
        <w:rPr>
          <w:sz w:val="28"/>
        </w:rPr>
      </w:pPr>
      <w:r>
        <w:rPr>
          <w:sz w:val="28"/>
        </w:rPr>
      </w:r>
    </w:p>
    <w:p>
      <w:pPr>
        <w:pStyle w:val="Normal"/>
        <w:tabs>
          <w:tab w:val="clear" w:pos="720"/>
          <w:tab w:val="left" w:pos="2430" w:leader="none"/>
        </w:tabs>
        <w:jc w:val="both"/>
        <w:rPr/>
      </w:pPr>
      <w:r>
        <w:rPr>
          <w:sz w:val="28"/>
          <w:vertAlign w:val="superscript"/>
        </w:rPr>
        <w:t>o</w:t>
      </w:r>
      <w:r>
        <w:rPr>
          <w:sz w:val="28"/>
        </w:rPr>
        <w:t xml:space="preserve"> Can be deleted for short, simple reports.</w:t>
      </w:r>
    </w:p>
    <w:p>
      <w:pPr>
        <w:pStyle w:val="Normal"/>
        <w:tabs>
          <w:tab w:val="clear" w:pos="720"/>
          <w:tab w:val="left" w:pos="2430" w:leader="none"/>
        </w:tabs>
        <w:jc w:val="both"/>
        <w:rPr>
          <w:sz w:val="28"/>
        </w:rPr>
      </w:pPr>
      <w:r>
        <w:rPr>
          <w:sz w:val="28"/>
        </w:rPr>
        <w:t>* As required.</w:t>
      </w:r>
    </w:p>
    <w:p>
      <w:pPr>
        <w:pStyle w:val="Normal"/>
        <w:tabs>
          <w:tab w:val="clear" w:pos="720"/>
          <w:tab w:val="left" w:pos="2430" w:leader="none"/>
        </w:tabs>
        <w:jc w:val="both"/>
        <w:rPr>
          <w:sz w:val="28"/>
        </w:rPr>
      </w:pPr>
      <w:r>
        <w:rPr>
          <w:sz w:val="28"/>
        </w:rPr>
      </w:r>
    </w:p>
    <w:p>
      <w:pPr>
        <w:pStyle w:val="Normal"/>
        <w:tabs>
          <w:tab w:val="clear" w:pos="720"/>
          <w:tab w:val="left" w:pos="2430" w:leader="none"/>
        </w:tabs>
        <w:jc w:val="both"/>
        <w:rPr>
          <w:sz w:val="28"/>
        </w:rPr>
      </w:pPr>
      <w:r>
        <w:rPr>
          <w:sz w:val="28"/>
        </w:rPr>
        <w:t>Where there are more than about 5 figures, they should be numbered:  1, 2, 3, etc.</w:t>
      </w:r>
      <w:r>
        <w:br w:type="page"/>
      </w:r>
    </w:p>
    <w:p>
      <w:pPr>
        <w:pStyle w:val="Normal"/>
        <w:tabs>
          <w:tab w:val="clear" w:pos="720"/>
          <w:tab w:val="left" w:pos="2430" w:leader="none"/>
        </w:tabs>
        <w:jc w:val="center"/>
        <w:rPr>
          <w:b/>
          <w:b/>
          <w:sz w:val="28"/>
        </w:rPr>
      </w:pPr>
      <w:r>
        <w:rPr>
          <w:b/>
          <w:sz w:val="28"/>
        </w:rPr>
        <w:t>Table of Contents</w:t>
      </w:r>
    </w:p>
    <w:p>
      <w:pPr>
        <w:pStyle w:val="Normal"/>
        <w:tabs>
          <w:tab w:val="clear" w:pos="720"/>
          <w:tab w:val="left" w:pos="2430" w:leader="none"/>
        </w:tabs>
        <w:jc w:val="center"/>
        <w:rPr>
          <w:sz w:val="28"/>
        </w:rPr>
      </w:pPr>
      <w:r>
        <w:rPr>
          <w:sz w:val="28"/>
        </w:rPr>
        <w:t>(Report where Engineering is the Major Feature)</w:t>
      </w:r>
    </w:p>
    <w:p>
      <w:pPr>
        <w:pStyle w:val="Normal"/>
        <w:tabs>
          <w:tab w:val="clear" w:pos="720"/>
          <w:tab w:val="left" w:pos="2430" w:leader="none"/>
        </w:tabs>
        <w:jc w:val="both"/>
        <w:rPr>
          <w:sz w:val="28"/>
        </w:rPr>
      </w:pPr>
      <w:r>
        <w:rPr>
          <w:sz w:val="28"/>
        </w:rPr>
      </w:r>
    </w:p>
    <w:p>
      <w:pPr>
        <w:pStyle w:val="Normal"/>
        <w:tabs>
          <w:tab w:val="left" w:pos="720" w:leader="none"/>
          <w:tab w:val="left" w:pos="2430" w:leader="none"/>
        </w:tabs>
        <w:jc w:val="both"/>
        <w:rPr>
          <w:sz w:val="28"/>
        </w:rPr>
      </w:pPr>
      <w:r>
        <w:rPr>
          <w:sz w:val="28"/>
        </w:rPr>
        <w:t>1.</w:t>
        <w:tab/>
        <w:t>Introduction</w:t>
      </w:r>
    </w:p>
    <w:p>
      <w:pPr>
        <w:pStyle w:val="Normal"/>
        <w:tabs>
          <w:tab w:val="left" w:pos="720" w:leader="none"/>
          <w:tab w:val="left" w:pos="2430" w:leader="none"/>
        </w:tabs>
        <w:jc w:val="both"/>
        <w:rPr>
          <w:sz w:val="28"/>
        </w:rPr>
      </w:pPr>
      <w:r>
        <w:rPr>
          <w:sz w:val="28"/>
        </w:rPr>
      </w:r>
    </w:p>
    <w:p>
      <w:pPr>
        <w:pStyle w:val="Normal"/>
        <w:tabs>
          <w:tab w:val="left" w:pos="720" w:leader="none"/>
          <w:tab w:val="left" w:pos="2430" w:leader="none"/>
        </w:tabs>
        <w:jc w:val="both"/>
        <w:rPr>
          <w:sz w:val="28"/>
        </w:rPr>
      </w:pPr>
      <w:r>
        <w:rPr>
          <w:sz w:val="28"/>
        </w:rPr>
        <w:t>2.</w:t>
        <w:tab/>
        <w:t>Summarized Site Conditions</w:t>
      </w:r>
    </w:p>
    <w:p>
      <w:pPr>
        <w:pStyle w:val="Normal"/>
        <w:tabs>
          <w:tab w:val="left" w:pos="720" w:leader="none"/>
          <w:tab w:val="left" w:pos="2430" w:leader="none"/>
        </w:tabs>
        <w:jc w:val="both"/>
        <w:rPr>
          <w:sz w:val="28"/>
        </w:rPr>
      </w:pPr>
      <w:r>
        <w:rPr>
          <w:sz w:val="28"/>
        </w:rPr>
      </w:r>
    </w:p>
    <w:p>
      <w:pPr>
        <w:pStyle w:val="Normal"/>
        <w:tabs>
          <w:tab w:val="left" w:pos="720" w:leader="none"/>
          <w:tab w:val="left" w:pos="2430" w:leader="none"/>
        </w:tabs>
        <w:jc w:val="both"/>
        <w:rPr>
          <w:sz w:val="28"/>
        </w:rPr>
      </w:pPr>
      <w:r>
        <w:rPr>
          <w:sz w:val="28"/>
        </w:rPr>
        <w:t>3.</w:t>
        <w:tab/>
        <w:t>Design and Construction Criteria</w:t>
      </w:r>
    </w:p>
    <w:p>
      <w:pPr>
        <w:pStyle w:val="Normal"/>
        <w:tabs>
          <w:tab w:val="left" w:pos="720" w:leader="none"/>
          <w:tab w:val="left" w:pos="2430" w:leader="none"/>
        </w:tabs>
        <w:jc w:val="both"/>
        <w:rPr>
          <w:sz w:val="28"/>
        </w:rPr>
      </w:pPr>
      <w:r>
        <w:rPr>
          <w:sz w:val="28"/>
        </w:rPr>
        <w:tab/>
        <w:t>3.1  General</w:t>
      </w:r>
    </w:p>
    <w:p>
      <w:pPr>
        <w:pStyle w:val="Normal"/>
        <w:tabs>
          <w:tab w:val="left" w:pos="720" w:leader="none"/>
          <w:tab w:val="left" w:pos="2430" w:leader="none"/>
        </w:tabs>
        <w:jc w:val="both"/>
        <w:rPr>
          <w:sz w:val="28"/>
        </w:rPr>
      </w:pPr>
      <w:r>
        <w:rPr>
          <w:sz w:val="28"/>
        </w:rPr>
        <w:tab/>
        <w:t>3.2  Foundations, etc.</w:t>
      </w:r>
    </w:p>
    <w:p>
      <w:pPr>
        <w:pStyle w:val="Normal"/>
        <w:tabs>
          <w:tab w:val="left" w:pos="720" w:leader="none"/>
          <w:tab w:val="left" w:pos="2430" w:leader="none"/>
        </w:tabs>
        <w:jc w:val="both"/>
        <w:rPr>
          <w:sz w:val="28"/>
        </w:rPr>
      </w:pPr>
      <w:r>
        <w:rPr>
          <w:sz w:val="28"/>
        </w:rPr>
      </w:r>
    </w:p>
    <w:p>
      <w:pPr>
        <w:pStyle w:val="Normal"/>
        <w:tabs>
          <w:tab w:val="left" w:pos="720" w:leader="none"/>
          <w:tab w:val="left" w:pos="2430" w:leader="none"/>
        </w:tabs>
        <w:jc w:val="both"/>
        <w:rPr>
          <w:sz w:val="28"/>
        </w:rPr>
      </w:pPr>
      <w:r>
        <w:rPr>
          <w:sz w:val="28"/>
        </w:rPr>
        <w:t>4.</w:t>
        <w:tab/>
        <w:t>Summary</w:t>
      </w:r>
    </w:p>
    <w:p>
      <w:pPr>
        <w:pStyle w:val="Normal"/>
        <w:tabs>
          <w:tab w:val="left" w:pos="720" w:leader="none"/>
          <w:tab w:val="left" w:pos="2430" w:leader="none"/>
        </w:tabs>
        <w:jc w:val="both"/>
        <w:rPr>
          <w:sz w:val="28"/>
        </w:rPr>
      </w:pPr>
      <w:r>
        <w:rPr>
          <w:sz w:val="28"/>
        </w:rPr>
      </w:r>
    </w:p>
    <w:p>
      <w:pPr>
        <w:pStyle w:val="Normal"/>
        <w:tabs>
          <w:tab w:val="left" w:pos="720" w:leader="none"/>
          <w:tab w:val="left" w:pos="2430" w:leader="none"/>
        </w:tabs>
        <w:jc w:val="both"/>
        <w:rPr>
          <w:sz w:val="28"/>
        </w:rPr>
      </w:pPr>
      <w:r>
        <w:rPr>
          <w:sz w:val="28"/>
          <w:u w:val="single"/>
        </w:rPr>
        <w:t>Appendix I</w:t>
      </w:r>
      <w:r>
        <w:rPr>
          <w:sz w:val="28"/>
          <w:u w:val="single"/>
          <w:vertAlign w:val="superscript"/>
        </w:rPr>
        <w:t>o</w:t>
      </w:r>
    </w:p>
    <w:p>
      <w:pPr>
        <w:pStyle w:val="Normal"/>
        <w:tabs>
          <w:tab w:val="left" w:pos="720" w:leader="none"/>
          <w:tab w:val="left" w:pos="2430" w:leader="none"/>
        </w:tabs>
        <w:jc w:val="both"/>
        <w:rPr>
          <w:sz w:val="28"/>
        </w:rPr>
      </w:pPr>
      <w:r>
        <w:rPr>
          <w:sz w:val="28"/>
        </w:rPr>
        <w:t>Figures (and Tables) - Engineering Studies</w:t>
      </w:r>
    </w:p>
    <w:p>
      <w:pPr>
        <w:pStyle w:val="Normal"/>
        <w:tabs>
          <w:tab w:val="left" w:pos="720" w:leader="none"/>
          <w:tab w:val="left" w:pos="2430" w:leader="none"/>
        </w:tabs>
        <w:jc w:val="both"/>
        <w:rPr>
          <w:sz w:val="28"/>
        </w:rPr>
      </w:pPr>
      <w:r>
        <w:rPr>
          <w:sz w:val="28"/>
        </w:rPr>
      </w:r>
    </w:p>
    <w:p>
      <w:pPr>
        <w:pStyle w:val="Normal"/>
        <w:tabs>
          <w:tab w:val="left" w:pos="720" w:leader="none"/>
          <w:tab w:val="left" w:pos="2430" w:leader="none"/>
        </w:tabs>
        <w:jc w:val="both"/>
        <w:rPr>
          <w:sz w:val="28"/>
        </w:rPr>
      </w:pPr>
      <w:r>
        <w:rPr>
          <w:sz w:val="28"/>
          <w:u w:val="single"/>
        </w:rPr>
        <w:t>Appendix II</w:t>
      </w:r>
    </w:p>
    <w:p>
      <w:pPr>
        <w:pStyle w:val="Normal"/>
        <w:tabs>
          <w:tab w:val="left" w:pos="720" w:leader="none"/>
          <w:tab w:val="left" w:pos="2430" w:leader="none"/>
        </w:tabs>
        <w:jc w:val="both"/>
        <w:rPr>
          <w:sz w:val="28"/>
        </w:rPr>
      </w:pPr>
      <w:r>
        <w:rPr>
          <w:sz w:val="28"/>
        </w:rPr>
        <w:t>A1</w:t>
        <w:tab/>
        <w:t>Site and Geology</w:t>
      </w:r>
    </w:p>
    <w:p>
      <w:pPr>
        <w:pStyle w:val="Normal"/>
        <w:tabs>
          <w:tab w:val="left" w:pos="720" w:leader="none"/>
          <w:tab w:val="left" w:pos="2430" w:leader="none"/>
        </w:tabs>
        <w:jc w:val="both"/>
        <w:rPr>
          <w:sz w:val="28"/>
        </w:rPr>
      </w:pPr>
      <w:r>
        <w:rPr>
          <w:sz w:val="28"/>
        </w:rPr>
        <w:t>A2</w:t>
        <w:tab/>
        <w:t>Procedure</w:t>
      </w:r>
    </w:p>
    <w:p>
      <w:pPr>
        <w:pStyle w:val="Normal"/>
        <w:tabs>
          <w:tab w:val="left" w:pos="720" w:leader="none"/>
          <w:tab w:val="left" w:pos="2430" w:leader="none"/>
        </w:tabs>
        <w:jc w:val="both"/>
        <w:rPr>
          <w:sz w:val="28"/>
        </w:rPr>
      </w:pPr>
      <w:r>
        <w:rPr>
          <w:sz w:val="28"/>
        </w:rPr>
        <w:t>A3</w:t>
        <w:tab/>
        <w:t>Soil Profile (Soil and Bedrock Profile)</w:t>
      </w:r>
    </w:p>
    <w:p>
      <w:pPr>
        <w:pStyle w:val="Normal"/>
        <w:tabs>
          <w:tab w:val="left" w:pos="720" w:leader="none"/>
          <w:tab w:val="left" w:pos="2430" w:leader="none"/>
        </w:tabs>
        <w:jc w:val="both"/>
        <w:rPr>
          <w:sz w:val="28"/>
        </w:rPr>
      </w:pPr>
      <w:r>
        <w:rPr>
          <w:sz w:val="28"/>
        </w:rPr>
        <w:t>A4</w:t>
        <w:tab/>
        <w:t>Groundwater Conditions</w:t>
      </w:r>
    </w:p>
    <w:p>
      <w:pPr>
        <w:pStyle w:val="Normal"/>
        <w:tabs>
          <w:tab w:val="left" w:pos="720" w:leader="none"/>
          <w:tab w:val="left" w:pos="2430" w:leader="none"/>
        </w:tabs>
        <w:jc w:val="both"/>
        <w:rPr>
          <w:sz w:val="28"/>
        </w:rPr>
      </w:pPr>
      <w:r>
        <w:rPr>
          <w:sz w:val="28"/>
        </w:rPr>
      </w:r>
    </w:p>
    <w:p>
      <w:pPr>
        <w:pStyle w:val="Normal"/>
        <w:tabs>
          <w:tab w:val="left" w:pos="720" w:leader="none"/>
          <w:tab w:val="left" w:pos="2430" w:leader="none"/>
        </w:tabs>
        <w:jc w:val="both"/>
        <w:rPr>
          <w:sz w:val="28"/>
        </w:rPr>
      </w:pPr>
      <w:r>
        <w:rPr>
          <w:sz w:val="28"/>
          <w:u w:val="single"/>
        </w:rPr>
        <w:t>Appendix III</w:t>
      </w:r>
    </w:p>
    <w:p>
      <w:pPr>
        <w:pStyle w:val="Normal"/>
        <w:tabs>
          <w:tab w:val="left" w:pos="720" w:leader="none"/>
          <w:tab w:val="left" w:pos="2430" w:leader="none"/>
        </w:tabs>
        <w:jc w:val="both"/>
        <w:rPr>
          <w:sz w:val="28"/>
        </w:rPr>
      </w:pPr>
      <w:r>
        <w:rPr>
          <w:sz w:val="28"/>
        </w:rPr>
        <w:t>Symbols and terms used on the Borehole Record</w:t>
      </w:r>
    </w:p>
    <w:p>
      <w:pPr>
        <w:pStyle w:val="Normal"/>
        <w:tabs>
          <w:tab w:val="left" w:pos="720" w:leader="none"/>
          <w:tab w:val="left" w:pos="2430" w:leader="none"/>
        </w:tabs>
        <w:jc w:val="both"/>
        <w:rPr>
          <w:sz w:val="28"/>
        </w:rPr>
      </w:pPr>
      <w:r>
        <w:rPr>
          <w:sz w:val="28"/>
        </w:rPr>
        <w:t>* Rock Quality Classification</w:t>
      </w:r>
    </w:p>
    <w:p>
      <w:pPr>
        <w:pStyle w:val="Normal"/>
        <w:tabs>
          <w:tab w:val="left" w:pos="720" w:leader="none"/>
          <w:tab w:val="left" w:pos="2430" w:leader="none"/>
        </w:tabs>
        <w:jc w:val="both"/>
        <w:rPr>
          <w:sz w:val="28"/>
        </w:rPr>
      </w:pPr>
      <w:r>
        <w:rPr>
          <w:sz w:val="28"/>
        </w:rPr>
        <w:t>* Borehole Records</w:t>
      </w:r>
    </w:p>
    <w:p>
      <w:pPr>
        <w:pStyle w:val="Normal"/>
        <w:tabs>
          <w:tab w:val="left" w:pos="720" w:leader="none"/>
          <w:tab w:val="left" w:pos="2430" w:leader="none"/>
        </w:tabs>
        <w:jc w:val="both"/>
        <w:rPr>
          <w:sz w:val="28"/>
        </w:rPr>
      </w:pPr>
      <w:r>
        <w:rPr>
          <w:sz w:val="28"/>
        </w:rPr>
        <w:t>* Test Pit Records</w:t>
      </w:r>
    </w:p>
    <w:p>
      <w:pPr>
        <w:pStyle w:val="Normal"/>
        <w:tabs>
          <w:tab w:val="left" w:pos="720" w:leader="none"/>
          <w:tab w:val="left" w:pos="2430" w:leader="none"/>
        </w:tabs>
        <w:jc w:val="both"/>
        <w:rPr>
          <w:sz w:val="28"/>
        </w:rPr>
      </w:pPr>
      <w:r>
        <w:rPr>
          <w:sz w:val="28"/>
        </w:rPr>
        <w:t>* Cone Penetration Tests</w:t>
      </w:r>
    </w:p>
    <w:p>
      <w:pPr>
        <w:pStyle w:val="Normal"/>
        <w:tabs>
          <w:tab w:val="left" w:pos="720" w:leader="none"/>
          <w:tab w:val="left" w:pos="2430" w:leader="none"/>
        </w:tabs>
        <w:jc w:val="both"/>
        <w:rPr>
          <w:sz w:val="28"/>
        </w:rPr>
      </w:pPr>
      <w:r>
        <w:rPr>
          <w:sz w:val="28"/>
        </w:rPr>
        <w:t>* Figures (and Tables)</w:t>
        <w:tab/>
        <w:t>- Field Tests</w:t>
      </w:r>
    </w:p>
    <w:p>
      <w:pPr>
        <w:pStyle w:val="Normal"/>
        <w:tabs>
          <w:tab w:val="left" w:pos="720" w:leader="none"/>
          <w:tab w:val="left" w:pos="2430" w:leader="none"/>
        </w:tabs>
        <w:jc w:val="both"/>
        <w:rPr>
          <w:sz w:val="28"/>
        </w:rPr>
      </w:pPr>
      <w:r>
        <w:rPr>
          <w:sz w:val="28"/>
        </w:rPr>
        <w:tab/>
        <w:tab/>
        <w:tab/>
        <w:t xml:space="preserve">  Laboratory Tests</w:t>
      </w:r>
    </w:p>
    <w:p>
      <w:pPr>
        <w:pStyle w:val="Normal"/>
        <w:tabs>
          <w:tab w:val="left" w:pos="720" w:leader="none"/>
          <w:tab w:val="left" w:pos="2430" w:leader="none"/>
        </w:tabs>
        <w:jc w:val="both"/>
        <w:rPr>
          <w:sz w:val="28"/>
        </w:rPr>
      </w:pPr>
      <w:r>
        <w:rPr>
          <w:sz w:val="28"/>
        </w:rPr>
      </w:r>
    </w:p>
    <w:p>
      <w:pPr>
        <w:pStyle w:val="Normal"/>
        <w:tabs>
          <w:tab w:val="left" w:pos="720" w:leader="none"/>
          <w:tab w:val="left" w:pos="2430" w:leader="none"/>
        </w:tabs>
        <w:jc w:val="both"/>
        <w:rPr>
          <w:sz w:val="28"/>
        </w:rPr>
      </w:pPr>
      <w:r>
        <w:rPr>
          <w:sz w:val="28"/>
        </w:rPr>
        <w:t>Drawing: No. of dwg. - Title exactly as shown on the Title Block.</w:t>
      </w:r>
    </w:p>
    <w:p>
      <w:pPr>
        <w:pStyle w:val="Normal"/>
        <w:tabs>
          <w:tab w:val="left" w:pos="720" w:leader="none"/>
          <w:tab w:val="left" w:pos="2430" w:leader="none"/>
        </w:tabs>
        <w:jc w:val="both"/>
        <w:rPr>
          <w:sz w:val="28"/>
        </w:rPr>
      </w:pPr>
      <w:r>
        <w:rPr>
          <w:sz w:val="28"/>
        </w:rPr>
      </w:r>
    </w:p>
    <w:p>
      <w:pPr>
        <w:pStyle w:val="Normal"/>
        <w:tabs>
          <w:tab w:val="left" w:pos="720" w:leader="none"/>
          <w:tab w:val="left" w:pos="2430" w:leader="none"/>
        </w:tabs>
        <w:jc w:val="both"/>
        <w:rPr>
          <w:sz w:val="28"/>
        </w:rPr>
      </w:pPr>
      <w:r>
        <w:rPr>
          <w:sz w:val="28"/>
        </w:rPr>
        <w:t>For example:  “Drawing 1 - Boring and Cone Penetration Test Plan”</w:t>
      </w:r>
    </w:p>
    <w:p>
      <w:pPr>
        <w:pStyle w:val="Normal"/>
        <w:pBdr>
          <w:bottom w:val="single" w:sz="6" w:space="1" w:color="000000"/>
        </w:pBdr>
        <w:tabs>
          <w:tab w:val="left" w:pos="720" w:leader="none"/>
          <w:tab w:val="left" w:pos="2430" w:leader="none"/>
        </w:tabs>
        <w:jc w:val="both"/>
        <w:rPr>
          <w:sz w:val="28"/>
        </w:rPr>
      </w:pPr>
      <w:r>
        <w:rPr>
          <w:sz w:val="28"/>
        </w:rPr>
      </w:r>
    </w:p>
    <w:p>
      <w:pPr>
        <w:pStyle w:val="Normal"/>
        <w:tabs>
          <w:tab w:val="left" w:pos="720" w:leader="none"/>
          <w:tab w:val="left" w:pos="2430" w:leader="none"/>
        </w:tabs>
        <w:jc w:val="both"/>
        <w:rPr>
          <w:sz w:val="28"/>
          <w:vertAlign w:val="superscript"/>
        </w:rPr>
      </w:pPr>
      <w:r>
        <w:rPr>
          <w:sz w:val="28"/>
          <w:vertAlign w:val="superscript"/>
        </w:rPr>
      </w:r>
    </w:p>
    <w:p>
      <w:pPr>
        <w:pStyle w:val="Normal"/>
        <w:tabs>
          <w:tab w:val="left" w:pos="720" w:leader="none"/>
          <w:tab w:val="left" w:pos="2430" w:leader="none"/>
        </w:tabs>
        <w:jc w:val="both"/>
        <w:rPr/>
      </w:pPr>
      <w:r>
        <w:rPr>
          <w:sz w:val="28"/>
          <w:vertAlign w:val="superscript"/>
        </w:rPr>
        <w:t>o</w:t>
      </w:r>
      <w:r>
        <w:rPr>
          <w:sz w:val="28"/>
        </w:rPr>
        <w:t xml:space="preserve"> If not required, delete and renumber accordingly</w:t>
      </w:r>
    </w:p>
    <w:p>
      <w:pPr>
        <w:pStyle w:val="Normal"/>
        <w:tabs>
          <w:tab w:val="left" w:pos="720" w:leader="none"/>
          <w:tab w:val="left" w:pos="2430" w:leader="none"/>
        </w:tabs>
        <w:jc w:val="both"/>
        <w:rPr>
          <w:sz w:val="28"/>
        </w:rPr>
      </w:pPr>
      <w:r>
        <w:rPr>
          <w:sz w:val="28"/>
        </w:rPr>
        <w:t>* As required</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2430" w:leader="none"/>
        </w:tabs>
        <w:jc w:val="both"/>
        <w:rPr>
          <w:sz w:val="28"/>
        </w:rPr>
      </w:pPr>
      <w:r>
        <w:rPr>
          <w:sz w:val="28"/>
        </w:rPr>
      </w:r>
    </w:p>
    <w:p>
      <w:pPr>
        <w:pStyle w:val="Normal"/>
        <w:tabs>
          <w:tab w:val="left" w:pos="720" w:leader="none"/>
          <w:tab w:val="left" w:pos="2430" w:leader="none"/>
        </w:tabs>
        <w:jc w:val="both"/>
        <w:rPr>
          <w:b/>
          <w:b/>
          <w:sz w:val="28"/>
        </w:rPr>
      </w:pPr>
      <w:r>
        <w:rPr>
          <w:b/>
          <w:sz w:val="28"/>
        </w:rPr>
        <w:t>1.</w:t>
        <w:tab/>
        <w:t>INTRODUCTION</w:t>
      </w:r>
    </w:p>
    <w:p>
      <w:pPr>
        <w:pStyle w:val="Normal"/>
        <w:tabs>
          <w:tab w:val="left" w:pos="720" w:leader="none"/>
          <w:tab w:val="left" w:pos="2430" w:leader="none"/>
          <w:tab w:val="left" w:pos="5400" w:leader="none"/>
        </w:tabs>
        <w:jc w:val="both"/>
        <w:rPr>
          <w:b/>
          <w:b/>
          <w:sz w:val="28"/>
          <w:u w:val="single"/>
        </w:rPr>
      </w:pPr>
      <w:r>
        <w:rPr>
          <w:b/>
          <w:sz w:val="28"/>
          <w:u w:val="single"/>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Request</w:t>
        <w:tab/>
        <w:tab/>
        <w:t>-</w:t>
        <w:tab/>
        <w:t>Location</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Nature of investigation</w:t>
        <w:tab/>
        <w:t>-</w:t>
        <w:tab/>
        <w:t>Purpose</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Project</w:t>
        <w:tab/>
        <w:tab/>
        <w:t>-</w:t>
        <w:tab/>
        <w:t>Contents of Report</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w:t>
      </w:r>
      <w:r>
        <w:rPr>
          <w:sz w:val="28"/>
        </w:rPr>
        <w:t>Mohr, Coulomb and Associates Limited, acting at the request of (individual, company, purchase order, letter, date) has carried out a (geotechnical soil investigation; subsurface investigation; field reconnaissance; inspection) for a (proposed) (building; shopping centre), in (place).</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 xml:space="preserve">The (purpose) (scope) of the work was to obtain the information on soil and groundwater conditions necessary for the design of the foundations of the proposed structure(s): obtain ...... for feasibility studies; obtain preliminary information on the subsurface conditions). </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This (interim) report has been prepared specifically and solely for the project that is described above; it contains all of our findings, (and includes recommendations for design and construction of the foundation and earth works)”.</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Note:  Stop and think when you define purpose or scope.  What you say should be as precise as possible, since this is an important statement).</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When geotechnical information such as borehole logs has been given to us, and we are not able to verify the accuracy of the information, include the following:</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w:t>
      </w:r>
      <w:r>
        <w:rPr>
          <w:sz w:val="28"/>
        </w:rPr>
        <w:t>This report has been prepared at your request from information furnished to us by you and for the account of which we take no responsibility”.</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b/>
          <w:b/>
          <w:sz w:val="28"/>
        </w:rPr>
      </w:pPr>
      <w:r>
        <w:rPr>
          <w:b/>
          <w:sz w:val="28"/>
        </w:rPr>
        <w:t>2.</w:t>
        <w:tab/>
        <w:t>SITE AND GEOLOGY</w:t>
      </w:r>
    </w:p>
    <w:p>
      <w:pPr>
        <w:pStyle w:val="Normal"/>
        <w:tabs>
          <w:tab w:val="left" w:pos="720" w:leader="none"/>
          <w:tab w:val="left" w:pos="1080" w:leader="none"/>
          <w:tab w:val="left" w:pos="2430" w:leader="none"/>
          <w:tab w:val="left" w:pos="5220" w:leader="none"/>
          <w:tab w:val="left" w:pos="5580" w:leader="none"/>
        </w:tabs>
        <w:jc w:val="both"/>
        <w:rPr>
          <w:b/>
          <w:b/>
          <w:sz w:val="28"/>
        </w:rPr>
      </w:pPr>
      <w:r>
        <w:rPr>
          <w:b/>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Precise Location</w:t>
        <w:tab/>
        <w:t>-</w:t>
        <w:tab/>
        <w:t>General Soil Types</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Present Use</w:t>
        <w:tab/>
        <w:tab/>
        <w:t>-</w:t>
        <w:tab/>
        <w:t>General Bedrock</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Topography</w:t>
        <w:tab/>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TextBody"/>
        <w:tabs>
          <w:tab w:val="clear" w:pos="720"/>
          <w:tab w:val="left" w:pos="90" w:leader="none"/>
          <w:tab w:val="left" w:pos="1080" w:leader="none"/>
          <w:tab w:val="left" w:pos="2430" w:leader="none"/>
          <w:tab w:val="left" w:pos="5220" w:leader="none"/>
          <w:tab w:val="left" w:pos="5580" w:leader="none"/>
        </w:tabs>
        <w:rPr/>
      </w:pPr>
      <w:r>
        <w:rPr/>
        <w:t>“</w:t>
      </w:r>
      <w:r>
        <w:rPr/>
        <w:t>The Proposed Bulk Fuel Storage Facility is to be located on vacant lands at the west end of Waterloo, between No. 7 Highway and Weber road.</w:t>
      </w:r>
    </w:p>
    <w:p>
      <w:pPr>
        <w:pStyle w:val="Normal"/>
        <w:tabs>
          <w:tab w:val="left" w:pos="720" w:leader="none"/>
          <w:tab w:val="left" w:pos="1080" w:leader="none"/>
          <w:tab w:val="left" w:pos="2430" w:leader="none"/>
          <w:tab w:val="left" w:pos="5220" w:leader="none"/>
          <w:tab w:val="left" w:pos="5580" w:leader="none"/>
        </w:tabs>
        <w:ind w:left="720" w:hanging="720"/>
        <w:jc w:val="both"/>
        <w:rPr>
          <w:sz w:val="28"/>
        </w:rPr>
      </w:pPr>
      <w:r>
        <w:rPr>
          <w:sz w:val="28"/>
        </w:rPr>
      </w:r>
    </w:p>
    <w:p>
      <w:pPr>
        <w:pStyle w:val="Normal"/>
        <w:tabs>
          <w:tab w:val="clear" w:pos="720"/>
          <w:tab w:val="left" w:pos="0" w:leader="none"/>
          <w:tab w:val="left" w:pos="1080" w:leader="none"/>
          <w:tab w:val="left" w:pos="243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The site is generally level, with little surface relief, sloping down from the highway to the water at a grade of about 5 degrees.  The western portion is tree covered.  The eastern portion was once farmed and the present vegetation is a mix of hay and bushes.</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Previous experience in this area and geological evidence indicate that the principal overburden strata are thin layers of silty sands overlying thick beds of gravelly sand till.  Bedrock is Ordovician quartzite of the Waterloo series”.</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b/>
          <w:b/>
          <w:sz w:val="28"/>
        </w:rPr>
      </w:pPr>
      <w:r>
        <w:rPr>
          <w:b/>
          <w:sz w:val="28"/>
        </w:rPr>
        <w:t>3.</w:t>
        <w:tab/>
        <w:t>PROCEDURE</w:t>
      </w:r>
    </w:p>
    <w:p>
      <w:pPr>
        <w:pStyle w:val="Normal"/>
        <w:tabs>
          <w:tab w:val="left" w:pos="720" w:leader="none"/>
          <w:tab w:val="left" w:pos="1080" w:leader="none"/>
          <w:tab w:val="left" w:pos="2430" w:leader="none"/>
          <w:tab w:val="left" w:pos="5220" w:leader="none"/>
          <w:tab w:val="left" w:pos="5580" w:leader="none"/>
        </w:tabs>
        <w:jc w:val="both"/>
        <w:rPr>
          <w:b/>
          <w:b/>
          <w:sz w:val="28"/>
        </w:rPr>
      </w:pPr>
      <w:r>
        <w:rPr>
          <w:b/>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When</w:t>
        <w:tab/>
        <w:tab/>
        <w:tab/>
        <w:t>-</w:t>
        <w:tab/>
        <w:t>Sampling</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Number of Holes</w:t>
        <w:tab/>
        <w:tab/>
        <w:t>-</w:t>
        <w:tab/>
        <w:t>Insitu Tests</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Equipment</w:t>
        <w:tab/>
        <w:tab/>
        <w:tab/>
        <w:t>-</w:t>
        <w:tab/>
        <w:t>Sample Handling</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Location</w:t>
        <w:tab/>
        <w:tab/>
        <w:tab/>
        <w:t>-</w:t>
        <w:tab/>
        <w:t>Surveying</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b/>
        <w:t>-</w:t>
        <w:tab/>
        <w:t>Depths</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w:t>
      </w:r>
      <w:r>
        <w:rPr>
          <w:sz w:val="28"/>
        </w:rPr>
        <w:t>The field work was carried out during the period ---- to ----. X test pits were put down using a 1/4 yd. backhoe. X boreholes were put down using a (diamond drill, mobile auger). Boreholes (test pits) a to c were put down near the (building); boreholes d to x were put down near the (tanks).  N cone penetration tests were performed in the building area.  The locations of the boreholes (test pits) (cone penetration tests) are shown on drawing 1, in the pocket at the back of this report.</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The boreholes were performed (carried out) in (B) size casing to depths of -- to --. The soils were sampled (continuously, at close intervals, at 1.5 m intervals) using (a 50 mm OD split spoon sampler: 50 mm ID thin wall Shelby tubes, a 76 mm ID piston sampler). Bedrock was (proven) by core drilling in (BX) size. Detailed logs of the soil and bedrock encountered, and the sampling and testing carried out, are given on the Borehole Records in the Appendix.</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All soil samples recovered were stored in moisture proof containers and returned (with the rock core) to our Waterloo laboratory for laboratory classification and testing.  Samples remaining after testing will be stored until (date - six months hence) at which time you will be contacted as to whether or not you would like to retain them or have them discarded.</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t>Our personnel (or others) surveyed all borehole locations and elevations.  Elevations given are with reference to (Geodetic) datum, based on a benchmark (description, location shown on plan)”.</w:t>
      </w:r>
    </w:p>
    <w:p>
      <w:pPr>
        <w:pStyle w:val="Normal"/>
        <w:tabs>
          <w:tab w:val="left" w:pos="720" w:leader="none"/>
          <w:tab w:val="left" w:pos="1080" w:leader="none"/>
          <w:tab w:val="left" w:pos="2430" w:leader="none"/>
          <w:tab w:val="left" w:pos="5220" w:leader="none"/>
          <w:tab w:val="left" w:pos="5580" w:leader="none"/>
        </w:tabs>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jc w:val="both"/>
        <w:rPr>
          <w:b/>
          <w:b/>
          <w:sz w:val="28"/>
        </w:rPr>
      </w:pPr>
      <w:r>
        <w:rPr>
          <w:b/>
          <w:sz w:val="28"/>
        </w:rPr>
        <w:t>4.</w:t>
        <w:tab/>
        <w:t>SOIL AND BEDROCK PROFILE</w:t>
      </w:r>
    </w:p>
    <w:p>
      <w:pPr>
        <w:pStyle w:val="Normal"/>
        <w:tabs>
          <w:tab w:val="left" w:pos="720" w:leader="none"/>
          <w:tab w:val="left" w:pos="1080" w:leader="none"/>
          <w:tab w:val="left" w:pos="2430" w:leader="none"/>
          <w:tab w:val="left" w:pos="5220" w:leader="none"/>
          <w:tab w:val="left" w:pos="5580" w:leader="none"/>
        </w:tabs>
        <w:jc w:val="both"/>
        <w:rPr>
          <w:b/>
          <w:b/>
          <w:sz w:val="28"/>
        </w:rPr>
      </w:pPr>
      <w:r>
        <w:rPr>
          <w:b/>
          <w:sz w:val="28"/>
        </w:rPr>
      </w:r>
    </w:p>
    <w:p>
      <w:pPr>
        <w:pStyle w:val="TextBody"/>
        <w:tabs>
          <w:tab w:val="clear" w:pos="720"/>
          <w:tab w:val="left" w:pos="0" w:leader="none"/>
          <w:tab w:val="left" w:pos="1080" w:leader="none"/>
          <w:tab w:val="left" w:pos="2430" w:leader="none"/>
          <w:tab w:val="left" w:pos="5220" w:leader="none"/>
          <w:tab w:val="left" w:pos="5580" w:leader="none"/>
        </w:tabs>
        <w:rPr/>
      </w:pPr>
      <w:r>
        <w:rPr/>
        <w:t>“</w:t>
      </w:r>
      <w:r>
        <w:rPr/>
        <w:t>The strata encountered in the boreholes (test pits) are described in detail below, and on the Borehole (Test Pit) Records”.</w:t>
      </w:r>
    </w:p>
    <w:p>
      <w:pPr>
        <w:pStyle w:val="Normal"/>
        <w:tabs>
          <w:tab w:val="left" w:pos="720" w:leader="none"/>
          <w:tab w:val="left" w:pos="1080" w:leader="none"/>
          <w:tab w:val="left" w:pos="243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ind w:left="720" w:hanging="720"/>
        <w:jc w:val="both"/>
        <w:rPr>
          <w:sz w:val="28"/>
        </w:rPr>
      </w:pPr>
      <w:r>
        <w:rPr>
          <w:sz w:val="28"/>
        </w:rPr>
        <w:tab/>
        <w:t>(This section, together with logs and lab testing is the most critical of the report.  In it we describe all that we know about soil conditions.  It must be clear and complete, and contain only facts.  What is said here constitutes the basis for anything we say in the Discussion (Design Criteria).  It is important to realize that other geotechnical engineers may not agree with our opinions expressed in the Discussion, but they will normally allow for some difference of opinion.  However, if the soil descriptions, logs, etc. are not of good quality, they will immediately form an unfavorable impression of our technical competence.  In addition, when we ourselves have to refer back to our own reports, we have to rely on this section to pick up the threads).</w:t>
      </w:r>
    </w:p>
    <w:p>
      <w:pPr>
        <w:pStyle w:val="Normal"/>
        <w:tabs>
          <w:tab w:val="left" w:pos="720" w:leader="none"/>
          <w:tab w:val="left" w:pos="1080" w:leader="none"/>
          <w:tab w:val="left" w:pos="243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ind w:left="720" w:hanging="720"/>
        <w:jc w:val="both"/>
        <w:rPr>
          <w:sz w:val="28"/>
        </w:rPr>
      </w:pPr>
      <w:r>
        <w:rPr>
          <w:sz w:val="28"/>
          <w:u w:val="single"/>
        </w:rPr>
        <w:t>Short Title of Stratum</w:t>
      </w:r>
    </w:p>
    <w:p>
      <w:pPr>
        <w:pStyle w:val="Normal"/>
        <w:tabs>
          <w:tab w:val="left" w:pos="720" w:leader="none"/>
          <w:tab w:val="left" w:pos="1080" w:leader="none"/>
          <w:tab w:val="left" w:pos="243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2430" w:leader="none"/>
          <w:tab w:val="left" w:pos="5220" w:leader="none"/>
          <w:tab w:val="left" w:pos="5580" w:leader="none"/>
        </w:tabs>
        <w:ind w:left="720" w:hanging="720"/>
        <w:jc w:val="both"/>
        <w:rPr>
          <w:sz w:val="28"/>
        </w:rPr>
      </w:pPr>
      <w:r>
        <w:rPr>
          <w:sz w:val="28"/>
        </w:rPr>
        <w:tab/>
        <w:t>The stratum description should be the simplest that can be used without causing confusion, but should, if possible, contain consistency/relative density, color and grain size.</w:t>
      </w:r>
    </w:p>
    <w:p>
      <w:pPr>
        <w:pStyle w:val="Normal"/>
        <w:tabs>
          <w:tab w:val="left" w:pos="720" w:leader="none"/>
          <w:tab w:val="left" w:pos="1080" w:leader="none"/>
          <w:tab w:val="left" w:pos="243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2430" w:leader="none"/>
          <w:tab w:val="left" w:pos="3060" w:leader="none"/>
          <w:tab w:val="left" w:pos="5220" w:leader="none"/>
          <w:tab w:val="left" w:pos="5580" w:leader="none"/>
        </w:tabs>
        <w:ind w:left="720" w:hanging="720"/>
        <w:jc w:val="both"/>
        <w:rPr>
          <w:sz w:val="28"/>
        </w:rPr>
      </w:pPr>
      <w:r>
        <w:rPr>
          <w:sz w:val="28"/>
        </w:rPr>
        <w:tab/>
        <w:tab/>
        <w:t>Examples:</w:t>
        <w:tab/>
        <w:t>“4.1</w:t>
        <w:tab/>
        <w:t>Loose Brown Silty Sand”</w:t>
      </w:r>
    </w:p>
    <w:p>
      <w:pPr>
        <w:pStyle w:val="Normal"/>
        <w:tabs>
          <w:tab w:val="left" w:pos="720" w:leader="none"/>
          <w:tab w:val="left" w:pos="1080" w:leader="none"/>
          <w:tab w:val="left" w:pos="2430" w:leader="none"/>
          <w:tab w:val="left" w:pos="3060" w:leader="none"/>
          <w:tab w:val="left" w:pos="5220" w:leader="none"/>
          <w:tab w:val="left" w:pos="5580" w:leader="none"/>
        </w:tabs>
        <w:ind w:left="720" w:hanging="720"/>
        <w:jc w:val="both"/>
        <w:rPr>
          <w:sz w:val="28"/>
        </w:rPr>
      </w:pPr>
      <w:r>
        <w:rPr>
          <w:sz w:val="28"/>
        </w:rPr>
        <w:tab/>
        <w:tab/>
        <w:tab/>
        <w:t>“4.2</w:t>
        <w:tab/>
        <w:t>Stiff Grey Clay”</w:t>
      </w:r>
    </w:p>
    <w:p>
      <w:pPr>
        <w:pStyle w:val="Normal"/>
        <w:tabs>
          <w:tab w:val="left" w:pos="720" w:leader="none"/>
          <w:tab w:val="left" w:pos="1080" w:leader="none"/>
          <w:tab w:val="left" w:pos="2430" w:leader="none"/>
          <w:tab w:val="left" w:pos="306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2430" w:leader="none"/>
          <w:tab w:val="left" w:pos="3060" w:leader="none"/>
          <w:tab w:val="left" w:pos="5220" w:leader="none"/>
          <w:tab w:val="left" w:pos="5580" w:leader="none"/>
        </w:tabs>
        <w:ind w:left="720" w:hanging="720"/>
        <w:jc w:val="both"/>
        <w:rPr>
          <w:sz w:val="28"/>
        </w:rPr>
      </w:pPr>
      <w:r>
        <w:rPr>
          <w:sz w:val="28"/>
        </w:rPr>
        <w:tab/>
        <w:t>However, if there are two strata which appear on the logs as:</w:t>
      </w:r>
    </w:p>
    <w:p>
      <w:pPr>
        <w:pStyle w:val="Normal"/>
        <w:tabs>
          <w:tab w:val="left" w:pos="720" w:leader="none"/>
          <w:tab w:val="left" w:pos="1080" w:leader="none"/>
          <w:tab w:val="left" w:pos="2430" w:leader="none"/>
          <w:tab w:val="left" w:pos="306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2430" w:leader="none"/>
          <w:tab w:val="left" w:pos="3060" w:leader="none"/>
          <w:tab w:val="left" w:pos="5220" w:leader="none"/>
          <w:tab w:val="left" w:pos="5580" w:leader="none"/>
        </w:tabs>
        <w:ind w:left="720" w:hanging="720"/>
        <w:jc w:val="both"/>
        <w:rPr>
          <w:sz w:val="28"/>
        </w:rPr>
      </w:pPr>
      <w:r>
        <w:rPr>
          <w:sz w:val="28"/>
        </w:rPr>
        <w:tab/>
        <w:tab/>
        <w:t>“Loose to compact light brown to grey silty gravelly sand with occasional cobbles”.</w:t>
      </w:r>
    </w:p>
    <w:p>
      <w:pPr>
        <w:pStyle w:val="Normal"/>
        <w:tabs>
          <w:tab w:val="left" w:pos="720" w:leader="none"/>
          <w:tab w:val="left" w:pos="1080" w:leader="none"/>
          <w:tab w:val="left" w:pos="2430" w:leader="none"/>
          <w:tab w:val="left" w:pos="3060" w:leader="none"/>
          <w:tab w:val="left" w:pos="5220" w:leader="none"/>
          <w:tab w:val="left" w:pos="5580" w:leader="none"/>
        </w:tabs>
        <w:ind w:left="720" w:hanging="720"/>
        <w:jc w:val="center"/>
        <w:rPr>
          <w:sz w:val="28"/>
        </w:rPr>
      </w:pPr>
      <w:r>
        <w:rPr>
          <w:sz w:val="28"/>
        </w:rPr>
        <w:t>and</w:t>
      </w:r>
    </w:p>
    <w:p>
      <w:pPr>
        <w:pStyle w:val="Normal"/>
        <w:tabs>
          <w:tab w:val="left" w:pos="720" w:leader="none"/>
          <w:tab w:val="left" w:pos="1080" w:leader="none"/>
          <w:tab w:val="left" w:pos="2430" w:leader="none"/>
          <w:tab w:val="left" w:pos="3060" w:leader="none"/>
          <w:tab w:val="left" w:pos="5220" w:leader="none"/>
          <w:tab w:val="left" w:pos="5580" w:leader="none"/>
        </w:tabs>
        <w:ind w:left="720" w:hanging="720"/>
        <w:jc w:val="both"/>
        <w:rPr>
          <w:sz w:val="28"/>
        </w:rPr>
      </w:pPr>
      <w:r>
        <w:rPr>
          <w:sz w:val="28"/>
        </w:rPr>
        <w:tab/>
        <w:tab/>
        <w:t>“Loose to dense greyish-brown silty sandy gravel with some cobbles”.</w:t>
      </w:r>
    </w:p>
    <w:p>
      <w:pPr>
        <w:pStyle w:val="Normal"/>
        <w:tabs>
          <w:tab w:val="left" w:pos="720" w:leader="none"/>
          <w:tab w:val="left" w:pos="1080" w:leader="none"/>
          <w:tab w:val="left" w:pos="2430" w:leader="none"/>
          <w:tab w:val="left" w:pos="3060" w:leader="none"/>
          <w:tab w:val="left" w:pos="5220" w:leader="none"/>
          <w:tab w:val="left" w:pos="5580" w:leader="none"/>
        </w:tabs>
        <w:ind w:left="720" w:hanging="720"/>
        <w:jc w:val="both"/>
        <w:rPr>
          <w:sz w:val="28"/>
        </w:rPr>
      </w:pPr>
      <w:r>
        <w:rPr>
          <w:sz w:val="28"/>
        </w:rPr>
      </w:r>
    </w:p>
    <w:p>
      <w:pPr>
        <w:pStyle w:val="TextBodyIndent"/>
        <w:tabs>
          <w:tab w:val="clear" w:pos="1530"/>
          <w:tab w:val="clear" w:pos="2070"/>
          <w:tab w:val="clear" w:pos="2520"/>
          <w:tab w:val="clear" w:pos="3870"/>
          <w:tab w:val="clear" w:pos="4320"/>
          <w:tab w:val="left" w:pos="720" w:leader="none"/>
          <w:tab w:val="left" w:pos="1080" w:leader="none"/>
          <w:tab w:val="left" w:pos="2430" w:leader="none"/>
          <w:tab w:val="left" w:pos="3060" w:leader="none"/>
          <w:tab w:val="left" w:pos="5220" w:leader="none"/>
          <w:tab w:val="left" w:pos="5580" w:leader="none"/>
        </w:tabs>
        <w:rPr/>
      </w:pPr>
      <w:r>
        <w:rPr/>
        <w:t>It becomes difficult to simplify these descriptions without having the descriptions converge.  In these cases it is best to simply say:</w:t>
      </w:r>
    </w:p>
    <w:p>
      <w:pPr>
        <w:pStyle w:val="Normal"/>
        <w:tabs>
          <w:tab w:val="left" w:pos="720" w:leader="none"/>
          <w:tab w:val="left" w:pos="1080" w:leader="none"/>
          <w:tab w:val="left" w:pos="2430" w:leader="none"/>
          <w:tab w:val="left" w:pos="3060" w:leader="none"/>
          <w:tab w:val="left" w:pos="4320" w:leader="none"/>
          <w:tab w:val="left" w:pos="5220" w:leader="none"/>
          <w:tab w:val="left" w:pos="5580" w:leader="none"/>
        </w:tabs>
        <w:ind w:left="720" w:hanging="720"/>
        <w:jc w:val="both"/>
        <w:rPr>
          <w:sz w:val="28"/>
        </w:rPr>
      </w:pPr>
      <w:r>
        <w:rPr>
          <w:sz w:val="28"/>
        </w:rPr>
        <w:tab/>
        <w:tab/>
        <w:tab/>
        <w:tab/>
        <w:tab/>
        <w:t>“Sand”</w:t>
      </w:r>
    </w:p>
    <w:p>
      <w:pPr>
        <w:pStyle w:val="Normal"/>
        <w:tabs>
          <w:tab w:val="left" w:pos="720" w:leader="none"/>
          <w:tab w:val="left" w:pos="1080" w:leader="none"/>
          <w:tab w:val="left" w:pos="2430" w:leader="none"/>
          <w:tab w:val="left" w:pos="3060" w:leader="none"/>
          <w:tab w:val="left" w:pos="4320" w:leader="none"/>
          <w:tab w:val="left" w:pos="5220" w:leader="none"/>
          <w:tab w:val="left" w:pos="5580" w:leader="none"/>
        </w:tabs>
        <w:ind w:left="720" w:hanging="720"/>
        <w:jc w:val="both"/>
        <w:rPr>
          <w:sz w:val="28"/>
        </w:rPr>
      </w:pPr>
      <w:r>
        <w:rPr>
          <w:sz w:val="28"/>
        </w:rPr>
        <w:tab/>
        <w:tab/>
        <w:tab/>
        <w:tab/>
        <w:tab/>
        <w:t>“Gravel”</w:t>
      </w:r>
    </w:p>
    <w:p>
      <w:pPr>
        <w:pStyle w:val="Normal"/>
        <w:tabs>
          <w:tab w:val="left" w:pos="720" w:leader="none"/>
          <w:tab w:val="left" w:pos="1080" w:leader="none"/>
          <w:tab w:val="left" w:pos="1530" w:leader="none"/>
          <w:tab w:val="left" w:pos="2070" w:leader="none"/>
          <w:tab w:val="left" w:pos="3060" w:leader="none"/>
          <w:tab w:val="left" w:pos="4320" w:leader="none"/>
          <w:tab w:val="left" w:pos="5220" w:leader="none"/>
          <w:tab w:val="left" w:pos="5580" w:leader="none"/>
        </w:tabs>
        <w:ind w:left="720" w:hanging="720"/>
        <w:jc w:val="both"/>
        <w:rPr>
          <w:sz w:val="28"/>
        </w:rPr>
      </w:pPr>
      <w:r>
        <w:rPr>
          <w:sz w:val="28"/>
        </w:rPr>
        <w:tab/>
        <w:t>N.B.</w:t>
        <w:tab/>
        <w:t>(1)</w:t>
        <w:tab/>
        <w:t xml:space="preserve">The strata descriptions used herein should be used on the </w:t>
      </w:r>
    </w:p>
    <w:p>
      <w:pPr>
        <w:pStyle w:val="Normal"/>
        <w:tabs>
          <w:tab w:val="left" w:pos="720" w:leader="none"/>
          <w:tab w:val="left" w:pos="1080" w:leader="none"/>
          <w:tab w:val="left" w:pos="1530" w:leader="none"/>
          <w:tab w:val="left" w:pos="2070" w:leader="none"/>
          <w:tab w:val="left" w:pos="3060" w:leader="none"/>
          <w:tab w:val="left" w:pos="4320" w:leader="none"/>
          <w:tab w:val="left" w:pos="5220" w:leader="none"/>
          <w:tab w:val="left" w:pos="5580" w:leader="none"/>
        </w:tabs>
        <w:ind w:left="720" w:hanging="720"/>
        <w:jc w:val="both"/>
        <w:rPr>
          <w:sz w:val="28"/>
        </w:rPr>
      </w:pPr>
      <w:r>
        <w:rPr>
          <w:sz w:val="28"/>
        </w:rPr>
        <w:tab/>
        <w:tab/>
        <w:tab/>
        <w:tab/>
        <w:t>stratigraphy drawing, without change.</w:t>
      </w:r>
    </w:p>
    <w:p>
      <w:pPr>
        <w:pStyle w:val="Normal"/>
        <w:tabs>
          <w:tab w:val="left" w:pos="720" w:leader="none"/>
          <w:tab w:val="left" w:pos="1080" w:leader="none"/>
          <w:tab w:val="left" w:pos="1530" w:leader="none"/>
          <w:tab w:val="left" w:pos="2070" w:leader="none"/>
          <w:tab w:val="left" w:pos="3060" w:leader="none"/>
          <w:tab w:val="left" w:pos="4320" w:leader="none"/>
          <w:tab w:val="left" w:pos="5220" w:leader="none"/>
          <w:tab w:val="left" w:pos="5580" w:leader="none"/>
        </w:tabs>
        <w:ind w:left="720" w:hanging="720"/>
        <w:jc w:val="both"/>
        <w:rPr>
          <w:sz w:val="28"/>
        </w:rPr>
      </w:pPr>
      <w:r>
        <w:rPr>
          <w:sz w:val="28"/>
        </w:rPr>
        <w:tab/>
        <w:tab/>
        <w:tab/>
        <w:t>(2)</w:t>
        <w:tab/>
        <w:t xml:space="preserve">Strata should not be described by location, e.g., “Upper Till” and </w:t>
      </w:r>
    </w:p>
    <w:p>
      <w:pPr>
        <w:pStyle w:val="Normal"/>
        <w:tabs>
          <w:tab w:val="left" w:pos="720" w:leader="none"/>
          <w:tab w:val="left" w:pos="1080" w:leader="none"/>
          <w:tab w:val="left" w:pos="1530" w:leader="none"/>
          <w:tab w:val="left" w:pos="2070" w:leader="none"/>
          <w:tab w:val="left" w:pos="3060" w:leader="none"/>
          <w:tab w:val="left" w:pos="4320" w:leader="none"/>
          <w:tab w:val="left" w:pos="5220" w:leader="none"/>
          <w:tab w:val="left" w:pos="5580" w:leader="none"/>
        </w:tabs>
        <w:ind w:left="720" w:hanging="720"/>
        <w:jc w:val="both"/>
        <w:rPr>
          <w:sz w:val="28"/>
        </w:rPr>
      </w:pPr>
      <w:r>
        <w:rPr>
          <w:sz w:val="28"/>
        </w:rPr>
        <w:tab/>
        <w:tab/>
        <w:tab/>
        <w:tab/>
        <w:t>“Lower Till”.  These words might find a use in the Discussion,</w:t>
      </w:r>
    </w:p>
    <w:p>
      <w:pPr>
        <w:pStyle w:val="Normal"/>
        <w:tabs>
          <w:tab w:val="left" w:pos="720" w:leader="none"/>
          <w:tab w:val="left" w:pos="1080" w:leader="none"/>
          <w:tab w:val="left" w:pos="1530" w:leader="none"/>
          <w:tab w:val="left" w:pos="2070" w:leader="none"/>
          <w:tab w:val="left" w:pos="3060" w:leader="none"/>
          <w:tab w:val="left" w:pos="4320" w:leader="none"/>
          <w:tab w:val="left" w:pos="5220" w:leader="none"/>
          <w:tab w:val="left" w:pos="5580" w:leader="none"/>
        </w:tabs>
        <w:ind w:left="720" w:hanging="720"/>
        <w:jc w:val="both"/>
        <w:rPr>
          <w:sz w:val="28"/>
        </w:rPr>
      </w:pPr>
      <w:r>
        <w:rPr>
          <w:sz w:val="28"/>
        </w:rPr>
        <w:tab/>
        <w:tab/>
        <w:tab/>
        <w:tab/>
        <w:t>but not here.</w:t>
      </w:r>
    </w:p>
    <w:p>
      <w:pPr>
        <w:pStyle w:val="Normal"/>
        <w:tabs>
          <w:tab w:val="left" w:pos="720" w:leader="none"/>
          <w:tab w:val="left" w:pos="1080" w:leader="none"/>
          <w:tab w:val="left" w:pos="1530" w:leader="none"/>
          <w:tab w:val="left" w:pos="2070" w:leader="none"/>
          <w:tab w:val="left" w:pos="3060" w:leader="none"/>
          <w:tab w:val="left" w:pos="4320" w:leader="none"/>
          <w:tab w:val="left" w:pos="5220" w:leader="none"/>
          <w:tab w:val="left" w:pos="5580" w:leader="none"/>
        </w:tabs>
        <w:ind w:left="720" w:hanging="720"/>
        <w:jc w:val="both"/>
        <w:rPr>
          <w:sz w:val="28"/>
        </w:rPr>
      </w:pPr>
      <w:r>
        <w:rPr>
          <w:sz w:val="28"/>
        </w:rPr>
      </w:r>
    </w:p>
    <w:p>
      <w:pPr>
        <w:pStyle w:val="TextBodyIndent"/>
        <w:tabs>
          <w:tab w:val="clear" w:pos="2520"/>
          <w:tab w:val="clear" w:pos="3870"/>
          <w:tab w:val="left" w:pos="720" w:leader="none"/>
          <w:tab w:val="left" w:pos="1080" w:leader="none"/>
          <w:tab w:val="left" w:pos="1530" w:leader="none"/>
          <w:tab w:val="left" w:pos="2070" w:leader="none"/>
          <w:tab w:val="left" w:pos="3060" w:leader="none"/>
          <w:tab w:val="left" w:pos="4320" w:leader="none"/>
          <w:tab w:val="left" w:pos="5220" w:leader="none"/>
          <w:tab w:val="left" w:pos="5580" w:leader="none"/>
        </w:tabs>
        <w:rPr/>
      </w:pPr>
      <w:r>
        <w:rPr/>
        <w:t>The title is followed by the following paragraphs which are given here in a check list form.  Usually, the topsoil get only a short treatment and does not follow this form.</w:t>
      </w:r>
    </w:p>
    <w:p>
      <w:pPr>
        <w:pStyle w:val="Normal"/>
        <w:tabs>
          <w:tab w:val="left" w:pos="720" w:leader="none"/>
          <w:tab w:val="left" w:pos="1080" w:leader="none"/>
          <w:tab w:val="left" w:pos="1530" w:leader="none"/>
          <w:tab w:val="left" w:pos="207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1:</w:t>
      </w:r>
      <w:r>
        <w:rPr>
          <w:sz w:val="28"/>
        </w:rPr>
        <w:tab/>
        <w:t>Occurrence of stratum:</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vertical</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horizontal</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Visual description</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olor</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mottling or variegation</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organic matter</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grain siz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grain shap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layering</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fissure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1:</w:t>
      </w:r>
      <w:r>
        <w:rPr>
          <w:sz w:val="28"/>
        </w:rPr>
        <w:tab/>
        <w:t>Tactile description for cohesive soil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onsistenc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plasticit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oap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tough</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brittl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friabl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Generic nam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till</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alluvium</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etc.</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II</w:t>
      </w:r>
      <w:r>
        <w:rPr>
          <w:sz w:val="28"/>
        </w:rPr>
        <w:t>:</w:t>
        <w:tab/>
        <w:t>Laboratory tests that supplement the classification given in</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Paragraph I.</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grain size:</w:t>
        <w:tab/>
        <w:t>number</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ab/>
        <w:t>percentages, range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ab/>
        <w:t>and averages</w:t>
      </w:r>
      <w:r>
        <w:br w:type="page"/>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Atterberg limits:</w:t>
        <w:tab/>
        <w:t>number</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ab/>
        <w:tab/>
        <w:t>liquid limit and plastic</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ab/>
        <w:tab/>
        <w:t>limit; ranges and average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water content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reference to figure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onfirming statement regarding classification</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therefore the soil may be classified as a silty sand with</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some gravel” or “an inorganic clay of low plasticit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III</w:t>
      </w:r>
      <w:r>
        <w:rPr>
          <w:sz w:val="28"/>
        </w:rPr>
        <w:t>:</w:t>
        <w:tab/>
        <w:t>Evidence of density (non-cohesive soil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N values:</w:t>
        <w:tab/>
        <w:t>number</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ab/>
        <w:t>rang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ab/>
        <w:t>average/variation with depth</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one penetration test value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density measurements (direct)</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relative densit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Evidence of consistency (cohesive soil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vane test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unconfined compression test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pocket penetrometer tests</w:t>
      </w:r>
    </w:p>
    <w:p>
      <w:pPr>
        <w:pStyle w:val="TextBodyIndent"/>
        <w:tabs>
          <w:tab w:val="clear" w:pos="3870"/>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rPr/>
      </w:pPr>
      <w:r>
        <w:rPr/>
        <w:t>(use of N-values only as a last resort)</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IV</w:t>
      </w:r>
      <w:r>
        <w:rPr>
          <w:sz w:val="28"/>
        </w:rPr>
        <w:t>:</w:t>
        <w:tab/>
        <w:t>Field permeability test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V</w:t>
      </w:r>
      <w:r>
        <w:rPr>
          <w:sz w:val="28"/>
        </w:rPr>
        <w:t>:</w:t>
        <w:tab/>
        <w:t>Advanced laboratory testing</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onsolidation</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triaxial</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BR</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relative densit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permeabilit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TextBodyIndent"/>
        <w:tabs>
          <w:tab w:val="clear" w:pos="3870"/>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rPr/>
      </w:pPr>
      <w:r>
        <w:rPr/>
        <w:t>number of each; summarized results, reference to figure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r>
        <w:br w:type="page"/>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VI</w:t>
      </w:r>
      <w:r>
        <w:rPr>
          <w:sz w:val="28"/>
        </w:rPr>
        <w:t>:</w:t>
        <w:tab/>
        <w:t>List of soil properties for use in design:</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densit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effective cohesion</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effective angle of friction</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undrained shear strength</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ompression index</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oefficient of earth pressur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etc.</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r>
      <w:r>
        <w:rPr>
          <w:sz w:val="28"/>
          <w:u w:val="single"/>
        </w:rPr>
        <w:t>Short Title of Bedrock Stratum</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see above for soil stratum)</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I</w:t>
      </w:r>
      <w:r>
        <w:rPr>
          <w:sz w:val="28"/>
        </w:rPr>
        <w:t>:</w:t>
        <w:tab/>
        <w:t>Occuranc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vertical</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horizontal</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Visual description of intact rock</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olor</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mottling, variegation, banding</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grain siz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hardnes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generic classification:  igneous, metamorphic,</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sedimentar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II</w:t>
      </w:r>
      <w:r>
        <w:rPr>
          <w:sz w:val="28"/>
        </w:rPr>
        <w:t>:</w:t>
        <w:tab/>
        <w:t>Visual description of joint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pacing</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width</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ondition of joint surface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type of infilling</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dip</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generic relation:  bedding plane, cleavage</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pPr>
      <w:r>
        <w:rPr>
          <w:sz w:val="28"/>
        </w:rPr>
        <w:tab/>
      </w:r>
      <w:r>
        <w:rPr>
          <w:sz w:val="28"/>
          <w:u w:val="single"/>
        </w:rPr>
        <w:t>Paragraph III</w:t>
      </w:r>
      <w:r>
        <w:rPr>
          <w:sz w:val="28"/>
        </w:rPr>
        <w:tab/>
        <w:t>- Laboratory Tests and/or field test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trength</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porosity/density</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pressuremeter</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packer</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r>
        <w:br w:type="page"/>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b/>
          <w:b/>
          <w:sz w:val="28"/>
        </w:rPr>
      </w:pPr>
      <w:r>
        <w:rPr>
          <w:b/>
          <w:sz w:val="28"/>
        </w:rPr>
        <w:t>5.</w:t>
        <w:tab/>
        <w:t>GROUNDWATER CONDITIONS</w:t>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b/>
          <w:b/>
          <w:sz w:val="28"/>
        </w:rPr>
      </w:pPr>
      <w:r>
        <w:rPr>
          <w:b/>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w:t>
        <w:tab/>
        <w:t>period of observation and nature of weather</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w:t>
        <w:tab/>
        <w:t>type of observation, i.e.</w:t>
        <w:tab/>
        <w:t>water level in casing or sandpipe, piezometer</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w:t>
        <w:tab/>
        <w:t>wash boring or dry auger</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w:t>
        <w:tab/>
        <w:t>summarized water table position</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w:t>
        <w:tab/>
        <w:t>special conditions, i.e. artesian pressures, tidal effect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w:t>
        <w:tab/>
        <w:t xml:space="preserve">possibility of seasonably higher groundwater or a particular precipitation </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event.</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b/>
          <w:b/>
          <w:sz w:val="28"/>
        </w:rPr>
      </w:pPr>
      <w:r>
        <w:rPr>
          <w:b/>
          <w:sz w:val="28"/>
        </w:rPr>
        <w:t>6.</w:t>
        <w:tab/>
        <w:t>DESIGN AND CONSTRUCTION CRITERIA</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b/>
          <w:b/>
          <w:sz w:val="28"/>
        </w:rPr>
      </w:pPr>
      <w:r>
        <w:rPr>
          <w:b/>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Paragraph I</w:t>
        <w:tab/>
        <w:tab/>
        <w:t>Clear statement of your understanding of the proposed</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structure.</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Type of building</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Framing and general arrangement</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Column and floor load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Basement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Position relative to existing grade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Future extension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TextBodyIndent"/>
        <w:rPr/>
      </w:pPr>
      <w:r>
        <w:rPr/>
        <w:t>It may also be worth noting certain points that you do not know. For instance, precise location and layout may not be determined, and this will influence your discussion.</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Paragraph II</w:t>
        <w:tab/>
        <w:t>Summary statement of the soil and groundwater condition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xml:space="preserve">If the site is very simple, this may not be necessary.  If the </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site is complex, this may be unwise.</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Succeeding Paragraph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0"/>
        <w:jc w:val="both"/>
        <w:rPr>
          <w:sz w:val="28"/>
        </w:rPr>
      </w:pPr>
      <w:r>
        <w:rPr>
          <w:sz w:val="28"/>
        </w:rPr>
        <w:t>The paragraphs that follow depend on the nature of the proposed structure.</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0"/>
        <w:jc w:val="both"/>
        <w:rPr/>
      </w:pPr>
      <w:r>
        <w:rPr>
          <w:sz w:val="28"/>
        </w:rPr>
        <w:t xml:space="preserve">When the </w:t>
      </w:r>
      <w:r>
        <w:rPr>
          <w:sz w:val="28"/>
          <w:u w:val="single"/>
        </w:rPr>
        <w:t>key part</w:t>
      </w:r>
      <w:r>
        <w:rPr>
          <w:sz w:val="28"/>
        </w:rPr>
        <w:t xml:space="preserve"> of the problem is </w:t>
      </w:r>
      <w:r>
        <w:rPr>
          <w:sz w:val="28"/>
          <w:u w:val="single"/>
        </w:rPr>
        <w:t xml:space="preserve">what kind of foundations </w:t>
      </w:r>
      <w:r>
        <w:rPr>
          <w:sz w:val="28"/>
        </w:rPr>
        <w:t>or earth structures would be best, the discussion on design features comes first, followed by discussion of construction procedure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0"/>
        <w:jc w:val="both"/>
        <w:rPr/>
      </w:pPr>
      <w:r>
        <w:rPr>
          <w:sz w:val="28"/>
        </w:rPr>
        <w:t xml:space="preserve">When dealing with large engineering fill projects, or when there is substantial soft soil, peat, etc. to be removed, so that </w:t>
      </w:r>
      <w:r>
        <w:rPr>
          <w:sz w:val="28"/>
          <w:u w:val="single"/>
        </w:rPr>
        <w:t>site preparation</w:t>
      </w:r>
      <w:r>
        <w:rPr>
          <w:sz w:val="28"/>
        </w:rPr>
        <w:t xml:space="preserve"> becomes the key part of the discussion, then this comes first, followed by design features such as footing dimensions and predicted settlement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r>
      <w:r>
        <w:rPr>
          <w:sz w:val="28"/>
          <w:u w:val="single"/>
        </w:rPr>
        <w:t>Spread Footing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Identify the bearing stratum, and give:</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Net allowable bearing pressure and Factor of Safety</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Size and depth qualification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Predicted settlement</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Undisturbed soil requirement, or, alternatively soil</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xml:space="preserve">   preparation by compaction, backfill, etc.</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Frost protection during winter construction</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Supervision and/or instrumentation</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r>
      <w:r>
        <w:rPr>
          <w:sz w:val="28"/>
          <w:u w:val="single"/>
        </w:rPr>
        <w:t>Slabs on Grade</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Allowable bearing pressure</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Predicted settlement</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Undisturbed ground requirement</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Surface preparation of insitu material</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Specification for engineered fill and base course</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Supervision and/or instrumentation</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Winter construction special requirements (to be included</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ab/>
        <w:t xml:space="preserve">    even in reports written in the summer time).</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r>
      <w:r>
        <w:rPr>
          <w:sz w:val="28"/>
          <w:u w:val="single"/>
        </w:rPr>
        <w:t>Retaining Wall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 xml:space="preserve">Degree of fixity at top of wall, governing mobilization of </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pPr>
      <w:r>
        <w:rPr>
          <w:sz w:val="28"/>
        </w:rPr>
        <w:tab/>
        <w:tab/>
        <w:tab/>
        <w:tab/>
        <w:t>k</w:t>
      </w:r>
      <w:r>
        <w:rPr>
          <w:sz w:val="28"/>
          <w:vertAlign w:val="subscript"/>
        </w:rPr>
        <w:t>a</w:t>
      </w:r>
      <w:r>
        <w:rPr>
          <w:sz w:val="28"/>
        </w:rPr>
        <w:t xml:space="preserve"> or k</w:t>
      </w:r>
      <w:r>
        <w:rPr>
          <w:sz w:val="28"/>
          <w:vertAlign w:val="subscript"/>
        </w:rPr>
        <w:t>o</w:t>
      </w:r>
      <w:r>
        <w:rPr>
          <w:sz w:val="28"/>
        </w:rPr>
        <w:t>.</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k</w:t>
      </w:r>
      <w:r>
        <w:rPr>
          <w:sz w:val="28"/>
          <w:vertAlign w:val="subscript"/>
        </w:rPr>
        <w:t>a</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k</w:t>
      </w:r>
      <w:r>
        <w:rPr>
          <w:sz w:val="28"/>
          <w:vertAlign w:val="subscript"/>
        </w:rPr>
        <w:t>o</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Type of backfill</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Type of compaction</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  When backfill supports floors</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tab/>
        <w:tab/>
        <w:tab/>
        <w:tab/>
        <w:t>-  When backfill supports nothing structural</w:t>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r>
        <w:br w:type="page"/>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r>
      <w:r>
        <w:rPr>
          <w:sz w:val="28"/>
          <w:u w:val="single"/>
        </w:rPr>
        <w:t>Basements and Below Ground Structure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Waterproofing</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Drainage</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End bearing</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Friction</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End bearing and friction</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Negative skin friction</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TextBody"/>
        <w:ind w:left="720" w:hanging="0"/>
        <w:rPr/>
      </w:pPr>
      <w:r>
        <w:rPr/>
        <w:t>Discuss pile types briefly and without indicating too much preference, yet, under general grouping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Driven displacement (precast concrete, pipe, timber)</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Driven non-displacement (H)</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Bored, cast-in-place, with or without shell</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Expanded base (“Franki”)</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TextBodyIndent"/>
        <w:tabs>
          <w:tab w:val="clear" w:pos="3870"/>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rPr/>
      </w:pPr>
      <w:r>
        <w:rPr/>
        <w:t>Give typical dimensions and corresponding approximate pile capacitie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xml:space="preserve">If there is absolutely no doubt, recommend the best pile.  </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Otherwise, remember that there are some matters regarding</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pile type selection which are outside our terms of reference.</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Pile Load Test Recommendation.</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Identify installation problem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Boulders and plumb and alignment</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Boulders and erratic refusal depth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Dense granular soils requiring jetting</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ab/>
        <w:t>-  Heave and re-driving in clay soil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TextBodyIndent"/>
        <w:tabs>
          <w:tab w:val="clear" w:pos="3870"/>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rPr/>
      </w:pPr>
      <w:r>
        <w:rPr/>
        <w:t>If necessary, discuss pile hammer selection. However, there are good reasons for not making specific recommendation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r>
      <w:r>
        <w:rPr>
          <w:sz w:val="28"/>
          <w:u w:val="single"/>
        </w:rPr>
        <w:t>Raft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See “Spread Footings” for general form.</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r>
      <w:r>
        <w:rPr>
          <w:sz w:val="28"/>
          <w:u w:val="single"/>
        </w:rPr>
        <w:t>Oil Tank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See “Slabs on Grade”, and add discussion on ring beam design.</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r>
      <w:r>
        <w:rPr>
          <w:sz w:val="28"/>
          <w:u w:val="single"/>
        </w:rPr>
        <w:t>Slopes &amp; Embankments</w:t>
      </w:r>
    </w:p>
    <w:p>
      <w:pPr>
        <w:pStyle w:val="Normal"/>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The analysis of an existing slope, or a slope failure, is normally the subject of a separate report, and follows a format of its own.</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For the minor slope considerations we normally encounter, the following should be dealt with.</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afe slope inclination, and berms or step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Proximity of structures to top of slope</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Groundwater control</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urface stability against erosion and frost</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ettlement (of embankment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Monitoring of Performance</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ettlement plates and hub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lope indicator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Alignment stake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Piezometer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Field density test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r>
      <w:r>
        <w:rPr>
          <w:sz w:val="28"/>
          <w:u w:val="single"/>
        </w:rPr>
        <w:t>Construction</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In the preceding sections some comments should be made concerning procedures and/or materials because there is a very close connection between the design values given and the procedures or material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 xml:space="preserve">In addition, there is often a requirement to comment quite extensively on procedures and materials, where these matters may govern construction feasibility and economics.  This is an area in which the site investigation may be deficient.  Very often at the outset of a job we are pinched for funds and often our main goal is to just assist the designer, whose view is often narrow, in the conceptual aspects of the work - i.e. should they use piles or spread footings.  As a result, many questions are not addressed, in most cases. </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It may be necessary to call for more site work, or to make a very deliberate exclusion statement.</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Topics to be addressed include, but are not limited to:</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Influence of rock proximity in cut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Cutting site to grade and care of stockpile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Preparation of natural ground prior to filling</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Handling of surface water</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Handling of subsurface water</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Winter conditions (or foul weather condition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ite material for use as engineered fill, and/or general fill</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Backfilling adjacent to structure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jc w:val="both"/>
        <w:rPr>
          <w:sz w:val="28"/>
        </w:rPr>
      </w:pPr>
      <w:r>
        <w:rPr>
          <w:sz w:val="28"/>
        </w:rPr>
        <w:tab/>
        <w:tab/>
        <w:tab/>
        <w:tab/>
        <w:t xml:space="preserve">-  Excavation and backfilling of service trenches, etc., adjacent </w:t>
      </w:r>
    </w:p>
    <w:p>
      <w:pPr>
        <w:pStyle w:val="TextBody"/>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rPr/>
      </w:pPr>
      <w:r>
        <w:rPr/>
        <w:tab/>
        <w:tab/>
        <w:tab/>
        <w:tab/>
        <w:t xml:space="preserve">    to footings, or below grade slabs, etc.</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Blasting</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Specifications for fills, filters, drainage blankets, etc.</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ab/>
        <w:tab/>
        <w:t>-  Effect of pile driving on adjacent structures</w:t>
      </w:r>
    </w:p>
    <w:p>
      <w:pPr>
        <w:pStyle w:val="Heading5"/>
        <w:ind w:left="720" w:hanging="0"/>
        <w:rPr>
          <w:b w:val="false"/>
          <w:b w:val="false"/>
          <w:sz w:val="28"/>
        </w:rPr>
      </w:pPr>
      <w:r>
        <w:rPr>
          <w:b w:val="false"/>
          <w:sz w:val="28"/>
        </w:rPr>
      </w:r>
    </w:p>
    <w:p>
      <w:pPr>
        <w:pStyle w:val="Normal"/>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720"/>
        <w:jc w:val="both"/>
        <w:rPr>
          <w:b/>
          <w:b/>
          <w:sz w:val="28"/>
        </w:rPr>
      </w:pPr>
      <w:r>
        <w:rPr>
          <w:b/>
          <w:sz w:val="28"/>
        </w:rPr>
        <w:t>7.</w:t>
        <w:tab/>
        <w:t>SUMMARY</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b/>
          <w:b/>
          <w:sz w:val="28"/>
        </w:rPr>
      </w:pPr>
      <w:r>
        <w:rPr>
          <w:b/>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 series of one sentence statements beginning with:</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1.  Summary statement of soil condition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b/>
        <w:tab/>
        <w:t>2.  Summary statement of groundwater condition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These two statements are followed by the recommendations, listed as numbered sentences, and referred as necessary to the “Design and Construction Criteria” section.</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The recommendations are followed by observations and suggestions, which do not have the force of the recommendations.  Only the most important should be included in this section.</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r>
      <w:r>
        <w:rPr>
          <w:sz w:val="28"/>
          <w:u w:val="single"/>
        </w:rPr>
        <w:t>Closing Paragraph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The recommendations made in this report are in accordance with our present understanding of your project.  We request that we be permitted to review our recommendations when your drawings and specifications are complete.</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A soils investigation is a limited sampling of a site.  Should any conditions at the site be encountered which differ from those at the test locations, we require that we be notified immediately in order to permit reassessment of our recommendations”.</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Respectfully submitted,</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tab/>
        <w:t>MOHR-COULOMB &amp; ASSOCIATES LTD.</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Heading6"/>
        <w:ind w:left="720" w:hanging="90"/>
        <w:rPr/>
      </w:pPr>
      <w:r>
        <w:rPr/>
        <w:t>Signature</w:t>
      </w:r>
    </w:p>
    <w:p>
      <w:pPr>
        <w:pStyle w:val="Heading6"/>
        <w:ind w:left="720" w:hanging="90"/>
        <w:rPr/>
      </w:pPr>
      <w:r>
        <w:rPr/>
      </w:r>
    </w:p>
    <w:p>
      <w:pPr>
        <w:pStyle w:val="Heading6"/>
        <w:ind w:left="720" w:hanging="90"/>
        <w:rPr/>
      </w:pPr>
      <w:r>
        <w:rPr/>
        <w:t>Typed name</w:t>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p>
      <w:pPr>
        <w:pStyle w:val="Normal"/>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rPr>
          <w:sz w:val="28"/>
        </w:rPr>
      </w:pPr>
      <w:r>
        <w:rPr>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72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990" w:leader="none"/>
        <w:tab w:val="left" w:pos="1080" w:leader="none"/>
        <w:tab w:val="left" w:pos="1530" w:leader="none"/>
        <w:tab w:val="left" w:pos="2070" w:leader="none"/>
        <w:tab w:val="left" w:pos="2520" w:leader="none"/>
        <w:tab w:val="left" w:pos="3060" w:leader="none"/>
        <w:tab w:val="left" w:pos="4320" w:leader="none"/>
        <w:tab w:val="left" w:pos="5220" w:leader="none"/>
        <w:tab w:val="left" w:pos="5580" w:leader="none"/>
      </w:tabs>
      <w:ind w:left="720" w:hanging="9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530" w:leader="none"/>
        <w:tab w:val="left" w:pos="2070" w:leader="none"/>
        <w:tab w:val="left" w:pos="2520" w:leader="none"/>
        <w:tab w:val="left" w:pos="3060" w:leader="none"/>
        <w:tab w:val="left" w:pos="3870" w:leader="none"/>
        <w:tab w:val="left" w:pos="4320" w:leader="none"/>
        <w:tab w:val="left" w:pos="5220" w:leader="none"/>
        <w:tab w:val="left" w:pos="5580" w:leader="none"/>
      </w:tabs>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1:57:00Z</dcterms:created>
  <dc:creator>*watstar (MOLPE)</dc:creator>
  <dc:description/>
  <cp:keywords/>
  <dc:language>en-US</dc:language>
  <cp:lastModifiedBy>Mark Knight</cp:lastModifiedBy>
  <cp:lastPrinted>1998-01-26T09:43:00Z</cp:lastPrinted>
  <dcterms:modified xsi:type="dcterms:W3CDTF">2006-01-17T03:47:00Z</dcterms:modified>
  <cp:revision>9</cp:revision>
  <dc:subject/>
  <dc:title>Jacques, Whitford and Associates Ltd.</dc:title>
</cp:coreProperties>
</file>