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708</w:t>
      </w:r>
    </w:p>
    <w:p>
      <w:pPr>
        <w:pStyle w:val="Normal"/>
        <w:rPr/>
      </w:pPr>
      <w:r>
        <w:rPr>
          <w:b/>
        </w:rPr>
        <w:t>Eg Project 1</w:t>
      </w:r>
    </w:p>
    <w:p>
      <w:pPr>
        <w:pStyle w:val="Normal"/>
        <w:rPr/>
      </w:pPr>
      <w:r>
        <w:rPr/>
        <w:t>Calculate the temperature distribution and the equivalent U-value for</w:t>
      </w:r>
    </w:p>
    <w:p>
      <w:pPr>
        <w:pStyle w:val="Normal"/>
        <w:numPr>
          <w:ilvl w:val="0"/>
          <w:numId w:val="1"/>
        </w:numPr>
        <w:rPr/>
      </w:pPr>
      <w:r>
        <w:rPr/>
        <w:t>150 mm x 1.2 mm Steel studs, R20 batt, with exterior gypsum and metal panel. Add ¾” polyiso, 1” XPS, 2” XPS</w:t>
      </w:r>
    </w:p>
    <w:p>
      <w:pPr>
        <w:pStyle w:val="Normal"/>
        <w:numPr>
          <w:ilvl w:val="0"/>
          <w:numId w:val="1"/>
        </w:numPr>
        <w:rPr/>
      </w:pPr>
      <w:r>
        <w:rPr/>
        <w:t>concrete balcony slab with steel stud and concrete shear wall with steel stud</w:t>
      </w:r>
    </w:p>
    <w:p>
      <w:pPr>
        <w:pStyle w:val="Normal"/>
        <w:numPr>
          <w:ilvl w:val="0"/>
          <w:numId w:val="1"/>
        </w:numPr>
        <w:rPr/>
      </w:pPr>
      <w:r>
        <w:rPr/>
        <w:t>concrete up-stand beam like Vancouver with window wall section</w:t>
      </w:r>
    </w:p>
    <w:p>
      <w:pPr>
        <w:pStyle w:val="Normal"/>
        <w:numPr>
          <w:ilvl w:val="0"/>
          <w:numId w:val="1"/>
        </w:numPr>
        <w:rPr/>
      </w:pPr>
      <w:r>
        <w:rPr/>
        <w:t>Window location in insulated steel stud or wood stud wall – lo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 Projec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 a domestic hotwater solar Excel model given inputs of solar energy per hour on a surface.  Include storage tanks and losses.  Account for both temperature and wind dependencies of both evacuated tube and flat plate collectors. Use an hourly temperature schedule of use for a typical day, and allow scalability by number of people and square meters of collecto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gravity driven water flow model through semi-infinite gaps of 0.1 to 3 mm width heights of 1 – 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CHP Excel model module.  How much electricity, how much heat for gasoline powered, diesel powered, Stirling cycle, and fuel cell powered.  Integrate with passive solar building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shading module given solar angles and horizontal or vertical shading dimensions.  Given locations on earth, hourly time.  Should correct for solar time, and split up diffuse and direct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simple natural ventilation flow rate Excel model given inlet areas, outlet areas, stack effect wind speed and direction.  Need Cp’s (see Joseph P thesis) and inlet outlet losses.  Should then produce a prediction of indoor temp and moisture given production schedules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 hourly RH and T in a sealed IGU.  Now consider adsorption desorption.  Now add a small hole.</w:t>
      </w:r>
    </w:p>
    <w:p>
      <w:pPr>
        <w:pStyle w:val="Normal"/>
        <w:rPr/>
      </w:pPr>
      <w:r>
        <w:rPr/>
        <w:t>When completed we expect to release the information with author attribution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1</w:t>
      </w:r>
    </w:p>
    <w:p>
      <w:pPr>
        <w:pStyle w:val="Normal"/>
        <w:rPr/>
      </w:pPr>
      <w:r>
        <w:rPr/>
        <w:t>Develop spreadsheet to calculate the temperature of a roof membrane on a lightweight assembly with absorptance and emittance and hourly solar and night-sky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</w:p>
    <w:p>
      <w:pPr>
        <w:pStyle w:val="Normal"/>
        <w:rPr/>
      </w:pPr>
      <w:r>
        <w:rPr/>
        <w:t>Develop spreadsheet to calculate the temperature and moisture conditions in a box given thermal conductance and vapor permeance, as well as air change rate, moisture production heat production and exterior condi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20" w:after="120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32:00Z</dcterms:created>
  <dc:creator>John Straube</dc:creator>
  <dc:description/>
  <cp:keywords/>
  <dc:language>en-US</dc:language>
  <cp:lastModifiedBy>John Straube</cp:lastModifiedBy>
  <cp:lastPrinted>2005-01-06T20:37:00Z</cp:lastPrinted>
  <dcterms:modified xsi:type="dcterms:W3CDTF">2005-01-10T18:48:00Z</dcterms:modified>
  <cp:revision>6</cp:revision>
  <dc:subject/>
  <dc:title>CE708</dc:title>
</cp:coreProperties>
</file>